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mbria" w:hAnsi="Cambria" w:cs="Cambria"/>
          <w:sz w:val="24"/>
          <w:szCs w:val="24"/>
          <w:lang w:val="en-GB"/>
        </w:rPr>
      </w:pPr>
      <w:r>
        <w:rPr>
          <w:rFonts w:eastAsia="Cambria" w:cs="Cambria" w:ascii="Cambria" w:hAnsi="Cambria"/>
          <w:sz w:val="24"/>
          <w:szCs w:val="24"/>
          <w:lang w:val="en-GB"/>
        </w:rPr>
        <w:t xml:space="preserve"> </w:t>
      </w:r>
    </w:p>
    <w:p>
      <w:pPr>
        <w:pStyle w:val="NoSpacing"/>
        <w:spacing w:lineRule="auto" w:line="276"/>
        <w:jc w:val="center"/>
        <w:rPr>
          <w:rFonts w:ascii="Cambria" w:hAnsi="Cambria" w:cs="Cambria"/>
          <w:b/>
          <w:b/>
          <w:sz w:val="24"/>
          <w:szCs w:val="24"/>
          <w:u w:val="single"/>
          <w:lang w:val="en-GB"/>
        </w:rPr>
      </w:pPr>
      <w:r>
        <w:rPr>
          <w:rFonts w:cs="Cambria" w:ascii="Cambria" w:hAnsi="Cambria"/>
          <w:b/>
          <w:sz w:val="24"/>
          <w:szCs w:val="24"/>
          <w:u w:val="single"/>
          <w:lang w:val="en-GB"/>
        </w:rPr>
      </w:r>
    </w:p>
    <w:p>
      <w:pPr>
        <w:pStyle w:val="NoSpacing"/>
        <w:spacing w:lineRule="auto" w:line="276"/>
        <w:jc w:val="center"/>
        <w:rPr>
          <w:rFonts w:ascii="Cambria" w:hAnsi="Cambria" w:cs="Cambria"/>
          <w:b/>
          <w:b/>
          <w:sz w:val="24"/>
          <w:szCs w:val="24"/>
          <w:u w:val="single"/>
          <w:lang w:val="en-GB"/>
        </w:rPr>
      </w:pPr>
      <w:r>
        <w:rPr>
          <w:rFonts w:cs="Cambria" w:ascii="Cambria" w:hAnsi="Cambria"/>
          <w:b/>
          <w:sz w:val="24"/>
          <w:szCs w:val="24"/>
          <w:u w:val="single"/>
          <w:lang w:val="en-GB"/>
        </w:rPr>
      </w:r>
    </w:p>
    <w:p>
      <w:pPr>
        <w:pStyle w:val="NoSpacing"/>
        <w:spacing w:lineRule="auto" w:line="276"/>
        <w:jc w:val="center"/>
        <w:rPr>
          <w:rFonts w:ascii="Cambria" w:hAnsi="Cambria" w:cs="Cambria"/>
          <w:b/>
          <w:b/>
          <w:sz w:val="24"/>
          <w:szCs w:val="24"/>
        </w:rPr>
      </w:pPr>
      <w:r>
        <w:rPr>
          <w:rFonts w:cs="Cambria" w:ascii="Cambria" w:hAnsi="Cambria"/>
          <w:b/>
          <w:sz w:val="24"/>
          <w:szCs w:val="24"/>
          <w:lang w:val="en-GB" w:eastAsia="en-US"/>
        </w:rPr>
        <w:drawing>
          <wp:inline distT="0" distB="0" distL="0" distR="0">
            <wp:extent cx="8172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7245" cy="914400"/>
                    </a:xfrm>
                    <a:prstGeom prst="rect">
                      <a:avLst/>
                    </a:prstGeom>
                  </pic:spPr>
                </pic:pic>
              </a:graphicData>
            </a:graphic>
          </wp:inline>
        </w:drawing>
      </w:r>
    </w:p>
    <w:p>
      <w:pPr>
        <w:pStyle w:val="Normal"/>
        <w:spacing w:before="0" w:after="0"/>
        <w:jc w:val="center"/>
        <w:rPr>
          <w:rFonts w:ascii="Arial" w:hAnsi="Arial" w:cs="Arial"/>
          <w:b/>
          <w:b/>
          <w:bCs/>
          <w:iCs/>
          <w:lang w:val="sl-SI"/>
        </w:rPr>
      </w:pPr>
      <w:r>
        <w:rPr>
          <w:rFonts w:cs="Arial" w:ascii="Arial" w:hAnsi="Arial"/>
          <w:b/>
          <w:bCs/>
          <w:iCs/>
          <w:lang w:val="sl-SI"/>
        </w:rPr>
        <w:t>Crna Gora</w:t>
      </w:r>
    </w:p>
    <w:p>
      <w:pPr>
        <w:pStyle w:val="Normal"/>
        <w:spacing w:before="0" w:after="0"/>
        <w:jc w:val="center"/>
        <w:rPr>
          <w:rFonts w:ascii="Arial" w:hAnsi="Arial" w:cs="Arial"/>
          <w:color w:val="000000"/>
        </w:rPr>
      </w:pPr>
      <w:r>
        <w:rPr>
          <w:rStyle w:val="No0020spacingchar"/>
          <w:rFonts w:cs="Arial" w:ascii="Arial" w:hAnsi="Arial"/>
          <w:b/>
          <w:bCs/>
          <w:color w:val="000000"/>
        </w:rPr>
        <w:t>VLADA CRNE GORE</w:t>
      </w:r>
    </w:p>
    <w:p>
      <w:pPr>
        <w:pStyle w:val="Normal1"/>
        <w:spacing w:lineRule="atLeast" w:line="240" w:before="0" w:after="0"/>
        <w:jc w:val="center"/>
        <w:rPr>
          <w:rStyle w:val="Normalcharchar"/>
          <w:rFonts w:ascii="Arial" w:hAnsi="Arial" w:cs="Arial"/>
          <w:b/>
          <w:b/>
          <w:bCs/>
          <w:color w:val="000000"/>
        </w:rPr>
      </w:pPr>
      <w:r>
        <w:rPr>
          <w:rStyle w:val="Normalcharchar"/>
          <w:rFonts w:cs="Arial" w:ascii="Arial" w:hAnsi="Arial"/>
          <w:b/>
          <w:bCs/>
          <w:color w:val="000000"/>
        </w:rPr>
        <w:t>MINISTARSTVO PRAVDE</w:t>
      </w:r>
    </w:p>
    <w:p>
      <w:pPr>
        <w:pStyle w:val="Normal1"/>
        <w:spacing w:lineRule="atLeast" w:line="240" w:before="0" w:after="0"/>
        <w:jc w:val="center"/>
        <w:rPr/>
      </w:pPr>
      <w:r>
        <w:rPr>
          <w:rStyle w:val="Normalcharchar"/>
          <w:rFonts w:cs="Arial" w:ascii="Arial" w:hAnsi="Arial"/>
          <w:b/>
          <w:bCs/>
          <w:color w:val="000000"/>
        </w:rPr>
        <w:t>D</w:t>
      </w:r>
      <w:r>
        <w:rPr>
          <w:rStyle w:val="Normalcharchar"/>
          <w:rFonts w:cs="Arial" w:ascii="Arial" w:hAnsi="Arial"/>
          <w:b/>
          <w:bCs/>
          <w:color w:val="000000"/>
          <w:lang w:val="sr-Latn-ME"/>
        </w:rPr>
        <w:t>irektorat za izvršenje krivičnih sankcija</w:t>
      </w:r>
    </w:p>
    <w:p>
      <w:pPr>
        <w:pStyle w:val="Normal1"/>
        <w:spacing w:lineRule="atLeast" w:line="240" w:before="0" w:after="0"/>
        <w:jc w:val="center"/>
        <w:rPr>
          <w:rStyle w:val="Normalcharchar"/>
          <w:rFonts w:ascii="Arial" w:hAnsi="Arial" w:cs="Arial"/>
          <w:b/>
          <w:b/>
          <w:bCs/>
          <w:color w:val="000000"/>
          <w:lang w:val="sr-Latn-ME"/>
        </w:rPr>
      </w:pPr>
      <w:r>
        <w:rPr/>
      </w:r>
    </w:p>
    <w:p>
      <w:pPr>
        <w:pStyle w:val="Normal1"/>
        <w:spacing w:lineRule="atLeast" w:line="240" w:before="0" w:after="0"/>
        <w:jc w:val="center"/>
        <w:rPr>
          <w:rStyle w:val="Normalcharchar"/>
          <w:rFonts w:ascii="Arial" w:hAnsi="Arial" w:cs="Arial"/>
          <w:b/>
          <w:b/>
          <w:bCs/>
          <w:color w:val="000000"/>
          <w:lang w:val="sr-Latn-ME"/>
        </w:rPr>
      </w:pPr>
      <w:r>
        <w:rPr/>
      </w:r>
    </w:p>
    <w:p>
      <w:pPr>
        <w:pStyle w:val="Normal1"/>
        <w:spacing w:lineRule="atLeast" w:line="240" w:before="0" w:after="0"/>
        <w:jc w:val="center"/>
        <w:rPr>
          <w:rStyle w:val="Normalcharchar"/>
          <w:rFonts w:ascii="Arial" w:hAnsi="Arial" w:cs="Arial"/>
          <w:b/>
          <w:b/>
          <w:bCs/>
          <w:color w:val="000000"/>
          <w:lang w:val="sr-Latn-ME"/>
        </w:rPr>
      </w:pPr>
      <w:r>
        <w:rPr/>
      </w:r>
    </w:p>
    <w:p>
      <w:pPr>
        <w:pStyle w:val="Normal1"/>
        <w:spacing w:lineRule="atLeast" w:line="240" w:before="0" w:after="0"/>
        <w:jc w:val="center"/>
        <w:rPr>
          <w:rStyle w:val="Normalcharchar"/>
          <w:rFonts w:ascii="Arial" w:hAnsi="Arial" w:cs="Arial"/>
          <w:b/>
          <w:b/>
          <w:bCs/>
          <w:color w:val="000000"/>
          <w:lang w:val="sr-Latn-ME"/>
        </w:rPr>
      </w:pPr>
      <w:r>
        <w:rPr/>
      </w:r>
    </w:p>
    <w:p>
      <w:pPr>
        <w:pStyle w:val="Normal1"/>
        <w:spacing w:lineRule="atLeast" w:line="240" w:before="0" w:after="0"/>
        <w:jc w:val="center"/>
        <w:rPr>
          <w:rStyle w:val="Normalcharchar"/>
          <w:rFonts w:ascii="Arial" w:hAnsi="Arial" w:cs="Arial"/>
          <w:b/>
          <w:b/>
          <w:bCs/>
          <w:color w:val="000000"/>
          <w:lang w:val="sr-Latn-ME"/>
        </w:rPr>
      </w:pPr>
      <w:r>
        <w:rPr/>
      </w:r>
    </w:p>
    <w:p>
      <w:pPr>
        <w:pStyle w:val="NoSpacing"/>
        <w:spacing w:lineRule="auto" w:line="276"/>
        <w:jc w:val="center"/>
        <w:rPr>
          <w:rStyle w:val="Normalcharchar"/>
          <w:rFonts w:ascii="Cambria" w:hAnsi="Cambria" w:cs="Cambria"/>
          <w:b/>
          <w:b/>
          <w:bCs/>
          <w:color w:val="000000"/>
          <w:sz w:val="24"/>
          <w:szCs w:val="24"/>
          <w:lang w:val="sr-Latn-ME"/>
        </w:rPr>
      </w:pPr>
      <w:r>
        <w:rPr/>
      </w:r>
    </w:p>
    <w:p>
      <w:pPr>
        <w:pStyle w:val="NoSpacing"/>
        <w:spacing w:lineRule="auto" w:line="276"/>
        <w:jc w:val="center"/>
        <w:rPr/>
      </w:pPr>
      <w:r>
        <w:rPr>
          <w:rFonts w:cs="Cambria" w:ascii="Cambria" w:hAnsi="Cambria"/>
          <w:b/>
          <w:sz w:val="40"/>
          <w:szCs w:val="40"/>
        </w:rPr>
        <w:t>IZVJEŠTAJ O REALIZACIJI AKCIONOG PLANA ZA SPROVOĐENJE</w:t>
        <w:br/>
        <w:t>STRATEGIJE IZVRŠENJA KRIVIČNIH SANKCIJA</w:t>
      </w:r>
    </w:p>
    <w:p>
      <w:pPr>
        <w:pStyle w:val="NoSpacing"/>
        <w:spacing w:lineRule="auto" w:line="276"/>
        <w:jc w:val="center"/>
        <w:rPr>
          <w:rFonts w:ascii="Cambria" w:hAnsi="Cambria" w:cs="Cambria"/>
          <w:b/>
          <w:b/>
          <w:sz w:val="40"/>
          <w:szCs w:val="40"/>
        </w:rPr>
      </w:pPr>
      <w:r>
        <w:rPr>
          <w:rFonts w:cs="Cambria" w:ascii="Cambria" w:hAnsi="Cambria"/>
          <w:b/>
          <w:sz w:val="40"/>
          <w:szCs w:val="40"/>
        </w:rPr>
        <w:t>2017- 2021. GODINA U 2018. GODINI</w:t>
      </w:r>
    </w:p>
    <w:p>
      <w:pPr>
        <w:pStyle w:val="NoSpacing"/>
        <w:spacing w:lineRule="auto" w:line="276"/>
        <w:jc w:val="center"/>
        <w:rPr>
          <w:rFonts w:ascii="Cambria" w:hAnsi="Cambria" w:cs="Cambria"/>
          <w:b/>
          <w:b/>
          <w:sz w:val="40"/>
          <w:szCs w:val="40"/>
        </w:rPr>
      </w:pPr>
      <w:r>
        <w:rPr>
          <w:rFonts w:cs="Cambria" w:ascii="Cambria" w:hAnsi="Cambria"/>
          <w:b/>
          <w:sz w:val="40"/>
          <w:szCs w:val="40"/>
        </w:rPr>
      </w:r>
      <w:r>
        <w:br w:type="page"/>
      </w:r>
    </w:p>
    <w:p>
      <w:pPr>
        <w:pStyle w:val="NoSpacing"/>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center"/>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t>S A D R Ž A J</w:t>
      </w:r>
    </w:p>
    <w:p>
      <w:pPr>
        <w:pStyle w:val="Normal"/>
        <w:spacing w:lineRule="auto" w:line="276" w:before="0" w:after="0"/>
        <w:jc w:val="center"/>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center"/>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pPr>
      <w:r>
        <w:rPr>
          <w:rFonts w:eastAsia="Times New Roman" w:cs="Cambria" w:ascii="Cambria" w:hAnsi="Cambria"/>
          <w:sz w:val="28"/>
          <w:szCs w:val="28"/>
          <w:lang w:val="sr-Latn-CS" w:eastAsia="sr-Latn-CS"/>
        </w:rPr>
        <w:t>I Uvodni rezime s osvrtom na rezultate sprovedenih aktivnosti za izvještajni period .......................................................................................... 3</w:t>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t>II Stepen realizacije planiranih aktivnosti u izvještajnom periodu ................................................................................................................................. 6</w:t>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t>III Informacija o napretku u postizanju operativnih ciljeva i pratećih indikatora učinka za prethodne dvije godine sprovođenja........................................................................................................................................................................................................................................... 10</w:t>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t>IV Tabela za izvještavanje o implementaciji akcionog plana za 2018. godinu ........................................................................................................ 16</w:t>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t>V Zaključno razmatranje i preprouke za efikasiniju realizaciju definisanih ciljeva ........................................................................................... 114</w:t>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r>
    </w:p>
    <w:p>
      <w:pPr>
        <w:pStyle w:val="Normal"/>
        <w:spacing w:lineRule="auto" w:line="276" w:before="0" w:after="0"/>
        <w:jc w:val="both"/>
        <w:rPr>
          <w:rFonts w:ascii="Cambria" w:hAnsi="Cambria" w:eastAsia="Times New Roman" w:cs="Cambria"/>
          <w:sz w:val="28"/>
          <w:szCs w:val="28"/>
          <w:lang w:val="sr-Latn-CS" w:eastAsia="sr-Latn-CS"/>
        </w:rPr>
      </w:pPr>
      <w:r>
        <w:rPr>
          <w:rFonts w:eastAsia="Times New Roman" w:cs="Cambria" w:ascii="Cambria" w:hAnsi="Cambria"/>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t>I Uvodni rezime s osvrtom na rezultate sprovedenih aktivnosti za izvještajni period</w:t>
      </w:r>
    </w:p>
    <w:p>
      <w:pPr>
        <w:pStyle w:val="Normal"/>
        <w:spacing w:lineRule="auto" w:line="276" w:before="0" w:after="0"/>
        <w:jc w:val="both"/>
        <w:rPr>
          <w:rFonts w:ascii="Cambria" w:hAnsi="Cambria" w:eastAsia="Times New Roman" w:cs="Cambria"/>
          <w:b/>
          <w:b/>
          <w:sz w:val="28"/>
          <w:szCs w:val="28"/>
          <w:lang w:val="sr-Latn-CS" w:eastAsia="sr-Latn-CS"/>
        </w:rPr>
      </w:pPr>
      <w:r>
        <w:rPr>
          <w:rFonts w:eastAsia="Times New Roman" w:cs="Cambria" w:ascii="Cambria" w:hAnsi="Cambria"/>
          <w:b/>
          <w:sz w:val="28"/>
          <w:szCs w:val="28"/>
          <w:lang w:val="sr-Latn-CS" w:eastAsia="sr-Latn-CS"/>
        </w:rPr>
      </w:r>
    </w:p>
    <w:p>
      <w:pPr>
        <w:pStyle w:val="Normal"/>
        <w:spacing w:lineRule="auto" w:line="276" w:before="0" w:after="0"/>
        <w:ind w:firstLine="720"/>
        <w:jc w:val="both"/>
        <w:rPr/>
      </w:pPr>
      <w:r>
        <w:rPr>
          <w:rFonts w:eastAsia="Times New Roman" w:cs="Cambria" w:ascii="Cambria" w:hAnsi="Cambria"/>
          <w:sz w:val="24"/>
          <w:szCs w:val="24"/>
          <w:lang w:val="sr-Latn-CS" w:eastAsia="sr-Latn-CS"/>
        </w:rPr>
        <w:t>Vlada je 29. XII 2016. usvojila Strategiju izvršenja krivičnih sankcija (2017-2021), kojom su postavljeni strateški ciljevi reforme izvršenja krivičnih sankcija, dok je 31. III 2017. usvojila Akcioni plan za sprovođenje Strategije izvršenja krivičnih sankcija 2017-2021. kojim se utvrđuju  mjere, aktivnosti, indikatori rezultata i uticaja, rokovi, nadležni organi i izvori finansiranja potrebni  za sprovođenje strateških smjernica definisanih ovim Akcionim planom.</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Strateški ciljevi su:</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1.</w:t>
        <w:tab/>
        <w:t>Jačanje prevencije i zaštite od zlostavljanja i poštovanje ljudskih prava,</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2.</w:t>
        <w:tab/>
        <w:t>Izgradnja institucionalnih kapaciteta Zavoda za izvršenje krivičnih sankcija i potreba za preduzimanjem mjera tretmana i resocijalizacije za osuđenike,</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3.</w:t>
        <w:tab/>
        <w:t>Jačanje institucionalnih kapaciteta Direkcije za uslovnu slobodu u cilju nadzora osuđenih lica kojima su izrečene alternativne sankcije i mjere,</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4.</w:t>
        <w:tab/>
        <w:t>Jačanje kampanje za podizanje svijesti kod stručnog i javnog mnjenja o izvršenju krivičnih sankcija.</w:t>
      </w:r>
    </w:p>
    <w:p>
      <w:pPr>
        <w:pStyle w:val="Normal"/>
        <w:spacing w:lineRule="auto" w:line="276" w:before="0" w:after="0"/>
        <w:ind w:firstLine="720"/>
        <w:jc w:val="both"/>
        <w:rPr/>
      </w:pPr>
      <w:r>
        <w:rPr>
          <w:rFonts w:eastAsia="Times New Roman" w:cs="Cambria" w:ascii="Cambria" w:hAnsi="Cambria"/>
          <w:sz w:val="24"/>
          <w:szCs w:val="24"/>
          <w:lang w:val="sr-Latn-CS" w:eastAsia="sr-Latn-CS"/>
        </w:rPr>
        <w:t>Strukturu Akcionog plana čini 5 djelova. U djelovima od 1 do 4 predviđene su po strateškim ciljevima i mjerama aktivnosti koje treba preduzeti na planu:</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xml:space="preserve">- unapređenja prevencije i zaštite od zlostavljanja i poštovanje ljudskih prava lica lišenih slobode i osuđenih lica, </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unapređenja kapaciteta Zavoda za izvršenje krivičnih sankcija kako u pogledu infrastrukture, tako i posebno značajno unapređenje u pogledu zdravstvene zaštite i tretmana u cilju resocijalizacije i reintegracije zatvorenika;</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xml:space="preserve">- unapređenja uslova za izvršenje i nadzor nad alternativnim sankcijama i mjerama; </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unapređenja odnosa sa javnošću u oblasti izvršenja krivičnih sankcija.</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xml:space="preserve">U dijelu 5. Monitoring, evaluacija i izvještavanje predviđeno je obrazovanje Savjeta za praćenje sprovođenja Strategije izvršenja krivičnih sankcija (2017-2021) i Akcionog plana za sprovođenje Strategije izvršenja krivičnih sankcija (2017-2021) i operativnog tima koji će Savjetu pružati podršku. </w:t>
      </w:r>
    </w:p>
    <w:p>
      <w:pPr>
        <w:pStyle w:val="Normal"/>
        <w:spacing w:lineRule="auto" w:line="276" w:before="0" w:after="0"/>
        <w:ind w:firstLine="720"/>
        <w:jc w:val="both"/>
        <w:rPr/>
      </w:pPr>
      <w:r>
        <w:rPr>
          <w:rFonts w:eastAsia="Times New Roman" w:cs="Cambria" w:ascii="Cambria" w:hAnsi="Cambria"/>
          <w:sz w:val="24"/>
          <w:szCs w:val="24"/>
          <w:lang w:val="sr-Latn-CS" w:eastAsia="sr-Latn-CS"/>
        </w:rPr>
        <w:t>Budžetom za implementaciju Akcionog plana za sprovođenje Strategije izvršenja krivičnih sankcija 2017-2021. godina u 2018. godini za realizaciju strateških mjera planirano je ukupno 1.013.935,00 eura, od čega iz tekućeg budžeta 597.135,00 eura, a iz kapitalnog budžeta iznos od 416.800,00 eura. U zavisnosti od strateške mjere planiran je budžet tako da su za strateške mjere:</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Izgradnja institucionalnih kapaciteta Zavoda za izvršenje krivičnih sankcija i potreba za preduzimanjem mjera tretmana i resocijalizacije za osuđenike planirana novčana sredstva u iznosu od 955.796,00 eura od čega</w:t>
      </w:r>
      <w:r>
        <w:rPr/>
        <w:t xml:space="preserve"> </w:t>
      </w:r>
      <w:r>
        <w:rPr>
          <w:rFonts w:eastAsia="Times New Roman" w:cs="Cambria" w:ascii="Cambria" w:hAnsi="Cambria"/>
          <w:sz w:val="24"/>
          <w:szCs w:val="24"/>
          <w:lang w:val="sr-Latn-CS" w:eastAsia="sr-Latn-CS"/>
        </w:rPr>
        <w:t>iz tekućeg budžeta 538.996,00 eura, a iz kapitalnog budžeta iznos od 416.800,00 eura</w:t>
      </w:r>
    </w:p>
    <w:p>
      <w:pPr>
        <w:pStyle w:val="Normal"/>
        <w:spacing w:lineRule="auto" w:line="276" w:before="0" w:after="0"/>
        <w:ind w:firstLine="720"/>
        <w:jc w:val="both"/>
        <w:rPr/>
      </w:pPr>
      <w:r>
        <w:rPr>
          <w:rFonts w:eastAsia="Times New Roman" w:cs="Cambria" w:ascii="Cambria" w:hAnsi="Cambria"/>
          <w:sz w:val="24"/>
          <w:szCs w:val="24"/>
          <w:lang w:val="sr-Latn-CS" w:eastAsia="sr-Latn-CS"/>
        </w:rPr>
        <w:t>- Jačanje institucionalnih kapaciteta Direkcije za uslovnu slobodu u cilju nadzora osuđenih lica kojima su izrečene alternativne sankcije i mjere za osuđenike planirana novčana sredstva u iznosu od 58.139,00 eura od čega</w:t>
      </w:r>
      <w:r>
        <w:rPr/>
        <w:t xml:space="preserve"> </w:t>
      </w:r>
      <w:r>
        <w:rPr>
          <w:rFonts w:eastAsia="Times New Roman" w:cs="Cambria" w:ascii="Cambria" w:hAnsi="Cambria"/>
          <w:sz w:val="24"/>
          <w:szCs w:val="24"/>
          <w:lang w:val="sr-Latn-CS" w:eastAsia="sr-Latn-CS"/>
        </w:rPr>
        <w:t>iz tekućeg budžeta 58.139,00 eura, a iz kapitalnog budžeta iznos od 0 eura.</w:t>
      </w:r>
    </w:p>
    <w:p>
      <w:pPr>
        <w:pStyle w:val="Normal"/>
        <w:spacing w:lineRule="auto" w:line="276" w:before="0" w:after="0"/>
        <w:ind w:firstLine="720"/>
        <w:jc w:val="both"/>
        <w:rPr/>
      </w:pPr>
      <w:r>
        <w:rPr>
          <w:rFonts w:eastAsia="Times New Roman" w:cs="Cambria" w:ascii="Cambria" w:hAnsi="Cambria"/>
          <w:sz w:val="24"/>
          <w:szCs w:val="24"/>
          <w:lang w:val="sr-Latn-CS" w:eastAsia="sr-Latn-CS"/>
        </w:rPr>
        <w:t xml:space="preserve">Za realizaciju strateških mjera  Jačanje prevencije i zaštite od zlostavljanja i poštovanje ljudskih prava </w:t>
      </w:r>
      <w:r>
        <w:rPr>
          <w:rFonts w:eastAsia="Times New Roman" w:cs="Cambria" w:ascii="Cambria" w:hAnsi="Cambria"/>
          <w:sz w:val="24"/>
          <w:szCs w:val="24"/>
          <w:lang w:val="sr-Latn-ME" w:eastAsia="sr-Latn-CS"/>
        </w:rPr>
        <w:t>su planirana i utrošena novčana sredstva i</w:t>
      </w:r>
      <w:r>
        <w:rPr>
          <w:rFonts w:eastAsia="Times New Roman" w:cs="Cambria" w:ascii="Cambria" w:hAnsi="Cambria"/>
          <w:sz w:val="24"/>
          <w:szCs w:val="24"/>
          <w:lang w:val="sr-Latn-CS" w:eastAsia="sr-Latn-CS"/>
        </w:rPr>
        <w:t xml:space="preserve"> Jačanje kampanje za podizanje svijesti kod stručnog i javnog mnjenja o izvršenju krivičnih sankcija budžetom nijesu planirana sredstva.</w:t>
      </w:r>
    </w:p>
    <w:p>
      <w:pPr>
        <w:pStyle w:val="Normal"/>
        <w:spacing w:lineRule="auto" w:line="276" w:before="0" w:after="0"/>
        <w:ind w:firstLine="720"/>
        <w:jc w:val="both"/>
        <w:rPr/>
      </w:pPr>
      <w:r>
        <w:rPr>
          <w:rFonts w:eastAsia="Times New Roman" w:cs="Cambria" w:ascii="Cambria" w:hAnsi="Cambria"/>
          <w:sz w:val="24"/>
          <w:szCs w:val="24"/>
          <w:lang w:val="sr-Latn-CS" w:eastAsia="sr-Latn-CS"/>
        </w:rPr>
        <w:t>Sva sredstva koja su planirana u 2018. godini su utrošena na realizaciji planiranih strateških mjera.</w:t>
      </w:r>
    </w:p>
    <w:p>
      <w:pPr>
        <w:pStyle w:val="Normal"/>
        <w:spacing w:lineRule="auto" w:line="276" w:before="0" w:after="0"/>
        <w:ind w:firstLine="720"/>
        <w:jc w:val="both"/>
        <w:rPr/>
      </w:pPr>
      <w:r>
        <w:rPr>
          <w:rFonts w:eastAsia="Times New Roman" w:cs="Cambria" w:ascii="Cambria" w:hAnsi="Cambria"/>
          <w:sz w:val="24"/>
          <w:szCs w:val="24"/>
          <w:lang w:val="sr-Latn-CS" w:eastAsia="sr-Latn-CS"/>
        </w:rPr>
        <w:t>Za realizaciju strateških mjera u 2019. godini ukupno planiran iznos od 1.501.147,00 eura, od čega iz tekućeg budžeta 623.747,00 eura, a iz kapitalnog budžeta iznos od 877.400,00 eura. U zavisnosti od strateške mjere planiran je budžet tako da je za strateške mjere:</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Izgradnja institucionalnih kapaciteta Zavoda za izvršenje krivičnih sankcija i potreba za preduzimanjem mjera tretmana i resocijalizacije za osuđenike planirana novčana sredstva u iznosu od 1.433.159,00 eura od čega iz tekućeg budžeta 555.759,00 eura, a iz kapitalnog budžeta iznos od 877.400,00 eura</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Jačanje institucionalnih kapaciteta Direkcije za uslovnu slobodu u cilju nadzora osuđenih lica kojima su izrečene alternativne sankcije i mjere planirana novčana sredstva u iznosu od 67.989,00 eura od čega iz tekućeg budžeta 67.989,00 eura, a iz kapitalnog budžeta iznos od 0 eura.</w:t>
      </w:r>
    </w:p>
    <w:p>
      <w:pPr>
        <w:pStyle w:val="Normal"/>
        <w:spacing w:lineRule="auto" w:line="276" w:before="0" w:after="0"/>
        <w:ind w:firstLine="720"/>
        <w:jc w:val="both"/>
        <w:rPr/>
      </w:pPr>
      <w:r>
        <w:rPr>
          <w:rFonts w:eastAsia="Times New Roman" w:cs="Cambria" w:ascii="Cambria" w:hAnsi="Cambria"/>
          <w:sz w:val="24"/>
          <w:szCs w:val="24"/>
          <w:lang w:val="sr-Latn-CS" w:eastAsia="sr-Latn-CS"/>
        </w:rPr>
        <w:t>Za realizaciju strateških mjera  Jačanje prevencije i zaštite od zlostavljanja i poštovanje ljudskih prava su planirana i utrošena novčana sredstva i Jačanje kampanje za podizanje svijesti kod stručnog i javnog mnjenja o izvršenju krivičnih sankcija budžetom nijesu planirana sredstva.</w:t>
      </w:r>
    </w:p>
    <w:p>
      <w:pPr>
        <w:pStyle w:val="Normal"/>
        <w:spacing w:lineRule="auto" w:line="276" w:before="0" w:after="0"/>
        <w:ind w:firstLine="720"/>
        <w:jc w:val="both"/>
        <w:rPr/>
      </w:pPr>
      <w:r>
        <w:rPr>
          <w:rFonts w:eastAsia="Times New Roman" w:cs="Cambria" w:ascii="Cambria" w:hAnsi="Cambria"/>
          <w:sz w:val="24"/>
          <w:szCs w:val="24"/>
          <w:lang w:val="sr-Latn-CS" w:eastAsia="sr-Latn-CS"/>
        </w:rPr>
        <w:t>Imajući prednje u vidu, može se zaključiti da p</w:t>
      </w:r>
      <w:r>
        <w:rPr>
          <w:rFonts w:eastAsia="Times New Roman" w:cs="Cambria" w:ascii="Cambria" w:hAnsi="Cambria"/>
          <w:sz w:val="24"/>
          <w:szCs w:val="24"/>
          <w:lang w:val="sr-Latn-ME" w:eastAsia="sr-Latn-CS"/>
        </w:rPr>
        <w:t>lanirana sredstva za relizaciju strateških mjera u 2019. godini su veća u odnosu na 2018. godinu (grafički prikaz).</w:t>
      </w:r>
    </w:p>
    <w:p>
      <w:pPr>
        <w:pStyle w:val="Normal"/>
        <w:spacing w:lineRule="auto" w:line="276" w:before="0" w:after="0"/>
        <w:ind w:firstLine="720"/>
        <w:jc w:val="both"/>
        <w:rPr>
          <w:rFonts w:ascii="Cambria" w:hAnsi="Cambria" w:eastAsia="Times New Roman" w:cs="Cambria"/>
          <w:color w:val="FF0000"/>
          <w:sz w:val="24"/>
          <w:szCs w:val="24"/>
          <w:lang w:val="sr-Latn-ME" w:eastAsia="sr-Latn-CS"/>
        </w:rPr>
      </w:pPr>
      <w:r>
        <w:rPr>
          <w:rFonts w:eastAsia="Times New Roman" w:cs="Cambria" w:ascii="Cambria" w:hAnsi="Cambria"/>
          <w:color w:val="FF0000"/>
          <w:sz w:val="24"/>
          <w:szCs w:val="24"/>
          <w:lang w:val="sr-Latn-ME" w:eastAsia="sr-Latn-CS"/>
        </w:rPr>
      </w:r>
    </w:p>
    <w:p>
      <w:pPr>
        <w:pStyle w:val="Normal"/>
        <w:spacing w:lineRule="auto" w:line="276" w:before="0" w:after="0"/>
        <w:ind w:firstLine="720"/>
        <w:jc w:val="both"/>
        <w:rPr>
          <w:rFonts w:ascii="Cambria" w:hAnsi="Cambria" w:eastAsia="Times New Roman" w:cs="Cambria"/>
          <w:color w:val="FF0000"/>
          <w:sz w:val="24"/>
          <w:szCs w:val="24"/>
          <w:lang w:val="sr-Latn-ME" w:eastAsia="sr-Latn-CS"/>
        </w:rPr>
      </w:pPr>
      <w:r>
        <w:rPr>
          <w:rFonts w:eastAsia="Times New Roman" w:cs="Cambria" w:ascii="Cambria" w:hAnsi="Cambria"/>
          <w:color w:val="FF0000"/>
          <w:sz w:val="24"/>
          <w:szCs w:val="24"/>
          <w:lang w:val="en-GB" w:eastAsia="en-US"/>
        </w:rPr>
        <w:drawing>
          <wp:inline distT="0" distB="0" distL="0" distR="0">
            <wp:extent cx="580072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800725" cy="2755900"/>
                    </a:xfrm>
                    <a:prstGeom prst="rect">
                      <a:avLst/>
                    </a:prstGeom>
                  </pic:spPr>
                </pic:pic>
              </a:graphicData>
            </a:graphic>
          </wp:inline>
        </w:drawing>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Cambria" w:cs="Cambria" w:ascii="Cambria" w:hAnsi="Cambria"/>
          <w:sz w:val="24"/>
          <w:szCs w:val="24"/>
          <w:lang w:val="sr-Latn-CS" w:eastAsia="sr-Latn-CS"/>
        </w:rPr>
        <w:t xml:space="preserve"> </w:t>
      </w:r>
      <w:r>
        <w:rPr>
          <w:rFonts w:eastAsia="Times New Roman" w:cs="Cambria" w:ascii="Cambria" w:hAnsi="Cambria"/>
          <w:sz w:val="24"/>
          <w:szCs w:val="24"/>
          <w:lang w:val="sr-Latn-CS" w:eastAsia="sr-Latn-CS"/>
        </w:rPr>
        <w:t xml:space="preserve">Zakonom o budžetu Crne Gore za 2018. godinu („Službeni list Crne Gore“ broj 90/17) propisano je da budžet Zavoda za izvršenje krivičnih sankcija za 2018. budžetsku godinu iznosi 10.086.836,33 eura, koja sredstva su utrošena kako na zarade, doprinose i ostala primanja zaposlenih u Zavodu i jačanje kadrovskih kapaciteta, tako i na nabavku materijala, unapređenje uslova boravka u Zavodu, unapređenje zdravstvene zaštite i tretmana lica lišenih slobode, unaprijeđenje ekonomske i radne direkcije i povećanje broja radnih mjesta za zatvorenike. U okviru Komisije za raspodjelu finansijskih sredstava NVO-ma  potpisano je osam ugovora sa osam nevladinih organizacija i dodijeljeno 113.362,13 eura za projekte čiji je cilj unapređenje uslova za rehabilitaciju i reintegraciju lica lišenih slobode, unaprjeđenje sistema zdravstvene zaštite pritvorenih i zatvorenih lica, kao i dalji razvoj sistema alternativnih sankcija, a implementacija istih biće tokom 2019. godine. Realizaciji strateških mjera u znatnoj mjeri su doprinijele donacije i projekti međunarodnih organizacija i međunarodnih nevladinih organizacija. Tako su na osnovu potpisanog Memoranduma o saradnji između Zavoda za izvršenje krivičnih sankcija, Njemačke nevladine organizacije „Help-Hilfe zur Selbsthilfe“ i NVO „Juventas“, pružena podrška u implementaciji strateške mjere 2.2. (širenje radnih aktivnosti za zatvorenike u okviru zatvorskog sistema, a koje uključuju modernizaciju i nabavku potrebne opreme za otvaranje i rekonstrukciju starih radionica, kao i proširenje proizvodnje u Zavodu za izvršenje krivičnih sankcija), u iznosu od 83.300,00 eura (za realizaciju ove strateške mjere Zavod za izvršenje krivičnih sankcija utrošio je 30.000,00 eura iz tekućeg budžeta). Donacijom UNICEF-a obezbjeđena je oprema za kulturne, sportske i obrazovne aktivnosti maloljetnika (oprema za teretanu, računarska oprema, profesionalni fotoaparat), a iznos donacije je 10.000,00 eura. Značajnu podršku u implementaciji streteških mjera pružio je i Savjet Evrope kroz Horizontalni program za Zapadni Balkan i Tursku “Unapređenje zaštite ljudskih prava pritvorenih i zatvorenih lica u Crnoj Gori”, koji program je trajao 1. jun 2016 – 31. januar 2019. godine, korisnici projekta su bili Ministarstvo pravde/Zavod za izvršenje krivičnih sankcija, Ministarstvo unutrašnjih poslova/Uprava policije, Ministarstvo zdravlja, Zaštitnik ljudskih prava i sloboda/NPM i nevladine organizacije, a za realizaciju projektnih aktivnosti utrošino je ukupan iznos od 750.000,00 eura. U implementaciji strateškog cilja 3 “Jačanje izgradnje institucionalnih kapaciteta Direkcije za uslovnu slobodu u cilju nadzora počinilaca kojima su izrečene alternativne sankcije i mjere” podršku je pružila i Kraljevina Holandija u okviru Matra CoPROL projekta “Osnaživanje probacije i sistema alternativnih sankcija u Crnoj Gori i Srbiji”, a za realizaciju mjera iz ovog strateškog cilja u 2018. godini utrošili su novčana sredstva u ukupnom iznosu od 135.000,00 eura (zarade i naknade zarada angažovanih na projektu, dnevnice za eksperte i angažovane na projektu, troškovi puta i troškovi za organizaciju događaja), dok su za 2019. godinu planirana novčana sredstva u iznosu od 250.000,00 eura. </w:t>
      </w:r>
    </w:p>
    <w:p>
      <w:pPr>
        <w:pStyle w:val="Normal"/>
        <w:spacing w:lineRule="auto" w:line="276" w:before="0" w:after="0"/>
        <w:ind w:firstLine="720"/>
        <w:jc w:val="both"/>
        <w:rPr/>
      </w:pPr>
      <w:r>
        <w:rPr>
          <w:rFonts w:eastAsia="Times New Roman" w:cs="Cambria" w:ascii="Cambria" w:hAnsi="Cambria"/>
          <w:sz w:val="24"/>
          <w:szCs w:val="24"/>
          <w:lang w:val="sr-Latn-CS" w:eastAsia="sr-Latn-CS"/>
        </w:rPr>
        <w:t xml:space="preserve">Vlade je obrazovala je Savjet za praćenje sprovođenja Strategije izvršenja krivičnih sankcija (2017-2021) i Akcionog plana za sprovođenje Strategije izvršenja krivičnih sankcija (2017-2021)  (u daljem tekstu: Savjet) u sastavu: za predsjednika - g-dina Zorana Pažina, potpredsjednika Vlade Crne Gore i ministra pravde; za članove:  g-dina dr Kenana Hrapovića, ministra zdravlja,  g-đu Vesnu Medenicu - predsjednicu Vrhovnog suda Crne Gore, g-dina Ivicu Stankovića – Vrhovnog državnog tužioca i predsjednika Tužilačkog savjeta, g-dina Šućka Bakovića, Zaštitnika ljudskih prava i sloboda Crne Gore,  g-đu Natašu Radonjić- generalnu direktorku Direktorata za izvršenje krivičnih sankcija u Ministarstvu pravde, g-dina Milana Tomića, direktora Zavoda za izvršenje krivičnih sankcija; g-đu Senku Danilović - predsjednicu Upravnog odbora Centra za obuku u sudstvu i državnom tužilaštvu, g-dina Zdravka Begovića - predsjednika Advokatske komore Crne Gore, g-đu  Mariju Radović, koordinatorka Programa direktne asistencije za zatvorenike i seksualne radnice u Nevladinoj organizaciji Juventas; za sekretarku: g-đu Aidu Bojadžić - savjetnicu u Direktoratu za izvršenje krivičnih sankcija u Ministarstvu pravde. </w:t>
      </w:r>
    </w:p>
    <w:p>
      <w:pPr>
        <w:pStyle w:val="Normal"/>
        <w:spacing w:lineRule="auto" w:line="276" w:before="0" w:after="0"/>
        <w:ind w:firstLine="720"/>
        <w:jc w:val="both"/>
        <w:rPr/>
      </w:pPr>
      <w:r>
        <w:rPr>
          <w:rFonts w:eastAsia="Times New Roman" w:cs="Cambria" w:ascii="Cambria" w:hAnsi="Cambria"/>
          <w:sz w:val="24"/>
          <w:szCs w:val="24"/>
          <w:lang w:val="sr-Latn-CS" w:eastAsia="sr-Latn-CS"/>
        </w:rPr>
        <w:t>Zadatak Savjeta je da organizuje i sinhronizuje aktivnosti organa državne uprave, državnih organa i drugih nadležnih institucija u sprovođenju aktivnosti predviđenih Strategijom i Akcionim planom za implementaciju Strategije, prati prioritete, dinamiku i rokove realizacije i ocjenjuje postignute rezultate u implementaciji Akcionog plana, ocjenjuje racionalizaciju utroška budžetskih sredstava i sredstava iz drugih izvora opredijeljenih za realizaciju Akcionog plana, kao i da dostavlja Vladi Crne Gore izvještaj sa pregledom stanja, ocjenom i predlogom mjera jedanput godišnje.</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t xml:space="preserve">Poslove prikupljanja i obrađivanja podataka nadležnih institucija u vezi sa realizacijom mjera iz Akcionog plana, pripremanje izvještaja o realizaciji mjera iz Akcionog plana i druge administrativno-tehničke poslove obavlja Operativni tim, koji je obrazovan rješenjem Ministra pravde broj 01-700-9677 od 07. septembra 2017. godine. </w:t>
      </w:r>
    </w:p>
    <w:p>
      <w:pPr>
        <w:pStyle w:val="Normal"/>
        <w:spacing w:lineRule="auto" w:line="276" w:before="0" w:after="0"/>
        <w:ind w:firstLine="720"/>
        <w:jc w:val="both"/>
        <w:rPr/>
      </w:pPr>
      <w:r>
        <w:rPr>
          <w:rFonts w:eastAsia="Times New Roman" w:cs="Cambria" w:ascii="Cambria" w:hAnsi="Cambria"/>
          <w:sz w:val="24"/>
          <w:szCs w:val="24"/>
          <w:lang w:val="sr-Latn-CS" w:eastAsia="sr-Latn-CS"/>
        </w:rPr>
        <w:t xml:space="preserve">Po utvrđenim kriterijumima i sadržaju za izvještavanje pripremljen je i Godišnji izvještaj o realizaciji mjera iz Akcionog plana za implementaciju Strategije izvršenja krivičnih sankcija (2017-2021)  za period I kvartal-IV kvartal 2018. godine  uz podršku elektronske aplikacije članovi Operativnog tima su podnijeli izvještaje o realizaciji po mjerama i aktivnostima.  Kako je Vlada usvojila Uredbu o načinu i postupku izrade, usklađivanja i praćenja sprovođenja strateških dokumenata (Službeni list CG", br. 54/18) i Generalni sekretarijat Vlade utvrdio Metodologiju razvijanja politika, izrade i praćenja sprovođenja strateških dokumenata sa kojom je, u skladu sa članom 19 Uredbe, prilikom izrade ovog Izvještaja izvršeno moguće usklađivanje izvještaja u dijelu praćenja sprovođenja strateških dokumenata s obzriom na već uspostavljeni model izvještavanja jer su strateška dokumenta iz 2017. godine. </w:t>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r>
    </w:p>
    <w:p>
      <w:pPr>
        <w:pStyle w:val="Normal"/>
        <w:ind w:firstLine="720"/>
        <w:jc w:val="both"/>
        <w:rPr>
          <w:rFonts w:ascii="Cambria" w:hAnsi="Cambria" w:cs="Cambria"/>
          <w:b/>
          <w:b/>
          <w:sz w:val="24"/>
          <w:szCs w:val="24"/>
        </w:rPr>
      </w:pPr>
      <w:r>
        <w:rPr>
          <w:rFonts w:cs="Cambria" w:ascii="Cambria" w:hAnsi="Cambria"/>
          <w:b/>
          <w:sz w:val="24"/>
          <w:szCs w:val="24"/>
        </w:rPr>
        <w:t>II Stepen realizacije planiranih aktivnosti u izvještajnom periodu</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Ovim izvještajem analiziran je stepen realizacije mjera i aktivnosti koje su planirane za period I –IV kvartal 2018. godine i to u odnosu na 4 strateška cilja 60 strateških mjera za čiju realizaciju je planirano 187 aktivnosti, od kojih su sve aktivnosti planirane sa rokom dospijevanja za izvještavanje, ali kao kontinuirane strateške mjere i aktivnost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kle, od ukupno 60 strateških mjera koje su dospjele za izvještajni period jedna strateške mjera je realizovana, 46 se strateških mjera realizuju u kontinutetu, 10 djelimično realizovanih u kontinuitetu i 3 strateške mjere nijesu realizovane.</w:t>
      </w:r>
    </w:p>
    <w:p>
      <w:pPr>
        <w:pStyle w:val="Normal"/>
        <w:jc w:val="both"/>
        <w:rPr>
          <w:rFonts w:ascii="Cambria" w:hAnsi="Cambria" w:cs="Cambria"/>
          <w:sz w:val="24"/>
          <w:szCs w:val="24"/>
        </w:rPr>
      </w:pPr>
      <w:r>
        <w:rPr>
          <w:rFonts w:cs="Cambria" w:ascii="Cambria" w:hAnsi="Cambria"/>
          <w:sz w:val="24"/>
          <w:szCs w:val="24"/>
        </w:rPr>
        <w:tab/>
        <w:t xml:space="preserve">U dijelu 5. Monitoring, evaluacija i izvještavanje u odnosu na 2 strateške mjere za čiju realizaciju je planirano 5 aktivnosti, obje strateške mjere su realizovan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roj realizovanih, djelimično realizovanih i nerealizovanih strateških mjera, odnosno aktivnosti  po strateškim ciljevima je sljedeć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5615" w:type="dxa"/>
        <w:jc w:val="left"/>
        <w:tblInd w:w="-113" w:type="dxa"/>
        <w:tblLayout w:type="fixed"/>
        <w:tblCellMar>
          <w:top w:w="0" w:type="dxa"/>
          <w:left w:w="108" w:type="dxa"/>
          <w:bottom w:w="0" w:type="dxa"/>
          <w:right w:w="108" w:type="dxa"/>
        </w:tblCellMar>
      </w:tblPr>
      <w:tblGrid>
        <w:gridCol w:w="2602"/>
        <w:gridCol w:w="2602"/>
        <w:gridCol w:w="2602"/>
        <w:gridCol w:w="2603"/>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Strateški cil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Broj dospjelih strateških mje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Broj realizovani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Broj realizovanih u kontinuitet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Broj djelimično realizovanih u kontinuitet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Broj nerealizovanih</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mbria" w:ascii="Cambria" w:hAnsi="Cambria"/>
                <w:b/>
                <w:sz w:val="24"/>
                <w:szCs w:val="24"/>
              </w:rPr>
              <w:t>1.</w:t>
              <w:tab/>
              <w:t>Jačanje prevencije i zaštite od zlostavljanja i poštovanja ljudskih prav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sz w:val="24"/>
                <w:szCs w:val="24"/>
              </w:rPr>
            </w:pPr>
            <w:r>
              <w:rPr>
                <w:rFonts w:cs="Cambria" w:ascii="Cambria" w:hAnsi="Cambria"/>
                <w:b/>
                <w:sz w:val="24"/>
                <w:szCs w:val="24"/>
              </w:rPr>
              <w:t>2.</w:t>
              <w:tab/>
              <w:t>Izgradnja institucionalnih kapaciteta Zavoda za izvršenje krivičnih sankcija i potreba za preduzimanje mjera tretmana i resocijalizacije za osuđenik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sz w:val="24"/>
                <w:szCs w:val="24"/>
              </w:rPr>
            </w:pPr>
            <w:r>
              <w:rPr>
                <w:rFonts w:cs="Cambria" w:ascii="Cambria" w:hAnsi="Cambria"/>
                <w:b/>
                <w:sz w:val="24"/>
                <w:szCs w:val="24"/>
              </w:rPr>
              <w:t>3.</w:t>
              <w:tab/>
              <w:t>Jačanje institucionalnih kapaciteta Direkcije za uslovnu slobodu u cilju nadzora osuđenih lica kojima su izrečene alternativne sankcije i mje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sz w:val="24"/>
                <w:szCs w:val="24"/>
              </w:rPr>
            </w:pPr>
            <w:r>
              <w:rPr>
                <w:rFonts w:cs="Cambria" w:ascii="Cambria" w:hAnsi="Cambria"/>
                <w:b/>
                <w:sz w:val="24"/>
                <w:szCs w:val="24"/>
              </w:rPr>
              <w:t>4.</w:t>
              <w:tab/>
              <w:t>Jačanje kampanje za podizanje svijesti kod stručnog i javnog mnjenja o izvršenju krivičnih sankcij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5</w:t>
            </w:r>
          </w:p>
          <w:p>
            <w:pPr>
              <w:pStyle w:val="Normal"/>
              <w:spacing w:before="0" w:after="160"/>
              <w:jc w:val="center"/>
              <w:rPr>
                <w:rFonts w:ascii="Cambria" w:hAnsi="Cambria" w:cs="Cambria"/>
                <w:b/>
                <w:b/>
                <w:sz w:val="24"/>
                <w:szCs w:val="24"/>
              </w:rPr>
            </w:pPr>
            <w:r>
              <w:rPr>
                <w:rFonts w:cs="Cambria" w:ascii="Cambria" w:hAnsi="Cambria"/>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w:t>
            </w:r>
          </w:p>
          <w:p>
            <w:pPr>
              <w:pStyle w:val="Normal"/>
              <w:spacing w:before="0" w:after="160"/>
              <w:jc w:val="center"/>
              <w:rPr>
                <w:rFonts w:ascii="Cambria" w:hAnsi="Cambria" w:cs="Cambria"/>
                <w:b/>
                <w:b/>
                <w:sz w:val="24"/>
                <w:szCs w:val="24"/>
              </w:rPr>
            </w:pPr>
            <w:r>
              <w:rPr>
                <w:rFonts w:cs="Cambria" w:ascii="Cambria" w:hAnsi="Cambria"/>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sz w:val="24"/>
                <w:szCs w:val="24"/>
              </w:rPr>
            </w:pPr>
            <w:r>
              <w:rPr>
                <w:rFonts w:cs="Cambria" w:ascii="Cambria" w:hAnsi="Cambria"/>
                <w:b/>
                <w:sz w:val="24"/>
                <w:szCs w:val="24"/>
              </w:rPr>
              <w:t>UKUPN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6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sz w:val="24"/>
                <w:szCs w:val="24"/>
              </w:rPr>
            </w:pPr>
            <w:r>
              <w:rPr>
                <w:rFonts w:cs="Cambria" w:ascii="Cambria" w:hAnsi="Cambria"/>
                <w:b/>
                <w:sz w:val="24"/>
                <w:szCs w:val="24"/>
              </w:rPr>
              <w:t>5. Monitoring, evaluacija i izvještavanj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160"/>
              <w:jc w:val="center"/>
              <w:rPr>
                <w:rFonts w:ascii="Cambria" w:hAnsi="Cambria" w:cs="Cambria"/>
                <w:b/>
                <w:b/>
                <w:sz w:val="24"/>
                <w:szCs w:val="24"/>
              </w:rPr>
            </w:pPr>
            <w:r>
              <w:rPr>
                <w:rFonts w:cs="Cambria" w:ascii="Cambria" w:hAnsi="Cambria"/>
                <w:b/>
                <w:sz w:val="24"/>
                <w:szCs w:val="24"/>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sz w:val="24"/>
                <w:szCs w:val="24"/>
              </w:rPr>
            </w:pPr>
            <w:r>
              <w:rPr>
                <w:rFonts w:cs="Cambria" w:ascii="Cambria" w:hAnsi="Cambria"/>
                <w:b/>
                <w:sz w:val="24"/>
                <w:szCs w:val="24"/>
              </w:rPr>
              <w:t>UKUPN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6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 xml:space="preserve">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 xml:space="preserve">4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 xml:space="preserve">1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
                <w:b/>
                <w:sz w:val="24"/>
                <w:szCs w:val="24"/>
              </w:rPr>
            </w:pPr>
            <w:r>
              <w:rPr>
                <w:rFonts w:cs="Cambria" w:ascii="Cambria" w:hAnsi="Cambria"/>
                <w:b/>
                <w:sz w:val="24"/>
                <w:szCs w:val="24"/>
              </w:rPr>
              <w:t xml:space="preserve">3 </w:t>
            </w:r>
          </w:p>
        </w:tc>
      </w:tr>
    </w:tbl>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pPr>
      <w:r>
        <w:rPr>
          <w:rFonts w:cs="Cambria" w:ascii="Cambria" w:hAnsi="Cambria"/>
          <w:sz w:val="24"/>
          <w:szCs w:val="24"/>
        </w:rPr>
        <w:t>U okviru strateškog cilja “Jačanje prevencije i zaštite od zlostavljanja i poštovanja ljudskih prava” od ukupno 12 strateških mjera, svih 12  mjera je realizovano u kontinuitetu.</w:t>
      </w:r>
    </w:p>
    <w:p>
      <w:pPr>
        <w:pStyle w:val="Normal"/>
        <w:ind w:firstLine="720"/>
        <w:jc w:val="both"/>
        <w:rPr>
          <w:rFonts w:ascii="Cambria" w:hAnsi="Cambria" w:cs="Cambria"/>
          <w:sz w:val="24"/>
          <w:szCs w:val="24"/>
        </w:rPr>
      </w:pPr>
      <w:r>
        <w:rPr>
          <w:rFonts w:cs="Cambria" w:ascii="Cambria" w:hAnsi="Cambria"/>
          <w:sz w:val="24"/>
          <w:szCs w:val="24"/>
        </w:rPr>
        <w:t>U okviru strateškog cilja “Izgradnja institucionalnih kapaciteta Zavoda za izvršenje krivičnih sankcija i potreba za preduzimanje mjera tretmana i resocijalizacije za osuđenike” od ukupno 25 strateške mjere, 13 mjera je realizovano u kontinuitetu, 10 strateške mjere su djelimično realizovane u kontinuitetu, dok su dvije mjere nerealizovane.</w:t>
      </w:r>
    </w:p>
    <w:p>
      <w:pPr>
        <w:pStyle w:val="Normal"/>
        <w:ind w:firstLine="720"/>
        <w:jc w:val="both"/>
        <w:rPr>
          <w:rFonts w:ascii="Cambria" w:hAnsi="Cambria" w:cs="Cambria"/>
          <w:sz w:val="24"/>
          <w:szCs w:val="24"/>
        </w:rPr>
      </w:pPr>
      <w:r>
        <w:rPr>
          <w:rFonts w:cs="Cambria" w:ascii="Cambria" w:hAnsi="Cambria"/>
          <w:sz w:val="24"/>
          <w:szCs w:val="24"/>
        </w:rPr>
        <w:t>U okviru strateškog cilja “Jačanje institucionalnih kapaciteta Direkcije za uslovnu slobodu u cilju nadzora osuđenih lica kojima su izrečene alternativne sankcije i mjere” od ukupno 18 strateških mjera, jedna mjera je realizovana, 16 mjera je realizovano u kontinuitetu, a jedna strateška mjera nije realizovana.</w:t>
      </w:r>
    </w:p>
    <w:p>
      <w:pPr>
        <w:pStyle w:val="Normal"/>
        <w:ind w:firstLine="720"/>
        <w:jc w:val="both"/>
        <w:rPr>
          <w:rFonts w:ascii="Cambria" w:hAnsi="Cambria" w:cs="Cambria"/>
          <w:sz w:val="24"/>
          <w:szCs w:val="24"/>
        </w:rPr>
      </w:pPr>
      <w:r>
        <w:rPr>
          <w:rFonts w:cs="Cambria" w:ascii="Cambria" w:hAnsi="Cambria"/>
          <w:sz w:val="24"/>
          <w:szCs w:val="24"/>
        </w:rPr>
        <w:t xml:space="preserve">U okviru strateškog cilja “Jačanje kampanje za podizanje svijesti kod stručnog i javnog mnjenja o izvršenju krivičnih sankcija” od ukupno 5 strateške mjere, svih 5 mjere se realizovalo u kontinuitetu. </w:t>
      </w:r>
    </w:p>
    <w:p>
      <w:pPr>
        <w:pStyle w:val="Normal"/>
        <w:ind w:firstLine="720"/>
        <w:rPr>
          <w:rFonts w:ascii="Cambria" w:hAnsi="Cambria" w:cs="Cambria"/>
          <w:sz w:val="24"/>
          <w:szCs w:val="24"/>
        </w:rPr>
      </w:pPr>
      <w:r>
        <w:rPr>
          <w:rFonts w:cs="Cambria" w:ascii="Cambria" w:hAnsi="Cambria"/>
          <w:sz w:val="24"/>
          <w:szCs w:val="24"/>
        </w:rPr>
        <w:t>U okviru dijela 5 “Monitoring, evaluacija i izvještavanje” od ukupno 2 mjere, obje su realizovane.</w:t>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pPr>
      <w:r>
        <w:rPr>
          <w:rFonts w:cs="Cambria" w:ascii="Cambria" w:hAnsi="Cambria"/>
          <w:b/>
          <w:sz w:val="24"/>
          <w:szCs w:val="24"/>
        </w:rPr>
        <w:t>Grafički prikaz stepena realizacije planiranih aktivnosti u izvještajnom period</w:t>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lang w:val="en-US" w:eastAsia="en-US"/>
        </w:rPr>
        <w:drawing>
          <wp:inline distT="0" distB="0" distL="0" distR="0">
            <wp:extent cx="6581775" cy="334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581775" cy="3346450"/>
                    </a:xfrm>
                    <a:prstGeom prst="rect">
                      <a:avLst/>
                    </a:prstGeom>
                  </pic:spPr>
                </pic:pic>
              </a:graphicData>
            </a:graphic>
          </wp:inline>
        </w:drawing>
      </w:r>
    </w:p>
    <w:p>
      <w:pPr>
        <w:pStyle w:val="Normal"/>
        <w:spacing w:lineRule="auto" w:line="276" w:before="0" w:after="0"/>
        <w:ind w:firstLine="720"/>
        <w:jc w:val="both"/>
        <w:rPr>
          <w:rFonts w:ascii="Cambria" w:hAnsi="Cambria" w:eastAsia="Times New Roman" w:cs="Cambria"/>
          <w:b/>
          <w:b/>
          <w:sz w:val="24"/>
          <w:szCs w:val="24"/>
          <w:lang w:val="sr-Latn-CS" w:eastAsia="sr-Latn-CS"/>
        </w:rPr>
      </w:pPr>
      <w:r>
        <w:rPr>
          <w:rFonts w:eastAsia="Times New Roman" w:cs="Cambria" w:ascii="Cambria" w:hAnsi="Cambria"/>
          <w:b/>
          <w:sz w:val="24"/>
          <w:szCs w:val="24"/>
          <w:lang w:val="sr-Latn-CS" w:eastAsia="sr-Latn-CS"/>
        </w:rPr>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en-US" w:eastAsia="en-US"/>
        </w:rPr>
        <w:drawing>
          <wp:inline distT="0" distB="0" distL="0" distR="0">
            <wp:extent cx="662940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6629400" cy="2609850"/>
                    </a:xfrm>
                    <a:prstGeom prst="rect">
                      <a:avLst/>
                    </a:prstGeom>
                  </pic:spPr>
                </pic:pic>
              </a:graphicData>
            </a:graphic>
          </wp:inline>
        </w:drawing>
      </w:r>
    </w:p>
    <w:p>
      <w:pPr>
        <w:pStyle w:val="Normal"/>
        <w:spacing w:lineRule="auto" w:line="276" w:before="0" w:after="0"/>
        <w:ind w:firstLine="720"/>
        <w:jc w:val="both"/>
        <w:rPr>
          <w:rFonts w:ascii="Cambria" w:hAnsi="Cambria" w:eastAsia="Times New Roman" w:cs="Cambria"/>
          <w:sz w:val="24"/>
          <w:szCs w:val="24"/>
          <w:lang w:val="sr-Latn-CS" w:eastAsia="sr-Latn-CS"/>
        </w:rPr>
      </w:pPr>
      <w:r>
        <w:rPr>
          <w:rFonts w:eastAsia="Times New Roman" w:cs="Cambria" w:ascii="Cambria" w:hAnsi="Cambria"/>
          <w:sz w:val="24"/>
          <w:szCs w:val="24"/>
          <w:lang w:val="sr-Latn-CS" w:eastAsia="sr-Latn-CS"/>
        </w:rPr>
      </w:r>
    </w:p>
    <w:p>
      <w:pPr>
        <w:pStyle w:val="Normal"/>
        <w:spacing w:lineRule="auto" w:line="276" w:before="0" w:after="0"/>
        <w:ind w:firstLine="720"/>
        <w:jc w:val="both"/>
        <w:rPr/>
      </w:pPr>
      <w:r>
        <w:rPr>
          <w:rFonts w:eastAsia="Times New Roman" w:cs="Cambria" w:ascii="Cambria" w:hAnsi="Cambria"/>
          <w:b/>
          <w:sz w:val="24"/>
          <w:szCs w:val="24"/>
          <w:lang w:val="sr-Latn-CS" w:eastAsia="sr-Latn-CS"/>
        </w:rPr>
        <w:t xml:space="preserve">III Informacija o napretku u postizanju operativnih ciljeva i pratećih indikatora učinka za prethodne dvije godine sprovođenja </w:t>
      </w:r>
    </w:p>
    <w:p>
      <w:pPr>
        <w:pStyle w:val="Normal"/>
        <w:spacing w:lineRule="auto" w:line="276" w:before="0" w:after="0"/>
        <w:ind w:firstLine="720"/>
        <w:jc w:val="both"/>
        <w:rPr>
          <w:rFonts w:ascii="Cambria" w:hAnsi="Cambria" w:eastAsia="Times New Roman" w:cs="Cambria"/>
          <w:b/>
          <w:b/>
          <w:sz w:val="24"/>
          <w:szCs w:val="24"/>
          <w:lang w:val="sr-Latn-CS" w:eastAsia="sr-Latn-CS"/>
        </w:rPr>
      </w:pPr>
      <w:r>
        <w:rPr>
          <w:rFonts w:eastAsia="Times New Roman" w:cs="Cambria" w:ascii="Cambria" w:hAnsi="Cambria"/>
          <w:b/>
          <w:sz w:val="24"/>
          <w:szCs w:val="24"/>
          <w:lang w:val="sr-Latn-CS" w:eastAsia="sr-Latn-CS"/>
        </w:rPr>
      </w:r>
    </w:p>
    <w:p>
      <w:pPr>
        <w:pStyle w:val="Normal"/>
        <w:ind w:firstLine="720"/>
        <w:jc w:val="both"/>
        <w:rPr/>
      </w:pPr>
      <w:r>
        <w:rPr>
          <w:rFonts w:cs="Cambria" w:ascii="Cambria" w:hAnsi="Cambria"/>
          <w:sz w:val="24"/>
          <w:szCs w:val="24"/>
        </w:rPr>
        <w:t xml:space="preserve">U odnosu na pokazatelje rezultata u odnosu na strateški cilj </w:t>
      </w:r>
      <w:r>
        <w:rPr>
          <w:rFonts w:cs="Cambria" w:ascii="Cambria" w:hAnsi="Cambria"/>
          <w:b/>
          <w:sz w:val="24"/>
          <w:szCs w:val="24"/>
        </w:rPr>
        <w:t>“Jačanje prevencije i zaštite od zlostavljanja i poštovanja ljudskih prava”</w:t>
      </w:r>
      <w:r>
        <w:rPr>
          <w:rFonts w:cs="Cambria" w:ascii="Cambria" w:hAnsi="Cambria"/>
          <w:sz w:val="24"/>
          <w:szCs w:val="24"/>
        </w:rPr>
        <w:t xml:space="preserve"> i strateške mjere može se ocijeniti da se aktivnosti realizuju sa dobrim trendom kontinurane realizacije i vidljivim učincima rezultata u smislu Izvještaja Zaštitnika o ljudskim pravima i slobodama i postupanju po preporukama od Zavoda za izvrsenje krivicnih sankcija. Takođe, značajan izvor ocjene je i izvještaj Evropskog komiteta za sprečavanje mučenja i nečovječnog i ponižavajućeg postupanja i kažnjavanja (CPT) u pogledu ostvarivanja ovog strateškog cilja.  Na osnovu strateških aktivnosti značajno unaprijeđena komunikacija i saradnja o prijavljivanju svih događaja nadležnom državnom tužilaštvu, kao i u odnosu na uspostavljenim nadzor preko ovlašćenih službenih lica od starne Ministarstva pravde koji će dobiti na kvalitetu kroz činjenicu da od 1. Januara 2019. godine Zavod za izvršenje krivičnih sankcija nije više organ u sastavu Ministarstva pravde već samostalna organ. Kao ključne aktivnosti koje su doprinijele jačoj prevenciji i zaštiti od zlostavljanja i poštovanja ljudskih prava što su kroz Izvještaje zaštitnika ljudskih prava preopznate određene slabosti koje su otklonjene kako kroz kvalittniji pristup obukama tako i kroz unaprijeđene podzakonske akte i procedure zdravstevne zaštite, kao i kroz unaprijeđeni radni tretman zatvornika, prilično preproznate potrebe da se poveća broj radnh mjesta za zatvornike ali i da se unaprijedi radna okupacija pritovrenika u skladu sa zakonskim mogućnostima. U odnosu na obuke službenika obezbjeđenja, tretmana, rada i zdravstvne zaštite koje su sprovdene u skladu sa Programom obuke koji je usklađen sa međunarodnim standardima a i garancija za kvalitet obuka je da je najveći broj obuka sproveden uz podršku Horizontalnkog programa Savjeta Evrope u okviru kojeg je i razvijena metodologija mjerenja učinaka sprovednih obuka koju ćemo razvijati u narednom period.  U odnosu na stratešku mjeru borba protiv korupcije i favorizovanja postignuta su određena unapređenja kroz usvajanje posebnog  Etičkog kodeksa službenika i namještenika Zavoda za izvršenje krivčnih sankcija i formiranje Etičkog odbora za praćenje primjene Etičkog kodeksa, tako da u narednom periodu trebaju biti intezivirane aktivnosti implemnetacije etičkih standarda u ovom segmentu strateške aktivnosti. </w:t>
      </w:r>
    </w:p>
    <w:p>
      <w:pPr>
        <w:pStyle w:val="Normal"/>
        <w:ind w:firstLine="720"/>
        <w:jc w:val="both"/>
        <w:rPr/>
      </w:pPr>
      <w:r>
        <w:rPr>
          <w:rFonts w:eastAsia="Cambria" w:cs="Cambria" w:ascii="Cambria" w:hAnsi="Cambria"/>
          <w:sz w:val="24"/>
          <w:szCs w:val="24"/>
        </w:rPr>
        <w:t xml:space="preserve"> </w:t>
      </w:r>
      <w:r>
        <w:rPr>
          <w:rFonts w:cs="Cambria" w:ascii="Cambria" w:hAnsi="Cambria"/>
          <w:sz w:val="24"/>
          <w:szCs w:val="24"/>
        </w:rPr>
        <w:t xml:space="preserve">U okviru strateškog cilja </w:t>
      </w:r>
      <w:r>
        <w:rPr>
          <w:rFonts w:cs="Cambria" w:ascii="Cambria" w:hAnsi="Cambria"/>
          <w:b/>
          <w:sz w:val="24"/>
          <w:szCs w:val="24"/>
        </w:rPr>
        <w:t xml:space="preserve">“Izgradnja institucionalnih kapaciteta Zavoda za izvršenje krivičnih sankcija i potreba za preduzimanje mjera tretmana i resocijalizacije za osuđenike”, </w:t>
      </w:r>
      <w:r>
        <w:rPr>
          <w:rFonts w:cs="Cambria" w:ascii="Cambria" w:hAnsi="Cambria"/>
          <w:sz w:val="24"/>
          <w:szCs w:val="24"/>
        </w:rPr>
        <w:t xml:space="preserve">strateška mjera </w:t>
      </w:r>
      <w:r>
        <w:rPr>
          <w:rFonts w:cs="Cambria" w:ascii="Cambria" w:hAnsi="Cambria"/>
          <w:b/>
          <w:i/>
          <w:sz w:val="24"/>
          <w:szCs w:val="24"/>
        </w:rPr>
        <w:t>jačanje upravljanja ZIKS-om i upravljanje administracijom po konceptu dinamičke bezbjednosti</w:t>
      </w:r>
      <w:r>
        <w:rPr>
          <w:rFonts w:cs="Cambria" w:ascii="Cambria" w:hAnsi="Cambria"/>
          <w:sz w:val="24"/>
          <w:szCs w:val="24"/>
        </w:rPr>
        <w:t xml:space="preserve"> u prethodnom dvogodišnjem periodu se kontinuirano sporovdi prvenstveno kroz spovedene aktivnosti usvajanja novog akta o sistematizaciji a zatim kroz raspored  službenika na radna mjesta za koja ispunjavaju uslove, kao i kroz zasnivanje radnog odnosa sa novim službenicima uz novi pristup provjere dostojnosti i psihofizičke sposobnosti. Uz ekspertsku podršku pristupilo se i na unapređenju sistema klasifikacije zatvorenika prema tretmanskim razlozima uz poštovanje bezbjednosnih zahtjeva, a i započela je izrada novog informacionog sistema za zatvor. </w:t>
      </w:r>
    </w:p>
    <w:p>
      <w:pPr>
        <w:pStyle w:val="Normal"/>
        <w:ind w:firstLine="720"/>
        <w:jc w:val="both"/>
        <w:rPr/>
      </w:pPr>
      <w:r>
        <w:rPr>
          <w:rFonts w:cs="Cambria" w:ascii="Cambria" w:hAnsi="Cambria"/>
          <w:b/>
          <w:i/>
          <w:sz w:val="24"/>
          <w:szCs w:val="24"/>
        </w:rPr>
        <w:t>Tretman, rad i zapošljavanje</w:t>
      </w:r>
      <w:r>
        <w:rPr>
          <w:rFonts w:cs="Cambria" w:ascii="Cambria" w:hAnsi="Cambria"/>
          <w:sz w:val="24"/>
          <w:szCs w:val="24"/>
        </w:rPr>
        <w:t xml:space="preserve"> u okviru ovog strateškog cilja sprovode se kontinuirane aktivnosti na unapređenju tretmana zatvorenika i pritvorenika kroz radni angažman, pa je i u tom dijelu uz partnerski odnos i donaciju Vlade Njemačke a kroz saradnju sa NVO Help i Juventas došlo do unapređenja proizvodnje jaja, kao i unapređenje radionica i obuke zatvornika za određna zanimanje za što su dobili i sertifikate koji im mogu po izlasku iz zatvora omogućiti zaposlenje s obzirom da su obučeni za zanate. </w:t>
      </w:r>
    </w:p>
    <w:p>
      <w:pPr>
        <w:pStyle w:val="Normal"/>
        <w:ind w:firstLine="720"/>
        <w:jc w:val="both"/>
        <w:rPr/>
      </w:pPr>
      <w:r>
        <w:rPr>
          <w:rFonts w:cs="Cambria" w:ascii="Cambria" w:hAnsi="Cambria"/>
          <w:b/>
          <w:i/>
          <w:sz w:val="24"/>
          <w:szCs w:val="24"/>
        </w:rPr>
        <w:t>Unapređenje zdravstvene zaštite</w:t>
      </w:r>
      <w:r>
        <w:rPr>
          <w:rFonts w:cs="Cambria" w:ascii="Cambria" w:hAnsi="Cambria"/>
          <w:sz w:val="24"/>
          <w:szCs w:val="24"/>
        </w:rPr>
        <w:t xml:space="preserve"> je stateški cilj koji se ostvaruje u kontinuitetu, a u cilju dostizanja nacionalnih i međunarodnih standard zdravstvene zaštite. Tako su sva lica koja su na izdržavanju zatvorske kazne od dana započinjanja izdržavanja kazne osiguranici Fonda za zdravstveno osiguranje, ambulante u kojima se pruža zdravstvena zaštita su registrovane kod Minisstarstva zdravlja, a i određeni specijalistički pregledi mogu se ostvariti u ZIKS-u., dok onaj dio sekundarne i tercijalne zdravstvne zaštite koji nije dostupak u Zavod ostvaruje su u javnim zdravstvneim ustanovama u najvećem dijelu Kliničkom centru. U protekle dvije godine došlo je do zapošljavanja novih doktora i medicinskih tehničara, što je doprinijelo unapređenju zdravstvene zaštite u zatvoru. Takođe, u zatvoru se sprovodi i buprenofinska terapija u skladu sa smjernicama Ministarstva zdravlja. Posebno značajno je istaći što se pristupilo rješavanju dugogodišnjeg otvorenog pitanja izgradnje nove specijalne zdravstvene ustanove za izvrsenje mjera bezbjednosti na način što je u okviru Zavoda obezbijeđeno zemljište za izgradnju, a i izrađena je i tehnićčka dokumentacija za izgradnju Specijalne zdravstvne ustanove, a gradnja će biti podržana od starne Evrospke komisije kroz IPA 2018 što je posebno značajno istaći s obziorm na opredijeljena sredstva podrške i značaj ovog objekta za unapređenje sistema izvršenja mjera bezbjednosti. Ono što se može vidjeti iz detaljnog izvještaja po aktivnostima da se u kontinutetu radi na adaptaciji prostorija i informaciong sistema za potrebe zdratsvnog sektora u Zavodu. </w:t>
      </w:r>
    </w:p>
    <w:p>
      <w:pPr>
        <w:pStyle w:val="Normal"/>
        <w:ind w:firstLine="720"/>
        <w:jc w:val="both"/>
        <w:rPr/>
      </w:pPr>
      <w:r>
        <w:rPr>
          <w:rFonts w:cs="Cambria" w:ascii="Cambria" w:hAnsi="Cambria"/>
          <w:b/>
          <w:i/>
          <w:sz w:val="24"/>
          <w:szCs w:val="24"/>
        </w:rPr>
        <w:t>Tehnička bezbjednost</w:t>
      </w:r>
      <w:r>
        <w:rPr>
          <w:rFonts w:cs="Cambria" w:ascii="Cambria" w:hAnsi="Cambria"/>
          <w:sz w:val="24"/>
          <w:szCs w:val="24"/>
        </w:rPr>
        <w:t xml:space="preserve"> kroz detaljan prikaz u izvještaju o sprovdenim aktivnostima ocjenjuje se da se kontinurano radi na nabavci nove opreme i održavanju postojeće u okvirima budžetskih sredstava, a i u kandidovanju određenih djelova opreme za nabavku uz podršku određenih projekata i donacija.  Tako se pristupilo izradi nove Prijavnice kao značajnog objekta za unapređenje bezbjednosti u Zavodu za izvršenej krivicnih sankcija, kao i objekta za otvoreni zatvor i Multifunkcionalnog objekta.  Gradnja ovih objelta će biti finansirana iz IPA sredstava što je posebno značajno područje podrške od starne Evropske komisije. </w:t>
      </w:r>
    </w:p>
    <w:p>
      <w:pPr>
        <w:pStyle w:val="Normal"/>
        <w:ind w:firstLine="720"/>
        <w:jc w:val="both"/>
        <w:rPr/>
      </w:pPr>
      <w:r>
        <w:rPr>
          <w:rFonts w:cs="Cambria" w:ascii="Cambria" w:hAnsi="Cambria"/>
          <w:b/>
          <w:i/>
          <w:sz w:val="24"/>
          <w:szCs w:val="24"/>
        </w:rPr>
        <w:t>Razvoj ljudskih resursa u Zavodu za izvršenje krivicnih sankcija</w:t>
      </w:r>
      <w:r>
        <w:rPr>
          <w:rFonts w:cs="Cambria" w:ascii="Cambria" w:hAnsi="Cambria"/>
          <w:sz w:val="24"/>
          <w:szCs w:val="24"/>
        </w:rPr>
        <w:t xml:space="preserve"> je kontinurana aktivnost koja je značajno unaprijeđena uz jasno definisane strateške mjere i njihovu realizaciju u dvogodišnjem peridou. Tako, je došlo do značajnog unapređenja u smislu raspoređeivanja službenika na radna jesta za koja ispunjavaju uslove in a kojim posvima obvakjau posove i zadatke, i značajno samnjen broj izvršilaca koji su angažovani po osnovu ugovora o privremenim i povremenimposlovima. Mada ovaj modalitet je još zastupljen iz razloga potreba naročito zbog malog broja službenika i čestih bolovanja i vanrednih događaja kopji zahtijevaju veći broj izvršilaca. Takođe, u vom dijelu došlo je i do unapređenja zakonodavtsve prvenstvne korz zakon o državim službenicima i namještencima kojim je stovrena zakonska mogućnost da se psoebnim zakonom propisšu posebni postpci zasnivanja radnog odnosa u zatvoru imajući u vidu specifičnosti i težinu poslova obezbjeđenja, tretmana, rada i zdravstvene zaštite. Takođe, veliki brj obuka koji je sporveden u skladu sa usvojenim Progamom stručnog usavršavanja kao i novi pristup u organizaciji obuka kroz kaskadni pristup i obuku trenera od starne međuanrodnih ekserata doprinio ej održivosti ikvalitetu obuka, pri činjenici da su obuke obuhvatile najviše standard poštovanja ljudskih prava i slobda pritvorenih i zatvornih lica.</w:t>
      </w:r>
    </w:p>
    <w:p>
      <w:pPr>
        <w:pStyle w:val="Normal"/>
        <w:ind w:firstLine="720"/>
        <w:jc w:val="both"/>
        <w:rPr/>
      </w:pPr>
      <w:r>
        <w:rPr>
          <w:rFonts w:cs="Cambria" w:ascii="Cambria" w:hAnsi="Cambria"/>
          <w:b/>
          <w:i/>
          <w:sz w:val="24"/>
          <w:szCs w:val="24"/>
        </w:rPr>
        <w:t>Rekonstrukcij, sanacija i izgradnja u Zavodu za izvrsenje krivčnh sankcija</w:t>
      </w:r>
      <w:r>
        <w:rPr>
          <w:rFonts w:cs="Cambria" w:ascii="Cambria" w:hAnsi="Cambria"/>
          <w:sz w:val="24"/>
          <w:szCs w:val="24"/>
        </w:rPr>
        <w:t xml:space="preserve"> u odnosu na ovaj strateški cilj mogu se istaći neki mjerljivi pokazatelji rezultata kroz izgradnju novog objekta za Odjeljenje za maloljetnike, kao i adaptaciju osmatračnica i održavanje i rekonstrukciju objekata u Spužu, a posebno infrastrukturna unapređenja u Zatvoru u BIjelom Polju. U skladu sa strateškom mjerom sprovedena je intezivna aktivnost za pripremu projektne prijave za “Pripremu Idejnog i Glavnog projekta za Zatvor u sjevernoj regiji Crne Gore – Opština Mojkovac“ , a povodom XX poziva za podršku pripremi projekata (WBIF TA 20). Projektna prijava je usvojena od starne Upravnog odbora i dobijena su bespovratna sredstava od 100% u okviru Zapadnobalkanskog investicijskog okvira (WBIF), u novčanom iznosu od 1.200.000 € TA grant. IPA 2018 programirana je za izgradnju četiri objekta u ZIKS-u koji se nalaze na Jedinstvenoj listi prioritetnih infrastruktirnih projekata i po procjeni vrijednosti investicija koje su projektovane u Jedinstvenoj listi u ukupnom iznosu 4.378.311 euro:</w:t>
      </w:r>
    </w:p>
    <w:p>
      <w:pPr>
        <w:pStyle w:val="Normal"/>
        <w:ind w:firstLine="720"/>
        <w:jc w:val="both"/>
        <w:rPr>
          <w:rFonts w:ascii="Cambria" w:hAnsi="Cambria" w:cs="Cambria"/>
          <w:sz w:val="24"/>
          <w:szCs w:val="24"/>
        </w:rPr>
      </w:pPr>
      <w:r>
        <w:rPr>
          <w:rFonts w:cs="Cambria" w:ascii="Cambria" w:hAnsi="Cambria"/>
          <w:sz w:val="24"/>
          <w:szCs w:val="24"/>
        </w:rPr>
        <w:t>a)</w:t>
        <w:tab/>
        <w:t>Izgradnja Specijalne zdravstvene ustanove – 3.000.000 eura</w:t>
      </w:r>
    </w:p>
    <w:p>
      <w:pPr>
        <w:pStyle w:val="Normal"/>
        <w:ind w:firstLine="720"/>
        <w:jc w:val="both"/>
        <w:rPr/>
      </w:pPr>
      <w:r>
        <w:rPr>
          <w:rFonts w:cs="Cambria" w:ascii="Cambria" w:hAnsi="Cambria"/>
          <w:sz w:val="24"/>
          <w:szCs w:val="24"/>
        </w:rPr>
        <w:t>b)</w:t>
        <w:tab/>
        <w:t>Unapređenje infrastrukture ZIKS-a sa aspekta bezbjednosti i tretmana (1. Izgradnja Prijavnice ZIKS-a u Podgorici; 2. Izgradnja Multifunkcionalnog objekta; 3. Izgradnja Zatvora otvorenog tipa) - 1.378.311 eura.</w:t>
      </w:r>
    </w:p>
    <w:p>
      <w:pPr>
        <w:pStyle w:val="Normal"/>
        <w:ind w:firstLine="720"/>
        <w:jc w:val="both"/>
        <w:rPr/>
      </w:pPr>
      <w:r>
        <w:rPr>
          <w:rFonts w:cs="Cambria" w:ascii="Cambria" w:hAnsi="Cambria"/>
          <w:sz w:val="24"/>
          <w:szCs w:val="24"/>
        </w:rPr>
        <w:t xml:space="preserve">U okviru strateškog cilja </w:t>
      </w:r>
      <w:r>
        <w:rPr>
          <w:rFonts w:cs="Cambria" w:ascii="Cambria" w:hAnsi="Cambria"/>
          <w:b/>
          <w:i/>
          <w:sz w:val="24"/>
          <w:szCs w:val="24"/>
        </w:rPr>
        <w:t xml:space="preserve">“Jačanje institucionalnih kapaciteta Direkcije za uslovnu slobodu u cilju nadzora osuđenih lica kojima su izrečene alternativne sankcije i mjere”, </w:t>
      </w:r>
      <w:r>
        <w:rPr>
          <w:rFonts w:cs="Cambria" w:ascii="Cambria" w:hAnsi="Cambria"/>
          <w:bCs/>
          <w:iCs/>
          <w:sz w:val="24"/>
          <w:szCs w:val="24"/>
        </w:rPr>
        <w:t>a u</w:t>
      </w:r>
      <w:r>
        <w:rPr>
          <w:rFonts w:cs="Cambria" w:ascii="Cambria" w:hAnsi="Cambria"/>
          <w:b/>
          <w:i/>
          <w:sz w:val="24"/>
          <w:szCs w:val="24"/>
        </w:rPr>
        <w:t xml:space="preserve"> </w:t>
      </w:r>
      <w:r>
        <w:rPr>
          <w:rFonts w:cs="Cambria" w:ascii="Cambria" w:hAnsi="Cambria"/>
          <w:sz w:val="24"/>
          <w:szCs w:val="24"/>
        </w:rPr>
        <w:t xml:space="preserve">odnosu na stratešku mjeru dalje </w:t>
      </w:r>
      <w:r>
        <w:rPr>
          <w:rFonts w:cs="Cambria" w:ascii="Cambria" w:hAnsi="Cambria"/>
          <w:b/>
          <w:i/>
          <w:sz w:val="24"/>
          <w:szCs w:val="24"/>
        </w:rPr>
        <w:t>jačanje organizacije i infrastrukture Direkcije za uslovnu slobodu</w:t>
      </w:r>
      <w:r>
        <w:rPr>
          <w:rFonts w:cs="Cambria" w:ascii="Cambria" w:hAnsi="Cambria"/>
          <w:sz w:val="24"/>
          <w:szCs w:val="24"/>
        </w:rPr>
        <w:t xml:space="preserve"> u odnosu na kadrovsko snaženje da u Direkciji je sistematizovano 10 službeničkih mjesta od čega 3 u Bijelom Polju, od čega je 6 radnih mjesta popunjeno,  da se u kontinuitetu radi na unapređenju organizacije i kvaliteta rada u pogledu uspostavljenog sistema izvršenja kazne rada u javnom interesu, kazne zatvora u prostorijama za stanovanje. Takođe, uspostavljena je aplikacija za praćenje predmeta iz nadležnosti Direkcije, a od 27. decembra 2017. godine započelo je izvrsenje kazne zatvora u prostorijama za stanovanje uz obezbijeđeni sistem za elektronski monitoring izvršenja. U kontinutetu se radi na unapređenju saradnje sa pravosunim organima, kao i sa pravnim licima kod kojih se izvršavaju kazne rada u javnom interesu. U odnosu na dosadašnju praksu i evropska iskustva u probaciji pristupilo se izmjenama zakona u cilju unapređenja zakonskih rješenja u cilju što efikasnijeg izvršenja alternativnih sankcija i ostvarivanja njihove svrhe. </w:t>
      </w:r>
    </w:p>
    <w:p>
      <w:pPr>
        <w:pStyle w:val="Normal"/>
        <w:spacing w:lineRule="auto" w:line="240" w:before="0" w:after="0"/>
        <w:ind w:firstLine="720"/>
        <w:jc w:val="both"/>
        <w:rPr/>
      </w:pPr>
      <w:r>
        <w:rPr>
          <w:rFonts w:cs="Cambria" w:ascii="Cambria" w:hAnsi="Cambria"/>
          <w:sz w:val="24"/>
          <w:szCs w:val="24"/>
        </w:rPr>
        <w:t xml:space="preserve">U odnosu na </w:t>
      </w:r>
      <w:r>
        <w:rPr>
          <w:rFonts w:cs="Cambria" w:ascii="Cambria" w:hAnsi="Cambria"/>
          <w:b/>
          <w:i/>
          <w:sz w:val="24"/>
          <w:szCs w:val="24"/>
        </w:rPr>
        <w:t>unapređenje primjene alternativnih sankcija</w:t>
      </w:r>
      <w:r>
        <w:rPr>
          <w:rFonts w:cs="Cambria" w:ascii="Cambria" w:hAnsi="Cambria"/>
          <w:sz w:val="24"/>
          <w:szCs w:val="24"/>
        </w:rPr>
        <w:t xml:space="preserve"> može se vidijeti da broj izvršenih kazni rada u javnom interesu blago raste, dok kaznu zatvora u prostorijama za stanovanje imamo tek prvu godinu izvršenja tako da nemamo uporednih podataka ali imamo očekivanja budućeg priliva ove alternativne kazne na nivou 2018. godine.  U periodu od 01. januara do 31. decembra 2018. godine uspješno je izvršeno 234 kazni rada u javnom interesu., a u 2017. godini 160 kazni rada u javnom interesu. </w:t>
      </w:r>
    </w:p>
    <w:p>
      <w:pPr>
        <w:pStyle w:val="Normal"/>
        <w:ind w:firstLine="720"/>
        <w:jc w:val="both"/>
        <w:rPr/>
      </w:pPr>
      <w:r>
        <w:rPr>
          <w:rFonts w:cs="Cambria" w:ascii="Cambria" w:hAnsi="Cambria"/>
          <w:sz w:val="24"/>
          <w:szCs w:val="24"/>
        </w:rPr>
        <w:t xml:space="preserve">U odnosu na </w:t>
      </w:r>
      <w:r>
        <w:rPr>
          <w:rFonts w:cs="Cambria" w:ascii="Cambria" w:hAnsi="Cambria"/>
          <w:b/>
          <w:i/>
          <w:sz w:val="24"/>
          <w:szCs w:val="24"/>
        </w:rPr>
        <w:t>jačanje sistema alternativnih sankcija i mjera kroz izgradnju povjerenja i saradnje između Direkcije za uslovnu slobodu i pravosunih organa</w:t>
      </w:r>
      <w:r>
        <w:rPr>
          <w:rFonts w:cs="Cambria" w:ascii="Cambria" w:hAnsi="Cambria"/>
          <w:sz w:val="24"/>
          <w:szCs w:val="24"/>
        </w:rPr>
        <w:t xml:space="preserve"> u kontinutetu se organizuju radni sastanci i okrugli stolovi sa predstavnicima pravosuđa, nevladinih organizacija i pravnih lica kod kojih se izvršava kazna rada u javanom interesu. </w:t>
      </w:r>
    </w:p>
    <w:p>
      <w:pPr>
        <w:pStyle w:val="Normal"/>
        <w:ind w:firstLine="720"/>
        <w:jc w:val="both"/>
        <w:rPr>
          <w:rFonts w:ascii="Cambria" w:hAnsi="Cambria" w:cs="Cambria"/>
          <w:sz w:val="24"/>
          <w:szCs w:val="24"/>
        </w:rPr>
      </w:pPr>
      <w:r>
        <w:rPr>
          <w:rFonts w:cs="Cambria" w:ascii="Cambria" w:hAnsi="Cambria"/>
          <w:sz w:val="24"/>
          <w:szCs w:val="24"/>
        </w:rPr>
        <w:t>Ono što je predstoji u ovom strateškom području jeste analize postojećih izrečenih i izvršenih sankcija u saradnji sa pravosunim organima u cilju povećanja broja alternativnih sankcija koje će biti izrečene od strane sudova, a samim tim i povećanje kapaciteta Direkcije za uslovnu slobodu prema projektovanom povećanju obima posla kroz decentralizaciju radnih mjesta prvenstveno u Bijelom Polju kako bi službenici iz kancelariju u Bijelom Polju pratili sprvođenja izvršenja alternativnih sankcija u sjevernoj regiji, a da se iz kancelarije u Podgorici prati izvrsenje za centralni i južni dio.</w:t>
      </w:r>
    </w:p>
    <w:p>
      <w:pPr>
        <w:pStyle w:val="Normal"/>
        <w:ind w:firstLine="720"/>
        <w:jc w:val="both"/>
        <w:rPr/>
      </w:pPr>
      <w:r>
        <w:rPr>
          <w:rFonts w:cs="Cambria" w:ascii="Cambria" w:hAnsi="Cambria"/>
          <w:sz w:val="24"/>
          <w:szCs w:val="24"/>
        </w:rPr>
        <w:t xml:space="preserve">U okviru strateškog cilja </w:t>
      </w:r>
      <w:r>
        <w:rPr>
          <w:rFonts w:cs="Cambria" w:ascii="Cambria" w:hAnsi="Cambria"/>
          <w:b/>
          <w:sz w:val="24"/>
          <w:szCs w:val="24"/>
        </w:rPr>
        <w:t>“Jačanje kampanje za podizanje svijesti kod stručnog i javnog mnjenja o izvršenju krivičnih sankcija”</w:t>
      </w:r>
      <w:r>
        <w:rPr>
          <w:rFonts w:cs="Cambria" w:ascii="Cambria" w:hAnsi="Cambria"/>
          <w:sz w:val="24"/>
          <w:szCs w:val="24"/>
        </w:rPr>
        <w:t xml:space="preserve"> , a u odnosu na odnose sa javnošću (PR) u oblasti izvršenja krivičnih sankcija odvija se kontinurana saradnja sa medijima kroz odgovore na upite novinara, tako i kroz gostovanja u tv emisijama kao i objavama tekstova o sistemu izvršenja krivicnih sankcija i rezultatima rada. Poseban naglasak u medijskom predstavljaju je bio na alternativnim sankcijama. </w:t>
      </w:r>
    </w:p>
    <w:p>
      <w:pPr>
        <w:pStyle w:val="Normal"/>
        <w:ind w:firstLine="720"/>
        <w:jc w:val="both"/>
        <w:rPr>
          <w:rFonts w:ascii="Cambria" w:hAnsi="Cambria" w:cs="Cambria"/>
          <w:sz w:val="24"/>
          <w:szCs w:val="24"/>
        </w:rPr>
      </w:pPr>
      <w:r>
        <w:rPr>
          <w:rFonts w:cs="Cambria" w:ascii="Cambria" w:hAnsi="Cambria"/>
          <w:sz w:val="24"/>
          <w:szCs w:val="24"/>
        </w:rPr>
        <w:t xml:space="preserve">U okviru dijela 5 “Monitoring, evaluacija i izvještavanje” uspostavljen je Savjet za praćenje i Operativni Tim, kao i struktura i kriterijumi za izvještavanje,  a uspostavljena je i elektronska aplikacija za izvještavanje po mjerama i aktivnostima. Takođe, kako je Vlada usvojila Uredbu o načinu i postupku izrade, usklađivanja i praćenja sprovođenja strateških dokumenata (Službeni list CG", br. 54/2018) i prateću Metodologiju razvijanja politika, izrade i praćenja sprovođenja strateških dokumenata sa kojom je, u skladu sa članom 19 Uredbe, izvršeno moguće usklađivanje sa Metodologijom u dijelu praćenja sprovođenja strateških dokumenata s obzriom na već uspostavljeni model izvještavanja i evaluacije jer su strateška dokumenta iz 2017. godine. </w:t>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b/>
          <w:sz w:val="24"/>
          <w:szCs w:val="24"/>
        </w:rPr>
        <w:t>Grafički prikaz stepena realizacije planiranih aktivnosti u izvještajnim periodima (2017 i 2018. godina)</w:t>
      </w:r>
    </w:p>
    <w:p>
      <w:pPr>
        <w:pStyle w:val="Normal"/>
        <w:ind w:firstLine="720"/>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b/>
          <w:b/>
          <w:sz w:val="24"/>
          <w:szCs w:val="24"/>
        </w:rPr>
      </w:pPr>
      <w:r>
        <w:rPr>
          <w:rFonts w:cs="Cambria" w:ascii="Cambria" w:hAnsi="Cambria"/>
          <w:sz w:val="24"/>
          <w:szCs w:val="24"/>
          <w:lang w:val="en-GB" w:eastAsia="en-US"/>
        </w:rPr>
        <w:drawing>
          <wp:inline distT="0" distB="0" distL="0" distR="0">
            <wp:extent cx="4086225" cy="315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86225" cy="315976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b/>
          <w:sz w:val="24"/>
          <w:szCs w:val="24"/>
          <w:lang w:val="en-GB" w:eastAsia="en-US"/>
        </w:rPr>
        <w:drawing>
          <wp:inline distT="0" distB="0" distL="0" distR="0">
            <wp:extent cx="405955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059555" cy="3162300"/>
                    </a:xfrm>
                    <a:prstGeom prst="rect">
                      <a:avLst/>
                    </a:prstGeom>
                  </pic:spPr>
                </pic:pic>
              </a:graphicData>
            </a:graphic>
          </wp:inline>
        </w:drawing>
      </w:r>
    </w:p>
    <w:p>
      <w:pPr>
        <w:pStyle w:val="Normal"/>
        <w:ind w:firstLine="720"/>
        <w:jc w:val="both"/>
        <w:rPr>
          <w:rFonts w:ascii="Cambria" w:hAnsi="Cambria" w:cs="Cambria"/>
          <w:i/>
          <w:i/>
          <w:sz w:val="20"/>
          <w:szCs w:val="20"/>
        </w:rPr>
      </w:pPr>
      <w:r>
        <w:rPr>
          <w:rFonts w:cs="Cambria" w:ascii="Cambria" w:hAnsi="Cambria"/>
          <w:b/>
          <w:i/>
          <w:sz w:val="20"/>
          <w:szCs w:val="20"/>
        </w:rPr>
        <w:t xml:space="preserve">Izvještajni period 2017. godina                                                                                           Izvještajni period 2018. godina </w:t>
      </w:r>
    </w:p>
    <w:p>
      <w:pPr>
        <w:pStyle w:val="Normal"/>
        <w:ind w:firstLine="72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firstLine="720"/>
        <w:jc w:val="both"/>
        <w:rPr>
          <w:rFonts w:ascii="Cambria" w:hAnsi="Cambria" w:cs="Cambria"/>
          <w:i/>
          <w:i/>
          <w:sz w:val="20"/>
          <w:szCs w:val="20"/>
        </w:rPr>
      </w:pPr>
      <w:r>
        <w:rPr>
          <w:rFonts w:cs="Cambria" w:ascii="Cambria" w:hAnsi="Cambria"/>
          <w:b/>
          <w:i/>
          <w:sz w:val="20"/>
          <w:szCs w:val="20"/>
          <w:lang w:val="en-GB" w:eastAsia="en-US"/>
        </w:rPr>
        <w:drawing>
          <wp:inline distT="0" distB="0" distL="0" distR="0">
            <wp:extent cx="6429375"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6429375" cy="3343275"/>
                    </a:xfrm>
                    <a:prstGeom prst="rect">
                      <a:avLst/>
                    </a:prstGeom>
                  </pic:spPr>
                </pic:pic>
              </a:graphicData>
            </a:graphic>
          </wp:inline>
        </w:drawing>
      </w:r>
      <w:r>
        <w:rPr>
          <w:rFonts w:eastAsia="Cambria" w:cs="Cambria" w:ascii="Cambria" w:hAnsi="Cambria"/>
          <w:b/>
          <w:i/>
          <w:sz w:val="20"/>
          <w:szCs w:val="20"/>
        </w:rPr>
        <w:t xml:space="preserve"> </w:t>
      </w:r>
    </w:p>
    <w:p>
      <w:pPr>
        <w:pStyle w:val="NoSpacing"/>
        <w:tabs>
          <w:tab w:val="clear" w:pos="720"/>
          <w:tab w:val="left" w:pos="1905" w:leader="none"/>
        </w:tabs>
        <w:spacing w:lineRule="auto" w:line="276"/>
        <w:rPr>
          <w:rFonts w:ascii="Cambria" w:hAnsi="Cambria" w:cs="Cambria"/>
          <w:i/>
          <w:i/>
          <w:sz w:val="20"/>
          <w:szCs w:val="20"/>
        </w:rPr>
      </w:pPr>
      <w:r>
        <w:rPr>
          <w:rFonts w:cs="Cambria" w:ascii="Cambria" w:hAnsi="Cambria"/>
          <w:i/>
          <w:sz w:val="20"/>
          <w:szCs w:val="20"/>
        </w:rPr>
      </w:r>
      <w:r>
        <w:br w:type="page"/>
      </w:r>
    </w:p>
    <w:p>
      <w:pPr>
        <w:pStyle w:val="NoSpacing"/>
        <w:spacing w:lineRule="auto" w:line="276"/>
        <w:rPr>
          <w:rFonts w:ascii="Cambria" w:hAnsi="Cambria" w:cs="Cambria"/>
          <w:b/>
          <w:b/>
          <w:sz w:val="24"/>
          <w:szCs w:val="24"/>
        </w:rPr>
      </w:pPr>
      <w:r>
        <w:rPr>
          <w:rFonts w:cs="Cambria" w:ascii="Cambria" w:hAnsi="Cambria"/>
          <w:b/>
          <w:sz w:val="24"/>
          <w:szCs w:val="24"/>
        </w:rPr>
        <w:t>IV TABELA ZA IZVJEŠTAVANJE O IMPLEMENTACIJI AKCIONOG PLANA ZA 2018. GODINU</w:t>
      </w:r>
    </w:p>
    <w:tbl>
      <w:tblPr>
        <w:tblW w:w="15678" w:type="dxa"/>
        <w:jc w:val="left"/>
        <w:tblInd w:w="-113" w:type="dxa"/>
        <w:tblLayout w:type="fixed"/>
        <w:tblCellMar>
          <w:top w:w="0" w:type="dxa"/>
          <w:left w:w="108" w:type="dxa"/>
          <w:bottom w:w="0" w:type="dxa"/>
          <w:right w:w="108" w:type="dxa"/>
        </w:tblCellMar>
      </w:tblPr>
      <w:tblGrid>
        <w:gridCol w:w="817"/>
        <w:gridCol w:w="2087"/>
        <w:gridCol w:w="39"/>
        <w:gridCol w:w="57"/>
        <w:gridCol w:w="7"/>
        <w:gridCol w:w="2771"/>
        <w:gridCol w:w="2410"/>
        <w:gridCol w:w="142"/>
        <w:gridCol w:w="1138"/>
        <w:gridCol w:w="180"/>
        <w:gridCol w:w="1080"/>
        <w:gridCol w:w="180"/>
        <w:gridCol w:w="180"/>
        <w:gridCol w:w="2880"/>
        <w:gridCol w:w="11"/>
        <w:gridCol w:w="45"/>
        <w:gridCol w:w="34"/>
        <w:gridCol w:w="1612"/>
        <w:gridCol w:w="8"/>
      </w:tblGrid>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pPr>
            <w:r>
              <w:rPr>
                <w:rFonts w:cs="Cambria" w:ascii="Cambria" w:hAnsi="Cambria"/>
                <w:sz w:val="24"/>
                <w:szCs w:val="24"/>
              </w:rPr>
              <w:t>1.</w:t>
              <w:tab/>
              <w:t>JAČANJE PREVENCIJE I ZAŠTITE OD ZLOSTAVLJANJA I POŠTOVANJE LJUDSKIH PRAVA</w:t>
            </w:r>
          </w:p>
        </w:tc>
      </w:tr>
      <w:tr>
        <w:trPr>
          <w:trHeight w:val="285"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Jačanje saradnje sa Nacionalnim preventivnim mehanizmom Zaštitnika ljudskih prava i sloboda</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Racionalizovana mreža i sistem koji obezbjeđuju kvalitetnu zaštitu ljudskih prava sa utvrđenim nacionalnim, jedinstvenim i transparentnim sistemom prevencije i zaštite od zlostavljanja i poštovanja ljudskih prava za nosioce funkcije izvršenj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mbria" w:ascii="Cambria" w:hAnsi="Cambria"/>
                <w:iCs/>
              </w:rPr>
              <w:t>Strateška</w:t>
            </w:r>
            <w:r>
              <w:rPr>
                <w:rFonts w:cs="Cambria" w:ascii="Cambria" w:hAnsi="Cambria"/>
                <w:sz w:val="24"/>
                <w:szCs w:val="24"/>
              </w:rPr>
              <w:t xml:space="preserve"> mjera</w:t>
            </w:r>
          </w:p>
        </w:tc>
        <w:tc>
          <w:tcPr>
            <w:tcW w:w="287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highlight w:val="darkGreen"/>
              </w:rPr>
            </w:pPr>
            <w:r>
              <w:rPr>
                <w:rFonts w:cs="Cambria" w:ascii="Cambria" w:hAnsi="Cambria"/>
                <w:sz w:val="24"/>
                <w:szCs w:val="24"/>
              </w:rPr>
              <w:t>Aktivnost</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2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333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mbria" w:ascii="Cambria" w:hAnsi="Cambria"/>
                <w:sz w:val="24"/>
                <w:szCs w:val="24"/>
              </w:rPr>
              <w:t>Ocjena stanja realizacije aktivnosti (realizovano, djelimično realizovano,realizuje se u kontinuitetu, 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 w:val="center" w:pos="538" w:leader="none"/>
              </w:tabs>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rPr>
                <w:rFonts w:ascii="Cambria" w:hAnsi="Cambria" w:cs="Cambria"/>
                <w:sz w:val="24"/>
                <w:szCs w:val="24"/>
              </w:rPr>
            </w:pPr>
            <w:r>
              <w:rPr>
                <w:rFonts w:cs="Cambria" w:ascii="Cambria" w:hAnsi="Cambria"/>
                <w:sz w:val="24"/>
                <w:szCs w:val="24"/>
              </w:rPr>
              <w:t>1.1.1</w:t>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240" w:leader="none"/>
                <w:tab w:val="center" w:pos="538" w:leader="none"/>
              </w:tabs>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200" w:after="0"/>
              <w:rPr/>
            </w:pPr>
            <w:r>
              <w:rPr>
                <w:rFonts w:cs="Cambria" w:ascii="Cambria" w:hAnsi="Cambria"/>
                <w:b w:val="false"/>
                <w:color w:val="000000"/>
                <w:sz w:val="24"/>
                <w:szCs w:val="24"/>
              </w:rPr>
              <w:t>Saradnja sa Zaštitnikom ljudskih prava i sloboda za vrijeme i nakon izvršene kontrole za poboljšanje uslova pritvorenika, posebno u pogledu zdravlja, i podrška odeljenju Nacionalnog preventivnog mehanizma radi poboljšanja kvaliteta posjeta i postavljanja prioriteta u odnosu na sprječavanje i kažnjavanje mučenja i zlostavljanja</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mbria" w:cs="Cambria" w:ascii="Cambria" w:hAnsi="Cambria"/>
                <w:sz w:val="24"/>
                <w:szCs w:val="24"/>
                <w:highlight w:val="darkGreen"/>
              </w:rPr>
              <w:t xml:space="preserve"> </w:t>
            </w:r>
            <w:r>
              <w:rPr>
                <w:rFonts w:cs="Cambria" w:ascii="Cambria" w:hAnsi="Cambria"/>
                <w:sz w:val="24"/>
                <w:szCs w:val="24"/>
                <w:highlight w:val="darkGreen"/>
                <w:lang w:val="it-IT"/>
              </w:rPr>
              <w:t>Na osnovu Zakona o Zaštitniku ljudskih prava i sloboda i Zakona o izvršenju kazni zatvora, novčane kazne i mjera bezbijednosti i podzakonskih akta sprovoditi postupke po žalbama pritvorenih i osuđenih lica i postupati po preporukama Zaštitnika ljudskih prava i sloboda</w:t>
            </w:r>
          </w:p>
          <w:p>
            <w:pPr>
              <w:pStyle w:val="Normal"/>
              <w:spacing w:lineRule="auto" w:line="240" w:before="0" w:after="0"/>
              <w:jc w:val="both"/>
              <w:rPr>
                <w:rFonts w:ascii="Cambria" w:hAnsi="Cambria" w:cs="Cambria"/>
                <w:sz w:val="24"/>
                <w:szCs w:val="24"/>
                <w:highlight w:val="darkGreen"/>
                <w:lang w:val="it-IT"/>
              </w:rPr>
            </w:pPr>
            <w:r>
              <w:rPr>
                <w:rFonts w:cs="Cambria" w:ascii="Cambria" w:hAnsi="Cambria"/>
                <w:sz w:val="24"/>
                <w:szCs w:val="24"/>
                <w:highlight w:val="darkGreen"/>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Cambria" w:hAnsi="Cambria"/>
                <w:sz w:val="24"/>
                <w:szCs w:val="24"/>
                <w:lang w:val="en-GB" w:eastAsia="hr-HR"/>
              </w:rPr>
              <w:t>Usvojen novi postupak kontrole i zajedničkih provjera sa tužilaštvom, kojima se uvodi jedinstveni sistem sprečavanja zlostavljanja pritvorenih i osuđenih lica, po principima “nulte tolerancije” na osnovu transparentnih kriterijuma</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Ministarstvo pravde Direktorat za izvršenje krivičnih sankcija/ Zavod za izvršenje krivičnih sankcija/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I kvartal 2017. godine </w:t>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b/>
                <w:color w:val="008000"/>
                <w:sz w:val="24"/>
                <w:szCs w:val="24"/>
              </w:rPr>
              <w:t>Realizuje se u kontinuitetu</w:t>
            </w:r>
          </w:p>
          <w:p>
            <w:pPr>
              <w:pStyle w:val="Normal"/>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tc>
        <w:tc>
          <w:tcPr>
            <w:tcW w:w="333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 u kontinuitetu ostvaruje saradnju sa Zaštitnikom ljudskih prava i sloboda čiji saradnici redovno obilaze zatvorenike i pritvorena lica i izvještavaju o uslovima smještaja i rada sa njima, kao i o uslovima za rad službenika Zavoda. U svim paviljonima u kojima borave zatvorenici su smješteni sandučići namjenjeni za pritužbe Zaštitnik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Kroz projekat Savjeta Evrope “Unapređenje zaštite ljudskih prava pritvorenih i zatvorenih lica u Crnoj Gori”, sprovedena je kaskadna obuka službenika Zavoda za izvršenje krivičnih sankcija na temu međunarodnih standarda vezanih za sprečavanje zlostavljanja, kojoj obuci je prisustvovalo 20 službenika. U okviru istog projekta organizovana su i tri kruga obuka na temu međunarodnih smjernica za djelotvornu istragu i dokumentovanje torture i drugog svirepog, nečovječnog ili ponižavajućeg postupanja ili kažnjavanja, Istanbulski protokol </w:t>
            </w:r>
            <w:r>
              <w:rPr>
                <w:rFonts w:cs="Cambria" w:ascii="Cambria" w:hAnsi="Cambria"/>
                <w:sz w:val="24"/>
                <w:szCs w:val="24"/>
                <w:lang w:val="sr-Latn-ME"/>
              </w:rPr>
              <w:t>(</w:t>
            </w:r>
            <w:r>
              <w:rPr>
                <w:rFonts w:cs="Cambria" w:ascii="Cambria" w:hAnsi="Cambria"/>
                <w:sz w:val="24"/>
                <w:szCs w:val="24"/>
              </w:rPr>
              <w:t>prisustvovalo je 60 službenika Zavoda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Organizovana obuka na osnovu izbora odgovarajućih obuka Evropskog suda za ljudska prava, kao i obuke vezano za korišćenje baze podataka Evropskog suda za ljudska prava, namijenjene za zemlje jugoistočne Evrope </w:t>
            </w:r>
            <w:hyperlink r:id="rId9">
              <w:r>
                <w:rPr>
                  <w:rStyle w:val="InternetLink"/>
                  <w:rFonts w:cs="Cambria" w:ascii="Cambria" w:hAnsi="Cambria"/>
                  <w:color w:val="000000"/>
                  <w:sz w:val="24"/>
                  <w:szCs w:val="24"/>
                </w:rPr>
                <w:t>http://www.ehrdatabase.org/Index</w:t>
              </w:r>
            </w:hyperlink>
            <w:r>
              <w:rPr>
                <w:rFonts w:cs="Cambria" w:ascii="Cambria" w:hAnsi="Cambria"/>
                <w:sz w:val="24"/>
                <w:szCs w:val="24"/>
              </w:rPr>
              <w:t xml:space="preserve">  </w:t>
            </w:r>
            <w:hyperlink r:id="rId10">
              <w:r>
                <w:rPr>
                  <w:rStyle w:val="InternetLink"/>
                  <w:rFonts w:cs="Cambria" w:ascii="Cambria" w:hAnsi="Cambria"/>
                  <w:color w:val="000000"/>
                  <w:sz w:val="24"/>
                  <w:szCs w:val="24"/>
                </w:rPr>
                <w:t>http://sudovi.me/vrhs/evropski-sud-esljp/odluke-protiv-crne-gore/</w:t>
              </w:r>
            </w:hyperlink>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lang w:val="sr-Latn-ME"/>
              </w:rPr>
            </w:pPr>
            <w:r>
              <w:rPr>
                <w:rFonts w:cs="Cambria" w:ascii="Cambria" w:hAnsi="Cambria"/>
                <w:sz w:val="24"/>
                <w:szCs w:val="24"/>
              </w:rPr>
              <w:t>U narednom periodu sprovo</w:t>
            </w:r>
            <w:r>
              <w:rPr>
                <w:rFonts w:cs="Cambria" w:ascii="Cambria" w:hAnsi="Cambria"/>
                <w:sz w:val="24"/>
                <w:szCs w:val="24"/>
                <w:lang w:val="sr-Latn-ME"/>
              </w:rPr>
              <w:t>đenjanastaviće se sa dobrom saradnjom sa Zaštitnikom ljudskih prava i sloboda i pružati podršku Nacionalnom preventivnom mehanizmu radi poboljšanja kvaliteta posjeta. Biće organizovane i obuke ovlašćenih službenih lica za kontrolu izvršenja kazni zatvora i mjera bezbijednosti u cilju uspostavljanja efikasnijeg mehanizma kontrole izvršenja kazne zatvora i mjera bezbijednosti, koji je u skladu sa međunarodnim standardima, kao i nastaviće se</w:t>
            </w:r>
            <w:r>
              <w:rPr>
                <w:rFonts w:cs="Cambria" w:ascii="Cambria" w:hAnsi="Cambria"/>
                <w:sz w:val="24"/>
                <w:szCs w:val="24"/>
                <w:lang w:val="it-IT"/>
              </w:rPr>
              <w:t xml:space="preserve"> sa obukama o sudskoj praksi Evropskog suda za ljudska prava za zatvorske službenike i službenike za uslovnu slobodu.</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sr-Latn-ME"/>
              </w:rPr>
            </w:pPr>
            <w:r>
              <w:rPr>
                <w:rFonts w:cs="Cambria" w:ascii="Cambria" w:hAnsi="Cambria"/>
                <w:sz w:val="24"/>
                <w:szCs w:val="24"/>
                <w:lang w:val="sr-Latn-ME"/>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red"/>
                <w:lang w:val="it-IT"/>
              </w:rPr>
            </w:pPr>
            <w:r>
              <w:rPr>
                <w:rFonts w:eastAsia="Cambria" w:cs="Cambria" w:ascii="Cambria" w:hAnsi="Cambria"/>
                <w:sz w:val="24"/>
                <w:szCs w:val="24"/>
                <w:highlight w:val="darkGreen"/>
                <w:lang w:val="it-IT"/>
              </w:rPr>
              <w:t xml:space="preserve"> </w:t>
            </w:r>
            <w:r>
              <w:rPr>
                <w:rFonts w:cs="Cambria" w:ascii="Cambria" w:hAnsi="Cambria"/>
                <w:sz w:val="24"/>
                <w:szCs w:val="24"/>
                <w:highlight w:val="darkGreen"/>
                <w:lang w:val="it-IT"/>
              </w:rPr>
              <w:t>Sprovođenje postupaka kontrole u skladu sa novim pristupom o „nultoj toleranciji“</w:t>
            </w:r>
          </w:p>
          <w:p>
            <w:pPr>
              <w:pStyle w:val="Normal"/>
              <w:spacing w:lineRule="auto" w:line="240" w:before="0" w:after="0"/>
              <w:jc w:val="both"/>
              <w:rPr>
                <w:rFonts w:ascii="Cambria" w:hAnsi="Cambria" w:cs="Cambria"/>
                <w:sz w:val="24"/>
                <w:szCs w:val="24"/>
                <w:highlight w:val="red"/>
                <w:lang w:val="it-IT"/>
              </w:rPr>
            </w:pPr>
            <w:r>
              <w:rPr>
                <w:rFonts w:cs="Cambria" w:ascii="Cambria" w:hAnsi="Cambria"/>
                <w:sz w:val="24"/>
                <w:szCs w:val="24"/>
                <w:highlight w:val="red"/>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raćenje sprovođenja kontrola od strane Ministarstva pravd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3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lang w:val="it-IT"/>
              </w:rPr>
            </w:pPr>
            <w:r>
              <w:rPr>
                <w:rFonts w:cs="Cambria" w:ascii="Cambria" w:hAnsi="Cambria"/>
                <w:sz w:val="24"/>
                <w:szCs w:val="24"/>
                <w:highlight w:val="darkGreen"/>
                <w:lang w:val="it-IT"/>
              </w:rPr>
              <w:t>Organizovanje obuke o sudskoj praksi Evropskog suda za ljudska prava za zatvorske službenike i službenike za uslovnu slobodu. Pripremiti, u saradnji sa Državnim zastupnikom pred Evropskim sudom za ljudska prava, izbor relevantnih odluka tog suda</w:t>
            </w:r>
          </w:p>
          <w:p>
            <w:pPr>
              <w:pStyle w:val="Normal"/>
              <w:spacing w:lineRule="auto" w:line="240" w:before="0" w:after="0"/>
              <w:jc w:val="both"/>
              <w:rPr>
                <w:rFonts w:ascii="Cambria" w:hAnsi="Cambria" w:cs="Cambria"/>
                <w:sz w:val="24"/>
                <w:szCs w:val="24"/>
                <w:highlight w:val="darkGreen"/>
                <w:lang w:val="it-IT"/>
              </w:rPr>
            </w:pPr>
            <w:r>
              <w:rPr>
                <w:rFonts w:cs="Cambria" w:ascii="Cambria" w:hAnsi="Cambria"/>
                <w:sz w:val="24"/>
                <w:szCs w:val="24"/>
                <w:highlight w:val="darkGreen"/>
                <w:lang w:val="it-I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Organizovane konferencije, seminari i radionice </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rganizovana obuka na osnovu izbora odgovarajućih obuka Evropskog suda za ljudska prava, kao i obuke vezano za korišćenje baze podataka Evropskog suda za ljudska prava, namijenjene za zemlje jugoistočne Evrop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http://www.ehrdatabase.org/Index</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http://sudovi.me/vrhs/evropski-sud-esljp/odluke-protiv-crne-gor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3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28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4"/>
                <w:szCs w:val="24"/>
              </w:rPr>
            </w:pPr>
            <w:r>
              <w:rPr>
                <w:rFonts w:cs="Cambria" w:ascii="Cambria" w:hAnsi="Cambria"/>
                <w:sz w:val="24"/>
                <w:szCs w:val="24"/>
              </w:rPr>
              <w:t>1.1.2</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Preduzeti neophodne korake, uključujući, ako je potrebno, i one zakonodavne prirode   da se pritvorenicima ponude aktivnosti svrsishodne prirode van ćelije sva ograničenja pristupa takvim aktivnostima za određenog pritvorenika treba da se zasnivaju na individualnoj procjeni i budu u najkraćem mogućem trajanju</w:t>
            </w:r>
          </w:p>
        </w:tc>
        <w:tc>
          <w:tcPr>
            <w:tcW w:w="28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highlight w:val="darkGreen"/>
              </w:rPr>
            </w:pPr>
            <w:r>
              <w:rPr>
                <w:rFonts w:cs="Cambria" w:ascii="Cambria" w:hAnsi="Cambria"/>
                <w:sz w:val="24"/>
                <w:szCs w:val="24"/>
                <w:highlight w:val="darkGreen"/>
              </w:rPr>
              <w:t>Unaprijediti radni tretman pritvorenih lica, po njihovom zahtjevu, a u smislu uklanjanja nedostataka uočenih kroz praksu:</w:t>
            </w:r>
          </w:p>
          <w:p>
            <w:pPr>
              <w:pStyle w:val="Normal"/>
              <w:jc w:val="both"/>
              <w:rPr>
                <w:rFonts w:ascii="Cambria" w:hAnsi="Cambria" w:cs="Cambria"/>
                <w:sz w:val="24"/>
                <w:szCs w:val="24"/>
                <w:highlight w:val="darkGreen"/>
              </w:rPr>
            </w:pPr>
            <w:r>
              <w:rPr>
                <w:rFonts w:cs="Cambria" w:ascii="Cambria" w:hAnsi="Cambria"/>
                <w:sz w:val="24"/>
                <w:szCs w:val="24"/>
                <w:highlight w:val="darkGreen"/>
              </w:rPr>
              <w:t xml:space="preserve">a. Procjena radnog angažmana u pogledu štetnosti za vođenje krivičnog postupka </w:t>
            </w:r>
          </w:p>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b. Individualna procjena pritvorenika u pogledu poslova koji odgovaraju njihovim psihičkim i fizičkim svojstvi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Procjena postupka u vezi sa pritvorenicima / zatvorenicima u istražnom zatvoru u skladu sa donešenim zakonskim i praktičnim rešenjima i usvojenim preporukama.</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Ministarstvo pravde Direktorat za izvršenje krivičnih sankcija / Zavod za izvršenje krivičnih sankcija /Nacionalni preventivni mehanizam Zaštitnik ljudskih prava i sloboda / sudovi</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t>I kvartal 2018 i kontinuiran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b/>
                <w:color w:val="008000"/>
                <w:sz w:val="24"/>
                <w:szCs w:val="24"/>
              </w:rPr>
              <w:t>Realizuje se u kontinuitetu</w:t>
            </w:r>
          </w:p>
        </w:tc>
        <w:tc>
          <w:tcPr>
            <w:tcW w:w="32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4"/>
                <w:szCs w:val="24"/>
              </w:rPr>
              <w:t>Procjena postupka u vezi sa pritvorenicima u istražnom zatvoru u skladu je sa zakonskim rešenjima i usvojenim preporukama. Individualna procjena kao kriterijum za ograničavanje pristupa aktivnostima van ćelije realizovana u skladu sa standardima CPT-a. Aktivnosti van ćelije se sprovode u svakodnevnoj prak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adno angažovanje pritvorenih lica u Istražnom zatvoru Podgorica i Zatvoru Bijelo Polje je ograničeno i omogućiće se u krugu zatvora u skladu sa njihovim psihičkim i fizičkim svojstvima, pod uslovom da to ne šteti vođenju krivičnog postupka i ako to odobri sudija za istragu ili predsjednik vijeća. </w:t>
            </w:r>
          </w:p>
          <w:p>
            <w:pPr>
              <w:pStyle w:val="Normal"/>
              <w:jc w:val="both"/>
              <w:rPr>
                <w:rFonts w:ascii="Cambria" w:hAnsi="Cambria" w:cs="Cambria"/>
                <w:sz w:val="24"/>
                <w:szCs w:val="24"/>
              </w:rPr>
            </w:pPr>
            <w:r>
              <w:rPr>
                <w:rFonts w:cs="Cambria" w:ascii="Cambria" w:hAnsi="Cambria"/>
                <w:sz w:val="24"/>
                <w:szCs w:val="24"/>
              </w:rPr>
              <w:t>Pritvorena lica najčešće se angažuju na poslovima održavanja higijene, i poslovima podjele hrane, a povremeno se angažuju za obavljanje građevinskih radova i to ona lica za koja nadležna služba zatvora, sa aspekta bezbjednosti procijeni da mogu biti radno angažovana.. U izvještajnom periodu u Zavodu za izvršenje krivičnih sankcija je na mjesečnom nivou bilo angažovano 15 pritvorenika.</w:t>
            </w:r>
          </w:p>
          <w:p>
            <w:pPr>
              <w:pStyle w:val="Normal"/>
              <w:spacing w:before="0" w:after="160"/>
              <w:jc w:val="both"/>
              <w:rPr>
                <w:rFonts w:ascii="Cambria" w:hAnsi="Cambria" w:cs="Cambria"/>
                <w:sz w:val="24"/>
                <w:szCs w:val="24"/>
              </w:rPr>
            </w:pPr>
            <w:r>
              <w:rPr>
                <w:rFonts w:cs="Cambria" w:ascii="Cambria" w:hAnsi="Cambria"/>
                <w:sz w:val="24"/>
                <w:szCs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narednom periodu sprovo</w:t>
            </w:r>
            <w:r>
              <w:rPr>
                <w:rFonts w:cs="Cambria" w:ascii="Cambria" w:hAnsi="Cambria"/>
                <w:sz w:val="24"/>
                <w:szCs w:val="24"/>
                <w:lang w:val="sr-Latn-ME"/>
              </w:rPr>
              <w:t xml:space="preserve">đenja radiće se na povećanju </w:t>
            </w:r>
            <w:r>
              <w:rPr>
                <w:rFonts w:cs="Cambria" w:ascii="Cambria" w:hAnsi="Cambria"/>
                <w:sz w:val="24"/>
                <w:szCs w:val="24"/>
              </w:rPr>
              <w:t>broja novih radnih mjesta za pritvorena lica.</w:t>
            </w:r>
          </w:p>
        </w:tc>
      </w:tr>
      <w:tr>
        <w:trPr>
          <w:trHeight w:val="22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Individualna procjena kao kriterijum za ograničavanje pristupa aktivnostima van ćelije realizovana u skladu sa standardima CPT-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2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Aktivnosti van ćelije se sprovode u svakodnevnoj praksi.</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4"/>
                <w:szCs w:val="24"/>
              </w:rPr>
            </w:pPr>
            <w:r>
              <w:rPr>
                <w:rFonts w:cs="Cambria" w:ascii="Cambria" w:hAnsi="Cambria"/>
                <w:sz w:val="24"/>
                <w:szCs w:val="24"/>
              </w:rPr>
              <w:t>1.1.3</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sz w:val="24"/>
                <w:szCs w:val="24"/>
              </w:rPr>
              <w:t>Unaprijediti tretman osuđenih i pritvorenih lica u skladu sa međunarodnim standardima, kao i izvršiti skrining i izvještavanje o kapacitetu zatvorskih zdravstvenih usluga i njihovoj saradnji sa pravosudnim organima, i povećati ukupnu svijest pritvorenika o njihovim pravima</w:t>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Održavanje obuka na temu praćenja i saradnje zatvorske zdravstvene službe sa pravosudnim organi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Broj obučenih službenika</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Ministarstvo pravde Direktorat za izvršenje krivičnih sankcija / Ministarstvo zdravlja </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pPr>
            <w:r>
              <w:rPr>
                <w:rFonts w:cs="Cambria" w:ascii="Cambria" w:hAnsi="Cambria"/>
                <w:sz w:val="24"/>
                <w:szCs w:val="24"/>
              </w:rPr>
              <w:t>IV kvartal 2017 - I kvartal 2018 i kontinuiran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b/>
                <w:color w:val="008000"/>
                <w:sz w:val="24"/>
                <w:szCs w:val="24"/>
              </w:rPr>
              <w:t>Realizuje se u kontinuitetu</w:t>
            </w:r>
          </w:p>
        </w:tc>
        <w:tc>
          <w:tcPr>
            <w:tcW w:w="32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Ministarstvo pravde je 24.09.2018. i 28.09.2018. godine izvšilo redovnu kontrolu rada Zavoda za izvršenje krivičnih sankcija sa aspekta zdravstvene zaštite, nakon koje je sačinjen izvještaj i naložene su mjere za otklanjanje utvrđenih nepravilnosti.  </w:t>
            </w:r>
          </w:p>
          <w:p>
            <w:pPr>
              <w:pStyle w:val="Normal"/>
              <w:jc w:val="both"/>
              <w:rPr>
                <w:rFonts w:ascii="Cambria" w:hAnsi="Cambria" w:cs="Cambria"/>
                <w:sz w:val="24"/>
                <w:szCs w:val="24"/>
              </w:rPr>
            </w:pPr>
            <w:r>
              <w:rPr>
                <w:rFonts w:cs="Cambria" w:ascii="Cambria" w:hAnsi="Cambria"/>
                <w:sz w:val="24"/>
                <w:szCs w:val="24"/>
              </w:rPr>
              <w:t>U 2018. godini Ministarstvo zdravlja je izvršilo jednu eksternu kontrolu rada zdravstvenih ambulanti u Zavodu za izvršenje krivičnih sankcija, u odnosu na sporvođenje supstitucione terapije.</w:t>
            </w:r>
          </w:p>
          <w:p>
            <w:pPr>
              <w:pStyle w:val="Normal"/>
              <w:spacing w:before="0" w:after="160"/>
              <w:jc w:val="both"/>
              <w:rPr>
                <w:rFonts w:ascii="Cambria" w:hAnsi="Cambria" w:cs="Cambria"/>
                <w:sz w:val="24"/>
                <w:szCs w:val="24"/>
              </w:rPr>
            </w:pPr>
            <w:r>
              <w:rPr>
                <w:rFonts w:cs="Cambria" w:ascii="Cambria" w:hAnsi="Cambria"/>
                <w:sz w:val="24"/>
                <w:szCs w:val="24"/>
              </w:rPr>
              <w:t xml:space="preserve">Donijeto je novo Uputstvo o zdravstvenoj zaštiti pritvorenih i osuđenih lica u Zavodu za izvršenje krivičnih sankcija, koje je u primjeni od 16. aprila 2018. godine. Novim Uputstvom unaprijeđeni su odgovarajući prateći obrasci evidencija i protokola.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color w:val="008000"/>
                <w:sz w:val="24"/>
                <w:szCs w:val="24"/>
              </w:rPr>
            </w:pPr>
            <w:r>
              <w:rPr>
                <w:rFonts w:cs="Cambria" w:ascii="Cambria" w:hAnsi="Cambria"/>
                <w:sz w:val="24"/>
                <w:szCs w:val="24"/>
              </w:rPr>
              <w:t>U narednom periodu sprovo</w:t>
            </w:r>
            <w:r>
              <w:rPr>
                <w:rFonts w:cs="Cambria" w:ascii="Cambria" w:hAnsi="Cambria"/>
                <w:sz w:val="24"/>
                <w:szCs w:val="24"/>
                <w:lang w:val="sr-Latn-ME"/>
              </w:rPr>
              <w:t xml:space="preserve">đenja </w:t>
            </w:r>
            <w:r>
              <w:rPr>
                <w:rFonts w:cs="Cambria" w:ascii="Cambria" w:hAnsi="Cambria"/>
                <w:sz w:val="24"/>
                <w:szCs w:val="24"/>
              </w:rPr>
              <w:t>usaglasiti Upustvo o zdravstvenoj zaštiti pritovrenih i osuđenih lica u Zavodu za izvršenje krivičnih sankcija sa Zakonom o izmjenama i dopunama Zakona o izvršenju kazni zatvora, novčane kazne i mjera bezbjednosti i Zakonom o državnoj upravi i nastaviti sa internim i eksternim kontrolama rada Zdravstvene službe Zavoda za izvršenje krivičnih sankcija.</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b/>
                <w:b/>
                <w:color w:val="008000"/>
                <w:sz w:val="24"/>
                <w:szCs w:val="24"/>
              </w:rPr>
            </w:pPr>
            <w:r>
              <w:rPr>
                <w:rFonts w:cs="Cambria" w:ascii="Cambria" w:hAnsi="Cambria"/>
                <w:b/>
                <w:color w:val="008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Uspostaviti kontrolu u pogledu zdravstvenog tretmana od strane Ministarstva zdravlja nad zaposlenim u zdravstvenoj služb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Uspostavljena kontrola Zdravstvene službe ZIKS-a od strane Ministarstva zdravlj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1.4</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center"/>
              <w:rPr>
                <w:rFonts w:ascii="Cambria" w:hAnsi="Cambria" w:cs="Cambria"/>
                <w:sz w:val="24"/>
                <w:szCs w:val="24"/>
              </w:rPr>
            </w:pPr>
            <w:r>
              <w:rPr>
                <w:rFonts w:cs="Cambria" w:ascii="Cambria" w:hAnsi="Cambria"/>
                <w:sz w:val="24"/>
                <w:szCs w:val="24"/>
              </w:rPr>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Nastaviti napore u borbi protiv nasilja među zatvorenicima i zastrašivanja, sa naglaskom na Kazneno-popravni dom i procijeniti usvojeni ZIKS-ov program na godišnjem nivou</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sz w:val="24"/>
                <w:szCs w:val="24"/>
                <w:highlight w:val="darkGreen"/>
              </w:rPr>
              <w:t>Analiza ZIKS-ovog programa</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Smanjen broj disiciplinkih prijava za nasilničko ponašanje među zatvorenicima</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Ministarstvo pravde/Zavod za izvršenje krivičnih sankcija </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t>IV kvartal 2017. godine kontinuiran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b/>
                <w:color w:val="008000"/>
                <w:sz w:val="24"/>
                <w:szCs w:val="24"/>
              </w:rPr>
              <w:t>Realizuje se u kontinuitetu</w:t>
            </w:r>
          </w:p>
        </w:tc>
        <w:tc>
          <w:tcPr>
            <w:tcW w:w="32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Zavod za izvršenje krivičnih sankcija prilikom smještaja zatvorenika vodi se računa da se adekvatnim smještajem, smanji uticaj neformalnih grupa.</w:t>
            </w:r>
          </w:p>
          <w:p>
            <w:pPr>
              <w:pStyle w:val="Normal"/>
              <w:jc w:val="both"/>
              <w:rPr/>
            </w:pPr>
            <w:r>
              <w:rPr>
                <w:rFonts w:cs="Cambria" w:ascii="Cambria" w:hAnsi="Cambria"/>
                <w:sz w:val="24"/>
                <w:szCs w:val="24"/>
              </w:rPr>
              <w:t>Zatvorenici od strane službenika zaduženih za realizaciju programa tretmana dobijaju informacije koje se odnose na postojanje tima za medijaciju među zatvorenicima. Osim informacija koje su dobili od strane službenika zaduženih za realizaciju programa tretmana, na oglasnim tablama u KPD Podgorica postavljeno je obavještenje koje govori o samom procesu medijacije i proceduri. Od početka godine sprovedena su 2 postupka medijacije  među zatvorenicima.</w:t>
            </w:r>
          </w:p>
          <w:p>
            <w:pPr>
              <w:pStyle w:val="Normal"/>
              <w:jc w:val="both"/>
              <w:rPr>
                <w:rFonts w:ascii="Cambria" w:hAnsi="Cambria" w:cs="Cambria"/>
                <w:sz w:val="24"/>
                <w:szCs w:val="24"/>
              </w:rPr>
            </w:pPr>
            <w:r>
              <w:rPr>
                <w:rFonts w:cs="Cambria" w:ascii="Cambria" w:hAnsi="Cambria"/>
                <w:sz w:val="24"/>
                <w:szCs w:val="24"/>
              </w:rPr>
              <w:t xml:space="preserve">Uz ekspertsku podršku eksperta koji je bio angažovan kroz Horzontalni projekt Savjeta Evrope za Zapadni Balkan i Tursku urađen je nacrt izmjene i dopune odredaba Pravilnika o kućnom redu u Zavodu za izvršenje krivičnih sankcija, koje propisuju klasifikaciju i reklasifikaciju zatvorenika, a shodno stepenu bezbjednosti. </w:t>
            </w:r>
          </w:p>
          <w:p>
            <w:pPr>
              <w:pStyle w:val="Normal"/>
              <w:spacing w:before="0" w:after="160"/>
              <w:jc w:val="both"/>
              <w:rPr>
                <w:rFonts w:ascii="Cambria" w:hAnsi="Cambria" w:cs="Cambria"/>
                <w:sz w:val="24"/>
                <w:szCs w:val="24"/>
              </w:rPr>
            </w:pPr>
            <w:r>
              <w:rPr>
                <w:rFonts w:cs="Cambria" w:ascii="Cambria" w:hAnsi="Cambria"/>
                <w:sz w:val="24"/>
                <w:szCs w:val="24"/>
              </w:rPr>
              <w:t>Takođe organizovana je i specijalizovana obuka na temu 'Program kognitivno-bihevijoralne intervencije (trening socijalnih vještina, kontrola bijesa, razvoj moralnog razmišljanja, usavršavanje komunikacije - nenasilno rješavanje konfliktnih situacija'. U septembru 2018. godine službenici Odsjeka za tretman KPD Podgorica počeli su da sprovode posebni program “Upravljanje ljutnjom” sa grupom od 10 zatvorenika Kazneno-popravnog doma Podgorica. Program traje tri mjeseca, kada će sa radom početi nova grupa zatvorenika.</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U narednom periodu sprovo</w:t>
            </w:r>
            <w:r>
              <w:rPr>
                <w:rFonts w:cs="Cambria" w:ascii="Cambria" w:hAnsi="Cambria"/>
                <w:sz w:val="24"/>
                <w:szCs w:val="24"/>
                <w:lang w:val="sr-Latn-ME"/>
              </w:rPr>
              <w:t xml:space="preserve">đenja radiće se na boljoj promociji benefita postupka medijacije među zatvorenicima i upuznati zatvorenike sa poslovima koje obavlja tim za medijaciju među zatvorenicima. Nadalje, potrebno je sprovoditi veći broj postupaka medijacije među zatvorenicima. Planira se i donošenje novog Pravilnika o kućnom redu u Zavodu za izvršenje krivičnih sankcija inastavak obuke službenika Zavoda za izvršenje krivičnih sankcija </w:t>
            </w:r>
            <w:r>
              <w:rPr>
                <w:rFonts w:cs="Cambria" w:ascii="Cambria" w:hAnsi="Cambria"/>
                <w:sz w:val="24"/>
                <w:szCs w:val="24"/>
              </w:rPr>
              <w:t>za program redukcije nasilja među zatvorenicim i nenasilne komunikacije</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Smještaj zatvorenika  - tako da onemogućava stvarnje neformalnih zatvoreničkih grup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sz w:val="24"/>
                <w:szCs w:val="24"/>
                <w:highlight w:val="darkGreen"/>
              </w:rPr>
              <w:t>Obuka za program redukcije nasilja među zatvorenicim i nenasilne komunikacij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Smanjen broj situacija nasilja i zastrašivanja među zatvorenicim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Grupni i individualni program tretmana zatvorenika - počinilaca nasilja i zastrašivanj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5</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ovećanje dostupnosti programa rehabilitacije za različite grupe osuđenih lica</w:t>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Analiza programa rehabilitacije za osuđena lica</w:t>
            </w:r>
          </w:p>
          <w:p>
            <w:pPr>
              <w:pStyle w:val="Normal"/>
              <w:spacing w:lineRule="auto" w:line="240" w:before="36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ovećan broj osuđenih lica koji zbog uspješne primjene programa rehabilitacije ostvaruju pravo na pogodnost</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rPr>
              <w:t>Ministarstvo pravde/Zavod za izvršenje krivičnih sankcija, Sektor za tretman</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b/>
                <w:color w:val="008000"/>
                <w:sz w:val="24"/>
                <w:szCs w:val="24"/>
              </w:rPr>
              <w:t>Realizuje se u kontinuitetu</w:t>
            </w:r>
          </w:p>
        </w:tc>
        <w:tc>
          <w:tcPr>
            <w:tcW w:w="32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l-SI"/>
              </w:rPr>
            </w:pPr>
            <w:r>
              <w:rPr>
                <w:rFonts w:cs="Cambria" w:ascii="Cambria" w:hAnsi="Cambria"/>
                <w:sz w:val="24"/>
                <w:szCs w:val="24"/>
                <w:lang w:val="sl-SI"/>
              </w:rPr>
              <w:t>Uz podršku dva međunarodna eksperta g. Tom MekGonigle i gđa Martina Barić, koji su bili angažovani kroz projekat Savjeta Evrope “Unapređenje zaštite ljudskih prava pritvorenih i zatvorenih lica u Crnoj Gori”, urađena je procjena postojećih programa rehabilitacije i reintegracije kroz psihosocijalnu podršku zavisnicima od droga, kao i procjena kapaciteta osoblja Odjeljenja za tretman sa fokusom na njihove potrebe za obukom.</w:t>
            </w:r>
          </w:p>
          <w:p>
            <w:pPr>
              <w:pStyle w:val="Normal"/>
              <w:jc w:val="both"/>
              <w:rPr>
                <w:rFonts w:ascii="Cambria" w:hAnsi="Cambria" w:cs="Cambria"/>
                <w:sz w:val="24"/>
                <w:szCs w:val="24"/>
                <w:lang w:val="sl-SI"/>
              </w:rPr>
            </w:pPr>
            <w:r>
              <w:rPr>
                <w:rFonts w:cs="Cambria" w:ascii="Cambria" w:hAnsi="Cambria"/>
                <w:sz w:val="24"/>
                <w:szCs w:val="24"/>
                <w:lang w:val="sl-SI"/>
              </w:rPr>
              <w:t>U Zavodu se sprovodi  grupni psihoterapijski rad „12 koraka“ sa zatvorenicima  kojima je izrečena sudska mjera obaveznog liječenja narkomana. Kroz program  klijenti (zatvorenici) uče tehnike i vještine da se odupru bolesti i upoznaju sa novim obrascima ponašanja sve u cilju uspostavljanja i održavanja apstinencije.   Radionice održavaju ordinirajući psihijatar i dva realizatora tretmana dva puta sedmično.  Od početka septembra 2018. godine realizuje se i grupni rad sa zavisnicima, a u okviru projekta Horizontalna podrška zemljama Zapadnog Balkana i Turske. Rad se organizuje u saradnji sa nevladinim organizacijama 4life (psihoterapeutska radionica i grupa samopomoći, sa grupom od 10 zavisnika) i Juventas (sprovodi grupe psihosocijalne podrške sa 2 grupe od po 10 zavisnika). Službenici Odsjeka za tretman prisustvuju obukama kako bi, nakon završetka projekta, samostalno nastavili sa radom. Zavod za izvršenje krivičnih sankcija primjenjuje i program za rad sa zatvorenicima kod kojih je prepoznata mogućnost pristupanja ekstremnim formacijama, međutim sa dva zatvorenika koji su osuđeni za ovo krivično djelo sprovodi se individualni tretman.</w:t>
            </w:r>
          </w:p>
          <w:p>
            <w:pPr>
              <w:pStyle w:val="Normal"/>
              <w:spacing w:before="0" w:after="160"/>
              <w:jc w:val="both"/>
              <w:rPr>
                <w:rFonts w:ascii="Cambria" w:hAnsi="Cambria" w:cs="Cambria"/>
                <w:sz w:val="24"/>
                <w:szCs w:val="24"/>
                <w:lang w:val="sl-SI"/>
              </w:rPr>
            </w:pPr>
            <w:r>
              <w:rPr>
                <w:rFonts w:cs="Cambria" w:ascii="Cambria" w:hAnsi="Cambria"/>
                <w:sz w:val="24"/>
                <w:szCs w:val="24"/>
                <w:lang w:val="sl-SI"/>
              </w:rPr>
              <w:t>U cilju uspješnije rehabilitacije zatvorenika, dana 04.09.2018. godine u poluotvorenom odjeljenju KPD Podgorica počeo je ciklus radionica na temu “Bezbjednost u javnom saobraćaju”, na kojim zatvorenik koji je radio u oblasti saobraćaja drži predavanja  zatvorenicima koji su izvršili krivično djelo iz ove oblasti (9 učesnika), dok se u Zatvoru Bijelo Polje organizuju radionice na teme: Negativan uticaj korišćenja PAS-a, Bolesti zavisnosti kao faktori rizika za somatska oboljenja ( hepatitis C ; HIV), Problemi pri reintegraciji zatvorenika u svojoj sredini po isteku kazne ,Psihoaktivne supstance, Laž, Komunikacija i zavisnost od tableta, Zavisnost od upotrebe nikotina, Zavisnost od kocke, Socio demografski aspekti izvršioca krivičnih djela u populaciji korisnika i zavisnika od droga, koje radionice se organizuju svake srijede, a radionice vodi dr psihijatar Mirjana Varagić.</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U narednom periodu sprovo</w:t>
            </w:r>
            <w:r>
              <w:rPr>
                <w:rFonts w:cs="Cambria" w:ascii="Cambria" w:hAnsi="Cambria"/>
                <w:sz w:val="24"/>
                <w:szCs w:val="24"/>
                <w:lang w:val="sr-Latn-ME"/>
              </w:rPr>
              <w:t xml:space="preserve">đenja </w:t>
            </w:r>
            <w:r>
              <w:rPr>
                <w:rFonts w:cs="Cambria" w:ascii="Cambria" w:hAnsi="Cambria"/>
                <w:sz w:val="24"/>
                <w:szCs w:val="24"/>
              </w:rPr>
              <w:t>unaprijediti programe rehabilitacije u skladu sa urađenom procjenom</w:t>
            </w:r>
            <w:r>
              <w:rPr/>
              <w:t xml:space="preserve"> </w:t>
            </w:r>
            <w:r>
              <w:rPr>
                <w:rFonts w:cs="Cambria" w:ascii="Cambria" w:hAnsi="Cambria"/>
                <w:sz w:val="24"/>
                <w:szCs w:val="24"/>
              </w:rPr>
              <w:t>postojećih programa rehabilitacije i reintegracije kroz psihosocijalnu podršku zavisnicima od droga, kao i procjena kapaciteta osoblja Odjeljenja za tretman sa fokusom na njihove potrebe za obukom. Zatim unaprijediti kadrovske kapacitete u Odjeljenju za tretman u skladu sa urađenom procjenom</w:t>
            </w:r>
            <w:r>
              <w:rPr/>
              <w:t xml:space="preserve"> </w:t>
            </w:r>
            <w:r>
              <w:rPr>
                <w:rFonts w:cs="Cambria" w:ascii="Cambria" w:hAnsi="Cambria"/>
                <w:sz w:val="24"/>
                <w:szCs w:val="24"/>
              </w:rPr>
              <w:t xml:space="preserve">postojećih programa rehabilitacije i reintegracije kroz psihosocijalnu podršku zavisnicima od droga, kao i procjena kapaciteta osoblja Odjeljenja za tretman sa fokusom na njihove potrebe za obukom. Takođe, potrebno je da </w:t>
            </w:r>
            <w:r>
              <w:rPr>
                <w:rFonts w:cs="Cambria" w:ascii="Cambria" w:hAnsi="Cambria"/>
                <w:sz w:val="24"/>
                <w:szCs w:val="24"/>
                <w:lang w:val="sl-SI"/>
              </w:rPr>
              <w:t>službenici Odsjeka za tretman nastave sa grupnim psihoterapijskim radom „12 koraka“ sa zatvorenicima  kojima je izrečena sudska mjera obaveznog liječenja narkomana, kao i sa grupnim radom sa različitim kategorijama zatvorenika, a prema njihovim individualnim programima tretmana.</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a programa rehabilitacije u skladu sa rezultatima analize</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rimjena programa rehabilitacije prema različitim grupama osuđenih lic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Smanjen broj povratnik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mbria" w:ascii="Cambria" w:hAnsi="Cambria"/>
                <w:sz w:val="24"/>
                <w:szCs w:val="24"/>
              </w:rPr>
              <w:t>1.1.6</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rPr>
              <w:t>Unaprijediti stručne i rekreativne aktivnosti prilagođene potrebama i mogućnostima žena zatvorenika koje treba organizovati na ravnopravnoj osnovi sa muškim zatvorenicima u Kazneno popravnom domu, kao i bilo kojoj drugoj ustanovi koja drži takve zatvorenike</w:t>
            </w:r>
          </w:p>
        </w:tc>
        <w:tc>
          <w:tcPr>
            <w:tcW w:w="28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highlight w:val="darkGreen"/>
              </w:rPr>
              <w:t>Izraditi godišnji plan za angažovanje zatvorenica kroz mnogostruke aktivnosti u skladu sa najboljom evropskom praksom tj. pristupom „uposli i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center"/>
              <w:rPr>
                <w:rFonts w:ascii="Cambria" w:hAnsi="Cambria" w:cs="Calibri"/>
                <w:sz w:val="24"/>
                <w:szCs w:val="24"/>
                <w:lang w:val="en-GB" w:eastAsia="hr-HR"/>
              </w:rPr>
            </w:pPr>
            <w:r>
              <w:rPr>
                <w:rFonts w:cs="Calibri" w:ascii="Cambria" w:hAnsi="Cambria"/>
                <w:sz w:val="24"/>
                <w:szCs w:val="24"/>
                <w:lang w:val="en-GB" w:eastAsia="hr-HR"/>
              </w:rPr>
              <w:t>Izrađen godišnji plan za angažovanje zatvorenica</w:t>
            </w:r>
          </w:p>
          <w:p>
            <w:pPr>
              <w:pStyle w:val="Normal"/>
              <w:spacing w:lineRule="auto" w:line="240" w:before="0" w:after="0"/>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b/>
                <w:color w:val="008000"/>
                <w:sz w:val="24"/>
                <w:szCs w:val="24"/>
              </w:rPr>
              <w:t>Realizuje se u kontinuitetu</w:t>
            </w:r>
          </w:p>
        </w:tc>
        <w:tc>
          <w:tcPr>
            <w:tcW w:w="32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Godišnji plan aktivnosti za organizaciju sportskih i rekreativnih aktivnosti za zatvorenike za 2018. godinu obuhvatao je i  plan aktivnosti za zatvorenice, uz poseban osvrt na potrebnu opremu i prostor u kom bi se ove aktivnosti mogle odvijati. U Odjeljenu za žene je u toku godine bilo angažovano između 75-85% zatvorenica. Zatvorenice se radno angažuju na poslovima održavanja higijene i uslužnim djelatnostima, u vešeraju, distribucije hrane i u krojačkoj radionici na mašinama za šivenje lake konfekcije (posteljine i radna odjeće za kuvare i medicnko osoblje). U saradnji sa organizacijom Art of living od aprila do kraja juna 2018. godine sprovođen je grupni i individualni rad stručnih lica iz ove organizacije sa zatvorenicama. U mjesecu oktobru 2018. godine započet je kurs njemačkog jezika u okviru ženskog odjeljenja, koji je prekinut zbog nedostatka interesovanja zatvorenica.</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narednom periodu sprovo</w:t>
            </w:r>
            <w:r>
              <w:rPr>
                <w:rFonts w:cs="Cambria" w:ascii="Cambria" w:hAnsi="Cambria"/>
                <w:sz w:val="24"/>
                <w:szCs w:val="24"/>
                <w:lang w:val="sr-Latn-ME"/>
              </w:rPr>
              <w:t>đenja raditi na povećanju</w:t>
            </w:r>
            <w:r>
              <w:rPr>
                <w:rFonts w:cs="Cambria" w:ascii="Cambria" w:hAnsi="Cambria"/>
                <w:sz w:val="24"/>
                <w:szCs w:val="24"/>
              </w:rPr>
              <w:t xml:space="preserve"> broja novih radnih mjesta za zatvorenice, kao i na povećanju broja aktivnosti u kojima su uključene i zatvorenice.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aktivnosti u kojima su uključene zatvorenic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7</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Razviti puni program obrazovanja, sporta, profesionalne obuke i drugih svrsishodnih aktivnosti za zatvorenike u dijelu za maloljetnike u Kazneno popravnom domu, u skladu sa važećim zakonom</w:t>
            </w:r>
          </w:p>
        </w:tc>
        <w:tc>
          <w:tcPr>
            <w:tcW w:w="28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godišnji plan za obrazovanje maloljetnika</w:t>
            </w:r>
          </w:p>
          <w:p>
            <w:pPr>
              <w:pStyle w:val="Normal"/>
              <w:spacing w:lineRule="auto" w:line="240" w:before="0" w:after="0"/>
              <w:jc w:val="center"/>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sz w:val="24"/>
                <w:szCs w:val="24"/>
                <w:lang w:val="en-GB" w:eastAsia="hr-HR"/>
              </w:rPr>
            </w:pPr>
            <w:r>
              <w:rPr>
                <w:rFonts w:cs="Calibri" w:ascii="Cambria" w:hAnsi="Cambria"/>
                <w:sz w:val="24"/>
                <w:szCs w:val="24"/>
                <w:lang w:val="en-GB" w:eastAsia="hr-HR"/>
              </w:rPr>
              <w:t>Izrađen godišnji plan za obrazovanje maloljetnika</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 Ministarstvo prosvjete/ 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color w:val="008000"/>
                <w:sz w:val="24"/>
                <w:szCs w:val="24"/>
              </w:rPr>
            </w:pPr>
            <w:r>
              <w:rPr>
                <w:rFonts w:cs="Cambria" w:ascii="Cambria" w:hAnsi="Cambria"/>
                <w:b/>
                <w:color w:val="008000"/>
                <w:sz w:val="24"/>
                <w:szCs w:val="24"/>
              </w:rPr>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spacing w:before="0" w:after="160"/>
              <w:jc w:val="both"/>
              <w:rPr>
                <w:rFonts w:ascii="Cambria" w:hAnsi="Cambria" w:cs="Cambria"/>
                <w:b/>
                <w:b/>
                <w:color w:val="008000"/>
                <w:sz w:val="24"/>
                <w:szCs w:val="24"/>
              </w:rPr>
            </w:pPr>
            <w:r>
              <w:rPr>
                <w:rFonts w:cs="Cambria" w:ascii="Cambria" w:hAnsi="Cambria"/>
                <w:b/>
                <w:color w:val="008000"/>
                <w:sz w:val="24"/>
                <w:szCs w:val="24"/>
              </w:rPr>
              <w:t xml:space="preserve">Realizuje se u kontinuitetu </w:t>
            </w:r>
          </w:p>
        </w:tc>
        <w:tc>
          <w:tcPr>
            <w:tcW w:w="32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lang w:val="sl-SI"/>
              </w:rPr>
            </w:pPr>
            <w:r>
              <w:rPr>
                <w:rFonts w:cs="Cambria" w:ascii="Cambria" w:hAnsi="Cambria"/>
                <w:sz w:val="24"/>
                <w:szCs w:val="24"/>
                <w:lang w:val="sl-SI"/>
              </w:rPr>
              <w:t>Donacijom UNICEF-a obezbjeđena je oprema za kulturne, sportske i obrazovne aktivnosti maloljtnika (oprema za teretanu, računarska oprema, profesionalni fotoaparat). U avgustu mjesecu 2018. godine Ministarstvo sporta i UNICEF donirali su kompletno nove teretane za maloljetnički zatvor.</w:t>
            </w:r>
          </w:p>
          <w:p>
            <w:pPr>
              <w:pStyle w:val="Normal"/>
              <w:jc w:val="both"/>
              <w:rPr/>
            </w:pPr>
            <w:r>
              <w:rPr>
                <w:rFonts w:cs="Cambria" w:ascii="Cambria" w:hAnsi="Cambria"/>
                <w:sz w:val="24"/>
                <w:szCs w:val="24"/>
                <w:lang w:val="sl-SI"/>
              </w:rPr>
              <w:t>Godišnji plan rada sa maloljetnicima  uključuje i njihovo obrazovanje. U okviru saradnje sa Ministarstvom prosjete, u okviru obrazovanja odraslih maloljetnika završavaju osnovnu školu. U cilju kvalitetnijeg nastavka tretmana resocijalizacije obezbijeđene su im knjige i drugi potrebni materijal za učenje. Teškoću u procesu osnovnog obrazovanja predstavlja nedostatak ličnih dokumenata maloljetnih lica što onemogućava njihovo uključivanje u redovne tokove školovanja. Nastavljeno je sprovođenje program opismenjavanja, koji se sprovodi u Odjeljenja za maloljetnike od strane službenika Zavoda. Radionice opismenjavanja maloljetnika održavaju se individualno zbog različitog nivoa znanja učesnika, jedanput nedjeljno, tako da trenutno u Zavodu nema nepismenih maloljetnika. Takođe, organizuju se individulni časovi engleskog jezika, a zbog različitog nivoa znanja učesnika. Jedan maloljetnik pohađa kurs za bravare, dok je jedan maloljetnik završio isti kurs i dobio sertifikat za završenu obuku.</w:t>
            </w:r>
          </w:p>
          <w:p>
            <w:pPr>
              <w:pStyle w:val="Normal"/>
              <w:spacing w:before="0" w:after="160"/>
              <w:jc w:val="both"/>
              <w:rPr>
                <w:rFonts w:ascii="Cambria" w:hAnsi="Cambria" w:cs="Cambria"/>
                <w:sz w:val="24"/>
                <w:szCs w:val="24"/>
                <w:lang w:val="sl-SI"/>
              </w:rPr>
            </w:pPr>
            <w:r>
              <w:rPr>
                <w:rFonts w:cs="Cambria" w:ascii="Cambria" w:hAnsi="Cambria"/>
                <w:sz w:val="24"/>
                <w:szCs w:val="24"/>
                <w:lang w:val="sl-SI"/>
              </w:rPr>
              <w:t>Tokom 2018. godine realizovane su psihološke radionice sa maloljetnicima na temu moralnosti i moralnog rasuđivanja.</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lang w:val="sr-Latn-BA"/>
              </w:rPr>
            </w:pPr>
            <w:r>
              <w:rPr>
                <w:rFonts w:cs="Cambria" w:ascii="Cambria" w:hAnsi="Cambria"/>
                <w:sz w:val="24"/>
                <w:szCs w:val="24"/>
              </w:rPr>
              <w:t>U narednom periodu sprovo</w:t>
            </w:r>
            <w:r>
              <w:rPr>
                <w:rFonts w:cs="Cambria" w:ascii="Cambria" w:hAnsi="Cambria"/>
                <w:sz w:val="24"/>
                <w:szCs w:val="24"/>
                <w:lang w:val="sr-Latn-ME"/>
              </w:rPr>
              <w:t xml:space="preserve">đenja </w:t>
            </w:r>
            <w:r>
              <w:rPr>
                <w:rFonts w:cs="Cambria" w:ascii="Cambria" w:hAnsi="Cambria"/>
                <w:sz w:val="24"/>
                <w:szCs w:val="24"/>
              </w:rPr>
              <w:t>uraditi godišnji plan za obrazovanje maloljetnika za školsku 2019-2020 godinu</w:t>
            </w:r>
            <w:r>
              <w:rPr>
                <w:rFonts w:cs="Cambria" w:ascii="Cambria" w:hAnsi="Cambria"/>
                <w:sz w:val="24"/>
                <w:szCs w:val="24"/>
                <w:lang w:val="sr-Latn-BA"/>
              </w:rPr>
              <w:t xml:space="preserve"> i u Godišnjem planu za angažovanje maloljetnika povećati broj aktivnosti u kojima su uključeni maloljetnici.</w:t>
            </w:r>
          </w:p>
          <w:p>
            <w:pPr>
              <w:pStyle w:val="Normal"/>
              <w:spacing w:before="0" w:after="160"/>
              <w:jc w:val="both"/>
              <w:rPr>
                <w:rFonts w:ascii="Cambria" w:hAnsi="Cambria" w:cs="Cambria"/>
                <w:sz w:val="24"/>
                <w:szCs w:val="24"/>
              </w:rPr>
            </w:pPr>
            <w:r>
              <w:rPr>
                <w:rFonts w:cs="Cambria" w:ascii="Cambria" w:hAnsi="Cambria"/>
                <w:sz w:val="24"/>
                <w:szCs w:val="24"/>
                <w:lang w:val="sr-Latn-BA"/>
              </w:rPr>
              <w:t>Nastaviti sa organizovanjem radionica koje su namijenjene za maloljetnike.</w:t>
            </w:r>
            <w:r>
              <w:rPr>
                <w:rFonts w:cs="Cambria" w:ascii="Cambria" w:hAnsi="Cambria"/>
                <w:sz w:val="24"/>
                <w:szCs w:val="24"/>
              </w:rPr>
              <w:t xml:space="preserve">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Cambria" w:hAnsi="Cambria"/>
                <w:sz w:val="24"/>
                <w:szCs w:val="24"/>
                <w:lang w:val="en-GB" w:eastAsia="hr-HR"/>
              </w:rPr>
              <w:t>Broj maloljetnika koji učestvuju u programe obrazovanja maloljetnik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godišnji plan za angažovanje maloljetnika kroz mnogostruke aktivnosti u skladu sa najboljom evropskom praksom tj. pristupom „uposli i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sz w:val="24"/>
                <w:szCs w:val="24"/>
                <w:lang w:val="en-GB" w:eastAsia="hr-HR"/>
              </w:rPr>
            </w:pPr>
            <w:r>
              <w:rPr>
                <w:rFonts w:cs="Calibri" w:ascii="Cambria" w:hAnsi="Cambria"/>
                <w:sz w:val="24"/>
                <w:szCs w:val="24"/>
                <w:lang w:val="en-GB" w:eastAsia="hr-HR"/>
              </w:rPr>
              <w:t>Izrađen godišnji plan za angažovanje maloljetnik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Cambria" w:hAnsi="Cambria"/>
                <w:sz w:val="24"/>
                <w:szCs w:val="24"/>
                <w:lang w:val="en-GB" w:eastAsia="hr-HR"/>
              </w:rPr>
              <w:t>Broj aktivnosti u kojima su uključeni maloljetnici</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bezbijediti opremu za sportske aktivnost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sz w:val="24"/>
                <w:szCs w:val="24"/>
                <w:lang w:val="en-GB" w:eastAsia="hr-HR"/>
              </w:rPr>
            </w:pPr>
            <w:r>
              <w:rPr>
                <w:rFonts w:cs="Calibri" w:ascii="Cambria" w:hAnsi="Cambria"/>
                <w:sz w:val="24"/>
                <w:szCs w:val="24"/>
                <w:lang w:val="en-GB" w:eastAsia="hr-HR"/>
              </w:rPr>
              <w:t>Obezbijeđena oprema za sportske aktivnosti</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744"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 Unaprijediti obuku o prevenciji i zaštiti od zlostavljanja i poštovanja ljudskih prava</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Cambria" w:ascii="Cambria" w:hAnsi="Cambria"/>
                <w:sz w:val="24"/>
                <w:szCs w:val="24"/>
                <w:u w:val="single"/>
              </w:rPr>
              <w:t>Pokazatelj uticaja:</w:t>
            </w:r>
            <w:r>
              <w:rPr>
                <w:rFonts w:cs="Cambria" w:ascii="Cambria" w:hAnsi="Cambria"/>
                <w:sz w:val="24"/>
                <w:szCs w:val="24"/>
              </w:rPr>
              <w:t xml:space="preserve"> Poboljšani mehanizmi za osiguravanje garancija za prevenciju i zaštitu od zlostavljanja i poštovanja ljudskih prava za zatvorske službenike i službenike za uslovnu slobodu sa poboljšanom obukom u skladu sa standardima Evropskog suda za ljudska prava i CPT</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87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mbria" w:ascii="Cambria" w:hAnsi="Cambria"/>
                <w:sz w:val="24"/>
                <w:szCs w:val="24"/>
              </w:rPr>
              <w:t>Aktivnost</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62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4"/>
                <w:szCs w:val="24"/>
              </w:rPr>
            </w:pPr>
            <w:r>
              <w:rPr>
                <w:rFonts w:cs="Cambria" w:ascii="Cambria" w:hAnsi="Cambria"/>
                <w:sz w:val="24"/>
                <w:szCs w:val="24"/>
              </w:rPr>
              <w:t>1.2.1</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Za službenike Zavoda za izvršenje krivičnih sankcija i službenike Direkcije za uslovnu slobodu obezbijediti specifično prilagođene obuke za sve pripadnike službe obezbjeđenja koji imaju kontakt sa zatvorenicima u cilju savladavanja fizičkim i psihičkim sposobnostima neophodnim da se održi red, uz sprječavanje zloupotrebe i smanjenje napetosti.</w:t>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Pripremiti program obuke za zatvorske službenike i službenike za uslovnu slobodu koji imaju kontakt sa zatvorenicima u cilju savladavanja fizičkim i psihičkim sposobnostima neophodnim da se održi r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sz w:val="24"/>
                <w:szCs w:val="24"/>
                <w:lang w:val="en-GB" w:eastAsia="hr-HR"/>
              </w:rPr>
            </w:pPr>
            <w:r>
              <w:rPr>
                <w:rFonts w:cs="Calibri" w:ascii="Cambria" w:hAnsi="Cambria"/>
                <w:sz w:val="24"/>
                <w:szCs w:val="24"/>
                <w:lang w:val="en-GB" w:eastAsia="hr-HR"/>
              </w:rPr>
              <w:t>Program izrađen u saradnji sa Nacionalnim preventivnim mehanizmom Zaštitnika ljudskih prava i sloboda.</w:t>
            </w:r>
          </w:p>
          <w:p>
            <w:pPr>
              <w:pStyle w:val="Normal"/>
              <w:jc w:val="both"/>
              <w:rPr>
                <w:rFonts w:ascii="Cambria" w:hAnsi="Cambria" w:cs="Calibri"/>
                <w:sz w:val="24"/>
                <w:szCs w:val="24"/>
                <w:lang w:val="en-GB" w:eastAsia="hr-HR"/>
              </w:rPr>
            </w:pPr>
            <w:r>
              <w:rPr>
                <w:rFonts w:cs="Calibri" w:ascii="Cambria" w:hAnsi="Cambria"/>
                <w:sz w:val="24"/>
                <w:szCs w:val="24"/>
                <w:lang w:val="en-GB" w:eastAsia="hr-HR"/>
              </w:rPr>
            </w:r>
          </w:p>
          <w:p>
            <w:pPr>
              <w:pStyle w:val="Normal"/>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4"/>
                <w:szCs w:val="24"/>
              </w:rPr>
              <w:t>Ministarstvo pravde, Zavod za izvršenje krivičnih sankcija/ Nacionalni preventivni mehanizam Zaštitnika ljudskih prava i sloboda</w:t>
            </w:r>
          </w:p>
          <w:p>
            <w:pPr>
              <w:pStyle w:val="Normal"/>
              <w:spacing w:before="0" w:after="160"/>
              <w:jc w:val="both"/>
              <w:rPr>
                <w:rFonts w:ascii="Cambria" w:hAnsi="Cambria" w:cs="Cambria"/>
                <w:sz w:val="24"/>
                <w:szCs w:val="24"/>
              </w:rPr>
            </w:pPr>
            <w:r>
              <w:rPr>
                <w:rFonts w:cs="Cambria" w:ascii="Cambria" w:hAnsi="Cambria"/>
                <w:sz w:val="24"/>
                <w:szCs w:val="24"/>
              </w:rPr>
              <w:t>IV kvartal 2017. godine i kontinuirano</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b/>
                <w:color w:val="008000"/>
                <w:sz w:val="24"/>
                <w:szCs w:val="24"/>
              </w:rPr>
              <w:t>Realizuje se u kontinuitetu</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008000"/>
                <w:sz w:val="24"/>
                <w:szCs w:val="24"/>
              </w:rPr>
            </w:pPr>
            <w:r>
              <w:rPr>
                <w:rFonts w:cs="Cambria" w:ascii="Cambria" w:hAnsi="Cambria"/>
                <w:sz w:val="24"/>
                <w:szCs w:val="24"/>
              </w:rPr>
              <w:t>Obuke su se sprovodile po Programu stručne obuke i specijalističkog usavršavanja za službenike odsjeka za tretman, Sektora za zdravstvenu zaštitu i ekspertsko-rukovodnog kadra u Zavodu za izvršenje krivičnih sankcija za 2018. i 2019. godinu, a koji program  je  Zavod za izvršenje krivičnih sankcija usvojio u decembru 2017. godin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lang w:val="sr-Latn-ME"/>
              </w:rPr>
            </w:pPr>
            <w:r>
              <w:rPr>
                <w:rFonts w:cs="Cambria" w:ascii="Cambria" w:hAnsi="Cambria"/>
                <w:sz w:val="24"/>
                <w:szCs w:val="24"/>
              </w:rPr>
              <w:t>U narednom periodu sprovo</w:t>
            </w:r>
            <w:r>
              <w:rPr>
                <w:rFonts w:cs="Cambria" w:ascii="Cambria" w:hAnsi="Cambria"/>
                <w:sz w:val="24"/>
                <w:szCs w:val="24"/>
                <w:lang w:val="sr-Latn-ME"/>
              </w:rPr>
              <w:t xml:space="preserve">đenja nastaviti sa organizovanjem obuka po </w:t>
            </w:r>
            <w:r>
              <w:rPr>
                <w:rFonts w:cs="Cambria" w:ascii="Cambria" w:hAnsi="Cambria"/>
                <w:sz w:val="24"/>
                <w:szCs w:val="24"/>
              </w:rPr>
              <w:t>Programu stručne obuke i specijalističkog usavršavanja za službenike odsjeka za tretman, Sektora za zdravstvenu zaštitu i ekspertsko-rukovodnog kadra u Zavodu za izvršenje krivičnih sankcija za 2018. i 2019. godinu.</w:t>
            </w:r>
            <w:r>
              <w:rPr>
                <w:rFonts w:cs="Cambria" w:ascii="Cambria" w:hAnsi="Cambria"/>
                <w:sz w:val="24"/>
                <w:szCs w:val="24"/>
                <w:lang w:val="sr-Latn-ME"/>
              </w:rPr>
              <w:t xml:space="preserve">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sr-Latn-ME"/>
              </w:rPr>
            </w:pPr>
            <w:r>
              <w:rPr>
                <w:rFonts w:cs="Cambria" w:ascii="Cambria" w:hAnsi="Cambria"/>
                <w:sz w:val="24"/>
                <w:szCs w:val="24"/>
                <w:lang w:val="sr-Latn-ME"/>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highlight w:val="darkGreen"/>
              </w:rPr>
            </w:pPr>
            <w:r>
              <w:rPr>
                <w:rFonts w:cs="Cambria" w:ascii="Cambria" w:hAnsi="Cambria"/>
                <w:sz w:val="24"/>
                <w:szCs w:val="24"/>
                <w:highlight w:val="darkGreen"/>
              </w:rPr>
              <w:t>Definisati ciljne grupe</w:t>
            </w:r>
          </w:p>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jc w:val="both"/>
              <w:rPr>
                <w:rFonts w:ascii="Cambria" w:hAnsi="Cambria" w:cs="Calibri"/>
                <w:sz w:val="24"/>
                <w:szCs w:val="24"/>
                <w:lang w:val="en-GB" w:eastAsia="hr-HR"/>
              </w:rPr>
            </w:pPr>
            <w:r>
              <w:rPr>
                <w:rFonts w:cs="Calibri" w:ascii="Cambria" w:hAnsi="Cambria"/>
                <w:sz w:val="24"/>
                <w:szCs w:val="24"/>
                <w:lang w:val="en-GB" w:eastAsia="hr-HR"/>
              </w:rPr>
              <w:t>Definisane ciljne grupe</w:t>
            </w:r>
          </w:p>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highlight w:val="darkGreen"/>
              </w:rPr>
            </w:pPr>
            <w:r>
              <w:rPr>
                <w:rFonts w:cs="Cambria" w:ascii="Cambria" w:hAnsi="Cambria"/>
                <w:sz w:val="24"/>
                <w:szCs w:val="24"/>
                <w:highlight w:val="darkGreen"/>
              </w:rPr>
              <w:t>Implementacija programa</w:t>
            </w:r>
          </w:p>
          <w:p>
            <w:pPr>
              <w:pStyle w:val="Normal"/>
              <w:spacing w:before="0" w:after="160"/>
              <w:jc w:val="center"/>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jc w:val="both"/>
              <w:rPr>
                <w:rFonts w:ascii="Cambria" w:hAnsi="Cambria" w:cs="Calibri"/>
                <w:sz w:val="24"/>
                <w:szCs w:val="24"/>
                <w:lang w:val="en-GB" w:eastAsia="hr-HR"/>
              </w:rPr>
            </w:pPr>
            <w:r>
              <w:rPr>
                <w:rFonts w:cs="Calibri" w:ascii="Cambria" w:hAnsi="Cambria"/>
                <w:sz w:val="24"/>
                <w:szCs w:val="24"/>
                <w:lang w:val="en-GB" w:eastAsia="hr-HR"/>
              </w:rPr>
              <w:t>Broj obuka, broj učesnika, evaluaciona lista učesnika</w:t>
            </w:r>
          </w:p>
          <w:p>
            <w:pPr>
              <w:pStyle w:val="Normal"/>
              <w:spacing w:before="0" w:after="160"/>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386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2.2</w:t>
            </w:r>
          </w:p>
        </w:tc>
        <w:tc>
          <w:tcPr>
            <w:tcW w:w="20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Osigurati da zapisnik svake primjene prinude protiv pritvorenika i zatvorenika bude sistematski evidentiran, bez izuzetka</w:t>
            </w:r>
          </w:p>
        </w:tc>
        <w:tc>
          <w:tcPr>
            <w:tcW w:w="2874"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highlight w:val="darkGreen"/>
              </w:rPr>
              <w:t>Sprovoditi obuku o tome kako da se evidentira svaka primjena prinudne mjer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rogram izrađen</w:t>
            </w:r>
          </w:p>
        </w:tc>
        <w:tc>
          <w:tcPr>
            <w:tcW w:w="1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 / Zavod za izvršenje krivičnih sankcija</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rPr>
            </w:pPr>
            <w:r>
              <w:rPr>
                <w:rFonts w:cs="Cambria" w:ascii="Cambria" w:hAnsi="Cambria"/>
                <w:b/>
                <w:color w:val="008000"/>
                <w:sz w:val="24"/>
                <w:szCs w:val="24"/>
              </w:rPr>
              <w:t>Realizuje se u kontinuitetu</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tcBorders>
              <w:top w:val="single" w:sz="4" w:space="0" w:color="000000"/>
              <w:left w:val="single" w:sz="4" w:space="0" w:color="000000"/>
              <w:right w:val="single" w:sz="4" w:space="0" w:color="000000"/>
            </w:tcBorders>
            <w:shd w:fill="FFFFFF" w:val="clear"/>
            <w:vAlign w:val="center"/>
          </w:tcPr>
          <w:p>
            <w:pPr>
              <w:pStyle w:val="Normal"/>
              <w:jc w:val="both"/>
              <w:rPr/>
            </w:pPr>
            <w:r>
              <w:rPr>
                <w:rFonts w:cs="Cambria" w:ascii="Cambria" w:hAnsi="Cambria"/>
                <w:sz w:val="24"/>
                <w:szCs w:val="24"/>
              </w:rPr>
              <w:t>Evidencija o upotrebi sredstava prinude se vodi na obrascu čija je sadržina propisana Pravilnikom o sadržaju i načinu vođenja evidencije o upotrebi sredstava prinude u vršenju poslova obezbjeđenja pritvorenih i osuđenih lica ("Službeni list Crne Gore", br. 41/17). O svakom pojedinačnom slučaju lice koje rukovodi zatvorom obavještava starješinu Zavoda koji cijeni opravdanost i pravilnost upotrebe sredstava prinu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avod za izvršenje krivičnih sankcija dostavlja Ministarstvu pravde izvještaj o upotrebi sredstava, jedanput mjesečno (12 mjesečnih izvještaja). </w:t>
            </w:r>
          </w:p>
          <w:p>
            <w:pPr>
              <w:pStyle w:val="Normal"/>
              <w:spacing w:before="0" w:after="160"/>
              <w:jc w:val="both"/>
              <w:rPr>
                <w:rFonts w:ascii="Cambria" w:hAnsi="Cambria" w:cs="Cambria"/>
                <w:sz w:val="24"/>
                <w:szCs w:val="24"/>
              </w:rPr>
            </w:pPr>
            <w:r>
              <w:rPr>
                <w:rFonts w:cs="Cambria" w:ascii="Cambria" w:hAnsi="Cambria"/>
                <w:sz w:val="24"/>
                <w:szCs w:val="24"/>
              </w:rPr>
              <w:t>U saradnji sa doktorima specijalistima psihijatrije dr Jovom Đedovićem i dr Aleksandrom Tomčukom organizovane su dvije obuke medicinskog osoblja Sektora za zdravstvenu zaštitu na temu: Mjere fizičkog sputavanja i izolacije lica sa mentalnim smetanjama ( 09.03.2018. godine i 16.03.2018. godine), dok je u oktobru 2018. godine u saradnji sa dr. Đedović i psihologom Odsjeka za ispitivanje ličnosti realizovana obuka na temu Rano prepoznavanje suicida. U decembru mjesecu 2018. godine realizovana je obuka za 34 službenika ekspertsko-rukovodnog kadra na temu: Krivična djela zlostavljanje iz čl 166a i mučenje iz čl 167 KZCG. (predavači: Jelena Perović, predsjednica Osnovnog suda Cetinje i Igor Đuričković, sudija Osnovnog suda  Nikšić).</w:t>
              <w:br/>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narednom periodu sprovođenjanastaviti sa obukama zaposlenih u Zavodu za izvršenje krivičnih sankcija na temu propisanih pravila u slučaju upostrebe sredstava prinude i vođenja evidencija o upotrebi sredstava prinude.</w:t>
            </w:r>
          </w:p>
        </w:tc>
      </w:tr>
      <w:tr>
        <w:trPr>
          <w:trHeight w:val="285"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Ciljne grupe definisan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97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70"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obuka, broj učesnika, evaluaciona lista učesnik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Dostavljanje mjesečnih izvještaja Ministarstvu pravde</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izvještaja</w:t>
            </w:r>
          </w:p>
        </w:tc>
        <w:tc>
          <w:tcPr>
            <w:tcW w:w="128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190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4"/>
                <w:szCs w:val="24"/>
              </w:rPr>
            </w:pPr>
            <w:r>
              <w:rPr>
                <w:rFonts w:cs="Cambria" w:ascii="Cambria" w:hAnsi="Cambria"/>
                <w:sz w:val="24"/>
                <w:szCs w:val="24"/>
              </w:rPr>
              <w:t>1.2.3</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Nadležni organi ZIKS-a treba da posvete posebnu pažnju i usvoje proaktivniji pristup kako bi se osiguralo da nijedan slučaj zlostavljanja ne prođe neprimijećeno i nekažnjeno</w:t>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Izraditi i usvojiti planove integriteta i preporuke o tome kako da se posveti posebna pažnja smanjenju rizika od povrede ljudskih prav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rPr>
            </w:pPr>
            <w:r>
              <w:rPr>
                <w:rFonts w:cs="Cambria" w:ascii="Cambria" w:hAnsi="Cambria"/>
                <w:sz w:val="24"/>
                <w:szCs w:val="24"/>
              </w:rPr>
              <w:t>Planovi izrađeni</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4"/>
                <w:szCs w:val="24"/>
              </w:rPr>
              <w:t>Ministarstvo pravde / Zavod za izvršenje krivičnih sankcija/ Nacionalni preventivni mehanizam Zaštitnika ljudskih prava i sloboda</w:t>
            </w:r>
          </w:p>
          <w:p>
            <w:pPr>
              <w:pStyle w:val="Normal"/>
              <w:spacing w:before="0" w:after="160"/>
              <w:jc w:val="both"/>
              <w:rPr>
                <w:rFonts w:ascii="Cambria" w:hAnsi="Cambria" w:cs="Cambria"/>
                <w:sz w:val="24"/>
                <w:szCs w:val="24"/>
              </w:rPr>
            </w:pPr>
            <w:r>
              <w:rPr>
                <w:rFonts w:cs="Cambria" w:ascii="Cambria" w:hAnsi="Cambria"/>
                <w:sz w:val="24"/>
                <w:szCs w:val="24"/>
              </w:rPr>
              <w:t>I kvartal 2018 i kontinuirano</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008000"/>
                <w:sz w:val="24"/>
                <w:szCs w:val="24"/>
              </w:rPr>
            </w:pPr>
            <w:r>
              <w:rPr>
                <w:rFonts w:cs="Cambria" w:ascii="Cambria" w:hAnsi="Cambria"/>
                <w:b/>
                <w:color w:val="008000"/>
                <w:sz w:val="24"/>
                <w:szCs w:val="24"/>
              </w:rPr>
              <w:t xml:space="preserve">Realizuje se u kontinuitetu </w:t>
            </w:r>
          </w:p>
        </w:tc>
        <w:tc>
          <w:tcPr>
            <w:tcW w:w="29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U saradnji sa spec.psihijatrije dr Jovom Đedovićem i dr Aleksandrom Tomčukom, iz SPB Dobrota, realizovana je 09.03. i 16.03.2018.g. obuka medicinskog osoblja Sektora za zdravstvenu zaštitu na temu: Mjere fizičkog sputavanja i izolacije lica sa mentalnim smetanjama.</w:t>
            </w:r>
          </w:p>
          <w:p>
            <w:pPr>
              <w:pStyle w:val="Normal"/>
              <w:spacing w:before="0" w:after="160"/>
              <w:jc w:val="both"/>
              <w:rPr>
                <w:rFonts w:ascii="Cambria" w:hAnsi="Cambria" w:cs="Cambria"/>
                <w:sz w:val="24"/>
                <w:szCs w:val="24"/>
              </w:rPr>
            </w:pPr>
            <w:r>
              <w:rPr>
                <w:rFonts w:cs="Cambria" w:ascii="Cambria" w:hAnsi="Cambria"/>
                <w:sz w:val="24"/>
                <w:szCs w:val="24"/>
              </w:rPr>
              <w:t>Kroz projekat Savjeta Evrope “Unapređenje zaštite ljudskih prava pritvorenih i zatvorenih lica u Crnoj Gori”, sprovedena je kaskadna obuka službenika Zavoda za izvršenje krivičnih sankcija na temu međunarodnih standarda vezanih za sprečavanje zlostavljanja, kojoj obuci je prisustvovalo 20 službenika. U okviru istog projekta organizovana su i tri kruga obuka na temu međunarodnih smjernica za djelotvornu istragu i dokumentovanje torture i drugog svirepog, nečovječnog ili ponižavajućeg postupanja ili kažnjavanja, Istanbulski protocol (prisustvovalo je 60 službenika Zavoda za izvršenje krivičnih sankcija).</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narednom periodu sprovo</w:t>
            </w:r>
            <w:r>
              <w:rPr>
                <w:rFonts w:cs="Cambria" w:ascii="Cambria" w:hAnsi="Cambria"/>
                <w:sz w:val="24"/>
                <w:szCs w:val="24"/>
                <w:lang w:val="sr-Latn-ME"/>
              </w:rPr>
              <w:t xml:space="preserve">đenja </w:t>
            </w:r>
            <w:r>
              <w:rPr>
                <w:rFonts w:cs="Cambria" w:ascii="Cambria" w:hAnsi="Cambria"/>
                <w:sz w:val="24"/>
                <w:szCs w:val="24"/>
              </w:rPr>
              <w:t>nastaviti sa sprovođenjem obuka na temu prevencije zlostavljanja i sa obukama službenika na temu nacionalnih propisa i međunarodnih standarda u oblasti prevencije zlostavljanja u zatvorima.</w:t>
            </w:r>
          </w:p>
        </w:tc>
      </w:tr>
      <w:tr>
        <w:trPr>
          <w:trHeight w:val="95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highlight w:val="darkGreen"/>
              </w:rPr>
            </w:pPr>
            <w:r>
              <w:rPr>
                <w:rFonts w:cs="Cambria" w:ascii="Cambria" w:hAnsi="Cambria"/>
                <w:sz w:val="24"/>
                <w:szCs w:val="24"/>
                <w:highlight w:val="darkGreen"/>
              </w:rPr>
            </w:r>
          </w:p>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Sprovoditi obuke za prevenciju zlostavljanj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rPr>
            </w:pPr>
            <w:r>
              <w:rPr>
                <w:rFonts w:cs="Cambria" w:ascii="Cambria" w:hAnsi="Cambria"/>
                <w:sz w:val="24"/>
                <w:szCs w:val="24"/>
              </w:rPr>
              <w:t>Ciljne grupe definisan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9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rPr>
            </w:pPr>
            <w:r>
              <w:rPr>
                <w:rFonts w:cs="Cambria" w:ascii="Cambria" w:hAnsi="Cambria"/>
                <w:sz w:val="24"/>
                <w:szCs w:val="24"/>
              </w:rPr>
              <w:t xml:space="preserve">Broj obuka, broj učesnika, evaluaciona lista učesnika  </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1468"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4"/>
                <w:szCs w:val="24"/>
              </w:rPr>
            </w:pPr>
            <w:r>
              <w:rPr>
                <w:rFonts w:cs="Cambria" w:ascii="Cambria" w:hAnsi="Cambria"/>
                <w:sz w:val="24"/>
                <w:szCs w:val="24"/>
              </w:rPr>
              <w:t>1.2.4</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Razviti specijalizovanu obuku za sprječavanje mučenja ili zlostavljanja, sa praktičnom obukom o incidentima, obukom o tome kako da se koriste sredstva prisile i da se pravilno reaguje u stresnim situacijama</w:t>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Izraditi programe specijalističke obuk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Calibri"/>
                <w:sz w:val="20"/>
                <w:szCs w:val="20"/>
                <w:highlight w:val="darkGreen"/>
                <w:lang w:val="en-GB" w:eastAsia="hr-HR"/>
              </w:rPr>
            </w:pPr>
            <w:r>
              <w:rPr>
                <w:rFonts w:cs="Calibri" w:ascii="Arial Narrow" w:hAnsi="Arial Narrow"/>
                <w:sz w:val="20"/>
                <w:szCs w:val="20"/>
                <w:highlight w:val="darkGreen"/>
                <w:lang w:val="en-GB" w:eastAsia="hr-HR"/>
              </w:rPr>
            </w:r>
          </w:p>
          <w:p>
            <w:pPr>
              <w:pStyle w:val="Normal"/>
              <w:jc w:val="both"/>
              <w:rPr>
                <w:rFonts w:ascii="Arial Narrow" w:hAnsi="Arial Narrow" w:cs="Calibri"/>
                <w:sz w:val="20"/>
                <w:szCs w:val="20"/>
                <w:lang w:val="en-GB" w:eastAsia="hr-HR"/>
              </w:rPr>
            </w:pPr>
            <w:r>
              <w:rPr>
                <w:rFonts w:cs="Calibri" w:ascii="Arial Narrow" w:hAnsi="Arial Narrow"/>
                <w:sz w:val="20"/>
                <w:szCs w:val="20"/>
                <w:lang w:val="en-GB" w:eastAsia="hr-HR"/>
              </w:rPr>
            </w:r>
          </w:p>
          <w:p>
            <w:pPr>
              <w:pStyle w:val="Normal"/>
              <w:jc w:val="both"/>
              <w:rPr>
                <w:rFonts w:ascii="Cambria" w:hAnsi="Cambria" w:cs="Cambria"/>
                <w:sz w:val="24"/>
                <w:szCs w:val="24"/>
              </w:rPr>
            </w:pPr>
            <w:r>
              <w:rPr>
                <w:rFonts w:cs="Cambria" w:ascii="Cambria" w:hAnsi="Cambria"/>
                <w:sz w:val="24"/>
                <w:szCs w:val="24"/>
              </w:rPr>
              <w:t>Program izrađen</w:t>
            </w:r>
          </w:p>
          <w:p>
            <w:pPr>
              <w:pStyle w:val="Normal"/>
              <w:jc w:val="both"/>
              <w:rPr>
                <w:rFonts w:ascii="Arial Narrow" w:hAnsi="Arial Narrow" w:cs="Calibri"/>
                <w:sz w:val="20"/>
                <w:szCs w:val="20"/>
                <w:lang w:val="en-GB" w:eastAsia="hr-HR"/>
              </w:rPr>
            </w:pPr>
            <w:r>
              <w:rPr>
                <w:rFonts w:cs="Calibri" w:ascii="Arial Narrow" w:hAnsi="Arial Narrow"/>
                <w:sz w:val="20"/>
                <w:szCs w:val="20"/>
                <w:lang w:val="en-GB" w:eastAsia="hr-HR"/>
              </w:rPr>
            </w:r>
          </w:p>
          <w:p>
            <w:pPr>
              <w:pStyle w:val="Normal"/>
              <w:spacing w:before="0" w:after="160"/>
              <w:jc w:val="both"/>
              <w:rPr>
                <w:rFonts w:ascii="Arial Narrow" w:hAnsi="Arial Narrow" w:cs="Calibri"/>
                <w:sz w:val="20"/>
                <w:szCs w:val="20"/>
                <w:lang w:val="en-GB" w:eastAsia="hr-HR"/>
              </w:rPr>
            </w:pPr>
            <w:r>
              <w:rPr>
                <w:rFonts w:cs="Calibri" w:ascii="Arial Narrow" w:hAnsi="Arial Narrow"/>
                <w:sz w:val="20"/>
                <w:szCs w:val="20"/>
                <w:lang w:val="en-GB" w:eastAsia="hr-HR"/>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Ministarstvo pravde / Zavod za izvršenje krivičnih sankcija/ Nacionalni preventivni mehanizam Zaštitnika ljudskih prava i sloboda</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t>I kvartal 2018 i kontinuirano</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U decembru 2018. godine organizovana je obuka za članove Komisije za testiranje na temu: Uputstvo o testiranju službenika na psihoaktivne supstance i alkohol (prisustvovala 4 službenika). </w:t>
            </w:r>
          </w:p>
          <w:p>
            <w:pPr>
              <w:pStyle w:val="Normal"/>
              <w:jc w:val="both"/>
              <w:rPr/>
            </w:pPr>
            <w:r>
              <w:rPr>
                <w:rFonts w:cs="Cambria" w:ascii="Cambria" w:hAnsi="Cambria"/>
                <w:sz w:val="24"/>
                <w:szCs w:val="24"/>
              </w:rPr>
              <w:t xml:space="preserve">U saradnji sa spec.psihijatrije dr Jovom Đedovićem i dr Aleksandrom Tomčukom, iz SPB Dobrota, tokom 2018. godine organizovane su obuke za zaposlene u Sektoru za zdravstvenu zaštitu na teme: </w:t>
            </w:r>
          </w:p>
          <w:p>
            <w:pPr>
              <w:pStyle w:val="Normal"/>
              <w:jc w:val="both"/>
              <w:rPr>
                <w:rFonts w:ascii="Cambria" w:hAnsi="Cambria" w:cs="Cambria"/>
                <w:sz w:val="24"/>
                <w:szCs w:val="24"/>
              </w:rPr>
            </w:pPr>
            <w:r>
              <w:rPr>
                <w:rFonts w:cs="Cambria" w:ascii="Cambria" w:hAnsi="Cambria"/>
                <w:sz w:val="24"/>
                <w:szCs w:val="24"/>
              </w:rPr>
              <w:t>-Mjere fizičkog sputavanja i izolacije lica sa mentalnim smetanja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pstituciona terapija u liječenju bolesti zavisnosti, </w:t>
            </w:r>
          </w:p>
          <w:p>
            <w:pPr>
              <w:pStyle w:val="Normal"/>
              <w:jc w:val="both"/>
              <w:rPr>
                <w:rFonts w:ascii="Cambria" w:hAnsi="Cambria" w:cs="Cambria"/>
                <w:sz w:val="24"/>
                <w:szCs w:val="24"/>
              </w:rPr>
            </w:pPr>
            <w:r>
              <w:rPr>
                <w:rFonts w:cs="Cambria" w:ascii="Cambria" w:hAnsi="Cambria"/>
                <w:sz w:val="24"/>
                <w:szCs w:val="24"/>
              </w:rPr>
              <w:t>-Prevencija i rano prepoznavanje rizika od samopovređivanja i suicida,</w:t>
            </w:r>
          </w:p>
          <w:p>
            <w:pPr>
              <w:pStyle w:val="Normal"/>
              <w:jc w:val="both"/>
              <w:rPr/>
            </w:pPr>
            <w:r>
              <w:rPr>
                <w:rFonts w:eastAsia="Cambria" w:cs="Cambria" w:ascii="Cambria" w:hAnsi="Cambria"/>
                <w:sz w:val="24"/>
                <w:szCs w:val="24"/>
              </w:rPr>
              <w:t xml:space="preserve"> </w:t>
            </w:r>
            <w:r>
              <w:rPr>
                <w:rFonts w:cs="Cambria" w:ascii="Cambria" w:hAnsi="Cambria"/>
                <w:sz w:val="24"/>
                <w:szCs w:val="24"/>
              </w:rPr>
              <w:t>-Destigmatizacija lica sa mentalnim smetanjama i njihova resocijalizacij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jnovije farmakoterapijske smjernice i principi u liječenju lica sa mentalnim poremećajima i poremećajima ponašanja. </w:t>
            </w:r>
          </w:p>
          <w:p>
            <w:pPr>
              <w:pStyle w:val="Normal"/>
              <w:spacing w:before="0" w:after="160"/>
              <w:jc w:val="both"/>
              <w:rPr>
                <w:rFonts w:ascii="Cambria" w:hAnsi="Cambria" w:cs="Cambria"/>
                <w:sz w:val="24"/>
                <w:szCs w:val="24"/>
              </w:rPr>
            </w:pPr>
            <w:r>
              <w:rPr>
                <w:rFonts w:cs="Cambria" w:ascii="Cambria" w:hAnsi="Cambria"/>
                <w:sz w:val="24"/>
                <w:szCs w:val="24"/>
              </w:rPr>
              <w:t>U okviru Horizontalnog programa Savjeta Evrope za Zapadni Balkan i Tursku organizovane su tri obuke na temu međunarodnih smjernica za djelotvornu istragu i dokumentovanje torture i drugog svirepog, nečovječnog ili ponižavajućeg postupanja ili kažnjavanja, Istanbulski protocol (prisustvovalo je oko 60 službenika Zavoda za izvršenje krivičnih sankcija).</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sz w:val="24"/>
                <w:szCs w:val="24"/>
              </w:rPr>
            </w:pPr>
            <w:r>
              <w:rPr>
                <w:rFonts w:cs="Cambria" w:ascii="Cambria" w:hAnsi="Cambria"/>
                <w:sz w:val="24"/>
                <w:szCs w:val="24"/>
              </w:rPr>
              <w:t>U narednom periodu sprovođenja nastaviti sa sprovođenjem obuka za sprečavanje mučenja ili zlostavljanja, sa praktičnom obukom o incidentima, kao i sa obukama o tome kako da se koriste sredstva prisile i da se pravilno reaguje u stresnim situacijama, a po Programu stručne obuke i specijalističkog usavršavanja za službenike odsjeka za tretman, Sektora za zdravstvenu zaštitu i ekspertsko-rukovodnog kadra u Zavodu za izvršenje krivičnih sankcija za 2018. i 2019. godinu i uz podršku međunarodnih eksperata.</w:t>
            </w:r>
          </w:p>
        </w:tc>
      </w:tr>
      <w:tr>
        <w:trPr>
          <w:trHeight w:val="17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Cambria" w:hAnsi="Cambria" w:cs="Cambria"/>
                <w:b/>
                <w:b/>
                <w:sz w:val="24"/>
                <w:szCs w:val="24"/>
              </w:rPr>
            </w:pPr>
            <w:r>
              <w:rPr>
                <w:rFonts w:cs="Cambria" w:ascii="Cambria" w:hAnsi="Cambria"/>
                <w:b/>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7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Sprovesti specijalističke obuk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Calibri"/>
                <w:sz w:val="20"/>
                <w:szCs w:val="20"/>
                <w:highlight w:val="darkGreen"/>
                <w:lang w:val="en-GB" w:eastAsia="hr-HR"/>
              </w:rPr>
            </w:pPr>
            <w:r>
              <w:rPr>
                <w:rFonts w:cs="Calibri" w:ascii="Arial Narrow" w:hAnsi="Arial Narrow"/>
                <w:sz w:val="20"/>
                <w:szCs w:val="20"/>
                <w:highlight w:val="darkGreen"/>
                <w:lang w:val="en-GB" w:eastAsia="hr-HR"/>
              </w:rPr>
            </w:r>
          </w:p>
          <w:p>
            <w:pPr>
              <w:pStyle w:val="Normal"/>
              <w:jc w:val="both"/>
              <w:rPr>
                <w:rFonts w:ascii="Arial Narrow" w:hAnsi="Arial Narrow" w:cs="Calibri"/>
                <w:sz w:val="20"/>
                <w:szCs w:val="20"/>
                <w:lang w:val="en-GB" w:eastAsia="hr-HR"/>
              </w:rPr>
            </w:pPr>
            <w:r>
              <w:rPr>
                <w:rFonts w:cs="Calibri" w:ascii="Arial Narrow" w:hAnsi="Arial Narrow"/>
                <w:sz w:val="20"/>
                <w:szCs w:val="20"/>
                <w:lang w:val="en-GB" w:eastAsia="hr-HR"/>
              </w:rPr>
            </w:r>
          </w:p>
          <w:p>
            <w:pPr>
              <w:pStyle w:val="Normal"/>
              <w:jc w:val="both"/>
              <w:rPr>
                <w:rFonts w:ascii="Cambria" w:hAnsi="Cambria" w:cs="Cambria"/>
                <w:sz w:val="24"/>
                <w:szCs w:val="24"/>
              </w:rPr>
            </w:pPr>
            <w:r>
              <w:rPr>
                <w:rFonts w:cs="Cambria" w:ascii="Cambria" w:hAnsi="Cambria"/>
                <w:sz w:val="24"/>
                <w:szCs w:val="24"/>
              </w:rPr>
              <w:t>Ciljne grupe definisane</w:t>
            </w:r>
          </w:p>
          <w:p>
            <w:pPr>
              <w:pStyle w:val="Normal"/>
              <w:jc w:val="both"/>
              <w:rPr>
                <w:rFonts w:ascii="Arial Narrow" w:hAnsi="Arial Narrow" w:cs="Calibri"/>
                <w:sz w:val="20"/>
                <w:szCs w:val="20"/>
                <w:lang w:val="en-GB" w:eastAsia="hr-HR"/>
              </w:rPr>
            </w:pPr>
            <w:r>
              <w:rPr>
                <w:rFonts w:cs="Calibri" w:ascii="Arial Narrow" w:hAnsi="Arial Narrow"/>
                <w:sz w:val="20"/>
                <w:szCs w:val="20"/>
                <w:lang w:val="en-GB" w:eastAsia="hr-HR"/>
              </w:rPr>
            </w:r>
          </w:p>
          <w:p>
            <w:pPr>
              <w:pStyle w:val="Normal"/>
              <w:spacing w:before="0" w:after="160"/>
              <w:jc w:val="both"/>
              <w:rPr>
                <w:rFonts w:ascii="Arial Narrow" w:hAnsi="Arial Narrow" w:cs="Calibri"/>
                <w:sz w:val="20"/>
                <w:szCs w:val="20"/>
                <w:lang w:val="en-GB" w:eastAsia="hr-HR"/>
              </w:rPr>
            </w:pPr>
            <w:r>
              <w:rPr>
                <w:rFonts w:cs="Calibri" w:ascii="Arial Narrow" w:hAnsi="Arial Narrow"/>
                <w:sz w:val="20"/>
                <w:szCs w:val="20"/>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12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Narrow" w:hAnsi="Arial Narrow" w:cs="Calibri"/>
                <w:sz w:val="20"/>
                <w:szCs w:val="20"/>
                <w:lang w:val="en-GB" w:eastAsia="hr-HR"/>
              </w:rPr>
            </w:pPr>
            <w:r>
              <w:rPr>
                <w:rFonts w:cs="Cambria" w:ascii="Cambria" w:hAnsi="Cambria"/>
                <w:sz w:val="24"/>
                <w:szCs w:val="24"/>
              </w:rPr>
              <w:t>Broj obuka, broj učesnika, evaluaciona lista učesnik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4"/>
                <w:szCs w:val="24"/>
              </w:rPr>
            </w:pPr>
            <w:r>
              <w:rPr>
                <w:rFonts w:cs="Cambria" w:ascii="Cambria" w:hAnsi="Cambria"/>
                <w:sz w:val="24"/>
                <w:szCs w:val="24"/>
              </w:rPr>
              <w:br/>
              <w:t>1.2.5</w:t>
              <w:br/>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sz w:val="24"/>
                <w:szCs w:val="24"/>
              </w:rPr>
              <w:t>Borba protiv korupcije i favorizovanja sa podrškom od strane iskusnih supervizora kako bi se izradio ostvariv i mjerljiv kodeks ponašanja i uspostavio sistem prevencije korupcije</w:t>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sz w:val="24"/>
                <w:szCs w:val="24"/>
                <w:highlight w:val="darkGreen"/>
              </w:rPr>
              <w:t>Unaprijediti Kodeks ponašanja i etike za zatvorske službenike i službenike za uslovnu slobodu i uspostaviti smjernice za borbu protiv korupcije i favoriziranja, kao i sistematske obuk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sz w:val="24"/>
                <w:szCs w:val="24"/>
                <w:lang w:val="en-GB" w:eastAsia="hr-HR"/>
              </w:rPr>
            </w:pPr>
            <w:r>
              <w:rPr>
                <w:rFonts w:cs="Calibri" w:ascii="Cambria" w:hAnsi="Cambria"/>
                <w:sz w:val="24"/>
                <w:szCs w:val="24"/>
                <w:lang w:val="en-GB" w:eastAsia="hr-HR"/>
              </w:rPr>
              <w:t>Usklađivanje Kodeksa ponašanja i etike za zatvorske službenike i službenike za uslovne slobodu</w:t>
            </w:r>
          </w:p>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4"/>
                <w:szCs w:val="24"/>
              </w:rPr>
              <w:t>Ministarstvo pravde / Zavod za izvršenje krivičnih sankcija / Agencija za sprečavanje korupcij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V kvartal 2017</w:t>
            </w:r>
          </w:p>
          <w:p>
            <w:pPr>
              <w:pStyle w:val="Normal"/>
              <w:spacing w:before="0" w:after="160"/>
              <w:jc w:val="both"/>
              <w:rPr>
                <w:rFonts w:ascii="Cambria" w:hAnsi="Cambria" w:cs="Cambria"/>
                <w:sz w:val="24"/>
                <w:szCs w:val="24"/>
              </w:rPr>
            </w:pPr>
            <w:r>
              <w:rPr>
                <w:rFonts w:cs="Cambria" w:ascii="Cambria" w:hAnsi="Cambria"/>
                <w:sz w:val="24"/>
                <w:szCs w:val="24"/>
              </w:rPr>
              <w:t>Kontinuirano</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Etički kodeks službenika i namještenika Zavoda za izvršenje krivičnih sankcija i Planovi integriteta su usvojeni i sprovode se uz nadzorne mehanizme definisane u Etičkom kodeksu i kroz praćene planova integriteta.</w:t>
            </w:r>
          </w:p>
          <w:p>
            <w:pPr>
              <w:pStyle w:val="Normal"/>
              <w:jc w:val="both"/>
              <w:rPr>
                <w:rFonts w:ascii="Cambria" w:hAnsi="Cambria" w:cs="Cambria"/>
                <w:sz w:val="24"/>
                <w:szCs w:val="24"/>
              </w:rPr>
            </w:pPr>
            <w:r>
              <w:rPr>
                <w:rFonts w:cs="Cambria" w:ascii="Cambria" w:hAnsi="Cambria"/>
                <w:sz w:val="24"/>
                <w:szCs w:val="24"/>
              </w:rPr>
              <w:t>Ministar pravde donio Rješenje o obrazovanju Etičkog odbora, čiji zadaci su propisani Etičkim kodeksom službenika i namještenika Zavoda za izvršenje krivičnih sankcija.</w:t>
            </w:r>
          </w:p>
          <w:p>
            <w:pPr>
              <w:pStyle w:val="Normal"/>
              <w:jc w:val="both"/>
              <w:rPr>
                <w:rFonts w:ascii="Cambria" w:hAnsi="Cambria" w:cs="Cambria"/>
                <w:sz w:val="24"/>
                <w:szCs w:val="24"/>
              </w:rPr>
            </w:pPr>
            <w:r>
              <w:rPr>
                <w:rFonts w:cs="Cambria" w:ascii="Cambria" w:hAnsi="Cambria"/>
                <w:sz w:val="24"/>
                <w:szCs w:val="24"/>
              </w:rPr>
              <w:t xml:space="preserve">U okviru Horizontalnog programa Savjeta Evrope za Zapadni Balkan i Tursku, u periodu od 26-30. novembra 2018. godine organizovano pet radionica na kojima je službenicima Zavoda za izvršenje krivičnih sankcija prezentiran Etički kodeks službenika i namještenika Zavoda za izvršenje krivičnih sankcija, kao i smjernice za sprovođenje istog. </w:t>
            </w:r>
          </w:p>
          <w:p>
            <w:pPr>
              <w:pStyle w:val="Normal"/>
              <w:spacing w:before="0" w:after="160"/>
              <w:jc w:val="both"/>
              <w:rPr>
                <w:rFonts w:ascii="Cambria" w:hAnsi="Cambria" w:cs="Cambria"/>
                <w:b/>
                <w:b/>
                <w:sz w:val="24"/>
                <w:szCs w:val="24"/>
              </w:rPr>
            </w:pPr>
            <w:r>
              <w:rPr>
                <w:rFonts w:cs="Cambria" w:ascii="Cambria" w:hAnsi="Cambria"/>
                <w:b/>
                <w:sz w:val="24"/>
                <w:szCs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sz w:val="24"/>
                <w:szCs w:val="24"/>
              </w:rPr>
            </w:pPr>
            <w:r>
              <w:rPr>
                <w:rFonts w:cs="Cambria" w:ascii="Cambria" w:hAnsi="Cambria"/>
                <w:sz w:val="24"/>
                <w:szCs w:val="24"/>
              </w:rPr>
              <w:t>U narednom periodu sprovođenja uspostaviti smjernice za borbu protiv korupcije i favoriziranja, kao i nastaviti sa obukama zaposlenih u Zavodu za izvršenje krivičnih sankcija i zaposlenih u Jedinici za uslovnu slobodu u pogledu poštovanja Etičkih kodeksa i planova i preporuka za borbu protiv korupcije. Distribuirati svim zaposlenim tekst Etičkog kodeksa službenika i namještenika Zavoda za izvršenje krivičnih sankcija. Zatim r</w:t>
            </w:r>
            <w:r>
              <w:rPr>
                <w:rFonts w:cs="Calibri" w:ascii="Cambria" w:hAnsi="Cambria"/>
                <w:sz w:val="24"/>
                <w:szCs w:val="24"/>
                <w:lang w:val="en-GB" w:eastAsia="hr-HR"/>
              </w:rPr>
              <w:t xml:space="preserve">edovno izvještavanje o rizicima i kako smanjiti rizik. U narednom periodu raditi i na podizanju </w:t>
            </w:r>
            <w:r>
              <w:rPr>
                <w:rFonts w:cs="Cambria" w:ascii="Cambria" w:hAnsi="Cambria"/>
                <w:sz w:val="24"/>
                <w:szCs w:val="24"/>
              </w:rPr>
              <w:t>svijesti građana o mehanizmima za kontrolu rada službenika ZIKS-a i službenika Direkcija za uslovnu slobodu u borbi protiv korupcije i favorizovanja</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b/>
                <w:b/>
                <w:sz w:val="24"/>
                <w:szCs w:val="24"/>
              </w:rPr>
            </w:pPr>
            <w:r>
              <w:rPr>
                <w:rFonts w:cs="Cambria" w:ascii="Cambria" w:hAnsi="Cambria"/>
                <w:b/>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sz w:val="24"/>
                <w:szCs w:val="24"/>
                <w:highlight w:val="darkGreen"/>
              </w:rPr>
              <w:t>Sprovoditi obuke za osoblje ZIKS-a i Jedinice za uslovnu slobod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Obuka za osoblje ZIKS-a i Direkcije za uslovnu slobodu sproveden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Izraditi i usvojiti planove i preporuke za borbu protiv korupcije za smanjenje rizika kao pripreme za obuk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Planovi integriteta usvojeni</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4"/>
                <w:szCs w:val="24"/>
                <w:highlight w:val="darkGreen"/>
              </w:rPr>
              <w:t>Praćenje implementacije Kodeksa ponašanja i etike</w:t>
            </w:r>
          </w:p>
          <w:p>
            <w:pPr>
              <w:pStyle w:val="Normal"/>
              <w:spacing w:before="0" w:after="160"/>
              <w:jc w:val="both"/>
              <w:rPr>
                <w:rFonts w:ascii="Cambria" w:hAnsi="Cambria" w:eastAsia="Cambria" w:cs="Cambria"/>
                <w:sz w:val="24"/>
                <w:szCs w:val="24"/>
                <w:highlight w:val="darkGreen"/>
              </w:rPr>
            </w:pPr>
            <w:r>
              <w:rPr>
                <w:rFonts w:eastAsia="Cambria" w:cs="Cambria" w:ascii="Cambria" w:hAnsi="Cambria"/>
                <w:sz w:val="24"/>
                <w:szCs w:val="24"/>
                <w:highlight w:val="darkGreen"/>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Broj izrečenih disciplinskih mjer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Razviti smjernice i program obuk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jc w:val="both"/>
              <w:rPr>
                <w:rFonts w:ascii="Cambria" w:hAnsi="Cambria" w:cs="Calibri"/>
                <w:sz w:val="24"/>
                <w:szCs w:val="24"/>
                <w:lang w:val="en-GB" w:eastAsia="hr-HR"/>
              </w:rPr>
            </w:pPr>
            <w:r>
              <w:rPr>
                <w:rFonts w:cs="Calibri" w:ascii="Cambria" w:hAnsi="Cambria"/>
                <w:sz w:val="24"/>
                <w:szCs w:val="24"/>
                <w:lang w:val="en-GB" w:eastAsia="hr-HR"/>
              </w:rPr>
              <w:t>Program obuke urađen</w:t>
            </w:r>
          </w:p>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sz w:val="24"/>
                <w:szCs w:val="24"/>
                <w:highlight w:val="darkGreen"/>
              </w:rPr>
              <w:t>Izvještavati o sprovedenoj obuci za službenike ZIKS-a i Direkcije za uslovnu slobodu u pogledu poštovanja Etičkih kodeksa i planova i preporuka za borbu protiv korupcij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 xml:space="preserve">Brošura distribuirani svim zatvorskim službenicima i službanicima Direkcije za uslovnu slobodu </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mbria" w:ascii="Cambria" w:hAnsi="Cambria"/>
                <w:sz w:val="24"/>
                <w:szCs w:val="24"/>
                <w:highlight w:val="darkGreen"/>
              </w:rPr>
              <w:t>Redovno izvještavanje o poštovanju Kodeksa ponašanja i etike za zatvorske službenike i službenike za uslovnu slobod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Redovno izvještavanje o rizicima i kako smanjiti rizik</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highlight w:val="darkGreen"/>
              </w:rPr>
              <w:t>Podizanje svijesti građana o mehanizmima za kontrolu rada službenika ZIKS-a i službenika Direkcija za uslovnu slobodu u borbi protiv korupcije i favorizovanj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tab/>
              <w:t>JAČANJE INSTITUCIONALNIH KAPACITETA ZIKS-a I POTREBA ZA PREDUZIMANJEM MJERA TRETMANA I RESOCIJALIZACIJE ZA PRITVORENA LICA I OSUĐENIKE</w:t>
            </w:r>
          </w:p>
        </w:tc>
      </w:tr>
      <w:tr>
        <w:trPr>
          <w:trHeight w:val="285"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1. Jačanje upravljanja ZIKS-om i upravljanje administracijom po konceptu dinamičke bezbjednosti</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xml:space="preserve"> : Preduzete neophodne mjere zaštite i izgradnje u cilju jačanja bezbjednosti i preraspodjele zaposlenih prema njihovom opisu posla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8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7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62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mbria" w:ascii="Cambria" w:hAnsi="Cambria"/>
                <w:sz w:val="24"/>
                <w:szCs w:val="24"/>
              </w:rPr>
              <w:t>Ocjena stanja realizacije aktivnosti (realizovano, djelimično realizovano, 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2.1.1</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rPr>
              <w:t>Nastaviti sa programom klasifikacije zatvorenika u kategorijama A = visoke bezbjednosti, B = osnovni, srednji rizik, C = polu-otvoren, nizak rizik, D = otvoren, bez rizika.</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magenta"/>
              </w:rPr>
            </w:pPr>
            <w:r>
              <w:rPr>
                <w:rFonts w:cs="Cambria" w:ascii="Cambria" w:hAnsi="Cambria"/>
                <w:sz w:val="24"/>
                <w:szCs w:val="24"/>
                <w:highlight w:val="yellow"/>
              </w:rPr>
              <w:t>Izmijeniti Pravilnik o kućnom redu za uspostavljanje slovnih-klasifikacionih oznaka prema stepenu bezbijednost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vojene izmjene Pravilnika o kućnom redu</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 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 kvartal 2018. godine</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FFFF00"/>
                <w:sz w:val="24"/>
                <w:szCs w:val="24"/>
              </w:rPr>
            </w:pPr>
            <w:r>
              <w:rPr>
                <w:rFonts w:cs="Cambria" w:ascii="Cambria" w:hAnsi="Cambria"/>
                <w:b/>
                <w:color w:val="FFFF00"/>
                <w:sz w:val="24"/>
                <w:szCs w:val="24"/>
              </w:rPr>
              <w:t xml:space="preserve">Djelimično realizovano </w:t>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Uz ekspertsku podršku eksperta koji je bio angažovan kroz Horzontalni projekt Savjeta Evrope za Zapadni Balkan i Tursku urađen je nacrt izmjene i dopune odredaba Pravilnika o kućnom redu u Zavodu za izvršenje krivičnih sankcija, u dijelu propisivanja slovnih klasifikacija zatvorenika, a prema stepenu bezbjednosti. </w:t>
            </w:r>
          </w:p>
          <w:p>
            <w:pPr>
              <w:pStyle w:val="Normal"/>
              <w:spacing w:before="0" w:after="160"/>
              <w:jc w:val="both"/>
              <w:rPr>
                <w:rFonts w:ascii="Cambria" w:hAnsi="Cambria" w:cs="Cambria"/>
                <w:sz w:val="24"/>
                <w:szCs w:val="24"/>
              </w:rPr>
            </w:pPr>
            <w:r>
              <w:rPr>
                <w:rFonts w:cs="Cambria" w:ascii="Cambria" w:hAnsi="Cambria"/>
                <w:sz w:val="24"/>
                <w:szCs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U narednom period usvojiti Izmjene i dopune Pravilnika o kućnom redu u skladu sa definisanim novima u nacrtu.</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2.1.2</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rPr>
            </w:pPr>
            <w:r>
              <w:rPr>
                <w:rFonts w:cs="Cambria" w:ascii="Cambria" w:hAnsi="Cambria"/>
                <w:sz w:val="24"/>
                <w:szCs w:val="24"/>
              </w:rPr>
              <w:t>Uspostaviti program kategorizacije zatvora na osnovu principa ljudskih prava za režim tretmana i reintegracije na bazi ponuda za rad, zapošljavanja, stručnog usavršavanja i obrazovanja, poštujući bezbjednosne zahtjeve</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highlight w:val="magenta"/>
              </w:rPr>
            </w:pPr>
            <w:r>
              <w:rPr>
                <w:rFonts w:cs="Cambria" w:ascii="Cambria" w:hAnsi="Cambria"/>
                <w:sz w:val="24"/>
                <w:szCs w:val="24"/>
                <w:highlight w:val="yellow"/>
              </w:rPr>
              <w:t>Uraditi program kategorizacije zatvora u skladu sa nacionalnim zakonodavnim okviro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rPr>
            </w:pPr>
            <w:r>
              <w:rPr>
                <w:rFonts w:cs="Cambria" w:ascii="Cambria" w:hAnsi="Cambria"/>
                <w:sz w:val="24"/>
                <w:szCs w:val="24"/>
              </w:rPr>
              <w:t>Urađen program kategorizacije zatvora</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I kvartal 2018. godine</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FFFF00"/>
                <w:sz w:val="24"/>
                <w:szCs w:val="24"/>
              </w:rPr>
            </w:pPr>
            <w:r>
              <w:rPr>
                <w:rFonts w:cs="Cambria" w:ascii="Cambria" w:hAnsi="Cambria"/>
                <w:b/>
                <w:color w:val="FFFF00"/>
                <w:sz w:val="24"/>
                <w:szCs w:val="24"/>
              </w:rPr>
              <w:t xml:space="preserve">Djelimično realizovano </w:t>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Shodno izmjenama Pravilnika o kućnom redu u Zavodu za izvršenje krivičnih sankcija izvršiće se kategorizacija zatvora, a principa ljudskih prava za režim tretmana i reintegracije na bazi ponuda za rad, zapošljavanja, stručnog usavršavanja i obrazovanja, poštujući bezbjednosne zahtjeve. </w:t>
            </w:r>
          </w:p>
          <w:p>
            <w:pPr>
              <w:pStyle w:val="Normal"/>
              <w:spacing w:before="0" w:after="160"/>
              <w:jc w:val="both"/>
              <w:rPr>
                <w:rFonts w:ascii="Cambria" w:hAnsi="Cambria" w:cs="Cambria"/>
                <w:sz w:val="24"/>
                <w:szCs w:val="24"/>
              </w:rPr>
            </w:pPr>
            <w:r>
              <w:rPr>
                <w:rFonts w:cs="Cambria" w:ascii="Cambria" w:hAnsi="Cambria"/>
                <w:sz w:val="24"/>
                <w:szCs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U naredonom periodu nastaviti sa realizaciojom u smislu nakon usvajanja izmjena Pravilika o kućnom redu uspostaviti kategorizaciju zatvor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1.3</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Dalje jačanje Stručne službe u ZIKS-u koja vrši klasifikaciju, reklasifikaciju, procjenu rizika</w:t>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mjeniti Pravilnik o sistematizaciji radnih mjesta u dijelu Sektor za tretman – Odsjek za ispitivanje ličnosti</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svojen Pravilnik o sistematizaciji radnih mjest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I kvartal 2017. godine</w:t>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Shodno novom Zakonu o državnim službenicima i namještenicima (“Sl.list CG” br.002/18) koji je u primjeni od 01.07.2018.godine, dana 15.11.2018. godine donijet je Pravilnik o unutrašnjoj organizaciji i sisitematizaciji Ministarstva pravde sa organom u sastavu koji je u pogledu uslova za sticanje zvanja usklađen sa odredbama navedenog zakona. Istim nije predviđena posebna izmjena radnih mjesta u Sektoru za tretman-Odsjek za ispitivanje ličnosti. </w:t>
            </w:r>
          </w:p>
          <w:p>
            <w:pPr>
              <w:pStyle w:val="Normal"/>
              <w:jc w:val="both"/>
              <w:rPr>
                <w:rFonts w:ascii="Cambria" w:hAnsi="Cambria" w:cs="Cambria"/>
                <w:sz w:val="24"/>
                <w:szCs w:val="24"/>
              </w:rPr>
            </w:pPr>
            <w:r>
              <w:rPr>
                <w:rFonts w:cs="Cambria" w:ascii="Cambria" w:hAnsi="Cambria"/>
                <w:sz w:val="24"/>
                <w:szCs w:val="24"/>
              </w:rPr>
              <w:t xml:space="preserve">Vlade Crne Gore je utvrdila prijedlog Zakona o izmjenama i dopunama Zakona o izvršenju kazni zatvora, novčane kazne i mjera bezbjednosti na sjednici 25. Oktobra 2018. Godine,  koji je dostavljena Skupštini. Prijedlogom Zakona o izmjenama i dopunama Zakona o izvršenju kazni zatvora, novčane kazne i mjera bezbjednosti, propisana su posebna zvanja službenika i namještenika u Zavodu koji vrše poslove tretmana i reintegracije zatvorenika, stručne obuke i rada zatvorenika. </w:t>
            </w:r>
          </w:p>
          <w:p>
            <w:pPr>
              <w:pStyle w:val="Normal"/>
              <w:jc w:val="both"/>
              <w:rPr>
                <w:rFonts w:ascii="Cambria" w:hAnsi="Cambria" w:cs="Cambria"/>
                <w:sz w:val="24"/>
                <w:szCs w:val="24"/>
              </w:rPr>
            </w:pPr>
            <w:r>
              <w:rPr>
                <w:rFonts w:cs="Cambria" w:ascii="Cambria" w:hAnsi="Cambria"/>
                <w:sz w:val="24"/>
                <w:szCs w:val="24"/>
              </w:rPr>
              <w:t>U junu mjesecu 2018. godine raspisan javni oglas za 1 radno mjesto na poslovima tretmanau KPD Podgorica., kada je u radni odnos primljen jedan službenik.</w:t>
            </w:r>
          </w:p>
          <w:p>
            <w:pPr>
              <w:pStyle w:val="Normal"/>
              <w:jc w:val="both"/>
              <w:rPr/>
            </w:pPr>
            <w:r>
              <w:rPr>
                <w:rFonts w:cs="Cambria" w:ascii="Cambria" w:hAnsi="Cambria"/>
                <w:sz w:val="24"/>
                <w:szCs w:val="24"/>
              </w:rPr>
              <w:t>U saradnji sa UNICEF-om u februaru 2018. Godine trodnevni seminar službenicima Odsjeka za tretman održao je Đurađ Stakić, ekspert u oblasti maloljetničke delikvencije I na istom govorio o planiranju programa tretmana, savjetodavnom,motivacionom i forenzičkom intervjuu. Obuku je prošlo 8 službenika</w:t>
            </w:r>
          </w:p>
          <w:p>
            <w:pPr>
              <w:pStyle w:val="Normal"/>
              <w:jc w:val="both"/>
              <w:rPr>
                <w:rFonts w:ascii="Cambria" w:hAnsi="Cambria" w:cs="Cambria"/>
                <w:sz w:val="24"/>
                <w:szCs w:val="24"/>
              </w:rPr>
            </w:pPr>
            <w:r>
              <w:rPr>
                <w:rFonts w:cs="Cambria" w:ascii="Cambria" w:hAnsi="Cambria"/>
                <w:sz w:val="24"/>
                <w:szCs w:val="24"/>
              </w:rPr>
              <w:t xml:space="preserve">U okviru Horizontalnog projekta Savjeta Evrope “Unapređenje zaštite ljudskih prava pritvorenih i zatvorenih lica u Crnoj Gori”, u novembru i decembru 2018. godine, održane su tri dvodnevne obuke za službenike odsjeka za tretman na teme-Planiranje programa tretmana, Rad sa počiniocima seksualnih delikata i Rad sa zatvorenicima osuđenim na duge zatvorske kazne. </w:t>
            </w:r>
          </w:p>
          <w:p>
            <w:pPr>
              <w:pStyle w:val="Normal"/>
              <w:spacing w:before="0" w:after="160"/>
              <w:jc w:val="both"/>
              <w:rPr>
                <w:rFonts w:ascii="Cambria" w:hAnsi="Cambria" w:cs="Cambria"/>
                <w:sz w:val="24"/>
                <w:szCs w:val="24"/>
              </w:rPr>
            </w:pPr>
            <w:r>
              <w:rPr>
                <w:rFonts w:cs="Cambria" w:ascii="Cambria" w:hAnsi="Cambria"/>
                <w:sz w:val="24"/>
                <w:szCs w:val="24"/>
              </w:rPr>
              <w:t>U novembru mjesecu 2 službenice Odsjeka za tretman KPD Podgorica su pohađale obuku za primjenu instrumenta za procjenu rizika.</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U narednom peridou nastaviti sa realizacijom i usklađivanjem akta o sistetmatizaciji sa zakonodavnim novinama</w:t>
            </w:r>
          </w:p>
          <w:p>
            <w:pPr>
              <w:pStyle w:val="Normal"/>
              <w:spacing w:before="0" w:after="160"/>
              <w:jc w:val="both"/>
              <w:rPr>
                <w:rFonts w:ascii="Cambria" w:hAnsi="Cambria" w:cs="Cambria"/>
                <w:sz w:val="24"/>
                <w:szCs w:val="24"/>
              </w:rPr>
            </w:pPr>
            <w:r>
              <w:rPr>
                <w:rFonts w:cs="Cambria" w:ascii="Cambria" w:hAnsi="Cambria"/>
                <w:sz w:val="24"/>
                <w:szCs w:val="24"/>
              </w:rPr>
              <w:t>i sporvoditi obuke u skladu sa razvijenim Programom obuka i primjenjiti metodologiju za mjerenje efekata obuke.</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lineRule="auto" w:line="240" w:before="0" w:after="0"/>
              <w:jc w:val="both"/>
              <w:rPr/>
            </w:pPr>
            <w:r>
              <w:rPr>
                <w:rFonts w:cs="Calibri" w:ascii="Cambria" w:hAnsi="Cambria"/>
                <w:sz w:val="24"/>
                <w:szCs w:val="24"/>
                <w:lang w:val="en-GB" w:eastAsia="hr-HR"/>
              </w:rPr>
              <w:t>Broj službenika u Sektoru za tretman i Odsjeku za ispitivanje li</w:t>
            </w:r>
            <w:r>
              <w:rPr>
                <w:rFonts w:cs="Calibri" w:ascii="Cambria" w:hAnsi="Cambria"/>
                <w:sz w:val="24"/>
                <w:szCs w:val="24"/>
                <w:lang w:eastAsia="hr-HR"/>
              </w:rPr>
              <w:t>č</w:t>
            </w:r>
            <w:r>
              <w:rPr>
                <w:rFonts w:cs="Calibri" w:ascii="Cambria" w:hAnsi="Cambria"/>
                <w:sz w:val="24"/>
                <w:szCs w:val="24"/>
                <w:lang w:val="en-GB" w:eastAsia="hr-HR"/>
              </w:rPr>
              <w:t>nosti</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ti obuke za zaposlene u Sektoru za tretman, sa posebnim osvrtom na Odsjek za ispitivanje ličnost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službenika Sektora za tretman i Odsjeka za ispitivanje ličnosti koji su prošli obuk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744"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 Tretman, rad i zapošljavanje</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xml:space="preserve">  Tretman, rad i zapošljavanje u Zavodu za izvršenje krivičnih sankcija obezbijeđen u skladu sa nacionalnim i međunarodnim standardim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8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7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315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sz w:val="24"/>
                <w:szCs w:val="24"/>
                <w:lang w:val="sr-Latn-CS" w:eastAsia="hr-HR"/>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2.1</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Širenje radnih aktivnosti za zatvorenike u okviru zatvorskog sistema,</w:t>
            </w:r>
          </w:p>
          <w:p>
            <w:pPr>
              <w:pStyle w:val="Normal"/>
              <w:spacing w:lineRule="auto" w:line="240" w:before="0" w:after="0"/>
              <w:jc w:val="both"/>
              <w:rPr>
                <w:rFonts w:ascii="Cambria" w:hAnsi="Cambria" w:cs="Cambria"/>
                <w:sz w:val="24"/>
                <w:szCs w:val="24"/>
              </w:rPr>
            </w:pPr>
            <w:r>
              <w:rPr>
                <w:rFonts w:cs="Cambria" w:ascii="Cambria" w:hAnsi="Cambria"/>
                <w:sz w:val="24"/>
                <w:szCs w:val="24"/>
              </w:rPr>
              <w:t>uključujući modernizaciju i nabavku potrebne opreme za otvaranje novih i</w:t>
            </w:r>
          </w:p>
          <w:p>
            <w:pPr>
              <w:pStyle w:val="Normal"/>
              <w:spacing w:lineRule="auto" w:line="240" w:before="0" w:after="0"/>
              <w:jc w:val="both"/>
              <w:rPr/>
            </w:pPr>
            <w:r>
              <w:rPr>
                <w:rFonts w:cs="Cambria" w:ascii="Cambria" w:hAnsi="Cambria"/>
                <w:sz w:val="24"/>
                <w:szCs w:val="24"/>
              </w:rPr>
              <w:t>rekonstrukciju starih radionic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Modernizacija postrojenja za drvorezbarenje, bravarstvo i stolarstv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bezbijeđena oprema za radionice za drvorezbarenje, bravarstvo i stolarstvo</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 Centra za obrazovanje odraslih</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kontinuirano</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i/>
                <w:i/>
                <w:color w:val="FFFF00"/>
                <w:sz w:val="24"/>
                <w:szCs w:val="24"/>
              </w:rPr>
            </w:pPr>
            <w:r>
              <w:rPr>
                <w:rFonts w:cs="Cambria" w:ascii="Cambria" w:hAnsi="Cambria"/>
                <w:b/>
                <w:color w:val="FFFF00"/>
                <w:sz w:val="24"/>
                <w:szCs w:val="24"/>
              </w:rPr>
              <w:t xml:space="preserve">Djelimično se realizuje u kontinuitetu </w:t>
            </w:r>
          </w:p>
        </w:tc>
        <w:tc>
          <w:tcPr>
            <w:tcW w:w="31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U saradnji sa organizacijama HELP Montenegro i ZOPT u Zavodu je završena obuka za zanimanja-stolar I bravar pri kojoj su spoljni saradnici držali teorijski dio obuke, a instruktori Zavoda praktični dio. Obuka je počela u septembru mjesecu 2018. godine i učestvovalo 9 zatvorenika. Nakon završene obuke zatvorenicima su uručeni sertifikati.</w:t>
            </w:r>
          </w:p>
          <w:p>
            <w:pPr>
              <w:pStyle w:val="Normal"/>
              <w:jc w:val="both"/>
              <w:rPr>
                <w:rFonts w:ascii="Cambria" w:hAnsi="Cambria" w:cs="Cambria"/>
                <w:sz w:val="24"/>
                <w:szCs w:val="24"/>
              </w:rPr>
            </w:pPr>
            <w:r>
              <w:rPr>
                <w:rFonts w:cs="Cambria" w:ascii="Cambria" w:hAnsi="Cambria"/>
                <w:sz w:val="24"/>
                <w:szCs w:val="24"/>
              </w:rPr>
              <w:t>Od početka 2018. godine, u KPD Podgorica, krenuo je novi ciklus opismenjavanja zatvorenika u kom je učestvovalo 11 zatvorenika, od čega 4 maloljetnika. Trenutno u Odjeljenju za maloljetnike nema nepismenih lica.</w:t>
            </w:r>
          </w:p>
          <w:p>
            <w:pPr>
              <w:pStyle w:val="Normal"/>
              <w:jc w:val="both"/>
              <w:rPr/>
            </w:pPr>
            <w:r>
              <w:rPr>
                <w:rFonts w:cs="Cambria" w:ascii="Cambria" w:hAnsi="Cambria"/>
                <w:sz w:val="24"/>
                <w:szCs w:val="24"/>
              </w:rPr>
              <w:t>U okviru dijela programa tretmana koji se odnosi na učešće u kulturnim i sportskim aktivnostima u Kazneno-popravnom domu Podgorica urađeno je sledeće:</w:t>
            </w:r>
          </w:p>
          <w:p>
            <w:pPr>
              <w:pStyle w:val="Normal"/>
              <w:jc w:val="both"/>
              <w:rPr>
                <w:rFonts w:ascii="Cambria" w:hAnsi="Cambria" w:cs="Cambria"/>
                <w:sz w:val="24"/>
                <w:szCs w:val="24"/>
              </w:rPr>
            </w:pPr>
            <w:r>
              <w:rPr>
                <w:rFonts w:cs="Cambria" w:ascii="Cambria" w:hAnsi="Cambria"/>
                <w:sz w:val="24"/>
                <w:szCs w:val="24"/>
              </w:rPr>
              <w:t>- u juna mjeseca 2018.g. donirane su sportske sprave i rekviziti za zatvorenike Poo i „F“ paviljona od strane „ Juventasa“,</w:t>
            </w:r>
          </w:p>
          <w:p>
            <w:pPr>
              <w:pStyle w:val="Normal"/>
              <w:jc w:val="both"/>
              <w:rPr/>
            </w:pPr>
            <w:r>
              <w:rPr>
                <w:rFonts w:cs="Cambria" w:ascii="Cambria" w:hAnsi="Cambria"/>
                <w:sz w:val="24"/>
                <w:szCs w:val="24"/>
              </w:rPr>
              <w:t>- u avgustu mjesecu 2018.g. u saradnji sa Ministarstvom sporta i UNICEF-om obezbijedili smo donaciju kompletno nove teretane za maloljetnički zatvor, koja je postavljena i spremna za korišćenje,</w:t>
            </w:r>
          </w:p>
          <w:p>
            <w:pPr>
              <w:pStyle w:val="Normal"/>
              <w:jc w:val="both"/>
              <w:rPr>
                <w:rFonts w:ascii="Cambria" w:hAnsi="Cambria" w:cs="Cambria"/>
                <w:sz w:val="24"/>
                <w:szCs w:val="24"/>
              </w:rPr>
            </w:pPr>
            <w:r>
              <w:rPr>
                <w:rFonts w:cs="Cambria" w:ascii="Cambria" w:hAnsi="Cambria"/>
                <w:sz w:val="24"/>
                <w:szCs w:val="24"/>
              </w:rPr>
              <w:t xml:space="preserve">- u novembru mjesecu preko nevladine organizacije „ Happy life“ organizovali donaciju nove teretane u zatvorenom dijelu KPD-a koja je postavljena i spremna za korišćenje. Istoj organizaciji smo dali plan i specifikaciju malog košarkaškog terena, za koji su izrazili želju da bi donirali sredstva za završetak navedenog objekta, </w:t>
            </w:r>
          </w:p>
          <w:p>
            <w:pPr>
              <w:pStyle w:val="Normal"/>
              <w:jc w:val="both"/>
              <w:rPr>
                <w:rFonts w:ascii="Cambria" w:hAnsi="Cambria" w:cs="Cambria"/>
                <w:sz w:val="24"/>
                <w:szCs w:val="24"/>
              </w:rPr>
            </w:pPr>
            <w:r>
              <w:rPr>
                <w:rFonts w:cs="Cambria" w:ascii="Cambria" w:hAnsi="Cambria"/>
                <w:sz w:val="24"/>
                <w:szCs w:val="24"/>
              </w:rPr>
              <w:t>- donacijom Biciklističkog saveza CG obezbjeđen je sportski bicikl;</w:t>
            </w:r>
          </w:p>
          <w:p>
            <w:pPr>
              <w:pStyle w:val="Normal"/>
              <w:jc w:val="both"/>
              <w:rPr/>
            </w:pPr>
            <w:r>
              <w:rPr>
                <w:rFonts w:cs="Cambria" w:ascii="Cambria" w:hAnsi="Cambria"/>
                <w:sz w:val="24"/>
                <w:szCs w:val="24"/>
              </w:rPr>
              <w:t xml:space="preserve">-  sredinom decembra 2018.g, organizovan je šahovski turnir po „Bergerovom“ sistemu svako sa svakim koji podrazumijeva učešće dvadeset takmičara( od 02.10.2018.g. do 20.12.2018.g., svakog utorka i četvrtka u vremenskom periodu od 09 h do 11), organizovan je turnir u stonom tenisu (od 05.12.2018.g. do 20.12.2018.g. ponedeljkom,srijedom i petkom u vremenskom periodu od 09 h do 12 ); </w:t>
            </w:r>
          </w:p>
          <w:p>
            <w:pPr>
              <w:pStyle w:val="Normal"/>
              <w:jc w:val="both"/>
              <w:rPr>
                <w:rFonts w:ascii="Cambria" w:hAnsi="Cambria" w:cs="Cambria"/>
                <w:sz w:val="24"/>
                <w:szCs w:val="24"/>
              </w:rPr>
            </w:pPr>
            <w:r>
              <w:rPr>
                <w:rFonts w:cs="Cambria" w:ascii="Cambria" w:hAnsi="Cambria"/>
                <w:sz w:val="24"/>
                <w:szCs w:val="24"/>
              </w:rPr>
              <w:t>- dana 21.12.2018.g u 16 časova održana predstava za zatvorenike u zatvorenom dijelu KPD-a pod nazivom „Dobro veče Montenegro“ u izvedbi Studentskog teatra iz Podgorice, dana 27.12.2018.g u 16 časova održan je novogodišnji concert za zatvorenike u zatvorenom dijelu KPD-a, a 28.12.2018. godine „Veče humora i muzike Dragana Koprivice“(napominjem da su u okviru ove manifestacije bili uključeni maloljetnici i zatvorenice).</w:t>
            </w:r>
          </w:p>
          <w:p>
            <w:pPr>
              <w:pStyle w:val="Normal"/>
              <w:jc w:val="both"/>
              <w:rPr>
                <w:rFonts w:ascii="Cambria" w:hAnsi="Cambria" w:cs="Cambria"/>
                <w:sz w:val="24"/>
                <w:szCs w:val="24"/>
              </w:rPr>
            </w:pPr>
            <w:r>
              <w:rPr>
                <w:rFonts w:cs="Cambria" w:ascii="Cambria" w:hAnsi="Cambria"/>
                <w:sz w:val="24"/>
                <w:szCs w:val="24"/>
              </w:rPr>
              <w:t xml:space="preserve">U Zavodu se, kontinuirano, sprovodi grupni psihoterapijski rad „12 koraka“ sa zatvorenicima kojima je izrečena sudska mjera obaveznog liječenja narkomana. Kroz program klijenti (zatvorenici), uče tehnike i vještine da se odupru bolesti i upoznaju sa novim obrascima ponašanja sve u cilju uspostavljanja i održavanja apstinencije. Radionice održavaju ordinirajući psihijatar i dva realizatora tretmana dva puta sedmično. Od početka septembra 2018. godine realizuje se grupni rad sa zavisnicima u okviru projekta Horizontalna podrška zemljama Zapadnog Balkana i Turske. Rad se organizuje u saradnji sa nevladinim organizacijama 4life i Juventas. NVO 4life drži psihoterapeutsku radionicu I grupu samopomoći(obje u trajanju od po 1h 30 minuta) sa grupom od 10 zavisnika, dok NVO Juventas sprovodi grupe psihosocijalne podrške sa 2 grupe od po 10 zavisnika. Službenici Odsjeka za tretman prisustvuju obukama kako bi, nakon završetka projekta, samostalno nastavili sa radom. Ovim radom je svim zatvorenicima kojima je uz presudu izrečena mjera –obavezno liječenje narkomana ili alkoholičara ponuđeno da, u okviru posebnog programa tretmana, rade na rješavanju problema zavisnosti. </w:t>
            </w:r>
          </w:p>
          <w:p>
            <w:pPr>
              <w:pStyle w:val="Normal"/>
              <w:jc w:val="both"/>
              <w:rPr>
                <w:rFonts w:ascii="Cambria" w:hAnsi="Cambria" w:cs="Cambria"/>
                <w:sz w:val="24"/>
                <w:szCs w:val="24"/>
              </w:rPr>
            </w:pPr>
            <w:r>
              <w:rPr>
                <w:rFonts w:cs="Cambria" w:ascii="Cambria" w:hAnsi="Cambria"/>
                <w:sz w:val="24"/>
                <w:szCs w:val="24"/>
              </w:rPr>
              <w:t xml:space="preserve">Od septembra 2018. godine službenici Odsjeka za tretman KPD Podgorica, sproveli posebni program “Upravljanje ljutnjom” sa grupom od 10 zatvorenika Kazneno-popravnog doma Podgorica. Program traje tri mjeseca, kada bi sa istim trebalo da nastavi sledeća grupa. </w:t>
            </w:r>
          </w:p>
          <w:p>
            <w:pPr>
              <w:pStyle w:val="Normal"/>
              <w:jc w:val="both"/>
              <w:rPr/>
            </w:pPr>
            <w:r>
              <w:rPr>
                <w:rFonts w:cs="Cambria" w:ascii="Cambria" w:hAnsi="Cambria"/>
                <w:sz w:val="24"/>
                <w:szCs w:val="24"/>
              </w:rPr>
              <w:t xml:space="preserve">U Odjeljenju za maloljetnike se sprovode radionice na temu asertivne komunikacije I kontrole agresivnog ponašanja. Takođe, sprovodi se grupni rad koji se zasniva na psihosocijalnoj podršci sa ovom grupom zatvorenika. Zavod posjeduje program za rad sa zatvorenicima kod kojih je prepoznata mogućnost pristupanaj ekstremnim formacijama, medjutim sa dva zatvorenika koji su osuđeni za ovo krivično djelo sprovodi se individualni tretman. Početkom avgusta 2018. godine psihoterapeut je otpočeo psihoterapeutski rad sa grupom zatvorenika (njih 10) sa dugim zatvorskim kaznama. Susreti su se odvijali svake nedelje u trajanju od tri mjeseca. </w:t>
            </w:r>
          </w:p>
          <w:p>
            <w:pPr>
              <w:pStyle w:val="Normal"/>
              <w:jc w:val="both"/>
              <w:rPr>
                <w:rFonts w:ascii="Cambria" w:hAnsi="Cambria" w:cs="Cambria"/>
                <w:sz w:val="24"/>
                <w:szCs w:val="24"/>
              </w:rPr>
            </w:pPr>
            <w:r>
              <w:rPr>
                <w:rFonts w:cs="Cambria" w:ascii="Cambria" w:hAnsi="Cambria"/>
                <w:sz w:val="24"/>
                <w:szCs w:val="24"/>
              </w:rPr>
              <w:t xml:space="preserve">Dana 04.09.2018. godine počet je ciklus radionica na temu “Bezbjednost u javnom saobraćaju”. Predavanja drži zatvorenik koji je radio u oblasti saobraćaja zatvorenicima koji su počinili krivično djelo iz ove oblasti. Radionice su se održavale u poluotvorenom odjeljenju KPD Podgorica, a na njima je učestvovalo 9 učesnika. </w:t>
            </w:r>
          </w:p>
          <w:p>
            <w:pPr>
              <w:pStyle w:val="Normal"/>
              <w:spacing w:before="0" w:after="160"/>
              <w:jc w:val="both"/>
              <w:rPr>
                <w:rFonts w:ascii="Cambria" w:hAnsi="Cambria" w:cs="Cambria"/>
                <w:sz w:val="24"/>
                <w:szCs w:val="24"/>
              </w:rPr>
            </w:pPr>
            <w:r>
              <w:rPr>
                <w:rFonts w:cs="Cambria" w:ascii="Cambria" w:hAnsi="Cambria"/>
                <w:sz w:val="24"/>
                <w:szCs w:val="24"/>
              </w:rPr>
              <w:t>Tokom godine su u organizaciji Odsjeka za ispitivanje ličnosti I realizaciju tretmana Zatvora u Bijelom Polju organizovne radionice na teme: Negativan uticaj korišćenja PAS-a, Bolesti zavisnosti kao faktori rizika za somatska oboljenja ( hepatitis C ; HIV), Problemi pri reintegraciji zatvorenika u svojoj sredini po isteku kazne ,Psihoaktivne supstance, Laž, Komunikacija i zavisnost od tableta, Zavisnost od upotrebe nikotina, Zavisnost od kocke, Socio demografski aspekti izvršioca krivičnih djela u populaciji korisnika i zavisnika od droga. Radionice se organizuju svake srijede, što znači da mjesečno imamo 4 organizovane radionice koje se ponavljaju jer se sprovode u kratkim kaznama gdje se svakodnevno vrši prijem i otpust zatvorenika. Radionice je vodila dr psihijatar Mirjana Varagić.</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Nastaviti sa sprovođenjem aktivnosti u skladu sa definisanim aktivnostima u cilju širenja radnih kapaciteta za  zatvorenike.</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Cambria" w:hAnsi="Cambria"/>
                <w:sz w:val="24"/>
                <w:szCs w:val="24"/>
                <w:lang w:val="en-GB" w:eastAsia="hr-HR"/>
              </w:rPr>
              <w:t>Povećanje uposlenih bravara sa 10 na 30</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ovećanje uposlenih stolara sa 20 na 50</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Stručno osposobljavanje zatvorenika za rad u radionicama uz organizovanje sticanja stručne kvalifikacije, po programu Centra za obrazovanje odrasli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bezbjeđene stručne obuke za veći broj  zatvorenik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Stečeni sertifikat o stručnoj obučenosti na godišnjem nivou 10 bravara i 20 stolar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Osnivanje krojačnice sa 10 radnih mjesta za zatvoreni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bezbijeđene mašine i materijal za krojačnicu</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10  novih radnih mjesta u krojačnici za proizvodnju lake konfekcij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Nastavak obuka za nepismene zatvorenike</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Organizovane obuke za opismenjavanje odraslih  </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nepismenih zatvorenika koji su položili ispi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Izraditi cjelokupni program obrazovanja, sportskih aktivnosti, kulturno-umjetničkih, stručnog osposobljavanja i drugih korisnih aktivnosti za zatvorenike, u skladu sa važećim propisima</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rađen program obrazovanja, sportskih aktivnosti, stručnog osposobljavanja i drugih korisnih aktivnosti za zatvorenike, u skladu sa važećim propisim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highlight w:val="yellow"/>
              </w:rPr>
              <w:t>Izraditi posebne programe rehabilitacije (zavisnici-narkotici, alkohol, kocka; kontrola nasilnih ponašanja, oboljeli od psihičkih poremećaja), kao i za izvršioce određenih krivičnih djela-tretman krivičnih djela nasilja i sl.</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rađen poseban program rehabilitacije (zavisnici-narkotici, alkohol, kocka; kontrola nasilnih ponašanja, oboljeli od psihičkih poremećaja), kao i za izvršioce određenih krivičnih djela-tretman krivičnih djela nasilja i sl.</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highlight w:val="yellow"/>
              </w:rPr>
              <w:t>Izraditi programe tretmana koji obuhvataju psihološku, socijalnu, andragošku ili pravnu podršku</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rađeni programi tretmana koji obuhvataju psihološku, socijalnu ili pravnu podršku</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161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highlight w:val="yellow"/>
              </w:rPr>
              <w:t>Izraditi informatore za osuđena lica o sadržaju individualnog programa tretmana prilikom prijema</w:t>
            </w:r>
          </w:p>
          <w:p>
            <w:pPr>
              <w:pStyle w:val="Normal"/>
              <w:spacing w:lineRule="auto" w:line="240" w:before="0" w:after="0"/>
              <w:jc w:val="both"/>
              <w:rPr>
                <w:rFonts w:ascii="Cambria" w:hAnsi="Cambria" w:cs="Cambria"/>
                <w:sz w:val="24"/>
                <w:szCs w:val="24"/>
                <w:highlight w:val="darkMagenta"/>
              </w:rPr>
            </w:pPr>
            <w:r>
              <w:rPr>
                <w:rFonts w:cs="Cambria" w:ascii="Cambria" w:hAnsi="Cambria"/>
                <w:sz w:val="24"/>
                <w:szCs w:val="24"/>
                <w:highlight w:val="yellow"/>
              </w:rPr>
              <w:t>Izraditi informatore za osuđena lica o sadržaju individualnog programa tretmana prilikom prije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rađen informator</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Magenta"/>
              </w:rPr>
            </w:pPr>
            <w:r>
              <w:rPr>
                <w:rFonts w:cs="Cambria" w:ascii="Cambria" w:hAnsi="Cambria"/>
                <w:sz w:val="24"/>
                <w:szCs w:val="24"/>
                <w:highlight w:val="yellow"/>
              </w:rPr>
              <w:t>Razviti sistem praćenja i realizacije individualnog programa tretman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Cambria" w:hAnsi="Cambria"/>
                <w:sz w:val="24"/>
                <w:szCs w:val="24"/>
                <w:lang w:val="en-GB" w:eastAsia="hr-HR"/>
              </w:rPr>
              <w:t>Razvijen sistem praćenje i realizacije individualnog programa tretman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3</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napređenje ekonomske direkcije i radne direkcije: formiranje radne direkcije koja će upravljati i započeti rad, nudeći radna mjesta u svakom zatvoru, kao i školu i stručno usavršavanje</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highlight w:val="yellow"/>
              </w:rPr>
              <w:t>Obezbijediti kreativna i  produktivna radna mjesta po industrijskim oblasti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zatvorenika koji rade van zatvora</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FFFF00"/>
                <w:sz w:val="24"/>
                <w:szCs w:val="24"/>
              </w:rPr>
            </w:pPr>
            <w:r>
              <w:rPr>
                <w:rFonts w:cs="Cambria" w:ascii="Cambria" w:hAnsi="Cambria"/>
                <w:b/>
                <w:color w:val="FFFF00"/>
                <w:sz w:val="24"/>
                <w:szCs w:val="24"/>
              </w:rPr>
              <w:t xml:space="preserve">Djelimično realizovano u kontinuitetu  </w:t>
            </w:r>
          </w:p>
        </w:tc>
        <w:tc>
          <w:tcPr>
            <w:tcW w:w="31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4"/>
                <w:szCs w:val="24"/>
              </w:rPr>
              <w:t>U julu 2017. godine usvojen je Pravilnik o bližem načinu i uslovima za upućivanje zatvorenika na rad zatvora.</w:t>
            </w:r>
          </w:p>
          <w:p>
            <w:pPr>
              <w:pStyle w:val="Normal"/>
              <w:jc w:val="both"/>
              <w:rPr>
                <w:rFonts w:ascii="Cambria" w:hAnsi="Cambria" w:cs="Cambria"/>
                <w:sz w:val="24"/>
                <w:szCs w:val="24"/>
              </w:rPr>
            </w:pPr>
            <w:r>
              <w:rPr>
                <w:rFonts w:cs="Cambria" w:ascii="Cambria" w:hAnsi="Cambria"/>
                <w:sz w:val="24"/>
                <w:szCs w:val="24"/>
              </w:rPr>
              <w:t>Urađen plan zatvorneika koji ispunjavaju uslove, ali nije bilo radnog angažmana van zatvor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naredonom peridu zpočeti sa primjenom rada van zatvora i utvrđivanjem broja zatvornika koji ispunjavaju uslove za rad van zatvora.</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Izraditi plan određenih kategorija zatvorenika koji ispunjavaju uslove za rad van zatvor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rađen plan</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Zaključivanje ugovora sa privrednim društvi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Broj zaključenih ugovor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4</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rPr>
              <w:t>Obezbijediti razvoj strateškog plana ('biznis plana ") radi proširenja</w:t>
            </w:r>
          </w:p>
          <w:p>
            <w:pPr>
              <w:pStyle w:val="Normal"/>
              <w:spacing w:lineRule="auto" w:line="240" w:before="0" w:after="0"/>
              <w:jc w:val="both"/>
              <w:rPr>
                <w:rFonts w:ascii="Cambria" w:hAnsi="Cambria" w:cs="Cambria"/>
                <w:sz w:val="24"/>
                <w:szCs w:val="24"/>
              </w:rPr>
            </w:pPr>
            <w:r>
              <w:rPr>
                <w:rFonts w:cs="Cambria" w:ascii="Cambria" w:hAnsi="Cambria"/>
                <w:sz w:val="24"/>
                <w:szCs w:val="24"/>
              </w:rPr>
              <w:t>proizvodnje u ZIKS-u</w:t>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U skladu sa biznis planom:</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sz w:val="24"/>
                <w:szCs w:val="24"/>
                <w:highlight w:val="darkMagenta"/>
              </w:rPr>
            </w:pPr>
            <w:r>
              <w:rPr>
                <w:rFonts w:cs="Cambria" w:ascii="Cambria" w:hAnsi="Cambria"/>
                <w:sz w:val="24"/>
                <w:szCs w:val="24"/>
                <w:highlight w:val="yellow"/>
              </w:rPr>
              <w:t>Udvostručiti obim uzgoja  svinj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Magenta"/>
              </w:rPr>
            </w:pPr>
            <w:r>
              <w:rPr>
                <w:rFonts w:cs="Cambria" w:ascii="Cambria" w:hAnsi="Cambria"/>
                <w:sz w:val="24"/>
                <w:szCs w:val="24"/>
                <w:highlight w:val="darkMagenta"/>
              </w:rPr>
            </w:r>
          </w:p>
          <w:p>
            <w:pPr>
              <w:pStyle w:val="Normal"/>
              <w:spacing w:lineRule="auto" w:line="240" w:before="0" w:after="0"/>
              <w:jc w:val="both"/>
              <w:rPr>
                <w:rFonts w:ascii="Cambria" w:hAnsi="Cambria" w:cs="Cambria"/>
                <w:sz w:val="24"/>
                <w:szCs w:val="24"/>
              </w:rPr>
            </w:pPr>
            <w:r>
              <w:rPr>
                <w:rFonts w:cs="Cambria" w:ascii="Cambria" w:hAnsi="Cambria"/>
                <w:sz w:val="24"/>
                <w:szCs w:val="24"/>
              </w:rPr>
              <w:t>Povećanje broja svih kategorija svinja sa 70 komada na 150 komad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Zavod za izvršenje krivičnih sankcija</w:t>
            </w:r>
          </w:p>
          <w:p>
            <w:pPr>
              <w:pStyle w:val="Normal"/>
              <w:spacing w:lineRule="auto" w:line="240" w:before="0" w:after="0"/>
              <w:jc w:val="center"/>
              <w:rPr>
                <w:rFonts w:ascii="Cambria" w:hAnsi="Cambria" w:cs="Cambria"/>
                <w:sz w:val="24"/>
                <w:szCs w:val="24"/>
              </w:rPr>
            </w:pPr>
            <w:r>
              <w:rPr>
                <w:rFonts w:cs="Cambria" w:ascii="Cambria" w:hAnsi="Cambria"/>
                <w:sz w:val="24"/>
                <w:szCs w:val="24"/>
              </w:rPr>
              <w:t>IV kvartal 2018. godine i 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color w:val="FFFF00"/>
                <w:sz w:val="24"/>
                <w:szCs w:val="24"/>
              </w:rPr>
            </w:pPr>
            <w:r>
              <w:rPr>
                <w:rFonts w:cs="Cambria" w:ascii="Cambria" w:hAnsi="Cambria"/>
                <w:b/>
                <w:color w:val="FFFF00"/>
                <w:sz w:val="24"/>
                <w:szCs w:val="24"/>
              </w:rPr>
              <w:t>Djelimično realizovano u kontinuitetu</w:t>
            </w:r>
          </w:p>
        </w:tc>
        <w:tc>
          <w:tcPr>
            <w:tcW w:w="31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2018. godini upućen zahtjev za izradu projekta farme svinja. Ove godine opredijeljen dio sredstava za izradu projekta i objekta. Rekonstruisane su 2 farme kokosaka, a do kraja ove godine planirana rekonstrukcija još 2.</w:t>
            </w:r>
          </w:p>
          <w:p>
            <w:pPr>
              <w:pStyle w:val="Normal"/>
              <w:spacing w:lineRule="auto" w:line="240" w:before="0" w:after="0"/>
              <w:jc w:val="both"/>
              <w:rPr>
                <w:rFonts w:ascii="Cambria" w:hAnsi="Cambria" w:cs="Cambria"/>
                <w:sz w:val="24"/>
                <w:szCs w:val="24"/>
              </w:rPr>
            </w:pPr>
            <w:r>
              <w:rPr>
                <w:rFonts w:cs="Cambria" w:ascii="Cambria" w:hAnsi="Cambria"/>
                <w:sz w:val="24"/>
                <w:szCs w:val="24"/>
              </w:rPr>
              <w:t>Sredstva za farme za uzgoj tovnih pilića nisu predviđeni ove godine.</w:t>
            </w:r>
          </w:p>
          <w:p>
            <w:pPr>
              <w:pStyle w:val="Normal"/>
              <w:spacing w:lineRule="auto" w:line="240" w:before="0" w:after="0"/>
              <w:jc w:val="both"/>
              <w:rPr>
                <w:rFonts w:ascii="Cambria" w:hAnsi="Cambria" w:cs="Cambria"/>
                <w:sz w:val="24"/>
                <w:szCs w:val="24"/>
              </w:rPr>
            </w:pPr>
            <w:r>
              <w:rPr>
                <w:rFonts w:cs="Cambria" w:ascii="Cambria" w:hAnsi="Cambria"/>
                <w:sz w:val="24"/>
                <w:szCs w:val="24"/>
              </w:rPr>
              <w:t>U toku je rekonstrukcija farme goveda, a broj grla goveda će se povećavati u kontinuitetu.</w:t>
            </w:r>
          </w:p>
          <w:p>
            <w:pPr>
              <w:pStyle w:val="Normal"/>
              <w:spacing w:before="0" w:after="160"/>
              <w:jc w:val="both"/>
              <w:rPr>
                <w:rFonts w:ascii="Cambria" w:hAnsi="Cambria" w:cs="Cambria"/>
                <w:b/>
                <w:b/>
                <w:color w:val="9900CC"/>
                <w:sz w:val="24"/>
                <w:szCs w:val="24"/>
              </w:rPr>
            </w:pPr>
            <w:r>
              <w:rPr>
                <w:rFonts w:cs="Cambria" w:ascii="Cambria" w:hAnsi="Cambria"/>
                <w:b/>
                <w:color w:val="9900CC"/>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narednom perodu dovršiti započete aktivnosti i nastaviti sa kontinuiranim širenjem proizvodnim kapacitetima u ZIKS-u</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nabdijevanje kuhinje ZIKS-a svinjskim mesom</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ije potrebna kupovin mes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nova radna mjesta za zatvorenik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roširenje štal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U skladu sa biznis planom:</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Udvostručiti proizvodnju jaj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Kupovina koka nosilja</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Zavod za izvršenje krivičnih sankcija</w:t>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IV kvartal 2018. godine i kontinuirano </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roizvodnja jaja povećana na godišnjem nivou sa 750.000 na 1.470.000 komad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8 novih radnih mjesta za zatvorenik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U skladu sa biznis planom:</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pPr>
            <w:r>
              <w:rPr>
                <w:rFonts w:cs="Cambria" w:ascii="Cambria" w:hAnsi="Cambria"/>
                <w:sz w:val="24"/>
                <w:szCs w:val="24"/>
                <w:highlight w:val="yellow"/>
              </w:rPr>
              <w:t>Povećanje obima uzgoja tovnih goved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Rekonstrukcija štal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ZIKS</w:t>
            </w:r>
          </w:p>
          <w:p>
            <w:pPr>
              <w:pStyle w:val="Normal"/>
              <w:spacing w:lineRule="auto" w:line="240" w:before="0" w:after="0"/>
              <w:jc w:val="center"/>
              <w:rPr>
                <w:rFonts w:ascii="Cambria" w:hAnsi="Cambria" w:cs="Cambria"/>
                <w:sz w:val="24"/>
                <w:szCs w:val="24"/>
              </w:rPr>
            </w:pPr>
            <w:r>
              <w:rPr>
                <w:rFonts w:cs="Cambria" w:ascii="Cambria" w:hAnsi="Cambria"/>
                <w:sz w:val="24"/>
                <w:szCs w:val="24"/>
              </w:rPr>
              <w:t>IV kvartal 2018. godine i  kontinuirano</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zgradnja sjenika (skladišta za sijen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bavka 100 grla govedi</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Snabdijevanje kuhinje junećim mesom. Nije potrebna kupovina junećeg mes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rodaja 20% ukupne proizvodnje junećeg mes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novih radnih mjesta za zatvorenik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5</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eđunarodni transfer osuđenih lic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bezbijediti smještajne kapacitete u Zavodu za izvršenje krivičnih sankcija, za izvršenje kazne zatvora koja je izrečena crnogorskim državljanima po stranim presudama, u skladu sa međunarodnim ugovori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transfera iz stranih država u Zavodu za izvršenje krivičnih sankcija</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center"/>
              <w:rPr>
                <w:rFonts w:ascii="Cambria" w:hAnsi="Cambria" w:cs="Cambria"/>
                <w:sz w:val="24"/>
                <w:szCs w:val="24"/>
              </w:rPr>
            </w:pPr>
            <w:r>
              <w:rPr>
                <w:rFonts w:cs="Cambria" w:ascii="Cambria" w:hAnsi="Cambria"/>
                <w:sz w:val="24"/>
                <w:szCs w:val="24"/>
              </w:rPr>
              <w:t>Zavod za izvršenje krivičnih sankcija</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ontinuirano</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color w:val="008000"/>
                <w:sz w:val="24"/>
                <w:szCs w:val="24"/>
              </w:rPr>
            </w:pPr>
            <w:r>
              <w:rPr>
                <w:rFonts w:cs="Cambria" w:ascii="Cambria" w:hAnsi="Cambria"/>
                <w:b/>
                <w:color w:val="008000"/>
                <w:sz w:val="24"/>
                <w:szCs w:val="24"/>
              </w:rPr>
            </w:r>
          </w:p>
          <w:p>
            <w:pPr>
              <w:pStyle w:val="Normal"/>
              <w:spacing w:lineRule="auto" w:line="240" w:before="0" w:after="0"/>
              <w:jc w:val="center"/>
              <w:rPr>
                <w:rFonts w:ascii="Cambria" w:hAnsi="Cambria" w:cs="Cambria"/>
                <w:b/>
                <w:b/>
                <w:color w:val="008000"/>
                <w:sz w:val="24"/>
                <w:szCs w:val="24"/>
              </w:rPr>
            </w:pPr>
            <w:r>
              <w:rPr>
                <w:rFonts w:cs="Cambria" w:ascii="Cambria" w:hAnsi="Cambria"/>
                <w:b/>
                <w:color w:val="008000"/>
                <w:sz w:val="24"/>
                <w:szCs w:val="24"/>
              </w:rPr>
            </w:r>
          </w:p>
          <w:p>
            <w:pPr>
              <w:pStyle w:val="Normal"/>
              <w:spacing w:lineRule="auto" w:line="240" w:before="0" w:after="0"/>
              <w:jc w:val="center"/>
              <w:rPr>
                <w:rFonts w:ascii="Cambria" w:hAnsi="Cambria" w:cs="Cambria"/>
                <w:b/>
                <w:b/>
                <w:color w:val="008000"/>
                <w:sz w:val="24"/>
                <w:szCs w:val="24"/>
              </w:rPr>
            </w:pPr>
            <w:r>
              <w:rPr>
                <w:rFonts w:cs="Cambria" w:ascii="Cambria" w:hAnsi="Cambria"/>
                <w:b/>
                <w:color w:val="008000"/>
                <w:sz w:val="24"/>
                <w:szCs w:val="24"/>
              </w:rPr>
            </w:r>
          </w:p>
          <w:p>
            <w:pPr>
              <w:pStyle w:val="Normal"/>
              <w:spacing w:lineRule="auto" w:line="240" w:before="0" w:after="0"/>
              <w:jc w:val="center"/>
              <w:rPr>
                <w:rFonts w:ascii="Cambria" w:hAnsi="Cambria" w:cs="Cambria"/>
                <w:sz w:val="24"/>
                <w:szCs w:val="24"/>
              </w:rPr>
            </w:pPr>
            <w:r>
              <w:rPr>
                <w:rFonts w:cs="Cambria" w:ascii="Cambria" w:hAnsi="Cambria"/>
                <w:b/>
                <w:color w:val="008000"/>
                <w:sz w:val="24"/>
                <w:szCs w:val="24"/>
              </w:rPr>
              <w:t xml:space="preserve">Realizuje se u kontinuitetu  </w:t>
            </w:r>
          </w:p>
        </w:tc>
        <w:tc>
          <w:tcPr>
            <w:tcW w:w="31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 2018. godini su u KPD Podgorica da bi izdržala kaznu izrečenu stranom presudom(po transferu ) došla 32 lica.</w:t>
            </w:r>
          </w:p>
          <w:p>
            <w:pPr>
              <w:pStyle w:val="Normal"/>
              <w:spacing w:before="0" w:after="160"/>
              <w:jc w:val="both"/>
              <w:rPr>
                <w:rFonts w:ascii="Cambria" w:hAnsi="Cambria" w:cs="Cambria"/>
                <w:sz w:val="24"/>
                <w:szCs w:val="24"/>
              </w:rPr>
            </w:pPr>
            <w:r>
              <w:rPr>
                <w:rFonts w:cs="Cambria" w:ascii="Cambria" w:hAnsi="Cambria"/>
                <w:sz w:val="24"/>
                <w:szCs w:val="24"/>
              </w:rPr>
              <w:t>Od strane realizatora tretmana strani državljani su obaviješteni o mogućnosti transfera u države njihovog državljanstva. Na ovaj način u 2018. Godini je otpušteno 7 lica.</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008000"/>
                <w:sz w:val="24"/>
                <w:szCs w:val="24"/>
              </w:rPr>
            </w:pPr>
            <w:r>
              <w:rPr>
                <w:rFonts w:eastAsia="Cambria" w:cs="Cambria" w:ascii="Cambria" w:hAnsi="Cambria"/>
                <w:sz w:val="24"/>
                <w:szCs w:val="24"/>
              </w:rPr>
              <w:t xml:space="preserve"> </w:t>
            </w:r>
            <w:r>
              <w:rPr>
                <w:rFonts w:cs="Cambria" w:ascii="Cambria" w:hAnsi="Cambria"/>
                <w:sz w:val="24"/>
                <w:szCs w:val="24"/>
              </w:rPr>
              <w:t xml:space="preserve">Nastaviti sa kontinuranom realizacijom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color w:val="008000"/>
                <w:sz w:val="24"/>
                <w:szCs w:val="24"/>
              </w:rPr>
            </w:pPr>
            <w:r>
              <w:rPr>
                <w:rFonts w:cs="Cambria" w:ascii="Cambria" w:hAnsi="Cambria"/>
                <w:b/>
                <w:color w:val="008000"/>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bavještavati zatvorenike državljane drugih država o mogućnostima transfera u države njihovog državljanstva</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transfera iz Crne Gore u druge držav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6</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eđunarodna Mreža za nasilnu radikalizaciju i politički ekstremiza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ratiti aktivnosti na međunarodnom planu u pogledu suzbijanja nasilnog ekstremizma i radikalizacija u pogledu suzbijanja terorizma i u skladu sa tim preduzimati mjere u odnosu na tretman izvršilaca ovih krivičnih djel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vještaj o broju zatvorenika koji se nalaze na izvršenju po krivičnom djelu iz oblasti terorizma</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center"/>
              <w:rPr>
                <w:rFonts w:ascii="Cambria" w:hAnsi="Cambria" w:cs="Cambria"/>
                <w:sz w:val="24"/>
                <w:szCs w:val="24"/>
              </w:rPr>
            </w:pPr>
            <w:r>
              <w:rPr>
                <w:rFonts w:cs="Cambria" w:ascii="Cambria" w:hAnsi="Cambria"/>
                <w:sz w:val="24"/>
                <w:szCs w:val="24"/>
              </w:rPr>
              <w:t>Zavod za izvršenje krivičnih sankcija</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kontinuirano</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8000"/>
                <w:sz w:val="24"/>
                <w:szCs w:val="24"/>
              </w:rPr>
              <w:t>Realizuje se u kontinuitetu</w:t>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spacing w:before="0" w:after="160"/>
              <w:jc w:val="both"/>
              <w:rPr>
                <w:rFonts w:ascii="Cambria" w:hAnsi="Cambria" w:cs="Cambria"/>
                <w:sz w:val="24"/>
                <w:szCs w:val="24"/>
              </w:rPr>
            </w:pPr>
            <w:r>
              <w:rPr>
                <w:rFonts w:cs="Cambria" w:ascii="Cambria" w:hAnsi="Cambria"/>
                <w:sz w:val="24"/>
                <w:szCs w:val="24"/>
              </w:rPr>
            </w:r>
          </w:p>
        </w:tc>
        <w:tc>
          <w:tcPr>
            <w:tcW w:w="31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Arial" w:ascii="Cambria" w:hAnsi="Cambria"/>
                <w:sz w:val="24"/>
                <w:szCs w:val="24"/>
              </w:rPr>
              <w:t>Službenici Zavoda su prisustvovali seminaru „Jačanje odgovora krivično pravnog sistema na terorizam“ 18.09.2018. i regionalnoj konferenciji“ Razmjena iskustava o deradikalizaciji, upravljanju i rehabilitaciji zatvorenika na zapadnom Balkanu“ 03.i 04.10. u Skoplju, kao i seminaru „Sprečavanja ekstremizma u zatvorima“ u Tirani 13.11.2018. godin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Nastaviti sa kontinuranom realizacijom</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državanje obuka za sprječavanje eskalacije (obuka za suzbijanje agresij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Sprovedene obuke za sprječavanje eskalacij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highlight w:val="darkGreen"/>
              </w:rPr>
            </w:pPr>
            <w:r>
              <w:rPr>
                <w:rFonts w:cs="Cambria" w:ascii="Cambria" w:hAnsi="Cambria"/>
                <w:sz w:val="24"/>
                <w:szCs w:val="24"/>
                <w:highlight w:val="darkGree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Smanjen broj disciplinkih prijava za nasilničko ponašanje među zatvorenicima</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naprijediti obuku za krizne situacije (incidente) kako bi se izbjeglo nasilje i zastrašivanje između zatvorenik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Cambria" w:hAnsi="Cambria"/>
                <w:sz w:val="24"/>
                <w:szCs w:val="24"/>
                <w:lang w:val="en-GB" w:eastAsia="hr-HR"/>
              </w:rPr>
              <w:t>Unaprije</w:t>
            </w:r>
            <w:r>
              <w:rPr>
                <w:rFonts w:cs="Calibri" w:ascii="Cambria" w:hAnsi="Cambria"/>
                <w:sz w:val="24"/>
                <w:szCs w:val="24"/>
                <w:lang w:eastAsia="hr-HR"/>
              </w:rPr>
              <w:t>đene obuke za krizne situacije</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eastAsia="hr-HR"/>
              </w:rPr>
            </w:pPr>
            <w:r>
              <w:rPr>
                <w:rFonts w:cs="Cambria" w:ascii="Cambria" w:hAnsi="Cambria"/>
                <w:sz w:val="24"/>
                <w:szCs w:val="24"/>
                <w:lang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Cambria" w:hAnsi="Cambria"/>
                <w:sz w:val="24"/>
                <w:szCs w:val="24"/>
                <w:lang w:val="en-GB" w:eastAsia="hr-HR"/>
              </w:rPr>
              <w:t>Smanjen broj situacija nasilja i zastrašivanja među zatvorenicim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744"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3 Unaprjeđenje zdravstvene zaštite</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u w:val="single"/>
              </w:rPr>
              <w:t>Pokazatelj uticaja</w:t>
            </w:r>
            <w:r>
              <w:rPr>
                <w:rFonts w:cs="Cambria" w:ascii="Cambria" w:hAnsi="Cambria"/>
                <w:sz w:val="24"/>
                <w:szCs w:val="24"/>
              </w:rPr>
              <w:t>: Zdravstvena zaštita za pritvorenike i zatvorenike je u skladu sa nacionalnim i međunarodnim standardima</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8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3.1</w:t>
            </w:r>
          </w:p>
          <w:p>
            <w:pPr>
              <w:pStyle w:val="Normal"/>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napređenje standarda zdravstvene zaštite unapređenje sistema</w:t>
            </w:r>
          </w:p>
          <w:p>
            <w:pPr>
              <w:pStyle w:val="Normal"/>
              <w:jc w:val="both"/>
              <w:rPr>
                <w:rFonts w:ascii="Cambria" w:hAnsi="Cambria" w:cs="Cambria"/>
                <w:sz w:val="24"/>
                <w:szCs w:val="24"/>
              </w:rPr>
            </w:pPr>
            <w:r>
              <w:rPr>
                <w:rFonts w:cs="Cambria" w:ascii="Cambria" w:hAnsi="Cambria"/>
                <w:sz w:val="24"/>
                <w:szCs w:val="24"/>
              </w:rPr>
              <w:t>zdravstvene zaštite za zatvorsku populaciju kroz strukturne promjene (prenos Ministarstvu zdravlja kao nadležnom organu za medicinsko osoblje)</w:t>
            </w:r>
          </w:p>
          <w:p>
            <w:pPr>
              <w:pStyle w:val="Normal"/>
              <w:spacing w:before="0" w:after="160"/>
              <w:jc w:val="center"/>
              <w:rPr>
                <w:rFonts w:ascii="Cambria" w:hAnsi="Cambria" w:cs="Cambria"/>
                <w:sz w:val="24"/>
                <w:szCs w:val="24"/>
              </w:rPr>
            </w:pPr>
            <w:r>
              <w:rPr>
                <w:rFonts w:cs="Cambria" w:ascii="Cambria" w:hAnsi="Cambria"/>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highlight w:val="darkGreen"/>
              </w:rPr>
            </w:pPr>
            <w:r>
              <w:rPr>
                <w:rFonts w:cs="Cambria" w:ascii="Cambria" w:hAnsi="Cambria"/>
                <w:sz w:val="24"/>
                <w:szCs w:val="24"/>
                <w:highlight w:val="darkGreen"/>
              </w:rPr>
            </w:r>
          </w:p>
          <w:p>
            <w:pPr>
              <w:pStyle w:val="Normal"/>
              <w:jc w:val="both"/>
              <w:rPr>
                <w:rFonts w:ascii="Cambria" w:hAnsi="Cambria" w:cs="Cambria"/>
                <w:sz w:val="24"/>
                <w:szCs w:val="24"/>
                <w:highlight w:val="darkGreen"/>
              </w:rPr>
            </w:pPr>
            <w:r>
              <w:rPr>
                <w:rFonts w:cs="Cambria" w:ascii="Cambria" w:hAnsi="Cambria"/>
                <w:sz w:val="24"/>
                <w:szCs w:val="24"/>
                <w:highlight w:val="darkGreen"/>
              </w:rPr>
              <w:t>Uraditi analizu potrebe prenošenja nadležnosti na  Ministarstvo zdravlja kao nadležnog organa za medicinsko osoblje u Zavodu za izvršenje krivičnih sankcija</w:t>
            </w:r>
          </w:p>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Urađena analiza</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Ministarstvo pravde / Ministarstvo zdravlja / Zavod za izvršenje krivičnih sankcija</w:t>
            </w:r>
          </w:p>
          <w:p>
            <w:pPr>
              <w:pStyle w:val="Normal"/>
              <w:jc w:val="center"/>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V kvartala 2017. godine i kontinuirano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Rješenjem Ministarstva zdravlja od 14.12.2016. godine utvrđeno je da ambulante u  Zavodu za izvršenje krivičnih sankcija ispunjavaju uslove u pogledu prostora, kadra i opreme za  pružanje zdravstvene zaštite na primarnom i sekundarnom nivou iz oblasti opšte medicine  i stomatološke zdravstvene zaštite licima koja se nalaze na izdržavanju kazne zatvora.</w:t>
            </w:r>
          </w:p>
          <w:p>
            <w:pPr>
              <w:pStyle w:val="Normal"/>
              <w:jc w:val="both"/>
              <w:rPr>
                <w:rFonts w:ascii="Cambria" w:hAnsi="Cambria" w:cs="Cambria"/>
                <w:sz w:val="24"/>
                <w:szCs w:val="24"/>
              </w:rPr>
            </w:pPr>
            <w:r>
              <w:rPr>
                <w:rFonts w:cs="Cambria" w:ascii="Cambria" w:hAnsi="Cambria"/>
                <w:sz w:val="24"/>
                <w:szCs w:val="24"/>
              </w:rPr>
              <w:t>Donošenjem rješenja o ispunjenost uslova u pogledu prostora, kadra i opreme za obavljanje zdravstvene zaštite iz oblasti opšte medicine i stomatologije, i to u Istražnom zatvoru u Podgorici, KPD i Zatvoru Bijelo Polje, Ministarstvo zdravlja je u obavezi da vrši eksternu kontrolu rada zdravstvenih ambulanti u Zavodu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05.09.2018.g. i 12.09.2018.g. u posetu i vanrednu kontrolu Sektoru za zdravstvenu zaštitu ZIKS-a, dolazili predstavnici Ministarstva zdravlja u sastavu, dr Mevlida Gusinjac, Generalna direktorica Direktorata za zdravstvenu zaštitu MZ i dr Miro Knežević, Generalni direktor Direktorata za javno zdravlje MZ, kao i Dr Željko Golubović, Načelnik Klinike za psihijatriju KCCG. obišli zatvorske ambulante i upoznali se sa radom ovog sektora, sa akcentom na čuvanje i podelu terapije Buprenorfin tabletama. </w:t>
            </w:r>
          </w:p>
          <w:p>
            <w:pPr>
              <w:pStyle w:val="Normal"/>
              <w:spacing w:lineRule="auto" w:line="240" w:before="0" w:after="0"/>
              <w:jc w:val="both"/>
              <w:rPr>
                <w:rFonts w:ascii="Cambria" w:hAnsi="Cambria" w:cs="Cambria"/>
                <w:sz w:val="24"/>
                <w:szCs w:val="24"/>
              </w:rPr>
            </w:pPr>
            <w:r>
              <w:rPr>
                <w:rFonts w:cs="Cambria" w:ascii="Cambria" w:hAnsi="Cambria"/>
                <w:sz w:val="24"/>
                <w:szCs w:val="24"/>
              </w:rPr>
              <w:t>Uspostavljena saradnja sa Fondom za zdravstveno osiguranje u pogledu uslova koje treba da ispuni informatička infrastruktura u prostorima gdje su smještene ambulante da bi se omogućio pristup zdravstvenom informacionom sistemu u dijelu izdavanja ljekova. U skladu sa definisanim potrebama radi se na realizaciji ove aktivnosti, za šta je neophodno postavljanje optičkog kabla u prostorijama Zdravstvene službe.</w:t>
            </w:r>
          </w:p>
          <w:p>
            <w:pPr>
              <w:pStyle w:val="Normal"/>
              <w:spacing w:before="0" w:after="160"/>
              <w:jc w:val="both"/>
              <w:rPr>
                <w:rFonts w:ascii="Cambria" w:hAnsi="Cambria" w:cs="Cambria"/>
                <w:b/>
                <w:b/>
                <w:sz w:val="24"/>
                <w:szCs w:val="24"/>
              </w:rPr>
            </w:pPr>
            <w:r>
              <w:rPr>
                <w:rFonts w:cs="Cambria" w:ascii="Cambria" w:hAnsi="Cambria"/>
                <w:b/>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Nastaviti sa kontinuranom realizacijom i inicirati eksterne kontrole od strane Ministarstva zdravlja</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libri" w:ascii="Cambria" w:hAnsi="Cambria"/>
                <w:sz w:val="24"/>
                <w:szCs w:val="24"/>
                <w:lang w:val="en-GB" w:eastAsia="hr-HR"/>
              </w:rPr>
              <w:t>Zapošljavanje i osposobljavanje medicinskog osoblja u ZIKS-u u skladu sa zdravstvenim potrebama zdravstvene zaštite zatvorenik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Uspostaviti kontrolu i nadzor Ministarstva zdravlja nad medicinskim osobljem u Zavodu za izvršenje krivič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ascii="Cambria" w:hAnsi="Cambria"/>
                <w:sz w:val="24"/>
                <w:szCs w:val="24"/>
                <w:lang w:val="en-GB" w:eastAsia="hr-HR"/>
              </w:rPr>
              <w:t>Nadzor nad radom medicinskog osoblja obezbijeđen od strane  Ministarstva zdravl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Uraditi procjenu prostornih kapaciteta Zdravstvene službe u Zavodu za izvršenje krivič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Urađena procjena prostornih kapaciteta Zdravstvene službe u Zavodu za izvršenje krivičnih sankci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Calibri" w:ascii="Cambria" w:hAnsi="Cambria"/>
                <w:sz w:val="24"/>
                <w:szCs w:val="24"/>
                <w:lang w:val="en-GB" w:eastAsia="hr-HR"/>
              </w:rPr>
              <w:t>Unaprijeđena infrastruktura zdravstvene zaštite, kao što su stacionari.</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Uraditi analizu zdravstvene zaštite u Zavodu za izvršenje krivič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Urađena analiza zdravstvene zaštite u Zavodu za izvršenje krivičnih sankci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provesti obaveznu psihijatrijsku terapiju liječenja za posebne kategorije u posebnoj zdravstvenoj ustanovi koja je u okviru nadležnosti Ministarstv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zdravlja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highlight w:val="darkGreen"/>
              </w:rPr>
              <w:t>Obezbijediti liječenje zatvorenika koji imaju psihijatrijske probleme u okviru javnog zdravstvenog siste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Cambria" w:hAnsi="Cambria"/>
                <w:sz w:val="24"/>
                <w:szCs w:val="24"/>
                <w:lang w:val="en-GB" w:eastAsia="hr-HR"/>
              </w:rPr>
              <w:t>Broj zatvorenika koji je liječen u okviru javnog zdravstvenog sistema</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zdravlja / Ministarstvo pravde / 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sz w:val="24"/>
                <w:szCs w:val="24"/>
              </w:rPr>
            </w:pPr>
            <w:r>
              <w:rPr>
                <w:rFonts w:cs="Cambria" w:ascii="Cambria" w:hAnsi="Cambria"/>
                <w:b/>
                <w:color w:val="008000"/>
                <w:sz w:val="24"/>
                <w:szCs w:val="24"/>
              </w:rPr>
              <w:t xml:space="preserve">Realizuje se u kontinuitetu  </w:t>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zimajući u obzir naša dosadašnja iskustva, potrebe pritvorenih i osuđenih lica za psihijatrijskim tretmanom, kao i preporuke CPT-a iz decembra 2017.g., angažovan je od januara 2018.g. specijalista psihijatrije svakodnevno, tako da su psihijatrijska opservacija i liječenje, kao i individualni psihoterapijski tretman i podrška, dostupni 24h, 7 dana u nedelji za sva lica koja se nalaze u ZIKS-u čime su ukinute, od ranije prisutne, liste čekanja na pregled psihijatra. Posebna pažnja se posvećuje maloljetnim licima i zavisnicima. Na liječenju zavisnika se kontinuirano radi, sprovode se grupni tretmani narkologa koji je angažovan od strane ZIKS-a u saradnji sa psiholozima iz Sektora za tretman.</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inistarstvo zdravlja je donijelo Smjernice za farmakoterapiju opijatskih zavisnika Buprenorfinom 16.07.2018.g. koja se sprovodi u zdravstvenim ustanovama koje imaju organizovane psihijatrijske službe na način što se lijek ne izdaje na recept već isključivo na osnovu Izvještaja doktora psihijatra i direktno se prima u zdravstvenoj ustanovi. 10.09.2018.g. Sektor za zdravstvenu zaštitu je od Ministarstva zdravlja dobio aktuelne, najnovije Smernice za farmakoterapiju opijatskih zavisnika Buprenorfinom, čiju smo implementaciju započeli u sprovođenju supstitucione terapije i našem radu, te se iste kontinuirano sprovode. Zdravstvena služba ZIKS-a prepoznata je kao kompetentna da na adekvatan i propisan način sprovodi pomenutu terapiju i za zavisnike koji se nalaze u Zavodu za izvršenje krivičnih sankcij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a liječenje u Specijalnu psihijatrijsku bolnicu Dobrota-Kotor, tokom 2018.g., upućeno je ukupno 20 lica lišenih slobode, 18 na predlog specijalista psihijatara Zavoda za izvršenje krivičnih sankcija zbog pogoršanja psihičkog stanja, a dok su 2 zatvorenika hospitalizovana jer im je uz presudu izrečena mjera obaveznog liječenja narkomana u SPB Dobrota.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kontinuranom realizacijom sa posebnim akcentom da se zatvorenici koji nemaju mjeru bezbjednosti ali imaju određene psihijatrijske problem koji ne mogu biti liječeni u okviru Zavoda liječe u sistemu javnog zdravlja u opštim bolnicima koje imaju odjeljenja psihijatrije</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3.3</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lanirati posebnu zdravstvenu ustanovu za psihijatrijsko liječenje u skladu sa</w:t>
            </w:r>
          </w:p>
          <w:p>
            <w:pPr>
              <w:pStyle w:val="Normal"/>
              <w:spacing w:lineRule="auto" w:line="240" w:before="0" w:after="0"/>
              <w:jc w:val="both"/>
              <w:rPr>
                <w:rFonts w:ascii="Cambria" w:hAnsi="Cambria" w:cs="Cambria"/>
                <w:sz w:val="24"/>
                <w:szCs w:val="24"/>
              </w:rPr>
            </w:pPr>
            <w:r>
              <w:rPr>
                <w:rFonts w:cs="Cambria" w:ascii="Cambria" w:hAnsi="Cambria"/>
                <w:sz w:val="24"/>
                <w:szCs w:val="24"/>
              </w:rPr>
              <w:t>Zakonom o zdravstvenoj zaštiti za mentalno oboljela lica, kao i za liječenje kojima je izrečena mjera bezbijednosti obavezno psihijatrijsko liječenje i čuvanje u zdravstvenoj ustanovi, kao i obavezno Iiječenje narkomana, alkoholičara i slično</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raditi idejno rješenje za Specijalnu zdravstvenu ustanov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dejno rješenje urađeno</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center"/>
              <w:rPr>
                <w:rFonts w:ascii="Cambria" w:hAnsi="Cambria" w:cs="Cambria"/>
                <w:sz w:val="24"/>
                <w:szCs w:val="24"/>
              </w:rPr>
            </w:pPr>
            <w:r>
              <w:rPr>
                <w:rFonts w:cs="Cambria" w:ascii="Cambria" w:hAnsi="Cambria"/>
                <w:sz w:val="24"/>
                <w:szCs w:val="24"/>
              </w:rPr>
              <w:t>Ministarstvo zdravlja/</w:t>
            </w:r>
          </w:p>
          <w:p>
            <w:pPr>
              <w:pStyle w:val="Normal"/>
              <w:spacing w:lineRule="auto" w:line="240" w:before="0" w:after="0"/>
              <w:jc w:val="center"/>
              <w:rPr>
                <w:rFonts w:ascii="Cambria" w:hAnsi="Cambria" w:cs="Cambria"/>
                <w:sz w:val="24"/>
                <w:szCs w:val="24"/>
              </w:rPr>
            </w:pPr>
            <w:r>
              <w:rPr>
                <w:rFonts w:cs="Cambria" w:ascii="Cambria" w:hAnsi="Cambria"/>
                <w:sz w:val="24"/>
                <w:szCs w:val="24"/>
              </w:rPr>
              <w:t>Ministarstvo pravde/</w:t>
            </w:r>
          </w:p>
          <w:p>
            <w:pPr>
              <w:pStyle w:val="Normal"/>
              <w:spacing w:lineRule="auto" w:line="240" w:before="0" w:after="0"/>
              <w:jc w:val="center"/>
              <w:rPr>
                <w:rFonts w:ascii="Cambria" w:hAnsi="Cambria" w:cs="Cambria"/>
                <w:sz w:val="24"/>
                <w:szCs w:val="24"/>
              </w:rPr>
            </w:pPr>
            <w:r>
              <w:rPr>
                <w:rFonts w:cs="Cambria" w:ascii="Cambria" w:hAnsi="Cambria"/>
                <w:sz w:val="24"/>
                <w:szCs w:val="24"/>
              </w:rPr>
              <w:t>Ministarstvo finansija</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 xml:space="preserve">II kvartal 2017. godine i kontinuirano  </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skladu sa izrađenom Studijom izvodljivosti u februaru 2018. godine ministar pravde je formirao Projektni tim za pripremu tehničke dokumentacije i praćenje realizacije izgradnje Specijalne zdravstvene ustanove u Zavodu za izvršenje krivičnih sankcija, Projektni tim je definisao projektni zadataka , pribavljeni Urbanističko-tehničkih uslova za lokaciju na kojoj će se graditi, te je u tom smislu Ministarstvo održivog razvoja i turizma donio Odluku o raspisivanju javnog konkursa za izradu idejnog arhitektonskog rješenja za izgradnju 4 navedena objekta u kompleksu Zavoda za izvršenje krivičnih sankcija, a dana 11.09.2018. godine je raspisao javni konkurs koji je trajao 2 mjeseca. Takođe, izabrani su članovi konkursnog žirija za vrednovanje pristiglih konkursnih rješenja i izvršen odabr idejnog arhitektosnkog rješenja za Specijalnu zdrastvenu ustanovu i tri druga objekata. </w:t>
            </w:r>
          </w:p>
          <w:p>
            <w:pPr>
              <w:pStyle w:val="Normal"/>
              <w:spacing w:lineRule="auto" w:line="240" w:before="0" w:after="0"/>
              <w:jc w:val="both"/>
              <w:rPr/>
            </w:pPr>
            <w:r>
              <w:rPr>
                <w:rFonts w:cs="Cambria" w:ascii="Cambria" w:hAnsi="Cambria"/>
                <w:sz w:val="24"/>
                <w:szCs w:val="24"/>
              </w:rPr>
              <w:t xml:space="preserve">Na osnovu urađenog idejnog rješenja Uprava javnih radova će raspisati tender za izradu glavnog projekta u 2019. godini. </w:t>
            </w:r>
          </w:p>
          <w:p>
            <w:pPr>
              <w:pStyle w:val="Normal"/>
              <w:spacing w:lineRule="auto" w:line="240" w:before="0" w:after="0"/>
              <w:jc w:val="both"/>
              <w:rPr>
                <w:rFonts w:ascii="Cambria" w:hAnsi="Cambria" w:cs="Cambria"/>
                <w:sz w:val="24"/>
                <w:szCs w:val="24"/>
              </w:rPr>
            </w:pPr>
            <w:r>
              <w:rPr>
                <w:rFonts w:cs="Cambria" w:ascii="Cambria" w:hAnsi="Cambria"/>
                <w:sz w:val="24"/>
                <w:szCs w:val="24"/>
              </w:rPr>
              <w:t>Izgradnja Specijalne bolnice kandidovana za podršku gradnje kroz IPA fondove 2018</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kontinuranom realizacijom i finalizirati glavni projekta kako bi se stvorili uslovi za početak gradnje i finaniskjsu podršku za gradnju IPA 2018</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Na osnovu Idejnog rješenja Specijalne zdravstvene ustanove izraditi Studiju izvodljivosti na opredijeljenom zemljištu u Zavodu za izvršenje krivičnih sankcija</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Studija izvodljivosti je urađen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pPr>
            <w:r>
              <w:rPr>
                <w:rFonts w:cs="Cambria" w:ascii="Cambria" w:hAnsi="Cambria"/>
                <w:sz w:val="24"/>
                <w:szCs w:val="24"/>
                <w:highlight w:val="darkGreen"/>
              </w:rPr>
              <w:t>Na osnovu Studije izvodljivosti uraditi Glavni projekat</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Glavni projekat urađen</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highlight w:val="darkGreen"/>
              </w:rPr>
              <w:t>Izgradnja Specijalne zdravstvene ustanove u skladu sa finansijskim mogućnosti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građena Specijalna zdravstvena ustanov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4</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rPr>
              <w:t>Pružiti svim zatvorenicima kvalifikovanu zdravstvenu zaštitu u skladu s</w:t>
            </w:r>
          </w:p>
          <w:p>
            <w:pPr>
              <w:pStyle w:val="Normal"/>
              <w:spacing w:lineRule="auto" w:line="240" w:before="0" w:after="0"/>
              <w:jc w:val="both"/>
              <w:rPr>
                <w:rFonts w:ascii="Cambria" w:hAnsi="Cambria" w:cs="Cambria"/>
                <w:sz w:val="24"/>
                <w:szCs w:val="24"/>
              </w:rPr>
            </w:pPr>
            <w:r>
              <w:rPr>
                <w:rFonts w:cs="Cambria" w:ascii="Cambria" w:hAnsi="Cambria"/>
                <w:sz w:val="24"/>
                <w:szCs w:val="24"/>
              </w:rPr>
              <w:t>nacionalnim standardima i preporukama CP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xml:space="preserve">Donijeti novo Upustvo o zdravstvenoj zaštiti pritvorenih i osuđenih lica u ZIKS-u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pustvo usvojeno od strane direktora ZIKS-a</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 kvartal 2017. godine</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b/>
                <w:color w:val="FFFF00"/>
                <w:sz w:val="24"/>
                <w:szCs w:val="24"/>
              </w:rPr>
              <w:t xml:space="preserve">Djelimično realizovano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onijeto Uputstvo o zdravstvenoj zaštiti pritvorenih i osuđenih lica u Zavodu za izvršenje krivičnih sankcija,  koje je u primjeni od 01.06.2017. godine. </w:t>
            </w:r>
          </w:p>
          <w:p>
            <w:pPr>
              <w:pStyle w:val="Normal"/>
              <w:spacing w:lineRule="auto" w:line="240" w:before="0" w:after="0"/>
              <w:jc w:val="both"/>
              <w:rPr/>
            </w:pPr>
            <w:r>
              <w:rPr>
                <w:rFonts w:cs="Cambria" w:ascii="Cambria" w:hAnsi="Cambria"/>
                <w:sz w:val="24"/>
                <w:szCs w:val="24"/>
              </w:rPr>
              <w:t>Ura</w:t>
            </w:r>
            <w:r>
              <w:rPr>
                <w:rFonts w:cs="Cambria" w:ascii="Cambria" w:hAnsi="Cambria"/>
                <w:sz w:val="24"/>
                <w:szCs w:val="24"/>
                <w:lang w:val="sr-Latn-ME"/>
              </w:rPr>
              <w:t>đ</w:t>
            </w:r>
            <w:r>
              <w:rPr>
                <w:rFonts w:cs="Cambria" w:ascii="Cambria" w:hAnsi="Cambria"/>
                <w:sz w:val="24"/>
                <w:szCs w:val="24"/>
              </w:rPr>
              <w:t>ena  je i druga izmena i dopuna postojeće prve verzije Upustva od 01.06.2017. godine, jer se tokom dosadašnjeg korišćenja shvatilo da postoje određeni nedostaci u smislu nedovoljno preciziranog načina sprovođenja mjera fizičkog sputavanja i fiksacije, a u skladu sa preporukama CPT-a iz decembra 2017.g. Istovremeno su korigovani protokol fiksacije, protokol štrajka glađu i žeđu, terapijske liste, protokol povreda i neželjenih događaja, i uvedeni su obrasci za unošenje skrining rezultata testa urina na PAS, kao i ugovori za korisnike supstitucione terapije buprenorfin tabletama i metadonom u ZIKS-u. Unaprijeđen je način sprovođenja liječenja bolesti zavisnosti u domenu terapijskog ugovora i podjele supstitucione terapije. Ovom verzijom su prihvaćene preporuke date od strane CPT i relevantnih domaćih i međunarodnih organizacija, i primjenjena naša dosadašnja iskustva, kojim su definisani dodatni obrasci, registri, ugovori i protokoli:</w:t>
            </w:r>
          </w:p>
          <w:p>
            <w:pPr>
              <w:pStyle w:val="Normal"/>
              <w:spacing w:lineRule="auto" w:line="240" w:before="0" w:after="0"/>
              <w:jc w:val="both"/>
              <w:rPr>
                <w:rFonts w:ascii="Cambria" w:hAnsi="Cambria" w:cs="Cambria"/>
                <w:sz w:val="24"/>
                <w:szCs w:val="24"/>
              </w:rPr>
            </w:pPr>
            <w:r>
              <w:rPr>
                <w:rFonts w:cs="Cambria" w:ascii="Cambria" w:hAnsi="Cambria"/>
                <w:sz w:val="24"/>
                <w:szCs w:val="24"/>
              </w:rPr>
              <w:t>-Unaprijeđen je Protokol fiksacije odnosno Protokol o primjeni sredstava prinud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redstva za humano vezivanje mentalno obolelih lica. </w:t>
            </w:r>
          </w:p>
          <w:p>
            <w:pPr>
              <w:pStyle w:val="Normal"/>
              <w:spacing w:lineRule="auto" w:line="240" w:before="0" w:after="0"/>
              <w:jc w:val="both"/>
              <w:rPr>
                <w:rFonts w:ascii="Cambria" w:hAnsi="Cambria" w:cs="Cambria"/>
                <w:sz w:val="24"/>
                <w:szCs w:val="24"/>
              </w:rPr>
            </w:pPr>
            <w:r>
              <w:rPr>
                <w:rFonts w:cs="Cambria" w:ascii="Cambria" w:hAnsi="Cambria"/>
                <w:sz w:val="24"/>
                <w:szCs w:val="24"/>
              </w:rPr>
              <w:t>Proširen je i unaprijeđen postojeći Protokol povreda i neželjenih događaja, kao i Protokol štrajka glađu i žeđ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ana 10.09.2018. godine smo od Ministarstva zdravlja dobili aktuelne, najnovije Smjernice za farmakoterapiju opijatskih zavisnika Buprenorfinom, čiju smo implementaciju odmah započeli u sprovođenju supstitucione terapije što će dovesti do značajnog unapređenja nivoa zdravstvene zaštite u okviru ovog vida liječenja. </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narednom periodu izvršiti potrebna unapređenja Upustva i raditi na zapošljavanju nedostajućeg broja službenika u zdravstvenom sektoru.</w:t>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Uspostaviti procedure kojim se garantuje zaštita prava na privatnost prilikom pregleda pritvorenih lica i zatvorenik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postavljene procedure kojim se garantuje zaštita prava na privatnost prilikom pregleda pritvorenih lica i zatvorenik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Obezbjeđivanje  prostorija za zdravstveni pregled zatvorenika u Zatvoru za kratke kazne u Podgoric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Adaptacija prostorija u Zatvoru za kratke kazne. Godišnji izvještaj Ombudsmana i godišnji izvještaj ZIKS-a</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Ministarstvo zdravlja/Ministarstvo finansija/Zavod za izvršenje krivičnih sankcija / Nacionalni preventivni mehanizam Zaštitnika ljudskih prava i slobo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 kvartal 2018</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Izmjeniti i dopuniti postojeće protokole u oblasti zdravstvene zaštite, u skladu sa  nacionalnim zakonodavstvom i međunarodnim standardima i izraditi protokol o sadržaju izvještaja o medicinskom pregledu prilikom prijema u zatvor</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naprijeđeni protokoli o zdravstvenoj zaštiti</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Povećati broj medicinskih tehničara za 3 radna mjesta kroz akt o sistematizaciji zbog tretmana lica sa invaliditeto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Zaposlena 3 nova medicinska tehničara koji bi pružali usluge teže bolesnim licima smještenih u ZIKS-u posebno lica sa invaliditetom.</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xml:space="preserve">Pripremiti registar oboljelih lica od hepatitisa B i C i HIV/AIDS-a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postavljen registar oboljelih lica od hepatitisa B i C i HIV/AIDS-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Nastavak liječenja zavisnika od droge prilikom prijema lica koja su započela terapiju metadonom ili</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buprenorfinom</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manjen broj zatvornika zavisnika. </w:t>
            </w:r>
          </w:p>
          <w:p>
            <w:pPr>
              <w:pStyle w:val="Normal"/>
              <w:spacing w:lineRule="auto" w:line="240" w:before="0" w:after="0"/>
              <w:jc w:val="both"/>
              <w:rPr>
                <w:rFonts w:ascii="Cambria" w:hAnsi="Cambria" w:cs="Cambria"/>
                <w:sz w:val="24"/>
                <w:szCs w:val="24"/>
              </w:rPr>
            </w:pPr>
            <w:r>
              <w:rPr>
                <w:rFonts w:cs="Cambria" w:ascii="Cambria" w:hAnsi="Cambria"/>
                <w:sz w:val="24"/>
                <w:szCs w:val="24"/>
              </w:rPr>
              <w:t>Godišnji izvještaj Ombudsmana i godišnji izvještaj ZIKS-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Jačanje grupne terapije u cilju odupiranja bolesti i održavanja apstinencije među zatvorenicima, i grupa „samopomoći“</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yellow"/>
              </w:rPr>
            </w:pPr>
            <w:r>
              <w:rPr>
                <w:rFonts w:cs="Cambria" w:ascii="Cambria" w:hAnsi="Cambria"/>
                <w:sz w:val="24"/>
                <w:szCs w:val="24"/>
                <w:highlight w:val="yellow"/>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Uspostaviti međuinsitucionalnu saradnju u tretmanu zatvorenika zavisnik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postavljena međuinsitucionalna saradn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5</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Registrovati i odobriti zatvorsku ambulantu i stacionar u sklopu javnog</w:t>
            </w:r>
          </w:p>
          <w:p>
            <w:pPr>
              <w:pStyle w:val="Normal"/>
              <w:spacing w:lineRule="auto" w:line="240" w:before="0" w:after="0"/>
              <w:jc w:val="both"/>
              <w:rPr>
                <w:rFonts w:ascii="Cambria" w:hAnsi="Cambria" w:cs="Cambria"/>
                <w:sz w:val="24"/>
                <w:szCs w:val="24"/>
              </w:rPr>
            </w:pPr>
            <w:r>
              <w:rPr>
                <w:rFonts w:cs="Cambria" w:ascii="Cambria" w:hAnsi="Cambria"/>
                <w:sz w:val="24"/>
                <w:szCs w:val="24"/>
              </w:rPr>
              <w:t>zdravstvenog sistema</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Registrovati i odobriti  zatvorsku ambulantu u Kazneno-popravnom domu, Istražnom zatvoru Podgorica, Zatvoru Bijelo Polje i stacionar u Istražnom zatvoru Podgorica u sklopu javnog zdravstvenog siste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Registrovane zatvorske ambulante u Kazneno-popravnom domu, Istražnom zatvoru Podgorica, Zatvoru Bijelo Polje i stacionar u Istražnom zatvoru Podgorica</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Ministarstvo zdravlja/ Fond za zdravstveno osiguranje/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t>II kvartal 2017</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V kvartal 2018 godin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color w:val="FFFF00"/>
                <w:sz w:val="24"/>
                <w:szCs w:val="24"/>
              </w:rPr>
            </w:pPr>
            <w:r>
              <w:rPr>
                <w:rFonts w:cs="Cambria" w:ascii="Cambria" w:hAnsi="Cambria"/>
                <w:color w:val="FFFF00"/>
                <w:sz w:val="24"/>
                <w:szCs w:val="24"/>
              </w:rPr>
            </w:r>
          </w:p>
          <w:p>
            <w:pPr>
              <w:pStyle w:val="Normal"/>
              <w:spacing w:lineRule="auto" w:line="240" w:before="0" w:after="0"/>
              <w:jc w:val="both"/>
              <w:rPr>
                <w:rFonts w:ascii="Cambria" w:hAnsi="Cambria" w:cs="Cambria"/>
                <w:sz w:val="24"/>
                <w:szCs w:val="24"/>
              </w:rPr>
            </w:pPr>
            <w:r>
              <w:rPr>
                <w:rFonts w:cs="Cambria" w:ascii="Cambria" w:hAnsi="Cambria"/>
                <w:b/>
                <w:bCs/>
                <w:color w:val="FFFF00"/>
                <w:sz w:val="24"/>
                <w:szCs w:val="24"/>
              </w:rPr>
              <w:t>Djelimično realizovano</w:t>
            </w:r>
            <w:r>
              <w:rPr>
                <w:rFonts w:cs="Cambria" w:ascii="Cambria" w:hAnsi="Cambria"/>
                <w:b/>
                <w:bCs/>
                <w:color w:val="9900CC"/>
                <w:sz w:val="24"/>
                <w:szCs w:val="24"/>
              </w:rPr>
              <w:t xml:space="preserve">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Rješenjem Ministarstva zdravlja od 14.12.2016.g. utvrđeno je da ambulante u Zavodu za izvršenje krivičnih sankcija, ispunjavaju uslove u pogledu prostora, kadra i opreme za pružanje zdravstvene zaštite na primarnom i sekundarnom nivou iz oblasti opšte medicine i stomatološke zdravstvene zaštite licima koja se nalaze na izdržavanju kazne zatvora. Donošenjem rješenja o ispunjenost uslova u pogledu prostora, kadra i opreme za obavljanje zdravstvene zaštite iz oblasti opšte medicine i stomatologije, Ministarstvo zdravlja je u obavezi da vrši eksternu kontrolu rada zdravstvenih ambulanti u Zavodu za izvršenje krivičnih sankcija. Ambulante su opremljene osnovnom i naprednom mediciniskom opremom. U ZIKS-u se obavljaju opšti medicinski, stomatološki i specijalistički pregledi iz domena interne medicine, psihijatrije, radiologije, opšte hirurgije, urologije i fizikalne medicine. Uzimaju se i uzorci za laboratorijske analize. Ostale vrste zdravstvenih usluga se obavljaju u nadležnim institucijama javnog zdravstva, sa kojima Sektor za zdrav.zaštitu ima blisku i kontinuiranu saradnju. Uspostavljena saradnja sa Fondom za zdravstveno osiguranje u pogledu uslova koje treba da ispuni informatička infrastruktura u prostorima gdje su smještene ambulante da bi se omogućio pristup zdravstvenom informacionom sistemu u dijelu izdavanja ljekova. U skladu sa definisanim potrebama radi se na realizaciji ove aktivnosti, za šta je neophodno postavljanje optičkog kabla u prostorijama Zdravstvene služb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započetom realizacijom i dovršiti umrežavanja kako bi se omogućio medicinskim radnicima Zavoda za izvršenje krivičnih sankcija pristup zdravstvenom informacionom sistemu</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Omogućiti pristup elektronskim zdravstvenim kartonima sa lokacija ambulanti, tj.omogućiti medicinskim radnicima ZIKS-a pristup zdravstvenom informacionom sistemu.</w:t>
            </w:r>
          </w:p>
        </w:tc>
        <w:tc>
          <w:tcPr>
            <w:tcW w:w="255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Omogućen pristup za praćenje zdravstvenog stanja lica smještenih u ZIKS-u </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4"/>
                <w:szCs w:val="24"/>
              </w:rPr>
            </w:pPr>
            <w:r>
              <w:rPr>
                <w:rFonts w:cs="Cambria" w:ascii="Cambria" w:hAnsi="Cambria"/>
                <w:sz w:val="24"/>
                <w:szCs w:val="24"/>
              </w:rPr>
              <w:t>2.3.6</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svojiti Nacionalnu strategiju za prevenciju zloupotrebe droga u zatvorskim uslovima</w:t>
            </w:r>
          </w:p>
          <w:p>
            <w:pPr>
              <w:pStyle w:val="Normal"/>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highlight w:val="darkGreen"/>
              </w:rPr>
            </w:pPr>
            <w:r>
              <w:rPr>
                <w:rFonts w:cs="Cambria" w:ascii="Cambria" w:hAnsi="Cambria"/>
                <w:sz w:val="24"/>
                <w:szCs w:val="24"/>
                <w:highlight w:val="darkGreen"/>
              </w:rPr>
            </w:r>
          </w:p>
          <w:p>
            <w:pPr>
              <w:pStyle w:val="Normal"/>
              <w:jc w:val="both"/>
              <w:rPr>
                <w:rFonts w:ascii="Cambria" w:hAnsi="Cambria" w:cs="Cambria"/>
                <w:sz w:val="24"/>
                <w:szCs w:val="24"/>
                <w:highlight w:val="darkGreen"/>
              </w:rPr>
            </w:pPr>
            <w:r>
              <w:rPr>
                <w:rFonts w:cs="Cambria" w:ascii="Cambria" w:hAnsi="Cambria"/>
                <w:sz w:val="24"/>
                <w:szCs w:val="24"/>
                <w:highlight w:val="darkGreen"/>
              </w:rPr>
              <w:t>Pratiti realizaciju mjera iz usvojene Strategije koje se odnose na prevenciju zloupotreba droga u zatvorskom sistemu</w:t>
            </w:r>
          </w:p>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Redovni izvještaji o realizaciji mjera iz usvojene Strategije koje se odnose na prevenciju zloupotreba droga u zatvorskom sistemu</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lang w:val="en-GB" w:eastAsia="hr-HR"/>
              </w:rPr>
            </w:pPr>
            <w:r>
              <w:rPr>
                <w:rFonts w:cs="Cambria" w:ascii="Cambria" w:hAnsi="Cambria"/>
                <w:sz w:val="24"/>
                <w:szCs w:val="24"/>
                <w:lang w:val="en-GB" w:eastAsia="hr-HR"/>
              </w:rPr>
            </w:r>
          </w:p>
          <w:p>
            <w:pPr>
              <w:pStyle w:val="Normal"/>
              <w:jc w:val="both"/>
              <w:rPr>
                <w:rFonts w:ascii="Cambria" w:hAnsi="Cambria" w:cs="Cambria"/>
                <w:sz w:val="24"/>
                <w:szCs w:val="24"/>
              </w:rPr>
            </w:pPr>
            <w:r>
              <w:rPr>
                <w:rFonts w:cs="Cambria" w:ascii="Cambria" w:hAnsi="Cambria"/>
                <w:sz w:val="24"/>
                <w:szCs w:val="24"/>
              </w:rPr>
              <w:t>Ministarstvo pravde/Zavod za izvršenje krivičnih sankcija</w:t>
            </w:r>
          </w:p>
          <w:p>
            <w:pPr>
              <w:pStyle w:val="Normal"/>
              <w:jc w:val="both"/>
              <w:rPr>
                <w:rFonts w:ascii="Cambria" w:hAnsi="Cambria" w:cs="Cambria"/>
                <w:sz w:val="24"/>
                <w:szCs w:val="24"/>
              </w:rPr>
            </w:pPr>
            <w:r>
              <w:rPr>
                <w:rFonts w:cs="Cambria" w:ascii="Cambria" w:hAnsi="Cambria"/>
                <w:sz w:val="24"/>
                <w:szCs w:val="24"/>
              </w:rPr>
              <w:t>Ministarstvo zdravlja / Institut za javno zdravlj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V kvartal 2017. godine i kontinuirano</w:t>
            </w:r>
          </w:p>
          <w:p>
            <w:pPr>
              <w:pStyle w:val="Normal"/>
              <w:spacing w:before="0" w:after="16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Usvojena je Nacionalna strategija za prevenciju zloupotrebe droga 2013-2020. i Akcioni plan za sprovođenje Strategije Crne Gore za sprječavanje zloupotrebe droga za 2018-2019. godine u okviru kojeg se posebno tretiraju mjere o zloupotrebi droga u zatvorima i izvještava o realizovanim mjerama na godišnjem nivou. </w:t>
            </w:r>
          </w:p>
          <w:p>
            <w:pPr>
              <w:pStyle w:val="Normal"/>
              <w:spacing w:before="0" w:after="160"/>
              <w:jc w:val="both"/>
              <w:rPr>
                <w:rFonts w:ascii="Cambria" w:hAnsi="Cambria" w:cs="Cambria"/>
                <w:sz w:val="24"/>
                <w:szCs w:val="24"/>
              </w:rPr>
            </w:pPr>
            <w:r>
              <w:rPr>
                <w:rFonts w:cs="Cambria" w:ascii="Cambria" w:hAnsi="Cambria"/>
                <w:sz w:val="24"/>
                <w:szCs w:val="24"/>
              </w:rPr>
              <w:t>Od četiri cilja za koje su pored ostalih odgovorne ustanove za realizaciju Ministarstvo pravde i Zavod za izvršenje krivičnih sankcija, 3 cilja koja se odnose na kontinuiranu dostupnost i pristupačnost mogućnostima tretmana u zatvorima, zatim na veću dostupnost i pristupačnost grupnog psihoterapijskog rada, kao i na primjenu stručno prihvatljivih i propisanih standarda za kvalitetnu rehabilitaciju se realizuju kontinuirano, dok će se realizaciji cilja koji se odnosi na uspostavljanje funkcionalnosti po fazama nacionalne baze za informacije i podatke o drogama po utvrđenim standardima pristupiti kada se stvore uslovi u Zdravstvenoj službi Zavoda za izvršenje krivičnih sankcija da se umreži sa informacionim sistemom javnog zdravstva.</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008000"/>
                <w:sz w:val="24"/>
                <w:szCs w:val="24"/>
              </w:rPr>
            </w:pPr>
            <w:r>
              <w:rPr>
                <w:rFonts w:cs="Cambria" w:ascii="Cambria" w:hAnsi="Cambria"/>
                <w:sz w:val="24"/>
                <w:szCs w:val="24"/>
              </w:rPr>
              <w:t>Nastaviti kontinuranu realizaciju</w:t>
            </w:r>
            <w:r>
              <w:rPr>
                <w:rFonts w:cs="Cambria" w:ascii="Cambria" w:hAnsi="Cambria"/>
                <w:b/>
                <w:color w:val="008000"/>
                <w:sz w:val="24"/>
                <w:szCs w:val="24"/>
              </w:rPr>
              <w:t xml:space="preserve"> </w:t>
            </w:r>
          </w:p>
        </w:tc>
      </w:tr>
      <w:tr>
        <w:trPr>
          <w:trHeight w:val="15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b/>
                <w:b/>
                <w:color w:val="008000"/>
                <w:sz w:val="24"/>
                <w:szCs w:val="24"/>
              </w:rPr>
            </w:pPr>
            <w:r>
              <w:rPr>
                <w:rFonts w:cs="Cambria" w:ascii="Cambria" w:hAnsi="Cambria"/>
                <w:b/>
                <w:color w:val="008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highlight w:val="darkGreen"/>
              </w:rPr>
            </w:pPr>
            <w:r>
              <w:rPr>
                <w:rFonts w:cs="Cambria" w:ascii="Cambria" w:hAnsi="Cambria"/>
                <w:sz w:val="24"/>
                <w:szCs w:val="24"/>
                <w:highlight w:val="darkGreen"/>
              </w:rPr>
              <w:t>Ostvariti konekciju i vršiti unos podataka u registar o zloupotrebi droga, u cilju dobijanja tačnih podataka o vrsti psihoaktivnih supstanci o upotrebi i broju zavisnika među zatvorskom populacijom</w:t>
            </w:r>
          </w:p>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sz w:val="24"/>
                <w:szCs w:val="24"/>
                <w:lang w:val="en-GB" w:eastAsia="hr-HR"/>
              </w:rPr>
            </w:pPr>
            <w:r>
              <w:rPr>
                <w:rFonts w:cs="Calibri" w:ascii="Cambria" w:hAnsi="Cambria"/>
                <w:sz w:val="24"/>
                <w:szCs w:val="24"/>
                <w:lang w:val="en-GB" w:eastAsia="hr-HR"/>
              </w:rPr>
              <w:t>Ostvarena konekcija</w:t>
            </w:r>
          </w:p>
          <w:p>
            <w:pPr>
              <w:pStyle w:val="Normal"/>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15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Registar pruža podatke o zavisnicima i korišćenim psihoaktivnim supstancam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2.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Obezbijediti prostorije za smjestaj do 12 bolesnih zatvorenika u Kazneno-popravnom domu</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highlight w:val="red"/>
              </w:rPr>
              <w:t>Adaptirati planirani prostor u Kazneno- popravnom domu za stacionar za smještaj bolesnih zatvorenika iz Kazneno-popravnog dom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Adaptiran Stacionar za Kazneno-popravni dom</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Ministarstvo zdravlja/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 kvartal 2018. godin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FF0000"/>
                <w:sz w:val="24"/>
                <w:szCs w:val="24"/>
              </w:rPr>
            </w:pPr>
            <w:r>
              <w:rPr>
                <w:rFonts w:cs="Cambria" w:ascii="Cambria" w:hAnsi="Cambria"/>
                <w:b/>
                <w:color w:val="FF0000"/>
                <w:sz w:val="24"/>
                <w:szCs w:val="24"/>
              </w:rPr>
              <w:t>Nije realizovano</w:t>
            </w:r>
          </w:p>
          <w:p>
            <w:pPr>
              <w:pStyle w:val="Normal"/>
              <w:spacing w:before="0" w:after="160"/>
              <w:jc w:val="both"/>
              <w:rPr>
                <w:rFonts w:ascii="Cambria" w:hAnsi="Cambria" w:cs="Cambria"/>
                <w:b/>
                <w:b/>
                <w:color w:val="00CCFF"/>
                <w:sz w:val="24"/>
                <w:szCs w:val="24"/>
              </w:rPr>
            </w:pPr>
            <w:r>
              <w:rPr>
                <w:rFonts w:cs="Cambria" w:ascii="Cambria" w:hAnsi="Cambria"/>
                <w:b/>
                <w:color w:val="FF0000"/>
                <w:sz w:val="24"/>
                <w:szCs w:val="24"/>
              </w:rPr>
              <w:t>Novi rok II kvartal 2020. godine</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mbria"/>
                <w:sz w:val="24"/>
                <w:szCs w:val="24"/>
              </w:rPr>
            </w:pPr>
            <w:r>
              <w:rPr>
                <w:rFonts w:cs="Cambria" w:ascii="Cambria" w:hAnsi="Cambria"/>
                <w:sz w:val="24"/>
                <w:szCs w:val="24"/>
              </w:rPr>
              <w:t>Nakon analize raspoloživog prostora i obezbjeđivanja finansijskih sredstava za adaptaciju moguće je izvširiti mjer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Uraditi analizu raspoloživih finansijksih sredstava u budžetu za 2019. godini i pristupiti realizacije aktivnosti</w:t>
            </w:r>
          </w:p>
        </w:tc>
      </w:tr>
      <w:tr>
        <w:trPr>
          <w:trHeight w:val="744"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 Tehnička bezbjednost</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Približavanje odgovarajućoj tehničkoj i tehnološkoj bezbjednosnoj infrastrukturi u skladu sa evropskom najboljnom praksom</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8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7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2.4.1</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Razvoj i unapređenje tehničkog aspekta zaštite zatvorskog sistema i nabavka nove opreme sa posebnim osvrtom na:</w:t>
            </w:r>
          </w:p>
          <w:p>
            <w:pPr>
              <w:pStyle w:val="Normal"/>
              <w:spacing w:lineRule="auto" w:line="240" w:before="0" w:after="0"/>
              <w:jc w:val="both"/>
              <w:rPr>
                <w:rFonts w:ascii="Cambria" w:hAnsi="Cambria" w:cs="Cambria"/>
                <w:sz w:val="24"/>
                <w:szCs w:val="24"/>
              </w:rPr>
            </w:pPr>
            <w:r>
              <w:rPr>
                <w:rFonts w:cs="Cambria" w:ascii="Cambria" w:hAnsi="Cambria"/>
                <w:sz w:val="24"/>
                <w:szCs w:val="24"/>
              </w:rPr>
              <w:t>-digitalne ručne radio stanice;</w:t>
            </w:r>
          </w:p>
          <w:p>
            <w:pPr>
              <w:pStyle w:val="Normal"/>
              <w:spacing w:lineRule="auto" w:line="240" w:before="0" w:after="0"/>
              <w:jc w:val="both"/>
              <w:rPr>
                <w:rFonts w:ascii="Cambria" w:hAnsi="Cambria" w:cs="Cambria"/>
                <w:sz w:val="24"/>
                <w:szCs w:val="24"/>
              </w:rPr>
            </w:pPr>
            <w:r>
              <w:rPr>
                <w:rFonts w:cs="Cambria" w:ascii="Cambria" w:hAnsi="Cambria"/>
                <w:sz w:val="24"/>
                <w:szCs w:val="24"/>
              </w:rPr>
              <w:t>-fiksne digitalne radio stanice;</w:t>
            </w:r>
          </w:p>
          <w:p>
            <w:pPr>
              <w:pStyle w:val="Normal"/>
              <w:spacing w:lineRule="auto" w:line="240" w:before="0" w:after="0"/>
              <w:jc w:val="both"/>
              <w:rPr>
                <w:rFonts w:ascii="Cambria" w:hAnsi="Cambria" w:cs="Cambria"/>
                <w:sz w:val="24"/>
                <w:szCs w:val="24"/>
              </w:rPr>
            </w:pPr>
            <w:r>
              <w:rPr>
                <w:rFonts w:cs="Cambria" w:ascii="Cambria" w:hAnsi="Cambria"/>
                <w:sz w:val="24"/>
                <w:szCs w:val="24"/>
              </w:rPr>
              <w:t>-detektore metala (ručni i fiksni);</w:t>
            </w:r>
          </w:p>
          <w:p>
            <w:pPr>
              <w:pStyle w:val="Normal"/>
              <w:spacing w:lineRule="auto" w:line="240" w:before="0" w:after="0"/>
              <w:jc w:val="both"/>
              <w:rPr>
                <w:rFonts w:ascii="Cambria" w:hAnsi="Cambria" w:cs="Cambria"/>
                <w:sz w:val="24"/>
                <w:szCs w:val="24"/>
              </w:rPr>
            </w:pPr>
            <w:r>
              <w:rPr>
                <w:rFonts w:cs="Cambria" w:ascii="Cambria" w:hAnsi="Cambria"/>
                <w:sz w:val="24"/>
                <w:szCs w:val="24"/>
              </w:rPr>
              <w:t>-uređaj za skeniranje (rendgen uređaj);</w:t>
            </w:r>
          </w:p>
          <w:p>
            <w:pPr>
              <w:pStyle w:val="Normal"/>
              <w:spacing w:lineRule="auto" w:line="240" w:before="0" w:after="0"/>
              <w:jc w:val="both"/>
              <w:rPr>
                <w:rFonts w:ascii="Cambria" w:hAnsi="Cambria" w:cs="Cambria"/>
                <w:sz w:val="24"/>
                <w:szCs w:val="24"/>
              </w:rPr>
            </w:pPr>
            <w:r>
              <w:rPr>
                <w:rFonts w:cs="Cambria" w:ascii="Cambria" w:hAnsi="Cambria"/>
                <w:sz w:val="24"/>
                <w:szCs w:val="24"/>
              </w:rPr>
              <w:t>-sistem za detekciju digitalne komunikacije;</w:t>
            </w:r>
          </w:p>
          <w:p>
            <w:pPr>
              <w:pStyle w:val="Normal"/>
              <w:spacing w:lineRule="auto" w:line="240" w:before="0" w:after="0"/>
              <w:jc w:val="both"/>
              <w:rPr>
                <w:rFonts w:ascii="Cambria" w:hAnsi="Cambria" w:cs="Cambria"/>
                <w:sz w:val="24"/>
                <w:szCs w:val="24"/>
              </w:rPr>
            </w:pPr>
            <w:r>
              <w:rPr>
                <w:rFonts w:cs="Cambria" w:ascii="Cambria" w:hAnsi="Cambria"/>
                <w:sz w:val="24"/>
                <w:szCs w:val="24"/>
              </w:rPr>
              <w:t>-opremu za optičku detekciju predmeta;</w:t>
            </w:r>
          </w:p>
          <w:p>
            <w:pPr>
              <w:pStyle w:val="Normal"/>
              <w:spacing w:lineRule="auto" w:line="240" w:before="0" w:after="0"/>
              <w:jc w:val="both"/>
              <w:rPr>
                <w:rFonts w:ascii="Cambria" w:hAnsi="Cambria" w:cs="Cambria"/>
                <w:sz w:val="24"/>
                <w:szCs w:val="24"/>
              </w:rPr>
            </w:pPr>
            <w:r>
              <w:rPr>
                <w:rFonts w:cs="Cambria" w:ascii="Cambria" w:hAnsi="Cambria"/>
                <w:sz w:val="24"/>
                <w:szCs w:val="24"/>
              </w:rPr>
              <w:t>-opremu za perimetarsku zaštitu;</w:t>
            </w:r>
          </w:p>
          <w:p>
            <w:pPr>
              <w:pStyle w:val="Normal"/>
              <w:spacing w:lineRule="auto" w:line="240" w:before="0" w:after="0"/>
              <w:jc w:val="both"/>
              <w:rPr>
                <w:rFonts w:ascii="Cambria" w:hAnsi="Cambria" w:cs="Cambria"/>
                <w:sz w:val="24"/>
                <w:szCs w:val="24"/>
              </w:rPr>
            </w:pPr>
            <w:r>
              <w:rPr>
                <w:rFonts w:cs="Cambria" w:ascii="Cambria" w:hAnsi="Cambria"/>
                <w:sz w:val="24"/>
                <w:szCs w:val="24"/>
              </w:rPr>
              <w:t>-tehničke prepreke;</w:t>
            </w:r>
          </w:p>
          <w:p>
            <w:pPr>
              <w:pStyle w:val="Normal"/>
              <w:spacing w:lineRule="auto" w:line="240" w:before="0" w:after="0"/>
              <w:jc w:val="both"/>
              <w:rPr>
                <w:rFonts w:ascii="Cambria" w:hAnsi="Cambria" w:cs="Cambria"/>
                <w:sz w:val="24"/>
                <w:szCs w:val="24"/>
              </w:rPr>
            </w:pPr>
            <w:r>
              <w:rPr>
                <w:rFonts w:cs="Cambria" w:ascii="Cambria" w:hAnsi="Cambria"/>
                <w:sz w:val="24"/>
                <w:szCs w:val="24"/>
              </w:rPr>
              <w:t>-sistem video nadzora;</w:t>
            </w:r>
          </w:p>
          <w:p>
            <w:pPr>
              <w:pStyle w:val="Normal"/>
              <w:spacing w:lineRule="auto" w:line="240" w:before="0" w:after="0"/>
              <w:jc w:val="both"/>
              <w:rPr>
                <w:rFonts w:ascii="Cambria" w:hAnsi="Cambria" w:cs="Cambria"/>
                <w:sz w:val="24"/>
                <w:szCs w:val="24"/>
              </w:rPr>
            </w:pPr>
            <w:r>
              <w:rPr>
                <w:rFonts w:cs="Cambria" w:ascii="Cambria" w:hAnsi="Cambria"/>
                <w:sz w:val="24"/>
                <w:szCs w:val="24"/>
              </w:rPr>
              <w:t>-preliminarne testove za otkrivanje droga (digitalni i hemijski testovi)</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Uraditi procjenu nivoa bezbjednosti zgrada i lokacija ZIKS-a</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Analiza izrađena, postupak nabavke završen, oprema obezbijeđen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Ministarstvo unutrašnjih poslova/Ministarstvo finansija, Uprava za imovinu, Direkcija javnih rado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I kvartal 2017. godin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color w:val="FFFF00"/>
                <w:sz w:val="24"/>
                <w:szCs w:val="24"/>
              </w:rPr>
            </w:pPr>
            <w:r>
              <w:rPr>
                <w:rFonts w:eastAsia="Cambria" w:cs="Cambria" w:ascii="Cambria" w:hAnsi="Cambria"/>
                <w:sz w:val="24"/>
                <w:szCs w:val="24"/>
              </w:rPr>
              <w:t xml:space="preserve"> </w:t>
            </w:r>
            <w:r>
              <w:rPr>
                <w:rFonts w:cs="Cambria" w:ascii="Cambria" w:hAnsi="Cambria"/>
                <w:b/>
                <w:color w:val="FFFF00"/>
                <w:sz w:val="24"/>
                <w:szCs w:val="24"/>
              </w:rPr>
              <w:t xml:space="preserve">Djelimično realizovano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toku 2018. godine izvršena je izgradnja polu-bedema oko zgrade poluotvorenog odjeljenja KPD Podgorica na kom su postavljeni reflektori, reflektori su postavljeni I na objekat magacina Ziksa, postavljena je bodljikava žica na zaštitnoj ogradi pored farme kokošaka i nato žica na prostoru od F paviljona do videonadzora. Tokom 2018. godine u Zatvoru Bijelo Polje je: izgrađen bedemski zid dužine 130m, montažna ograda visine 3 m u dužini od 75m, postavljeno je 205m nato žice, postavljena je bezbjednostno zaštitna mreža u površini od 90 m/2iznad šetališta zatvorenog odjeljenja i zaštitna mreža na svim prozorijma u istražnom zatvoru. </w:t>
            </w:r>
          </w:p>
          <w:p>
            <w:pPr>
              <w:pStyle w:val="Normal"/>
              <w:spacing w:lineRule="auto" w:line="240" w:before="0" w:after="0"/>
              <w:jc w:val="both"/>
              <w:rPr>
                <w:rFonts w:ascii="Cambria" w:hAnsi="Cambria" w:cs="Cambria"/>
                <w:sz w:val="24"/>
                <w:szCs w:val="24"/>
              </w:rPr>
            </w:pPr>
            <w:r>
              <w:rPr>
                <w:rFonts w:cs="Cambria" w:ascii="Cambria" w:hAnsi="Cambria"/>
                <w:sz w:val="24"/>
                <w:szCs w:val="24"/>
              </w:rPr>
              <w:t>Tokom 2018. godine u Zatvoru Bijelo Polje je: izgrađen bedemski zid dužine 130m, montažna ograda visine 3 m u dužini od 75m, postavljeno je 205m nato žice, postavljena je bezbjednostno zaštitna mreža u površini od 90 m/2iznad šetališta zatvorenog odjeljenja i zaštitna mreža na svim prozorijma u istražnom zatvoru.</w:t>
            </w:r>
          </w:p>
          <w:p>
            <w:pPr>
              <w:pStyle w:val="Normal"/>
              <w:spacing w:lineRule="auto" w:line="240" w:before="0" w:after="0"/>
              <w:jc w:val="both"/>
              <w:rPr>
                <w:rFonts w:ascii="Cambria" w:hAnsi="Cambria" w:cs="Cambria"/>
                <w:sz w:val="24"/>
                <w:szCs w:val="24"/>
              </w:rPr>
            </w:pPr>
            <w:r>
              <w:rPr>
                <w:rFonts w:cs="Cambria" w:ascii="Cambria" w:hAnsi="Cambria"/>
                <w:sz w:val="24"/>
                <w:szCs w:val="24"/>
              </w:rPr>
              <w:t>U 2018. godini su završeni sledeći projekti u okviru Kazneno-popravnog doma-popravljen je interfon i razglasni sistem F paviljona, povezani su F paviljon, prostorije Sektora za rad, magacin, polu-otvoreno odjeljenje i maloljetnički zatvor sa server salom putem optike, urađen je videonadzor kruga KPD koji je pokiriven sa 6 kamera, zamjenjena je neispravna kamera spoljašnje ograde videonadzora, urađen projekat videonadzora zatvora u ARHICAD-u, obezbijeđeno je 6 novih ručnih metaldetektora, 1 metal detector (tzv, štap), pribavljena je određena količina opreme-uniforme i sredestava sa nadražujućim dejstvom, izvršena je izgradnja polu-bedema oko zgrade poluotvorenog odjeljenja na kom su postavljeni reflektori, reflektori su postavljeni I na objekat magacina Ziksa, postavljena je bodljikava žica na zaštitnoj ogradi pored farme kokošaka i nato žica na prostoru od F paviljona do videonadzora.</w:t>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 je formiralo Projektni tim koji će raditi na pripremi tehničke dokumentacije I pratiti realizaciju projekta-izgradnje nove Prijavnice koja je u skladu sa standardima bezbjednosti čija izgradnja je kandidovana iz IPA 2018.</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color w:val="9900CC"/>
                <w:sz w:val="24"/>
                <w:szCs w:val="24"/>
              </w:rPr>
            </w:pPr>
            <w:r>
              <w:rPr>
                <w:rFonts w:cs="Cambria" w:ascii="Cambria" w:hAnsi="Cambria"/>
                <w:sz w:val="24"/>
                <w:szCs w:val="24"/>
              </w:rPr>
              <w:t>Dovršiti započete aktivnosti i nastaviti kontinuiranu realizaciju po aktivnostima.</w:t>
            </w:r>
            <w:r>
              <w:rPr>
                <w:rFonts w:cs="Cambria" w:ascii="Cambria" w:hAnsi="Cambria"/>
                <w:b/>
                <w:color w:val="9900CC"/>
                <w:sz w:val="24"/>
                <w:szCs w:val="24"/>
              </w:rPr>
              <w:t xml:space="preserve">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color w:val="9900CC"/>
                <w:sz w:val="24"/>
                <w:szCs w:val="24"/>
              </w:rPr>
            </w:pPr>
            <w:r>
              <w:rPr>
                <w:rFonts w:cs="Cambria" w:ascii="Cambria" w:hAnsi="Cambria"/>
                <w:b/>
                <w:color w:val="9900CC"/>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Preduzeti potrebne mjere za sprovođenje identifikovanih bezbjednosnih potreb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libri"/>
                <w:sz w:val="24"/>
                <w:szCs w:val="24"/>
                <w:highlight w:val="yellow"/>
                <w:lang w:val="en-GB" w:eastAsia="hr-HR"/>
              </w:rPr>
            </w:pPr>
            <w:r>
              <w:rPr>
                <w:rFonts w:cs="Calibri" w:ascii="Cambria" w:hAnsi="Cambria"/>
                <w:sz w:val="24"/>
                <w:szCs w:val="24"/>
                <w:highlight w:val="yellow"/>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Povećanje nivoa bezbjednosti na mjestima na kojima je to potrebno u skladu sa zaključcima i rokovima iz analiz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Nivo bezbjednosti povećan u skladu sa zaključcima i rokovima iz analiz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Omogućiti instalacije neophodne bezbjednosne opreme</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Digitalne ručne radio stanice</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Fiksne digitalne radio stanice</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Detektori metala (ručni i fiksni)</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Uređaji za skeniranje (rendgen uređaj)</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Sistem za detekciju digitalne komunikacije</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Oprema za optičku detekciju predmeta</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Oprema za perimetarsku zaštitu</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Tehničke prepreke</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Sistem za video nadzor</w:t>
            </w:r>
          </w:p>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 Preliminarni testovi za detekciju droge (digitalna i hemijska ispitivan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nstalacija bezbjedonosne opreme zvršen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highlight w:val="yellow"/>
              </w:rPr>
              <w:t>Izgradnja Prijavnice koja obuhvata prostorije za kontrolu i pretres  lica, stvari i vozila koja ulaze u kompleks ZIKS-a, prostorije za Sprovodničku službu, Interventni vod i zajedničke prostorije, kao i površinu za parking vozil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građena Prijavnica u skladu sa standardima bezbijednosti</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744"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5. Razvoj ljudskih resursa u zavodu za izvršenje krivičnih sankcija</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xml:space="preserve"> : Administrativni kapaciteti u Zavodu za izvršenje krivičnih sankcija ojačani u skladu sa pravilima struke</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8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7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5.1</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oboljšanje uslova za stručno osoblje i izbor/procedure zapošljavanja</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a novog Pravilnika o unutrašnjoj organizaciji i sistematizaciji radnih mjesta kojom će biti propisani uslovi za sticanje zvanja koji odgovaraju opisima poslova i na traženom nivou odgovornost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svojen novi Pravilnik o unutrašnjoj organizaciji i sistematizaciji radnih mjest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Policijska akademija/Uprava za kadro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Shodno novom Zakonu o državnim službenicima i namještenicima (“Sl.list CG” br.002/18) koji je u primjeni od 01.07.2018.godine, dana 15.11.2018. godine donijet je Pravilnik o unutrašnjoj organizaciji i sisitematizaciji Ministarstva pravde sa organom u sastavu koji je u pogledu uslova za sticanje zvanja usklađen sa odredbama navedenog zakona. Postupak zapošljavanja u Zavodu za izvršenje krivičnih snakcija sprovodi se u skladu sa nacionalnim zakonodavstvom Vlada je utvrdila prijedlog Zakona o izmjenama i dopunama Zakona o izvršenju kazni zatvora, novčane kazne i mjera bezbjednosti, koji je u skupštinsoj  proceduri. Prijedlogom Zakona, propisana su posebna zvanja službenika i namještenika u Zavodu koji vrše poslove obezbjeđenja pritvorenih i osuđenih lica, tretmana i reintegracije zatvorenika, stručne obuke i rada zatvorenika, zdravstvene zaštite pritvorenih i osuđenih lica, i stručnog usavršavanja sužbenika. kao i postupci zapošljavanja pripravnika na osnovu pokazanih rezultata stručnog osposobljavanja bez javnog oglašavanja. </w:t>
            </w:r>
          </w:p>
          <w:p>
            <w:pPr>
              <w:pStyle w:val="Normal"/>
              <w:spacing w:before="0" w:after="160"/>
              <w:jc w:val="both"/>
              <w:rPr>
                <w:rFonts w:ascii="Cambria" w:hAnsi="Cambria" w:cs="Cambria"/>
                <w:sz w:val="24"/>
                <w:szCs w:val="24"/>
              </w:rPr>
            </w:pPr>
            <w:r>
              <w:rPr>
                <w:rFonts w:cs="Cambria" w:ascii="Cambria" w:hAnsi="Cambria"/>
                <w:sz w:val="24"/>
                <w:szCs w:val="24"/>
              </w:rPr>
              <w:t>Drugi stručni ispit iz oblasti obezbjeđenja pritvorenih i osuđenih lica neophodan je kao uslov za rad u Zavodu za službenike obezbjeđenja koji su najbrojnija kategorija zaposlenih u ZIKS. Do kraja 2018.godine, ispit iz oblasti obezbjeđenja pritvorenih i osuđenih lica položilo je 74 službenika.</w:t>
            </w:r>
          </w:p>
        </w:tc>
        <w:tc>
          <w:tcPr>
            <w:tcW w:w="16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 xml:space="preserve">Izvršiti usagalašavanje akta o sistematizaciji sa izmjenama zakona i stovriti uslove za implementaciju zakonodvanih novina za nove postupke zapošljavanja prvenstveno pripravnika i drugog nedostajućeg kvalifikovanog broja službenika.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vođenje drugog stručnog ispita kao uslov za rad u Zavodu za izvršenje krivič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rganizovan drugi stručni ispit.</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Sprovođenje postupaka zapošljavanja u skladu sa nacionalnim zakonodavnim okviro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zaposlenih u Zavodu za izvršenje krivičnih sankcija na godišnjem nivou</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 okviru probnog rada novozaposlenih organizovati kurseve stručnog osposobljavanja, u skladu sa posebnim programima za službenike obezbjeđenja i službenike za tretma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novozaposlenih koji su završili početnu obuku i zadovoljili na probnom radu.</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Razmotriti zakonodavne mogućnosti izuzetaka za hitne postupke zapošljavanja imajući u vidu specifičnosti pojedinih poslova koje se obavljaju u Zavodu za izvršenje krivič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rađena analiza potreba za hitne postupke zapošljavanja u Zavodu za izvršenje krivičnih sankci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 saradnji sa Policijskom akademijom stvoriti uslove za doškolavanje službenika obezbjeđenja u cilju stvaranja uslova za njihovo napredovanje u služb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službenika obezbjeđenja koji su uspješno završili doškolavanje.</w:t>
            </w:r>
          </w:p>
        </w:tc>
        <w:tc>
          <w:tcPr>
            <w:tcW w:w="13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Revizija planova obuke u pogledu potrebe za specijalističkim obukama</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rađena revizija planova obuke.</w:t>
            </w:r>
          </w:p>
        </w:tc>
        <w:tc>
          <w:tcPr>
            <w:tcW w:w="13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2</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Revizija osnovnih</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stavnih planova i programa, obuke u pogledu</w:t>
            </w:r>
          </w:p>
          <w:p>
            <w:pPr>
              <w:pStyle w:val="Normal"/>
              <w:spacing w:lineRule="auto" w:line="240" w:before="0" w:after="0"/>
              <w:jc w:val="both"/>
              <w:rPr>
                <w:rFonts w:ascii="Cambria" w:hAnsi="Cambria" w:cs="Cambria"/>
                <w:sz w:val="24"/>
                <w:szCs w:val="24"/>
              </w:rPr>
            </w:pPr>
            <w:r>
              <w:rPr>
                <w:rFonts w:cs="Cambria" w:ascii="Cambria" w:hAnsi="Cambria"/>
                <w:sz w:val="24"/>
                <w:szCs w:val="24"/>
              </w:rPr>
              <w:t>rehabilitacije i tretmana, za novoizabrane službenike i sprovođenje</w:t>
            </w:r>
          </w:p>
          <w:p>
            <w:pPr>
              <w:pStyle w:val="Normal"/>
              <w:spacing w:lineRule="auto" w:line="240" w:before="0" w:after="0"/>
              <w:jc w:val="both"/>
              <w:rPr>
                <w:rFonts w:ascii="Cambria" w:hAnsi="Cambria" w:cs="Cambria"/>
                <w:sz w:val="24"/>
                <w:szCs w:val="24"/>
              </w:rPr>
            </w:pPr>
            <w:r>
              <w:rPr>
                <w:rFonts w:cs="Cambria" w:ascii="Cambria" w:hAnsi="Cambria"/>
                <w:sz w:val="24"/>
                <w:szCs w:val="24"/>
              </w:rPr>
              <w:t>obuke i ispita takođe fokusiranih na njihovo učešće u zadacima</w:t>
            </w:r>
          </w:p>
          <w:p>
            <w:pPr>
              <w:pStyle w:val="Normal"/>
              <w:spacing w:lineRule="auto" w:line="240" w:before="0" w:after="0"/>
              <w:jc w:val="both"/>
              <w:rPr>
                <w:rFonts w:ascii="Cambria" w:hAnsi="Cambria" w:cs="Cambria"/>
                <w:sz w:val="24"/>
                <w:szCs w:val="24"/>
              </w:rPr>
            </w:pPr>
            <w:r>
              <w:rPr>
                <w:rFonts w:cs="Cambria" w:ascii="Cambria" w:hAnsi="Cambria"/>
                <w:sz w:val="24"/>
                <w:szCs w:val="24"/>
              </w:rPr>
              <w:t>tretmana i socijalne obuke, u sprovođenju mjera obrazovanja i u oblasti aktivnosti u slobodnom vremenu</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Analiza nastavnih planova i programa obuke za rehabilitaciju i tretma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Analiza nastavnih planova i programa obuke za rehabilitaciju i tretman urađen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 Centar za obrazovanje kadro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 kvartal 2017. godine</w:t>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Arial"/>
                <w:sz w:val="24"/>
                <w:szCs w:val="24"/>
              </w:rPr>
            </w:pPr>
            <w:r>
              <w:rPr>
                <w:rFonts w:cs="Arial" w:ascii="Cambria" w:hAnsi="Cambria"/>
                <w:sz w:val="24"/>
                <w:szCs w:val="24"/>
              </w:rPr>
              <w:t xml:space="preserve">Kako ranije nijesu postojali utvrđeni programi obuke za rehabilitaciju I tretman, od strane uprave Zavoda za izvršenje krivičnih sankcija usvojen je novi program obuke za rehabilitaciju I tretman koji je usklađen sa potrebama Odsjeka za tretman.. U saradnji sa UNICEF-om u februaru 2018. Godine trodnevni seminar službenicima Odsjeka za tretman održao je Đurađ Stakić, ekspert u oblasti maloljetničke delikvencije I na istom govorio o planiranju programa tretmana, savjetodavnom,motivacionom I forenzičkom intervjuu. Obuku je prošlo 8 službenika.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U okviru Horizontalni projekat Savjeta Evrope “Unapređenje zaštite ljudskih prava pritvorenih i zatvorenih lica u Crnoj Gori”, u novembru i decembru 2018. godine, održane su tri dvodnevne obuke za službenike odsjekaza tretman na teme-Planiranje programa tretmana, Rad sa počiniocima seksualnih delikata i Rad sa zatvorenicima osuđenim na duge zatvorske kazne. </w:t>
            </w:r>
          </w:p>
          <w:p>
            <w:pPr>
              <w:pStyle w:val="Normal"/>
              <w:spacing w:lineRule="auto" w:line="240" w:before="0" w:after="0"/>
              <w:jc w:val="both"/>
              <w:rPr>
                <w:rFonts w:ascii="Cambria" w:hAnsi="Cambria" w:cs="Arial"/>
                <w:sz w:val="24"/>
                <w:szCs w:val="24"/>
              </w:rPr>
            </w:pPr>
            <w:r>
              <w:rPr>
                <w:rFonts w:cs="Arial" w:ascii="Cambria" w:hAnsi="Cambria"/>
                <w:sz w:val="24"/>
                <w:szCs w:val="24"/>
              </w:rPr>
              <w:t>U novembru mjesecu 2 službenice Odsjeka za tretman KPD Podgorica su pohađale obuku za primjenu instrumenta za procjenu rizika. U 2018.godini u cilju preveniranja ponižavajućeg i nečovječnog postupanja prema osuđenim licima službenici ZIKS-a kroz Horizontalni projekat Savjeta Evrope “Unapređenje zaštite ljudskih prava pritvorenih i zatvorenih lica u Crnoj Gori” u periodu od 15.01.do 18.01.2018.godine, sprovedena je obuka trening trenera u kojem je određeno 9 službenika ZIKS-a kao treneri (službenici obezbjeđenja, tretmana, Sektora za obuku kadrova) koji će dalje vršiti obuku ostalih službenika ZIKS-a, na teme: Unaprjeđenja odnosa sa zatvorenicima, svijest o bezbjednosti, dinamička bezbjednost, profesionalizam I liderstvo, komunikacione vještine, a sve usmjerene ka sprječavanju torture i nečovječnog ili ponižavajućeg postupanja prema zatvorenicima. Kaskadne obuke službenika ZIKS-a, na teme: Svijest o bezbjednosti i pisanje izvještaja, Dinamička bezbjednost i prosocijalno modelovanje, Profesionalizam, i Komunikacione vještine pohađalo je 72 službenik je u periodu od septembra do 14.12.2018.godine, među kojima i službenici Odsjeka za tretman.</w:t>
            </w:r>
          </w:p>
          <w:p>
            <w:pPr>
              <w:pStyle w:val="Normal"/>
              <w:spacing w:lineRule="auto" w:line="240" w:before="0" w:after="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U organizaciji NVO „Građanska alijansa“ pristupilo se realizaciji dogovorenih obuka za službenike ZIKS-a Sektora za zdravstvenu zaštitu i to obuke za medicinsko osoblje ZIKS-a, koje su sproveli lekari iz Specijalne bolnice za psihijatriju u Dobroti-Kotor dr Aleksandar Tomčuk i dr Jovo Đedović, a tematske oblasti obuke su se odnosile na: Mjere fizičkog sputavanja i izolacije lica sa mentalnim smetanjama; Supstituciona terapija u lečenju bolesti zavisnosti; Prevencija i rano prepoznavanje rizika od samopovređivanja i suicida; Destigmatizacija lica sa mentalnim smetnjama i njihova resocijalizacija; Najnovije farmakoterapijske smjernice i principi u liječenju lica sa mentalnim poremećajima i poremećajima ponašanja. Navedene obuke medicinskog osoblja Sektora za zdravstvenu zaštitu su održane 09.03 i 16.03.2018.godine tokom radnog vremena zaposlenih (plan obuke napravljen po predstavljanju izveštaja Zaštitnika). Dana 24. aprila 2018.g. zaposleni Sektora za zdravstvenu zaštitu su prisustvovali jednodnevnoj obuci na temu „Odnos i postupanje prema marginalizovanim društvenim grupama; U saradnji sa kancelarijom Savjeta Evrope, zaposleni iz ZIKS-a su prisustvovali Treninzima na temu istanbulskih protokola održanih u tri navrata, i to: 24.-25. maja 2018.g., 28-29.juna 2018.g i 19.-21.decembar 2018.g. po 20 službenika U oktobru 2018. godine realizovana obuka u saradnji sa dr. Đedović i psihologom Odsjeka za ispitivanje ličnosti na temu Rano prepoznavanje psihičkih smetnji i rizika od samoubistva kod zatvorenika i Procjena rizika. Dana 12.11.2018. godine usvojen je Etički kodeks službenika i namještenika Zavoda za izvršenje krivičnih sankcija. U istom mjesecu su sprovođene obuke za osoblje Zavoda, na kojima su službenici upoznati sa odredbama kodeksa od strane eksperta Savjeta Evrope g-dina Decarpes-a.</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Arial"/>
                <w:b/>
                <w:b/>
                <w:sz w:val="24"/>
                <w:szCs w:val="24"/>
              </w:rPr>
            </w:pPr>
            <w:r>
              <w:rPr>
                <w:rFonts w:cs="Arial"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 skladu sa urađenom analizom izmjeniti planove i programe obuka za rehabilitaciju i tretma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mijenjeni planovi i programi obuka su u skladu sa urađenom analizom</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Arial"/>
                <w:sz w:val="24"/>
                <w:szCs w:val="24"/>
              </w:rPr>
            </w:pPr>
            <w:r>
              <w:rPr>
                <w:rFonts w:cs="Arial"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Arial"/>
                <w:sz w:val="24"/>
                <w:szCs w:val="24"/>
              </w:rPr>
            </w:pPr>
            <w:r>
              <w:rPr>
                <w:rFonts w:cs="Arial"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Arial"/>
                <w:sz w:val="24"/>
                <w:szCs w:val="24"/>
              </w:rPr>
            </w:pPr>
            <w:r>
              <w:rPr>
                <w:rFonts w:cs="Arial"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Sprovođenje obuka po principu situacione obuk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službenika koji su završili obuk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Arial"/>
                <w:sz w:val="24"/>
                <w:szCs w:val="24"/>
              </w:rPr>
            </w:pPr>
            <w:r>
              <w:rPr>
                <w:rFonts w:cs="Arial"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Arial"/>
                <w:sz w:val="24"/>
                <w:szCs w:val="24"/>
              </w:rPr>
            </w:pPr>
            <w:r>
              <w:rPr>
                <w:rFonts w:cs="Arial"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Arial"/>
                <w:sz w:val="24"/>
                <w:szCs w:val="24"/>
              </w:rPr>
            </w:pPr>
            <w:r>
              <w:rPr>
                <w:rFonts w:cs="Arial"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3</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Smjernice za menadžment i obuka za rukovodeće osoblje u vezi sa rehabilitacijom i liječenjem</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raditi smjernice za rukovodeća lica u organizacionim jedinicama Zavoda za izvršenje krivič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Smjernice urađene.</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 Centar za obrazovanje kadrova</w:t>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Arial"/>
                <w:b/>
                <w:b/>
                <w:color w:val="008000"/>
                <w:sz w:val="24"/>
                <w:szCs w:val="24"/>
              </w:rPr>
            </w:pPr>
            <w:r>
              <w:rPr>
                <w:rFonts w:cs="Arial" w:ascii="Cambria" w:hAnsi="Cambria"/>
                <w:b/>
                <w:color w:val="008000"/>
                <w:sz w:val="24"/>
                <w:szCs w:val="24"/>
              </w:rPr>
            </w:r>
          </w:p>
          <w:p>
            <w:pPr>
              <w:pStyle w:val="Normal"/>
              <w:jc w:val="both"/>
              <w:rPr>
                <w:rFonts w:ascii="Cambria" w:hAnsi="Cambria" w:cs="Arial"/>
                <w:b/>
                <w:b/>
                <w:color w:val="008000"/>
                <w:sz w:val="24"/>
                <w:szCs w:val="24"/>
              </w:rPr>
            </w:pPr>
            <w:r>
              <w:rPr>
                <w:rFonts w:cs="Arial" w:ascii="Cambria" w:hAnsi="Cambria"/>
                <w:b/>
                <w:color w:val="008000"/>
                <w:sz w:val="24"/>
                <w:szCs w:val="24"/>
              </w:rPr>
            </w:r>
          </w:p>
          <w:p>
            <w:pPr>
              <w:pStyle w:val="Normal"/>
              <w:spacing w:before="0" w:after="160"/>
              <w:jc w:val="both"/>
              <w:rPr>
                <w:rFonts w:ascii="Cambria" w:hAnsi="Cambria" w:cs="Arial"/>
                <w:b/>
                <w:b/>
                <w:color w:val="008000"/>
                <w:sz w:val="24"/>
                <w:szCs w:val="24"/>
              </w:rPr>
            </w:pPr>
            <w:r>
              <w:rPr>
                <w:rFonts w:cs="Arial"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sz w:val="24"/>
                <w:szCs w:val="24"/>
              </w:rPr>
            </w:pPr>
            <w:r>
              <w:rPr>
                <w:rFonts w:cs="Arial" w:ascii="Cambria" w:hAnsi="Cambria"/>
                <w:sz w:val="24"/>
                <w:szCs w:val="24"/>
              </w:rPr>
              <w:t xml:space="preserve">Sektor za obrazovanje kadrova je izradio smjernice za rukovodeća lica, a zatim je u decembru 2017. godine Zavod za izvršenje krivičnih sankcija usvojio program obuke za rukovodeća lica koja se odnosi na rehabilitaciju I liječenje. </w:t>
            </w:r>
          </w:p>
          <w:p>
            <w:pPr>
              <w:pStyle w:val="Normal"/>
              <w:spacing w:before="0" w:after="160"/>
              <w:jc w:val="both"/>
              <w:rPr>
                <w:rFonts w:ascii="Cambria" w:hAnsi="Cambria" w:cs="Arial"/>
                <w:b/>
                <w:b/>
                <w:color w:val="008000"/>
                <w:sz w:val="24"/>
                <w:szCs w:val="24"/>
              </w:rPr>
            </w:pPr>
            <w:r>
              <w:rPr>
                <w:rFonts w:cs="Arial" w:ascii="Cambria" w:hAnsi="Cambria"/>
                <w:sz w:val="24"/>
                <w:szCs w:val="24"/>
              </w:rPr>
              <w:t>U oktobru mjesecu 2018. godine je organizovana obuka na temu Procjena rizika za rukovodeći kadar Zavoda za izvršenje krivičnih sankcija. U periodu od 29.-30. maja 2018.g. načelnica SZZ prisustvovala je sastanku mreže NPM zemalja jugoistočne Evrope na temu 'Prevencija suicida i predoziranja u ustanovama detencije i status NPM-a u državama članicama' u Podgorici tokom kojeg su date preporuke da se na nivou države donese Strategija za prevenciju suicida i samopovređivanja uz sve dodatne adekvatne mere za prevenciju suicida i predoziranja u ustanovama detencije. Dana 10.oktobra 2018.g. je načelnica Sektora za zdravstvenu zaštitu prisustvovala međunarodnoj konferenciji „Razvoj i promocija servisa podrške u zajednici za osobe koje imaju problema sa mentalnim zdravljem“ održane u organizaciji Caritas Barske nadbiskupije Dana 12.11.2018.g. Okruglom stolu “Mladi koji koriste droge u Crnoj Gori: nedostatak sistema podrške kao glavni izazov” u organizaciji NVO Juventas prisustvovale su načelnice Odsjeka za Tretman i Sektora za zdravstvenu zaštitu U okviru Horizontalni projekat Savjeta Evrope “Unapređenje zaštite ljudskih prava pritvorenih i zatvorenih lica u Crnoj Gori”, u novembru i decembru 2018. godine, održane su tri dvodnevne obuke za službenike odsjeka za tretman na teme-Planiranje programa tretmana, Rad sa počiniocima seksualnih delikata i Rad sa zatvorenicima osuđenim na duge zatvorske kazne. U aprilu mjesecu 2018. Godine načelnica Odsjeka za tretman prisustvovao međunarodnoj konferenciji –Obrazovanje maloljetnika u penalnim ustanovama u Bukureštu, Rumunija Službenici Zavoda su prisustvovali seminaru „Jačanje odgovora krivično pravnog sistema na terorizam“ 18.09.2018. i regionalnoj konferenciji“ Razmjena iskustava o deradikalizaciji, upravljanju i rehabilitaciji zatvorenika na zapadnom Balkanu“ 03.i 04.10. u Skoplju, kao i seminaru „Sprečavanja ekstremizma u zatvorima“ u Tirani 13.11.2018. godin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Arial"/>
                <w:sz w:val="24"/>
                <w:szCs w:val="24"/>
              </w:rPr>
            </w:pPr>
            <w:r>
              <w:rPr>
                <w:rFonts w:cs="Arial"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Sprovođenje obuka za rukovodeća lica u vezi sa rehabilitacijom i liječenje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rukovodećih lica koji su završili obuke za rehabilitaciju i liječenj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4</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Jačanje obuke za rukovodstv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svajanje programa obuke za rukovodeća lic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svojen program obuke za rukovodeća lica</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 Centar za obrazovanje kadro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Realizuje se u kontinuitetu</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ektor za obrazovanje kadrova je izradio smjernice za rukovodeća lica, a zatim je u decembru 2017. godine Zavod za izvršenje krivičnih sankcija usvojio program obuke za rukovodeća lica koja se odnosi na rehabilitaciju I liječenje. </w:t>
            </w:r>
          </w:p>
          <w:p>
            <w:pPr>
              <w:pStyle w:val="Normal"/>
              <w:spacing w:lineRule="auto" w:line="240" w:before="0" w:after="0"/>
              <w:jc w:val="both"/>
              <w:rPr>
                <w:rFonts w:ascii="Cambria" w:hAnsi="Cambria" w:cs="Cambria"/>
                <w:sz w:val="24"/>
                <w:szCs w:val="24"/>
              </w:rPr>
            </w:pPr>
            <w:r>
              <w:rPr>
                <w:rFonts w:cs="Cambria" w:ascii="Cambria" w:hAnsi="Cambria"/>
                <w:sz w:val="24"/>
                <w:szCs w:val="24"/>
              </w:rPr>
              <w:t>U 2018.godini u cilju preveniranja ponižavajućeg i nečovječnog postupanja prema osuđenim licima službenici ZIKS-a kroz Horizontalni projekat Savjeta Evrope “Unapređenje zaštite ljudskih prava pritvorenih i zatvorenih lica u Crnoj Gori” u periodu od 15.01.do 18.01.2018.godine, sprovedena je obuka trening trenera u kojem je određeno 9 službenika ZIKS-a kao treneri (službenici obezbjeđenja, tretmana, Sektora za obuku kadrova) koji će dalje vršiti obuku ostalih službenika ZIKS-a, na teme: Svijest o bezbjednosti i pisanje izvještaja, Dinamička bezbjednost i prosocijalno modelovanje, Profesionalizam, i Komunikacione vještine.</w:t>
            </w:r>
          </w:p>
          <w:p>
            <w:pPr>
              <w:pStyle w:val="Normal"/>
              <w:spacing w:lineRule="auto" w:line="240" w:before="0" w:after="0"/>
              <w:jc w:val="both"/>
              <w:rPr>
                <w:rFonts w:ascii="Cambria" w:hAnsi="Cambria" w:cs="Cambria"/>
                <w:sz w:val="24"/>
                <w:szCs w:val="24"/>
              </w:rPr>
            </w:pPr>
            <w:r>
              <w:rPr>
                <w:rFonts w:cs="Cambria" w:ascii="Cambria" w:hAnsi="Cambria"/>
                <w:sz w:val="24"/>
                <w:szCs w:val="24"/>
              </w:rPr>
              <w:t>Kaskadne obuke u periodu od septembra do decembra 2018. godine pohađala su 72 službenika Zavod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nje obuke za rukovodeća lica za trener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obučenih trenera-rukovodećih lic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nje obuka od strane rukovodioca organizacionih jedinica Zavoda za izvršenje krivičnih sankcija- trenera, zaposlenim u organizacionim jedinicama kojim rukovod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organizovanih obuka od strane rukovodioca organizacionih jedinica Zavoda za izvršenje krivičnih sankcija- trener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5.5</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Uspostavljanje višeg kvaliteta preciznim strukturama i unaprjeđenje</w:t>
            </w:r>
          </w:p>
          <w:p>
            <w:pPr>
              <w:pStyle w:val="Normal"/>
              <w:spacing w:lineRule="auto" w:line="240" w:before="0" w:after="0"/>
              <w:jc w:val="both"/>
              <w:rPr>
                <w:rFonts w:ascii="Cambria" w:hAnsi="Cambria" w:cs="Cambria"/>
                <w:sz w:val="24"/>
                <w:szCs w:val="24"/>
              </w:rPr>
            </w:pPr>
            <w:r>
              <w:rPr>
                <w:rFonts w:cs="Cambria" w:ascii="Cambria" w:hAnsi="Cambria"/>
                <w:sz w:val="24"/>
                <w:szCs w:val="24"/>
              </w:rPr>
              <w:t>procjene i monitoring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red"/>
              </w:rPr>
            </w:pPr>
            <w:r>
              <w:rPr>
                <w:rFonts w:cs="Cambria" w:ascii="Cambria" w:hAnsi="Cambria"/>
                <w:sz w:val="24"/>
                <w:szCs w:val="24"/>
                <w:highlight w:val="red"/>
              </w:rPr>
              <w:t>Omogućiti Zavodu za izvršenje krivičnih sankcija da u oblasti obezbjeđenja i tretmana postupa na osnovu uravnoteženog pristupa uz postojeći broj osoblja i njihov unaprijeđeni kvalitet.</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rađena analiza uštede službenika obezbjeđenja i službenika za tretman</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 Centar za obrazovanje kadro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olor w:val="FF0000"/>
                <w:sz w:val="24"/>
                <w:szCs w:val="24"/>
              </w:rPr>
            </w:pPr>
            <w:r>
              <w:rPr>
                <w:rFonts w:cs="Cambria" w:ascii="Cambria" w:hAnsi="Cambria"/>
                <w:b/>
                <w:color w:val="FF0000"/>
                <w:sz w:val="24"/>
                <w:szCs w:val="24"/>
              </w:rPr>
              <w:t>Nije realizovano</w:t>
            </w:r>
          </w:p>
          <w:p>
            <w:pPr>
              <w:pStyle w:val="Normal"/>
              <w:spacing w:before="0" w:after="160"/>
              <w:jc w:val="both"/>
              <w:rPr>
                <w:rFonts w:ascii="Cambria" w:hAnsi="Cambria" w:cs="Cambria"/>
                <w:b/>
                <w:b/>
                <w:color w:val="00CCFF"/>
                <w:sz w:val="24"/>
                <w:szCs w:val="24"/>
              </w:rPr>
            </w:pPr>
            <w:r>
              <w:rPr>
                <w:rFonts w:cs="Cambria" w:ascii="Cambria" w:hAnsi="Cambria"/>
                <w:b/>
                <w:color w:val="FF0000"/>
                <w:sz w:val="24"/>
                <w:szCs w:val="24"/>
              </w:rPr>
              <w:t>Novi rok I kvartal 2020. godine i kontinuirano</w:t>
            </w:r>
            <w:r>
              <w:rPr>
                <w:rFonts w:cs="Cambria" w:ascii="Cambria" w:hAnsi="Cambria"/>
                <w:b/>
                <w:color w:val="00CCFF"/>
                <w:sz w:val="24"/>
                <w:szCs w:val="24"/>
              </w:rPr>
              <w:t xml:space="preserve">  </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Zavodu za izvršenej krivicnih sankcija radi manje službenika obezbjeđenja i službenika tretmana u odnosu na evorpski prosjek broja zatvorenika i službenika. Nakon izmjene zakona kao i povećanja broja izvršilac, kao i određenih infrastukturnih unapređenja moguće će biti uraditi analizu i sporvesti rezultate analize.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kon izmjene zakona kao i povećanja broja izvršilac, kao i određenih infrastukturnih uraditi analizu i sporvesti rezultate analize.</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red"/>
              </w:rPr>
            </w:pPr>
            <w:r>
              <w:rPr>
                <w:rFonts w:cs="Cambria" w:ascii="Cambria" w:hAnsi="Cambria"/>
                <w:sz w:val="24"/>
                <w:szCs w:val="24"/>
                <w:highlight w:val="red"/>
              </w:rPr>
              <w:t>Uraditi analizu uštede službenika obezbjeđenja i tretmana  u skladu sa dinamičkim bezbjednosim pristupom</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libri"/>
                <w:sz w:val="24"/>
                <w:szCs w:val="24"/>
                <w:highlight w:val="red"/>
                <w:lang w:val="en-GB" w:eastAsia="hr-HR"/>
              </w:rPr>
            </w:pPr>
            <w:r>
              <w:rPr>
                <w:rFonts w:cs="Calibri" w:ascii="Cambria" w:hAnsi="Cambria"/>
                <w:sz w:val="24"/>
                <w:szCs w:val="24"/>
                <w:highlight w:val="red"/>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red"/>
              </w:rPr>
            </w:pPr>
            <w:r>
              <w:rPr>
                <w:rFonts w:cs="Cambria" w:ascii="Cambria" w:hAnsi="Cambria"/>
                <w:sz w:val="24"/>
                <w:szCs w:val="24"/>
                <w:highlight w:val="red"/>
              </w:rPr>
              <w:t>Prema rezultatima analize izvršiti prekvalifikaciju i preraspodjelu službenik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prekvalifikovanih i preraspodijeljenih službenik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6</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oboljšanje obuke za incidente</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 xml:space="preserve">Izraditi plan za postupanje u vanrednim siutacijama </w:t>
            </w:r>
          </w:p>
          <w:p>
            <w:pPr>
              <w:pStyle w:val="Normal"/>
              <w:spacing w:lineRule="auto" w:line="240" w:before="0" w:after="0"/>
              <w:jc w:val="both"/>
              <w:rPr>
                <w:rFonts w:ascii="Cambria" w:hAnsi="Cambria" w:eastAsia="Cambria" w:cs="Cambria"/>
                <w:sz w:val="24"/>
                <w:szCs w:val="24"/>
                <w:highlight w:val="darkGreen"/>
              </w:rPr>
            </w:pPr>
            <w:r>
              <w:rPr>
                <w:rFonts w:eastAsia="Cambria" w:cs="Cambria" w:ascii="Cambria" w:hAnsi="Cambria"/>
                <w:sz w:val="24"/>
                <w:szCs w:val="24"/>
                <w:highlight w:val="darkGree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Urađen plan za postupanje u vanrednim siutacijama </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Zavod za izvršenje krivičnih sankcija, Centar za obrazovanje kadro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zrađeno je Uputstvo za postupanje u vanrednim okolnostima, a 119 službenika obezbjeđenja prošlo obuku na ovu temu.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color w:val="008000"/>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color w:val="008000"/>
                <w:sz w:val="24"/>
                <w:szCs w:val="24"/>
              </w:rPr>
            </w:pPr>
            <w:r>
              <w:rPr>
                <w:rFonts w:cs="Cambria" w:ascii="Cambria" w:hAnsi="Cambria"/>
                <w:color w:val="008000"/>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naprijediti program obuka za vanredne situacije (incident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naprijeđen program obuk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Sprovesti obuke za vanredne situacije (incident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službenika koji su završili obuku</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7</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Borba protiv korupcije i favorizovanja sa podrškom od strane iskusnih supervizora radi izrade ostvarivog i mjerljivog kodeksa ponašanja i uspostavljanja Odbora za borbu protiv korupcije  u Zavodu za izvršenje krivičnih sankcija, upravljanje slučajevima vezanim za korupciju u kaznenopopravnim ustanovama, otkrivanje sistemske slabosti i komunikacija sa službenicima i zatvorenicima.</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Uraditi smjernicu za službenike Zavoda za izvršenje krivičnih sankcija o njihovim pravima i dužnostima, kao i posljedicama u slučaju korumptivnih radnj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yellow"/>
                <w:lang w:val="en-GB" w:eastAsia="hr-HR"/>
              </w:rPr>
            </w:pPr>
            <w:r>
              <w:rPr>
                <w:rFonts w:cs="Calibri" w:ascii="Cambria" w:hAnsi="Cambria"/>
                <w:sz w:val="24"/>
                <w:szCs w:val="24"/>
                <w:highlight w:val="yellow"/>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Urađena smjernica </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Ministarstvo pravde, Zavod za </w:t>
            </w:r>
          </w:p>
          <w:p>
            <w:pPr>
              <w:pStyle w:val="Normal"/>
              <w:spacing w:lineRule="auto" w:line="240" w:before="0" w:after="0"/>
              <w:jc w:val="both"/>
              <w:rPr>
                <w:rFonts w:ascii="Cambria" w:hAnsi="Cambria" w:cs="Cambria"/>
                <w:sz w:val="24"/>
                <w:szCs w:val="24"/>
              </w:rPr>
            </w:pPr>
            <w:r>
              <w:rPr>
                <w:rFonts w:cs="Cambria" w:ascii="Cambria" w:hAnsi="Cambria"/>
                <w:sz w:val="24"/>
                <w:szCs w:val="24"/>
              </w:rPr>
              <w:t>izvršenje krivičnih sankcija/tužilaštvo/Agencija za sprečavanje korupcij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color w:val="9900CC"/>
                <w:sz w:val="24"/>
                <w:szCs w:val="24"/>
              </w:rPr>
            </w:pPr>
            <w:r>
              <w:rPr>
                <w:rFonts w:cs="Cambria" w:ascii="Cambria" w:hAnsi="Cambria"/>
                <w:b/>
                <w:color w:val="9900CC"/>
                <w:sz w:val="24"/>
                <w:szCs w:val="24"/>
              </w:rPr>
            </w:r>
          </w:p>
          <w:p>
            <w:pPr>
              <w:pStyle w:val="Normal"/>
              <w:jc w:val="both"/>
              <w:rPr>
                <w:rFonts w:ascii="Cambria" w:hAnsi="Cambria" w:cs="Cambria"/>
                <w:b/>
                <w:b/>
                <w:color w:val="9900CC"/>
                <w:sz w:val="24"/>
                <w:szCs w:val="24"/>
              </w:rPr>
            </w:pPr>
            <w:r>
              <w:rPr>
                <w:rFonts w:cs="Cambria" w:ascii="Cambria" w:hAnsi="Cambria"/>
                <w:b/>
                <w:color w:val="9900CC"/>
                <w:sz w:val="24"/>
                <w:szCs w:val="24"/>
              </w:rPr>
            </w:r>
          </w:p>
          <w:p>
            <w:pPr>
              <w:pStyle w:val="Normal"/>
              <w:jc w:val="both"/>
              <w:rPr>
                <w:rFonts w:ascii="Cambria" w:hAnsi="Cambria" w:cs="Cambria"/>
                <w:b/>
                <w:b/>
                <w:color w:val="FFFF00"/>
                <w:sz w:val="24"/>
                <w:szCs w:val="24"/>
              </w:rPr>
            </w:pPr>
            <w:r>
              <w:rPr>
                <w:rFonts w:cs="Cambria" w:ascii="Cambria" w:hAnsi="Cambria"/>
                <w:b/>
                <w:color w:val="FFFF00"/>
                <w:sz w:val="24"/>
                <w:szCs w:val="24"/>
              </w:rPr>
            </w:r>
          </w:p>
          <w:p>
            <w:pPr>
              <w:pStyle w:val="Normal"/>
              <w:spacing w:before="0" w:after="160"/>
              <w:jc w:val="both"/>
              <w:rPr>
                <w:rFonts w:ascii="Cambria" w:hAnsi="Cambria" w:cs="Cambria"/>
                <w:color w:val="9900CC"/>
                <w:sz w:val="24"/>
                <w:szCs w:val="24"/>
              </w:rPr>
            </w:pPr>
            <w:r>
              <w:rPr>
                <w:rFonts w:cs="Cambria" w:ascii="Cambria" w:hAnsi="Cambria"/>
                <w:b/>
                <w:color w:val="FFFF00"/>
                <w:sz w:val="24"/>
                <w:szCs w:val="24"/>
              </w:rPr>
              <w:t>Djelimično realizovano u kontinuitetu</w:t>
            </w:r>
            <w:r>
              <w:rPr>
                <w:rFonts w:cs="Cambria" w:ascii="Cambria" w:hAnsi="Cambria"/>
                <w:b/>
                <w:color w:val="9900CC"/>
                <w:sz w:val="24"/>
                <w:szCs w:val="24"/>
              </w:rPr>
              <w:t xml:space="preserve">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Ministar pravde je dana 17.04.2018. godine donio Rješenje o obrazovanju Odbor za borbu protiv korupcije u Zavodu za izvršenje krivičnih sankcija.</w:t>
            </w:r>
          </w:p>
          <w:p>
            <w:pPr>
              <w:pStyle w:val="Normal"/>
              <w:jc w:val="both"/>
              <w:rPr/>
            </w:pPr>
            <w:r>
              <w:rPr>
                <w:rFonts w:cs="Calibri"/>
                <w:bCs/>
                <w:sz w:val="24"/>
                <w:szCs w:val="24"/>
              </w:rPr>
              <w:t xml:space="preserve"> </w:t>
            </w:r>
            <w:r>
              <w:rPr>
                <w:rFonts w:cs="Cambria" w:ascii="Cambria" w:hAnsi="Cambria"/>
                <w:sz w:val="24"/>
                <w:szCs w:val="24"/>
              </w:rPr>
              <w:t xml:space="preserve">Dana 12.11.2018. godine usvojen je Etički kodeks službenika i namještenika Zavoda za izvršenje krivičnih sankcija. U istom mjesecu su sprovođene obuke za osoblje Zavoda, na kojima su službenici upoznati sa odredbama kodeksa od strane eksperta Savjeta Evrope g-dina Decarpes-a. </w:t>
            </w:r>
          </w:p>
          <w:p>
            <w:pPr>
              <w:pStyle w:val="Normal"/>
              <w:spacing w:before="0" w:after="160"/>
              <w:jc w:val="both"/>
              <w:rPr>
                <w:rFonts w:ascii="Cambria" w:hAnsi="Cambria" w:cs="Cambria"/>
                <w:sz w:val="24"/>
                <w:szCs w:val="24"/>
              </w:rPr>
            </w:pPr>
            <w:r>
              <w:rPr>
                <w:rFonts w:cs="Cambria" w:ascii="Cambria" w:hAnsi="Cambria"/>
                <w:sz w:val="24"/>
                <w:szCs w:val="24"/>
              </w:rPr>
              <w:t>Odbor za borbu protiv korupcije formiran je rješenjem Mnistra pravde od 17. aprila 2018. godin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color w:val="9900CC"/>
                <w:sz w:val="24"/>
                <w:szCs w:val="24"/>
              </w:rPr>
            </w:pPr>
            <w:r>
              <w:rPr>
                <w:rFonts w:cs="Cambria" w:ascii="Cambria" w:hAnsi="Cambria"/>
                <w:sz w:val="24"/>
                <w:szCs w:val="24"/>
              </w:rPr>
              <w:t>Izraditi upozorenje o zabrani korupcije u Zavodu za izvršenje krivičnih sankcija i organizovati javnu kampanju.</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color w:val="9900CC"/>
                <w:sz w:val="24"/>
                <w:szCs w:val="24"/>
              </w:rPr>
            </w:pPr>
            <w:r>
              <w:rPr>
                <w:rFonts w:cs="Cambria" w:ascii="Cambria" w:hAnsi="Cambria"/>
                <w:color w:val="9900CC"/>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Obrazovati Odbor za borbu protiv korupcije sastavljen od predstavnika Ministarstva pravde, Zavoda za izvršenje krivičnih sankcija, tužilaštva i Agencije za sprečavanje korupcij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brazovan Odbor za borbu protiv korupcij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yellow"/>
              </w:rPr>
            </w:pPr>
            <w:r>
              <w:rPr>
                <w:rFonts w:cs="Cambria" w:ascii="Cambria" w:hAnsi="Cambria"/>
                <w:sz w:val="24"/>
                <w:szCs w:val="24"/>
                <w:highlight w:val="yellow"/>
              </w:rPr>
              <w:t>Izraditi upozorenje o zabrani korupcije u Zavodu za izvršenje krivičnih sankcija i organizovati javnu kampanj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rađeno upozorenje o zabrani korupcij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744"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6. Rekonstrukcija, sanacija i izgradnja u Zavodu za izvršenje krivičnih sankcija</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xml:space="preserve"> : Sva pritvorena i osuđena lica su smještena u prostorijama u skladu sa evropskim standardima.</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8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77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2.6.1</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vajanje konačne Studije izvodljivosti i Operativnog plana i slanje kreditnog zahtjeva CEB-u, radi predstavljanja projekta Izgradnje zatvora u Bijelom Polju: zatvor u Bijelom Polju će imati tri segmenta ukupnog kapaciteta  150 zatvorenika (sa mogućnošću proširenja),</w:t>
            </w:r>
          </w:p>
          <w:p>
            <w:pPr>
              <w:pStyle w:val="Normal"/>
              <w:spacing w:lineRule="auto" w:line="240" w:before="0" w:after="0"/>
              <w:jc w:val="both"/>
              <w:rPr>
                <w:rFonts w:ascii="Cambria" w:hAnsi="Cambria" w:cs="Cambria"/>
                <w:sz w:val="24"/>
                <w:szCs w:val="24"/>
              </w:rPr>
            </w:pPr>
            <w:r>
              <w:rPr>
                <w:rFonts w:cs="Cambria" w:ascii="Cambria" w:hAnsi="Cambria"/>
                <w:sz w:val="24"/>
                <w:szCs w:val="24"/>
              </w:rPr>
              <w:t>uključujući i istražni zatvor, zatvor za kratkoročne kazne i zatvor za dugoročne kazne koji će pokriti sjeverne djelove Crne Gore</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Studiju izvodljivosti/master pla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rađena Studija izvodljivosti.</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 /Zavod za izvršenje krivičnih sankcija/Ministarstvo finansija, Uprava za imovinu, Direkcija javnih rado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b/>
                <w:b/>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Urađena Studija izvodljivosti. Izgradnje Zatvora za sjevernu regiju Crne Gore koja je planirana i Strategijom izvršenja krivičnih sankcija (2017-2021), Vlada Crne Gore na sjednici održanoj 15. februara 2018. godine donijela je Odluku o izradi izmjena i dopuna Prostorno urbanističkog plana Opštine Mojkovac. Programskim zadatkom za izradu izmjena i dopuna Prostorno urbanističkog plana Mojkovac koji čini sastavni dio Odluke, navedeno je da se izmjene i dopune Plana odnose na sagledavanje između ostalog jedne lokacije za izgradnju Zatvora za sjeverni region Crne Gore. Nadalje, Vlada Crne Gore je na sjednici održanoj 7. marta 2018. godine utvrdila Predlog odluke o zaduživanju Crne Gore za 2018. godinu. Odluku o zaduživanju Crne Gore za 2018. godinu ('Službeni list Crne Gore', br. 018/18) donijela je Skupština Crne Gore. Članom 1 Odluke utvrđeno je da se Crna Gora zadužuje kod Banke za razvoj Savjeta Evrope (CEB), za potrebe Ministarstva pravde, za izgradnju kapitalnog objekta - Zatvor u Bijelom Polju, u iznosu do 15.000.000,00 eura. Takođe, Vlada Crne Gore je na sjednici od 05. aprila 2018. godine usvojila Užu listu ključnih infrastrukurnih projekata na kojoj listi je i projekat 'Izgradnja Zatvora u sjevernoj regiji Crne Gore“. Projekat 'Izgradnja Zatvora u sjevernoj regiji Crne Gore“ nalazi se i na Jedinstvenoj listi prioritetnih infrastrukturnih projekata. </w:t>
            </w:r>
          </w:p>
          <w:p>
            <w:pPr>
              <w:pStyle w:val="Normal"/>
              <w:jc w:val="both"/>
              <w:rPr>
                <w:rFonts w:ascii="Cambria" w:hAnsi="Cambria" w:cs="Cambria"/>
                <w:sz w:val="24"/>
                <w:szCs w:val="24"/>
              </w:rPr>
            </w:pPr>
            <w:r>
              <w:rPr>
                <w:rFonts w:cs="Cambria" w:ascii="Cambria" w:hAnsi="Cambria"/>
                <w:sz w:val="24"/>
                <w:szCs w:val="24"/>
              </w:rPr>
              <w:t>Operativni plan je urađen u novembru 2017. godine od strane španske firme IDOM.</w:t>
            </w:r>
          </w:p>
          <w:p>
            <w:pPr>
              <w:pStyle w:val="Normal"/>
              <w:spacing w:before="0" w:after="160"/>
              <w:jc w:val="both"/>
              <w:rPr>
                <w:rFonts w:ascii="Cambria" w:hAnsi="Cambria" w:cs="Cambria"/>
                <w:sz w:val="24"/>
                <w:szCs w:val="24"/>
              </w:rPr>
            </w:pPr>
            <w:r>
              <w:rPr>
                <w:rFonts w:cs="Cambria" w:ascii="Cambria" w:hAnsi="Cambria"/>
                <w:sz w:val="24"/>
                <w:szCs w:val="24"/>
              </w:rPr>
              <w:t>Ministar pravde je formirao Projektni tim koji je podnio projektnu prijavu „Priprema Idejnog i Glavnog projekta za Zatvor u sjevernoj regiji Crne Gore – Opština Mojkovac“ , a povodom XX poziva za podršku pripremi projekata (WBIF TA 20). Projektna prijava je usvojena i dobijena su bespovratna sredstava od 100% u okviru Zapadnobalkanskog investicijskog okvira (WBIF), u novčanom iznosu od 1.200.000 € TA grant.</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sz w:val="24"/>
                <w:szCs w:val="24"/>
              </w:rPr>
              <w:t>U skladu sa sprovedenim aktivnostima zaključuje se da lokacija za izgradnju zatvora za sjevernu regiju u skladu sa strateškom mjerom neće biti u Bijelom Polju već na teritoriji opštine Mojkovac, pa u tom smislu treba nastaviti sa usvajanjem Izmjena PUP-a Mojkovac za lokalitet Stevanovac i realizaciju dobijenog granta  Zapadnobalkanskog investicijskog okvira (WBIF), u novčanom iznosu od 1.200.000 € TA grant za izradu tehničke dokumentacije.</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color w:val="008000"/>
                <w:sz w:val="24"/>
                <w:szCs w:val="24"/>
              </w:rPr>
            </w:pPr>
            <w:r>
              <w:rPr>
                <w:rFonts w:cs="Cambria" w:ascii="Cambria" w:hAnsi="Cambria"/>
                <w:color w:val="008000"/>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Operativni pla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rađen Operativni plan.</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odnijeti zahtjev za zajam kod CEB</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vezano za zatvor u Bijelom Polju sa tri segmenta/zatvorske jedinice, ukupnog kapaciteta od 150 zatvorenika (s mogućnošću proširenja), uključujući i Istražni zatvor, Zatvor za kratke kazne i Zatvor za duge kazne koji će pokrivati sjeverni dio Crne Gore</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odnijet zahtjev za zajam kod CEB-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dobren zahtjev za zajam.</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2.6.2</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Studija izvodljivosti "Izgradnja posebne forenzičke bolnice" (sa posebnim uslovima za psihijatrijsko posmatranje i vještačenje lica koja su na suđenju, kao i izvršenje mjera bezbjednosti, uključujući nabavku opreme u skladu</w:t>
            </w:r>
          </w:p>
          <w:p>
            <w:pPr>
              <w:pStyle w:val="Normal"/>
              <w:spacing w:lineRule="auto" w:line="240" w:before="0" w:after="0"/>
              <w:jc w:val="both"/>
              <w:rPr>
                <w:rFonts w:ascii="Cambria" w:hAnsi="Cambria" w:cs="Cambria"/>
                <w:sz w:val="24"/>
                <w:szCs w:val="24"/>
              </w:rPr>
            </w:pPr>
            <w:r>
              <w:rPr>
                <w:rFonts w:cs="Cambria" w:ascii="Cambria" w:hAnsi="Cambria"/>
                <w:sz w:val="24"/>
                <w:szCs w:val="24"/>
              </w:rPr>
              <w:t>sa Zakonom o zdravstvenoj zaštiti) u saradnji sa Ministarstvom zdravlja i ustanovom u Kotoru, koja će u potpunosti biti odvojena od zatvorske uprave (isto 2.3.3)</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raditi idejno rješenje za Specijalnu zdravstvenu ustanov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dejno rješenje urađeno</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zdravlja/</w:t>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w:t>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finansij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I kvartal 2017. godine i kontinuirano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skladu sa izrađenom Studijom izvodljivosti u februaru 2018. godine ministar pravde je formirao Projektni tim za pripremu tehničke dokumentacije i praćenje realizacije izgradnje Specijalne zdravstvene ustanove u Zavodu za izvršenje krivičnih sankcija, Projektni tim je definisao projektni zadataka , pribavljeni Urbanističko-tehničkih uslova za lokaciju na kojoj će se graditi, te je u tom smislu Ministarstvo održivog razvoja i turizma donio Odluku o raspisivanju javnog konkursa za izradu idejnog arhitektonskog rješenja za izgradnju 4 navedena objekta u kompleksu Zavoda za izvršenje krivičnih sankcija, a dana 11.09.2018. godine je raspisao javni konkurs koji je trajao 2 mjeseca. Takođe, izabrani su članovi konkursnog žirija za vrednovanje pristiglih konkursnih rješenja i izvršen odabr idejnog arhitektosnkog rješenja za Specijalnu zdrastvenu ustanovu i tri druga objekat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a osnovu urađenog idejnog rješenja Uprava javnih radova će raspisati tender za izradu glavnog projekta u 2019. godini. </w:t>
            </w:r>
          </w:p>
          <w:p>
            <w:pPr>
              <w:pStyle w:val="Normal"/>
              <w:spacing w:lineRule="auto" w:line="240" w:before="0" w:after="0"/>
              <w:jc w:val="both"/>
              <w:rPr>
                <w:rFonts w:ascii="Cambria" w:hAnsi="Cambria" w:cs="Cambria"/>
                <w:sz w:val="24"/>
                <w:szCs w:val="24"/>
              </w:rPr>
            </w:pPr>
            <w:r>
              <w:rPr>
                <w:rFonts w:cs="Cambria" w:ascii="Cambria" w:hAnsi="Cambria"/>
                <w:sz w:val="24"/>
                <w:szCs w:val="24"/>
              </w:rPr>
              <w:t>Izgradnja Specijalne bolnice kandidovana za podršku gradnje kroz IPA fondove 2018</w:t>
            </w:r>
          </w:p>
          <w:p>
            <w:pPr>
              <w:pStyle w:val="Normal"/>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rPr>
              <w:t xml:space="preserve">Nastaviti  izradu glavnog projekta u 2019. godini i stvoriti uslove za početak gradnje uz finansijsku podršku </w:t>
            </w:r>
          </w:p>
          <w:p>
            <w:pPr>
              <w:pStyle w:val="Normal"/>
              <w:spacing w:lineRule="auto" w:line="240" w:before="0" w:after="0"/>
              <w:jc w:val="both"/>
              <w:rPr>
                <w:rFonts w:ascii="Cambria" w:hAnsi="Cambria" w:cs="Cambria"/>
                <w:b/>
                <w:b/>
                <w:sz w:val="24"/>
                <w:szCs w:val="24"/>
              </w:rPr>
            </w:pPr>
            <w:r>
              <w:rPr>
                <w:rFonts w:cs="Cambria" w:ascii="Cambria" w:hAnsi="Cambria"/>
                <w:sz w:val="24"/>
                <w:szCs w:val="24"/>
              </w:rPr>
              <w:t>IPA  2018.</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Na osnovu Idejnog rješenja Specijalne zdravstvene ustanove izraditi Studiju izvodljivosti na opredijeljenom zemljištu u Zavodu za izvršenje krivič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Studija izvodljivosti je urađen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Na osnovu Studije izvodljivosti uraditi Glavni projeka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Glavni projekat je urađen.</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gradnja specijalne zdravstvene ustanove u skladu sa finansijskim mogućnosti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građena specijalna zdravstvena ustanov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6.3.</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oboljšanje smještajnih kapaciteta: održavanje i renoviranje i rekonstrukcija Istražnog zatvora i adaptacija zgrade za izvršenje kazne zatvora za maloljetnike sa posebnim programima rehabilitacije, obrazovanja i stručnog osposobljavanj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bezbijediti uslove za funkcionisanje Otvorenog odjeljenja za smještaj zatvorenika Ia klasifikacione grupe, odvojeno od zatvorenih objekat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Obezbijeđeni uslovi za funkcionisanje Otvorenog odjeljenja</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 Zavod za izvršenje krivičnih sankcija/Ministarstvo finansija,Uprava za imovinu, Direkcija javnih radova</w:t>
            </w:r>
          </w:p>
          <w:p>
            <w:pPr>
              <w:pStyle w:val="Normal"/>
              <w:spacing w:lineRule="auto" w:line="240" w:before="0" w:after="0"/>
              <w:jc w:val="both"/>
              <w:rPr>
                <w:rFonts w:ascii="Cambria" w:hAnsi="Cambria" w:cs="Cambria"/>
                <w:sz w:val="24"/>
                <w:szCs w:val="24"/>
              </w:rPr>
            </w:pPr>
            <w:r>
              <w:rPr>
                <w:rFonts w:cs="Cambria" w:ascii="Cambria" w:hAnsi="Cambria"/>
                <w:sz w:val="24"/>
                <w:szCs w:val="24"/>
              </w:rPr>
              <w:t>IV kvartal 2018. – 2021</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Realizuje se u kontinuitetu</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premljen je i adaptiran objekat za osuđena lica koja izdržavaju kaznu maloljetničkog zatvora, ukupne površine 170 kvadratnih metara sa sljedećim sadržajima: tri sobe za smještaj sa kupatilima, soba za lica sa invaliditetom, dnevni boravak sa svim sadržajima, soba za posjete, učionica i kancelarija za realizaciju tretmana, prostorija za potrebe Zdravstvene službe, kao i radni prostor za službenike obezbjeđenj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decembru mjesecu 2018.  godine u Istražnom zatvoru Podgorcia - Zatvor Podgorica u 3 sobe postavljena je nova keramika i zamijenjen je dio instalacije parnog grijanj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Tokom 2018. godine u Zatvoru Bijelo Polje je: izgrađen bedemski zid dužine 130m, montažna ograda visine 3 m u dužini od 75m, postavljeno je 205m NATO žice, izbetonirane su staze i pločnici kvadrature 120m2, kuhinja je izmještena iz postojeće prostorije u novu prostoriju prilagođenu za te namjene, osposobljena je prostorija za vešeraj, rekonstruisane su garaže za službena vozila, izvršena je adaptacija velikog broja soba i toaleta, uključujući redovna održavanja elektro i vodoinstalacija, postavljena je bezbjednostno zaštitna mreža u površini od 90 m2 iznad šetališta zatvorenog odjeljenja i zaštitna mrežana svim prostorijama u Istražnom zatvoru. </w:t>
            </w:r>
          </w:p>
          <w:p>
            <w:pPr>
              <w:pStyle w:val="Normal"/>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4"/>
                <w:szCs w:val="24"/>
              </w:rPr>
            </w:pPr>
            <w:r>
              <w:rPr>
                <w:rFonts w:cs="Cambria" w:ascii="Cambria" w:hAnsi="Cambria"/>
                <w:sz w:val="24"/>
                <w:szCs w:val="24"/>
              </w:rPr>
              <w:t>Nastaviti sa kontinuranom realizacijom u skladu sa strateškim aktivnostima</w:t>
            </w:r>
          </w:p>
        </w:tc>
      </w:tr>
      <w:tr>
        <w:trPr>
          <w:trHeight w:val="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highlight w:val="darkGreen"/>
              </w:rPr>
            </w:pPr>
            <w:r>
              <w:rPr>
                <w:rFonts w:cs="Cambria" w:ascii="Cambria" w:hAnsi="Cambria"/>
                <w:sz w:val="24"/>
                <w:szCs w:val="24"/>
                <w:highlight w:val="darkGreen"/>
              </w:rPr>
              <w:t>Unaprjeđenje uslova kao što su</w:t>
            </w:r>
          </w:p>
          <w:p>
            <w:pPr>
              <w:pStyle w:val="Normal"/>
              <w:spacing w:lineRule="auto" w:line="240" w:before="0" w:after="0"/>
              <w:jc w:val="center"/>
              <w:rPr>
                <w:rFonts w:ascii="Cambria" w:hAnsi="Cambria" w:cs="Cambria"/>
                <w:sz w:val="24"/>
                <w:szCs w:val="24"/>
                <w:highlight w:val="darkGreen"/>
              </w:rPr>
            </w:pPr>
            <w:r>
              <w:rPr>
                <w:rFonts w:cs="Cambria" w:ascii="Cambria" w:hAnsi="Cambria"/>
                <w:sz w:val="24"/>
                <w:szCs w:val="24"/>
                <w:highlight w:val="darkGreen"/>
              </w:rPr>
              <w:t>a. održavanje, obnova i renoviranje objekata Istražnog zatvora</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b. Odjeljenje za maloljetnički zatvor sa posebnim programima rehabilitacije, obrazovanja i stručnog osposobljavanj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Broj zatvorenika Ia klasifikacione grupe koji su smješteni u Otvorenom odjeljenju</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highlight w:val="darkGreen"/>
              </w:rPr>
              <w:t>Izgradnja multifunkcionalnog objekta za aktivnosti van ćalij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zgrađen objekat koji odgovara potrebama razvoja kulture, obrazovanja zatvorenika i vjerskim obredima</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 JAČANJE IZGRADNJE INSTITUCIONALNIH KAPACITETA  DIREKCIJE ZA USLOVNU SLOBODU U CILJU NADZORA POČINILACA KOJIMA SU IZREČENE ALTERNATIVNE SANKCIJE I MJERE</w:t>
            </w:r>
          </w:p>
        </w:tc>
      </w:tr>
      <w:tr>
        <w:trPr>
          <w:trHeight w:val="285"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1. Dalje jačanje organizacije i infrastrukture Direkcije za uslovnu slobodu</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xml:space="preserve"> : Direkcija za uslovnu slobodu Crne Gore prilagođena i osposobljena za rad u pravosudnom sistemu u skladu sa evropskim standardima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8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mbria"/>
                <w:sz w:val="24"/>
                <w:szCs w:val="24"/>
              </w:rPr>
            </w:pPr>
            <w:r>
              <w:rPr>
                <w:rFonts w:cs="Cambria" w:ascii="Cambria" w:hAnsi="Cambria"/>
                <w:sz w:val="24"/>
                <w:szCs w:val="24"/>
              </w:rPr>
              <w:t>3.1.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mbria"/>
                <w:sz w:val="24"/>
                <w:szCs w:val="24"/>
              </w:rPr>
            </w:pPr>
            <w:r>
              <w:rPr>
                <w:rFonts w:cs="Cambria" w:ascii="Cambria" w:hAnsi="Cambria"/>
                <w:sz w:val="24"/>
                <w:szCs w:val="24"/>
              </w:rPr>
              <w:t>Uspostavljanje regionalnih kancelarija Direkcije za uslovnu slobodu širom zemlje u sjevernoj, južnoj i centralnoj Crnoj Gori na najmanje 4 - 6 lokacija i povećanje broja osoblja za 20-25 radnih mjest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highlight w:val="darkGreen"/>
              </w:rPr>
            </w:pPr>
            <w:r>
              <w:rPr>
                <w:rFonts w:cs="Cambria" w:ascii="Cambria" w:hAnsi="Cambria"/>
                <w:sz w:val="24"/>
                <w:szCs w:val="24"/>
                <w:highlight w:val="darkGreen"/>
              </w:rPr>
              <w:t>Izraditi analizu o regionalnim nedostacima i potrebama.</w:t>
            </w:r>
          </w:p>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Urađena analiza o regionalnim nedostacima i potrebama</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eastAsia="Cambria" w:cs="Cambria"/>
                <w:sz w:val="24"/>
                <w:szCs w:val="24"/>
              </w:rPr>
            </w:pPr>
            <w:r>
              <w:rPr>
                <w:rFonts w:eastAsia="Cambria" w:cs="Cambria" w:ascii="Cambria" w:hAnsi="Cambria"/>
                <w:sz w:val="24"/>
                <w:szCs w:val="24"/>
              </w:rPr>
              <w:t xml:space="preserve"> </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inistarsto pravde / Zavod za izvršenje krivičnih sankcija/Ministarstvo finansija/Uprava za kadrove</w:t>
            </w:r>
          </w:p>
          <w:p>
            <w:pPr>
              <w:pStyle w:val="Normal"/>
              <w:jc w:val="both"/>
              <w:rPr>
                <w:rFonts w:ascii="Cambria" w:hAnsi="Cambria" w:cs="Cambria"/>
                <w:sz w:val="24"/>
                <w:szCs w:val="24"/>
              </w:rPr>
            </w:pPr>
            <w:r>
              <w:rPr>
                <w:rFonts w:cs="Cambria" w:ascii="Cambria" w:hAnsi="Cambria"/>
                <w:sz w:val="24"/>
                <w:szCs w:val="24"/>
              </w:rPr>
              <w:t>IV kvartal 2017</w:t>
            </w:r>
          </w:p>
          <w:p>
            <w:pPr>
              <w:pStyle w:val="Normal"/>
              <w:jc w:val="both"/>
              <w:rPr>
                <w:rFonts w:ascii="Cambria" w:hAnsi="Cambria" w:cs="Cambria"/>
                <w:sz w:val="24"/>
                <w:szCs w:val="24"/>
              </w:rPr>
            </w:pPr>
            <w:r>
              <w:rPr>
                <w:rFonts w:cs="Cambria" w:ascii="Cambria" w:hAnsi="Cambria"/>
                <w:sz w:val="24"/>
                <w:szCs w:val="24"/>
              </w:rPr>
              <w:t>kontinuirano</w:t>
            </w:r>
          </w:p>
          <w:p>
            <w:pPr>
              <w:pStyle w:val="Normal"/>
              <w:spacing w:before="0" w:after="16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mbria"/>
                <w:b/>
                <w:b/>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Pravilnik o unutrašnoj organizaciji i sistematizaciji radnih mjesta Ministarstva pravde u  Direktoratu za izvršenje krivičnih sankcija organizovana je Direkcija za uslovnu slobodu i izvršenje kazne zatvora u prostorijama u kojima osuđeni stanuje. U Direkciji je sistematizovano 10 radnih mjesta, od čega su tri radna mjesta sistematizovana sa mjestom rada u Bijelom Polju.</w:t>
            </w:r>
            <w:r>
              <w:rPr/>
              <w:t xml:space="preserve"> </w:t>
            </w:r>
            <w:r>
              <w:rPr>
                <w:rFonts w:cs="Cambria" w:ascii="Cambria" w:hAnsi="Cambria"/>
                <w:sz w:val="24"/>
                <w:szCs w:val="24"/>
              </w:rPr>
              <w:t>U 2018. godini zaposlena 2 nova službenka i 2 pripravnika. U  Zakona o Budžetu za 2019. godinu obezbijeđena su finansijska sredstva za 2 radna mjesta u Bijelom Polju. Takođe, obezbijeđen je prostor za rad Direkcije u Bijelom Polju.</w:t>
            </w:r>
          </w:p>
          <w:p>
            <w:pPr>
              <w:pStyle w:val="Normal"/>
              <w:spacing w:before="0" w:after="160"/>
              <w:jc w:val="both"/>
              <w:rPr>
                <w:rFonts w:ascii="Cambria" w:hAnsi="Cambria" w:cs="Cambria"/>
                <w:b/>
                <w:b/>
                <w:sz w:val="24"/>
                <w:szCs w:val="24"/>
              </w:rPr>
            </w:pPr>
            <w:r>
              <w:rPr>
                <w:rFonts w:cs="Cambria" w:ascii="Cambria" w:hAnsi="Cambria"/>
                <w:sz w:val="24"/>
                <w:szCs w:val="24"/>
              </w:rPr>
              <w:t>Uz podršku Projekta "Podrška Direkciji za uslovnu slobodu i sistemu jačanja alternativnih sankcija U Crnoj Gori" radi se  procjena postojećih kapaciteta i radnog opterećenja Direkcije za uslovnu slobodu na osnovu postojećeg broja službenika i broja predmeta u radu nas osnovu koje će raditi na daljem razvoju Direkcije.</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mbria"/>
                <w:b/>
                <w:b/>
                <w:sz w:val="24"/>
                <w:szCs w:val="24"/>
              </w:rPr>
            </w:pPr>
            <w:r>
              <w:rPr>
                <w:rFonts w:cs="Cambria" w:ascii="Cambria" w:hAnsi="Cambria"/>
                <w:sz w:val="24"/>
                <w:szCs w:val="24"/>
              </w:rPr>
              <w:t>Nastaviti sa kontinuiranom realizacijom i zaposliti službenike za rad u kancelariji u Bijelom Polju.</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b/>
                <w:b/>
                <w:sz w:val="24"/>
                <w:szCs w:val="24"/>
              </w:rPr>
            </w:pPr>
            <w:r>
              <w:rPr>
                <w:rFonts w:cs="Cambria" w:ascii="Cambria" w:hAnsi="Cambria"/>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Procjena postojećih i neophodnih  administrativnih, budžetskih, kadrovskih i obrazovnih kapaciteta i potreba na osnovu broja slučajeva, efikanosti  postupaka i postojeće strukture službenik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highlight w:val="darkGreen"/>
              </w:rPr>
            </w:pPr>
            <w:r>
              <w:rPr>
                <w:rFonts w:cs="Cambria" w:ascii="Cambria" w:hAnsi="Cambria"/>
                <w:sz w:val="24"/>
                <w:szCs w:val="24"/>
                <w:highlight w:val="darkGreen"/>
              </w:rPr>
            </w:r>
          </w:p>
          <w:p>
            <w:pPr>
              <w:pStyle w:val="Normal"/>
              <w:jc w:val="both"/>
              <w:rPr>
                <w:rFonts w:ascii="Cambria" w:hAnsi="Cambria" w:cs="Cambria"/>
                <w:sz w:val="24"/>
                <w:szCs w:val="24"/>
              </w:rPr>
            </w:pPr>
            <w:r>
              <w:rPr>
                <w:rFonts w:cs="Cambria" w:ascii="Cambria" w:hAnsi="Cambria"/>
                <w:sz w:val="24"/>
                <w:szCs w:val="24"/>
              </w:rPr>
              <w:t>Urađena procjena postojećih i neophodnih  administrativnih, budžetskih, kadrovskih i obrazovnih kapaciteta i potreba</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eastAsia="Cambria" w:cs="Cambria"/>
                <w:sz w:val="24"/>
                <w:szCs w:val="24"/>
              </w:rPr>
            </w:pPr>
            <w:r>
              <w:rPr>
                <w:rFonts w:eastAsia="Cambria" w:cs="Cambria" w:ascii="Cambria" w:hAnsi="Cambria"/>
                <w:sz w:val="24"/>
                <w:szCs w:val="24"/>
              </w:rPr>
              <w:t xml:space="preserve"> </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Uspostaviti na sjeveru, jugu i u središnjem dijelu Crne Gore područne jedinice i povećati broj službenika, prema rezultatima analiz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highlight w:val="darkGreen"/>
              </w:rPr>
            </w:pPr>
            <w:r>
              <w:rPr>
                <w:rFonts w:cs="Cambria" w:ascii="Cambria" w:hAnsi="Cambria"/>
                <w:sz w:val="24"/>
                <w:szCs w:val="24"/>
                <w:highlight w:val="darkGreen"/>
              </w:rPr>
            </w:r>
          </w:p>
          <w:p>
            <w:pPr>
              <w:pStyle w:val="Normal"/>
              <w:jc w:val="both"/>
              <w:rPr>
                <w:rFonts w:ascii="Cambria" w:hAnsi="Cambria" w:cs="Cambria"/>
                <w:sz w:val="24"/>
                <w:szCs w:val="24"/>
              </w:rPr>
            </w:pPr>
            <w:r>
              <w:rPr>
                <w:rFonts w:cs="Cambria" w:ascii="Cambria" w:hAnsi="Cambria"/>
                <w:sz w:val="24"/>
                <w:szCs w:val="24"/>
              </w:rPr>
              <w:t xml:space="preserve">Uspostavljene područne jedinice </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Sprovesti postupak zapošljavanja u skladu sa novim Pravilnikom o unutrašnjoj organizaciji i sistematizaciji Direkcije za uslovnu slobod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highlight w:val="darkGreen"/>
                <w:lang w:val="hr-HR"/>
              </w:rPr>
            </w:pPr>
            <w:r>
              <w:rPr>
                <w:rFonts w:cs="Cambria" w:ascii="Cambria" w:hAnsi="Cambria"/>
                <w:sz w:val="24"/>
                <w:szCs w:val="24"/>
                <w:highlight w:val="darkGreen"/>
                <w:lang w:val="hr-HR"/>
              </w:rPr>
            </w:r>
          </w:p>
          <w:p>
            <w:pPr>
              <w:pStyle w:val="Normal"/>
              <w:spacing w:before="0" w:after="160"/>
              <w:jc w:val="both"/>
              <w:rPr>
                <w:rFonts w:ascii="Cambria" w:hAnsi="Cambria" w:cs="Cambria"/>
                <w:sz w:val="24"/>
                <w:szCs w:val="24"/>
              </w:rPr>
            </w:pPr>
            <w:r>
              <w:rPr>
                <w:rFonts w:cs="Cambria" w:ascii="Cambria" w:hAnsi="Cambria"/>
                <w:sz w:val="24"/>
                <w:szCs w:val="24"/>
              </w:rPr>
              <w:t>Broj novozaposlenih službenika</w:t>
            </w:r>
            <w:r>
              <w:rPr>
                <w:rFonts w:cs="Cambria" w:ascii="Cambria" w:hAnsi="Cambria"/>
                <w:sz w:val="24"/>
                <w:szCs w:val="24"/>
                <w:lang w:val="hr-HR"/>
              </w:rPr>
              <w:t xml:space="preserve"> </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2</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Organizovanje zajedničke obuke i radionica o alternativnim sankcijama i izvršenju alternativnih sankcija i mjera radi poboljšanja saradnje između pravosudnih organa, izvršnih organa i nevladinih organizacija</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 xml:space="preserve">Razviti module obuke: </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  ljudska prava (međunarodne i evropske konvencije i dokumenti;</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reporuke Savjeta Evrope (smanjenje pretrpanosti, uslovni otpust, probaciona pravila itd);</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 Zakoni, okvirne odluke EU (transfer zatvorenika, probacija i alternativne sankcije, Evropski nalog za nadzor);</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 Upravljanje državnom upravom i kaznenim područjem krivično-pravnog sistema (uloge sudova, tužioca koji se odnose na određene Zakonike u krivičnom postupku i oblasti sprovođenja zakona uključujući posredovanje, kaznu rada u javnom interesu i uslovnu slobodu)</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rogram izrađen.</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Ciljna grupa definisan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Broj obuka, broj učesnika, evaluacioni izvještaj učesnika obuke.  </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Ministarstvo pravde/Centar za edukaciju u sudstvu i državnom tužilaštvu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I kvartal 2017. godin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kontinuirano </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color w:val="008000"/>
                <w:sz w:val="24"/>
                <w:szCs w:val="24"/>
              </w:rPr>
            </w:pPr>
            <w:r>
              <w:rPr>
                <w:rFonts w:cs="Cambria" w:ascii="Cambria" w:hAnsi="Cambria"/>
                <w:b/>
                <w:color w:val="008000"/>
                <w:sz w:val="24"/>
                <w:szCs w:val="24"/>
              </w:rPr>
              <w:t xml:space="preserve">Realizuje se u kontinuitetu  </w:t>
            </w:r>
          </w:p>
          <w:p>
            <w:pPr>
              <w:pStyle w:val="Normal"/>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rogramom za kontinuiranu obuku sudija i državnih tužilaca posebnim modulom  predviđene su teme za obuku sudija i državnih tužilaca i to:</w:t>
            </w:r>
          </w:p>
          <w:p>
            <w:pPr>
              <w:pStyle w:val="Normal"/>
              <w:spacing w:lineRule="auto" w:line="240" w:before="0" w:after="0"/>
              <w:jc w:val="both"/>
              <w:rPr>
                <w:rFonts w:ascii="Cambria" w:hAnsi="Cambria" w:cs="Cambria"/>
                <w:sz w:val="24"/>
                <w:szCs w:val="24"/>
              </w:rPr>
            </w:pPr>
            <w:r>
              <w:rPr>
                <w:rFonts w:cs="Cambria" w:ascii="Cambria" w:hAnsi="Cambria"/>
                <w:sz w:val="24"/>
                <w:szCs w:val="24"/>
              </w:rPr>
              <w:t>-uslovni otpust,</w:t>
            </w:r>
          </w:p>
          <w:p>
            <w:pPr>
              <w:pStyle w:val="Normal"/>
              <w:spacing w:lineRule="auto" w:line="240" w:before="0" w:after="0"/>
              <w:jc w:val="both"/>
              <w:rPr>
                <w:rFonts w:ascii="Cambria" w:hAnsi="Cambria" w:cs="Cambria"/>
                <w:sz w:val="24"/>
                <w:szCs w:val="24"/>
              </w:rPr>
            </w:pPr>
            <w:r>
              <w:rPr>
                <w:rFonts w:cs="Cambria" w:ascii="Cambria" w:hAnsi="Cambria"/>
                <w:sz w:val="24"/>
                <w:szCs w:val="24"/>
              </w:rPr>
              <w:t>-kazna zatvora koja se izvršava u prostorijama za stanovanje</w:t>
            </w:r>
          </w:p>
          <w:p>
            <w:pPr>
              <w:pStyle w:val="Normal"/>
              <w:spacing w:lineRule="auto" w:line="240" w:before="0" w:after="0"/>
              <w:jc w:val="both"/>
              <w:rPr>
                <w:rFonts w:ascii="Cambria" w:hAnsi="Cambria" w:cs="Cambria"/>
                <w:sz w:val="24"/>
                <w:szCs w:val="24"/>
              </w:rPr>
            </w:pPr>
            <w:r>
              <w:rPr>
                <w:rFonts w:cs="Cambria" w:ascii="Cambria" w:hAnsi="Cambria"/>
                <w:sz w:val="24"/>
                <w:szCs w:val="24"/>
              </w:rPr>
              <w:t>-kazna rada u javnom interesu i alternativne sankcij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periodu od 1. januara do 31. decembra, Centar za obuku u sudstvu i državnom tužilaštvu je u skladu sa godišnjim Programom za kontinuiranu obuku sudija i državnih tužilaca za 2018. godinu, sproveo jednu obuku 14. decembara 2018. godine na temu “Probacija i alternativne sankcije”. Seminaru je prisustvovalo 25 učesnika, od kojih: 13 sudija, 8 državnih tužilaca, 4 sudijska savjetnika i 2 predstavnika Ministarstva pravde. </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sz w:val="24"/>
                <w:szCs w:val="24"/>
              </w:rPr>
            </w:pPr>
            <w:r>
              <w:rPr>
                <w:rFonts w:cs="Cambria" w:ascii="Cambria" w:hAnsi="Cambria"/>
                <w:sz w:val="24"/>
                <w:szCs w:val="24"/>
              </w:rPr>
              <w:t>Nastaviti sa kontinuiranom realizacijom i uspostavljenim programima obuke.</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nje zajedničkih obuka i radionica o  alternativnim krivičnim sankcijama  i mjera radi unaprjeđenja saradnje između pravosudnih organa, izvršnih organa i nevladinih organizacij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3</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postavljanje alata za procjenu za socijalne radnike i službenike za uslovni otpust, usklađivanje kriterijuma i ciljeva upravljanja predmetima i podrška zajedničkoj bazi podataka</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skladiti kriterijume i ciljeve upravljanja predmetima u aplikaciji za uslovni otpust, kao i pružiti podršku izradi jedinstvene baze podatak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rađena baza podatak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kontinuirano  </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color w:val="008000"/>
                <w:sz w:val="24"/>
                <w:szCs w:val="24"/>
              </w:rPr>
            </w:pPr>
            <w:r>
              <w:rPr>
                <w:rFonts w:cs="Cambria" w:ascii="Cambria" w:hAnsi="Cambria"/>
                <w:b/>
                <w:color w:val="008000"/>
                <w:sz w:val="24"/>
                <w:szCs w:val="24"/>
              </w:rPr>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Za procjenu rizika u Zavodu za izvršenje krivičnih sankcija koristi se instrument za procjenu rizika koji je kreiran u prvoj fazi projekta “Podrška radu Direkcije za uslovnu slobodu i sistemu alternativnih sankcija u Crnoj Gori”. </w:t>
            </w:r>
          </w:p>
          <w:p>
            <w:pPr>
              <w:pStyle w:val="Normal"/>
              <w:jc w:val="both"/>
              <w:rPr>
                <w:rFonts w:ascii="Cambria" w:hAnsi="Cambria" w:cs="Cambria"/>
                <w:sz w:val="24"/>
                <w:szCs w:val="24"/>
              </w:rPr>
            </w:pPr>
            <w:r>
              <w:rPr>
                <w:rFonts w:cs="Cambria" w:ascii="Cambria" w:hAnsi="Cambria"/>
                <w:sz w:val="24"/>
                <w:szCs w:val="24"/>
              </w:rPr>
              <w:t>U okviru Akcionog plana za razvoj informaciono komunikacionih tehnologija radi se na uspostavljanju novog informacionog sistema koji će omoćutiti razmjenu podataka i upravljanje predmetima uslovnog otpusta</w:t>
            </w:r>
          </w:p>
          <w:p>
            <w:pPr>
              <w:pStyle w:val="Normal"/>
              <w:spacing w:before="0" w:after="160"/>
              <w:jc w:val="both"/>
              <w:rPr>
                <w:rFonts w:ascii="Cambria" w:hAnsi="Cambria" w:cs="Cambria"/>
                <w:color w:val="008000"/>
                <w:sz w:val="24"/>
                <w:szCs w:val="24"/>
              </w:rPr>
            </w:pPr>
            <w:r>
              <w:rPr>
                <w:rFonts w:cs="Cambria" w:ascii="Cambria" w:hAnsi="Cambria"/>
                <w:color w:val="008000"/>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sz w:val="24"/>
                <w:szCs w:val="24"/>
              </w:rPr>
              <w:t>Nastaviti sa kontinuiranom realizacijom i unaprijediti mehanizme procjene rizika uz podršku IKT.</w:t>
            </w:r>
            <w:r>
              <w:rPr>
                <w:rFonts w:cs="Cambria" w:ascii="Cambria" w:hAnsi="Cambria"/>
                <w:color w:val="008000"/>
                <w:sz w:val="24"/>
                <w:szCs w:val="24"/>
              </w:rPr>
              <w:t xml:space="preserve">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color w:val="008000"/>
                <w:sz w:val="24"/>
                <w:szCs w:val="24"/>
              </w:rPr>
            </w:pPr>
            <w:r>
              <w:rPr>
                <w:rFonts w:cs="Cambria" w:ascii="Cambria" w:hAnsi="Cambria"/>
                <w:color w:val="008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jedinstvene alatke za procjen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tvrđene jedinstvene alatke za procjenu</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naprijediti praćenje zatvorenika u fazi prije izlaska iz zatvora do uslovnog otpusta kroz unaprijeđenu IT-komunikacij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naprijeđena IT komunikaci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67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1.4</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postavljanje zajedničke obuke i sertifikacije socijalnih radnika i službenika za uslovni otpust Zavoda za izvršenje krivičnih sankcija i Direkcije za uslovnu slobodu radi sticanja određenih vještina u rukovođenju i upravljanju projektima usmjerenim na programe u zajednici za prestupnik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a programa obuka o vještinama upravljanja, uključujući i komunikaciju sa lokalnim nadležnim organima i nevladinim organizacija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rPr>
            </w:pPr>
            <w:r>
              <w:rPr>
                <w:rFonts w:cs="Cambria" w:ascii="Cambria" w:hAnsi="Cambria"/>
                <w:sz w:val="24"/>
                <w:szCs w:val="24"/>
              </w:rPr>
              <w:t>Izrađen program za specifične vještine vođstva i upravljanja projektima za počinioce koji su zasnovani na pristupu lokalne zajednic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 kvartal 2018. godine i 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vremenskom periodu od 06.11. do 08.11.2018. godine 4 službenika Ministarstva pravde – Direkcije za uslovnu slobodu i 2 službenika Zavoda za izvršenje krivičnih sankcija - Sektora za tretman, pohađala su i uspješno završila osnovnu obuku iz oblasti probacije. Obuku su sproveli holandski probacioni eksperti. Obuka, koja je organizovana u okviru Matra CoPROL projekta “Osnaživanje probacije i sistema alternativnih sankcija u Crnoj Gori i Srbiji”, završena je dodjelom sertifikata polaznicima obuk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okviru projekta urađena analiza potreba za obuke službenika tretmana i sudija i državnih tužilaca i službenika Direkcije za uslovnu slobodu  u 2019. godini i iste uvrštene u plan aktivnosti koji je razmatran na sastanku Upravnom odboru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sz w:val="24"/>
                <w:szCs w:val="24"/>
              </w:rPr>
            </w:pPr>
            <w:r>
              <w:rPr>
                <w:rFonts w:cs="Cambria" w:ascii="Cambria" w:hAnsi="Cambria"/>
                <w:sz w:val="24"/>
                <w:szCs w:val="24"/>
              </w:rPr>
              <w:t xml:space="preserve">Nastaviti sa kontinuiranom realizacijom  </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nje zajedničkih obuka i dodjela sertifikata socijalnim radnicima i probacionim službenicima Zavoda za izvršenje krivičnih sankcija i Direkcije za uslovnu slobodu za određene vještine vođstva i upravljanja projektima predviđeni za počinoce na osnovu pristupa lokalne zajednice</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rPr>
            </w:pPr>
            <w:r>
              <w:rPr>
                <w:rFonts w:cs="Cambria" w:ascii="Cambria" w:hAnsi="Cambria"/>
                <w:sz w:val="24"/>
                <w:szCs w:val="24"/>
              </w:rPr>
              <w:t>Broj obuka, broj učesnika, evaulacioni izvještaji učesnika obuk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dentifikacija ciljnih grupa i stvarnih potreb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Sprovesti analizu potreba za obukama (TN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 pakete obuka“  za svaku ciljnu grupu koji se sastoje od obuke, seminara i radionic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redstavljanje programa i metodologije obuka i rasprava o metodologiji obuka.</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Revizija i završetak izrade programa obuk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Sprovođenje obuka (analize aktuelnih obuka i revizija obuka  kako bi se što više povećao njihov uticaj)</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dentifikacija "potencijala trenera" i sprovođenje specifičnih programa "obuke trener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78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1.5</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naprijediti dalja rješenja za obuku koja se sastoje od osnovnih i naprednih  kurseva za zaposlene u Direkciji za uslovnu slobodu, u oblasti socijalne terapije i za liječenje osuđenih  zavisnika, seksualnih prestupnika i opasnih i nasilnih osuđenika, kurseva iz samoodbrane, sportske obuke, i drugi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raditi analizu potreba za obukom službenika u Direkciji za uslovnu slobod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Analiza je urađen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 kvartal 2018. i 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skladu sa analizom potreba za obuke u 2018. Godini a po utvrđenom program uz podršku Projekta “Osnaživanje probacije i sistema alternativnih sankcija u Crnoj Gori i Srbiji”, 4 službenika Direkcije završila su osnovnu obuku iz probacije. </w:t>
            </w:r>
          </w:p>
          <w:p>
            <w:pPr>
              <w:pStyle w:val="Normal"/>
              <w:spacing w:lineRule="auto" w:line="240" w:before="0" w:after="0"/>
              <w:jc w:val="both"/>
              <w:rPr>
                <w:rFonts w:ascii="Cambria" w:hAnsi="Cambria" w:cs="Cambria"/>
                <w:sz w:val="24"/>
                <w:szCs w:val="24"/>
              </w:rPr>
            </w:pPr>
            <w:r>
              <w:rPr>
                <w:rFonts w:cs="Cambria" w:ascii="Cambria" w:hAnsi="Cambria"/>
                <w:sz w:val="24"/>
                <w:szCs w:val="24"/>
              </w:rPr>
              <w:t>Za 2 službenika Direkcije za uslovnu slobodu završila obuku na temu „Pritvor i alternativne sankcije“, u okviru Međunarodnog Programa Matra, je sprovedena u vremenskom periodu od 04.10. do 11.10.2018. godine u organizaciji Holandskog Helsinškog komiteta, Univerziteta Leiden i Haške akademije za lokalnu upravu, a finansirana je od strane Ministarstva vanjskih poslova Holandije. Učesnici obuke sačinili detalj izvještaj o obuci.</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kontinuiranom realizacijom</w:t>
            </w:r>
          </w:p>
        </w:tc>
      </w:tr>
      <w:tr>
        <w:trPr>
          <w:trHeight w:val="17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raditi program obuke, prema rezultatima analiz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rogram obuke je urađen.</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7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ti obuk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Broj obuka, broj učesnika i izvještaji učesnika obuk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1.6</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oboljšanje rada na resocijalizaciji u Zavodu za izvršenje krivičnih sankcija i u Direkciji za uslovnu slobodu, sa nevladinim sektorom i fokusiranje na socijalni rad uz podršku nevladinog sektora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Razmotriti mogućnosti potpisivanja memeranduma o saradnji sa nevladinim organizacijama u pogledu uključivanja u programe resocijalizacije</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otpisani memorandum</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Zaključeni sporazumi sa nevladinim organizacijama</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color w:val="008000"/>
                <w:sz w:val="24"/>
                <w:szCs w:val="24"/>
              </w:rPr>
            </w:pPr>
            <w:r>
              <w:rPr>
                <w:rFonts w:cs="Cambria" w:ascii="Cambria" w:hAnsi="Cambria"/>
                <w:sz w:val="24"/>
                <w:szCs w:val="24"/>
              </w:rPr>
              <w:t xml:space="preserve">Ministarstvo pravde je zaključilo sporazume sa 4 nevladine organizacije sa ciljem saradnje u izvršenju kazne rada u javnom interesu, i to: dana 30.01.2018. godine sa NVO “Green home“ i NVO “Udruženje ljubitelja Gorice“, dana 02.02.2018. godine sa NVO “ Udruženje mladih sa hendikepom“ i dana 08.02.2018. godine sa NVO “Ruka šapi“. Rok važenja sporazuma nije ograničen. U okviru Matra CoPROL Projekta “Osnaživanje Direkcije za uslovnu slobodu i sistema alternativnih sankcija u Crnoj Gori i Srbiji” finansiranom od strane Ministarstva vanjskih poslova Kraljevine Holandije, partneri Ministarstvu pravde Crne Gore.na projektu su i NVO “Građanska alijansa“ i NVO “Juventas“. Trajanje projekta je do 31.12. 2020. godine. </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ti sastanke sa nevladinim organizacijama sa kojima bi mogli zaključiti sporazumi o izvršenju kazne rad u javnom interesu</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1.7</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Organizovanje godišnjih okruglih stolova sa obije službe i nevladinim sektorom da se uspostave jasni, mjerljivi i ostvarivi kriterijumi za ulazak u programe i ciljanje na ključne profile kako bi se osigurala održivost programa rehabilitacij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a plana za  organizovanje okruglih stolov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sz w:val="24"/>
                <w:szCs w:val="24"/>
                <w:lang w:val="en-GB" w:eastAsia="hr-HR"/>
              </w:rPr>
            </w:pPr>
            <w:r>
              <w:rPr>
                <w:rFonts w:eastAsia="Cambria" w:cs="Cambria" w:ascii="Cambria" w:hAnsi="Cambria"/>
                <w:sz w:val="24"/>
                <w:szCs w:val="24"/>
                <w:lang w:val="en-GB" w:eastAsia="hr-HR"/>
              </w:rPr>
              <w:t xml:space="preserve"> </w:t>
            </w:r>
            <w:r>
              <w:rPr>
                <w:rFonts w:cs="Calibri" w:ascii="Cambria" w:hAnsi="Cambria"/>
                <w:sz w:val="24"/>
                <w:szCs w:val="24"/>
                <w:lang w:val="en-GB" w:eastAsia="hr-HR"/>
              </w:rPr>
              <w:t>Plan izrađen.</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mbria" w:ascii="Cambria" w:hAnsi="Cambria"/>
                <w:sz w:val="24"/>
                <w:szCs w:val="24"/>
              </w:rPr>
              <w:t xml:space="preserve">Dana 15.07.2018. godine održana je nacionalna konferencije. „Funkcionisanje sistema krivičnih sankcija“ u Podgorici. Konferenciji su prisustvovali predstavnici Ministarstva pravde, Zavoda za izvršenje krivičnih sankcija i nevladinog sektora. </w:t>
            </w:r>
          </w:p>
          <w:p>
            <w:pPr>
              <w:pStyle w:val="Normal"/>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Definisanje ciljnih grupa za učešće na okruglim stolovi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Ciljna grupa definisan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nje okruglih stolov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učesnika i  izvještaj učesnika sa okruglih stolov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1.8</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Razvoj obuke menadžmenta u tranziciji "Reintegracija zatvorenika", kao multisektorskog pristupa reintegraciji zatvorenika u društvo, na osnovu partnerstva između socijalnih službi u zatvorima, Direkcije za uslovnu slobodu, nevladinih organizacija i drugih nadležnih organa (Centra za socijalni rad, Zavoda za zapošljavanje, itd.), sa ciljem da se premosti reintegracija iz zatvora ka slobod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a plana obuke za reintegracij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lan izrađen.</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Zavod za izvršenje krivičnih sankcija/Zavod za socijalno staranje/Zavod za zapošljavanj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libri"/>
                <w:sz w:val="24"/>
                <w:szCs w:val="24"/>
                <w:lang w:val="en-GB" w:eastAsia="hr-HR"/>
              </w:rPr>
            </w:pP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libri"/>
                <w:sz w:val="24"/>
                <w:szCs w:val="24"/>
                <w:lang w:val="en-GB" w:eastAsia="hr-HR"/>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rPr>
            </w:pPr>
            <w:r>
              <w:rPr>
                <w:rFonts w:cs="Cambria" w:ascii="Cambria" w:hAnsi="Cambria"/>
                <w:sz w:val="24"/>
                <w:szCs w:val="24"/>
              </w:rPr>
              <w:t>Obuka, na temu „Pritvor i alternativne sankcije“, u okviru Međunarodnog Programa Matra, je sprovedena u vremenskom periodu od 04.10. do 11.10.2018. godine u organizaciji Holandskog Helsinškog komiteta, Univerziteta Leiden i Haške akademije za lokalnu upravu, a finansirana je od strane Ministarstva vanjskih poslova Holandije. Obuci je prisustvovao službenik Odsjeka za tretman KPD Podgorica, kao i službenici Direkcije za uslovnu slobod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b/>
                <w:b/>
                <w:color w:val="008000"/>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ti obuk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buke organizovan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spostaviti saradnju i zaključiti sporazume o saradnji za realizaciju programa reintegracij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sporazum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Broj osuđenih koji su reintegrisani na osnovu sporazuma          </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744"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2.</w:t>
              <w:tab/>
              <w:t>Unaprjeđenje primjene alternativnih sankcija</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Približavanje evropskom nivou korišćenja alternativnih sankcija i izricanja alternativnih kazni</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8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1</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Razvoj pravosudne baze podataka sa određenim brojem alternativnih postupaka i odlukama o alternativnim sankcijama i mjerama, zamjenske procedure, ukidanje, posredovanje žrtva-počinilac, itd.</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spisak za bazu podataka koji se sastoji od alternativnih postupaka i odluka o izricanju alternativnih sankcija i mjera, procedura zamjene istih u kaznu zatvora, poništenih odluka, posredovanja između žrtve i počinitelja itd</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Statistički izvještaj, dio baze podataka, koji sadrži broj predmeta alternativnih postupaka i odluka o izricanju alternativnih sankcija i mjera, procedura zamjene istih u kaznu zatvora, poništenih odluka, posredovanja između žrtve i počinitelja itd.</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sudovi/ državna tužilašt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85" w:leader="none"/>
              </w:tabs>
              <w:snapToGrid w:val="false"/>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p>
            <w:pPr>
              <w:pStyle w:val="Normal"/>
              <w:tabs>
                <w:tab w:val="clear" w:pos="720"/>
                <w:tab w:val="left" w:pos="1485" w:leader="none"/>
              </w:tabs>
              <w:spacing w:lineRule="auto" w:line="240" w:before="0" w:after="0"/>
              <w:jc w:val="both"/>
              <w:rPr>
                <w:rFonts w:ascii="Cambria" w:hAnsi="Cambria" w:cs="Cambria"/>
                <w:b/>
                <w:b/>
                <w:color w:val="008000"/>
                <w:sz w:val="24"/>
                <w:szCs w:val="24"/>
              </w:rPr>
            </w:pPr>
            <w:r>
              <w:rPr>
                <w:rFonts w:cs="Cambria" w:ascii="Cambria" w:hAnsi="Cambria"/>
                <w:b/>
                <w:color w:val="008000"/>
                <w:sz w:val="24"/>
                <w:szCs w:val="24"/>
              </w:rPr>
            </w:r>
          </w:p>
          <w:p>
            <w:pPr>
              <w:pStyle w:val="Normal"/>
              <w:tabs>
                <w:tab w:val="clear" w:pos="720"/>
                <w:tab w:val="left" w:pos="1485" w:leader="none"/>
              </w:tabs>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r>
              <w:rPr>
                <w:rFonts w:cs="Cambria" w:ascii="Cambria" w:hAnsi="Cambria"/>
                <w:sz w:val="24"/>
                <w:szCs w:val="24"/>
              </w:rPr>
              <w:tab/>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rPr>
            </w:pPr>
            <w:r>
              <w:rPr>
                <w:rFonts w:cs="Cambria" w:ascii="Cambria" w:hAnsi="Cambria"/>
                <w:sz w:val="24"/>
                <w:szCs w:val="24"/>
              </w:rPr>
              <w:t>U Direkciji za uslovnu slobodu uspostavljena aplikacija koja sadrži bazu podataka o svim predmetima iz naldežnosti i sattsuu njihovog rješavanja i podacima o dvrsti krivične sankcija , njenoj dužini i izvršenju</w:t>
            </w:r>
          </w:p>
          <w:p>
            <w:pPr>
              <w:pStyle w:val="Normal"/>
              <w:spacing w:lineRule="auto" w:line="240" w:before="0" w:after="0"/>
              <w:jc w:val="both"/>
              <w:rPr>
                <w:rFonts w:ascii="Cambria" w:hAnsi="Cambria" w:cs="Cambria"/>
                <w:sz w:val="24"/>
                <w:szCs w:val="24"/>
              </w:rPr>
            </w:pPr>
            <w:r>
              <w:rPr>
                <w:rFonts w:cs="Cambria" w:ascii="Cambria" w:hAnsi="Cambria"/>
                <w:sz w:val="24"/>
                <w:szCs w:val="24"/>
              </w:rPr>
              <w:t>U izvještajnom periodu sudovi su izrekli 237 kazni rad u javnom interesu, a u 105 predmeta su ovu kaznu zamijenili kaznom zatvora. Nadalje, izrečeno je 105 kazni zatvora koja se izvršava u prostorijama za stanovanje, a u 20 predmeta su ovu kaznu zamijenili kaznom zatvora. Takođe, izrečene su 1718 uslovnih osuda, dok nije bilo izrečenih uslovnih osuda sa zaštitnim nadzorom, a u 5 predmeta je uslovna osuda opozvana. U 336 predmeta pozitivno je odlučeno po molbama za uslovni otpust, dok opozvanih uslovnih otpusta nije bilo. Sud za prekršaje u Podgorici je dotavio podatke za period do 30.09.2018. godine jer taj sud nema mogućnost elektronske obrade podataka-odnosno PRIS, pa će podatke imati po urađenom Godišnjem izvještaju.</w:t>
            </w:r>
          </w:p>
          <w:p>
            <w:pPr>
              <w:pStyle w:val="Normal"/>
              <w:tabs>
                <w:tab w:val="clear" w:pos="720"/>
                <w:tab w:val="left" w:pos="1470" w:leader="none"/>
              </w:tabs>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Fonts w:ascii="Cambria" w:hAnsi="Cambria" w:cs="Cambria"/>
                <w:sz w:val="24"/>
                <w:szCs w:val="24"/>
              </w:rPr>
            </w:pPr>
            <w:r>
              <w:rPr>
                <w:rFonts w:cs="Cambria" w:ascii="Cambria" w:hAnsi="Cambria"/>
                <w:sz w:val="24"/>
                <w:szCs w:val="24"/>
              </w:rPr>
              <w:t>U okviru navedene strateške mjere jedan od pokazatelja rezultata je statistučki izvještaj Dražavnog tužilaštva koji između ostalog sadrži podatke o broju predmeta alternativnih postupaka. U periodu 01. januar – 31. decembar 2018. godine, 591 predmet je okončan na osnovu člana 272 ZKP-a, - odlaganje krivičnog gonjenja, dok je u 8 predmeta postupak okončan na osnovu člana 273 ZKP-a, - odbacivanje krivične prijave iz razloga pravičnosti.</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color w:val="008000"/>
                <w:sz w:val="24"/>
                <w:szCs w:val="24"/>
              </w:rPr>
            </w:pPr>
            <w:r>
              <w:rPr>
                <w:rFonts w:cs="Cambria" w:ascii="Cambria" w:hAnsi="Cambria"/>
                <w:sz w:val="24"/>
                <w:szCs w:val="24"/>
              </w:rPr>
              <w:t>Nastaviti sa kontinuiranom realizacijom kroz dalji razvoj funkcionalnosti uspostavljene baze podataka</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color w:val="008000"/>
                <w:sz w:val="24"/>
                <w:szCs w:val="24"/>
              </w:rPr>
            </w:pPr>
            <w:r>
              <w:rPr>
                <w:rFonts w:cs="Cambria" w:ascii="Cambria" w:hAnsi="Cambria"/>
                <w:color w:val="008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bazu podataka  pravosuđa sa određenim brojem indikatora, kategorija itd</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ovezati  sa 'Strategijom za sprovođenje informaciono komunikacione tehnologije 2016-2021. (7. juna 2016.) u vezi sa bazom podataka pravosuđ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zrada smjernica radi zahtijevanja alternativnih sankcija i mjera u</w:t>
            </w:r>
          </w:p>
          <w:p>
            <w:pPr>
              <w:pStyle w:val="Normal"/>
              <w:spacing w:lineRule="auto" w:line="240" w:before="0" w:after="0"/>
              <w:jc w:val="both"/>
              <w:rPr>
                <w:rFonts w:ascii="Cambria" w:hAnsi="Cambria" w:cs="Cambria"/>
                <w:sz w:val="24"/>
                <w:szCs w:val="24"/>
              </w:rPr>
            </w:pPr>
            <w:r>
              <w:rPr>
                <w:rFonts w:cs="Cambria" w:ascii="Cambria" w:hAnsi="Cambria"/>
                <w:sz w:val="24"/>
                <w:szCs w:val="24"/>
              </w:rPr>
              <w:t>odgovarajućim slučajevima manjih krivičnih djela, posebno alternativne</w:t>
            </w:r>
          </w:p>
          <w:p>
            <w:pPr>
              <w:pStyle w:val="Normal"/>
              <w:spacing w:lineRule="auto" w:line="240" w:before="0" w:after="0"/>
              <w:jc w:val="both"/>
              <w:rPr>
                <w:rFonts w:ascii="Cambria" w:hAnsi="Cambria" w:cs="Cambria"/>
                <w:sz w:val="24"/>
                <w:szCs w:val="24"/>
              </w:rPr>
            </w:pPr>
            <w:r>
              <w:rPr>
                <w:rFonts w:cs="Cambria" w:ascii="Cambria" w:hAnsi="Cambria"/>
                <w:sz w:val="24"/>
                <w:szCs w:val="24"/>
              </w:rPr>
              <w:t>sankcije u sudskom postupku i jačanje uloge tužilaca u ostvarivanju obima</w:t>
            </w:r>
          </w:p>
          <w:p>
            <w:pPr>
              <w:pStyle w:val="Normal"/>
              <w:spacing w:lineRule="auto" w:line="240" w:before="0" w:after="0"/>
              <w:jc w:val="both"/>
              <w:rPr>
                <w:rFonts w:ascii="Cambria" w:hAnsi="Cambria" w:cs="Cambria"/>
                <w:sz w:val="24"/>
                <w:szCs w:val="24"/>
              </w:rPr>
            </w:pPr>
            <w:r>
              <w:rPr>
                <w:rFonts w:cs="Cambria" w:ascii="Cambria" w:hAnsi="Cambria"/>
                <w:sz w:val="24"/>
                <w:szCs w:val="24"/>
              </w:rPr>
              <w:t>posla izborom takvih slučajeva, uz podršku izvještaja Direkcije za uslovnu slobodu</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highlight w:val="darkGreen"/>
              </w:rPr>
              <w:t>Uraditi smjernice za određivanje predmeta u kojim bi potencijalno moglo doći do izricanja  alternativnih sankcija i mjera na osnovu izvještaja o radu Direkcije za uslovnu  slobodu i sudske praks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rađene smjernice</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okviru projekta "Podrška radu Direkcije za uslovnu slobodu i sistemu alternativnih sankcija u Crnoj Gori" pripremljen je "Priručnik za rad Direkcije za uslovnu slobodu", čiji su autori službenici Direkcije za uslovnu slobodu i eksperti iz Probacione službe Holandije kao partneri na projektu. </w:t>
            </w:r>
          </w:p>
          <w:p>
            <w:pPr>
              <w:pStyle w:val="Normal"/>
              <w:spacing w:lineRule="auto" w:line="240" w:before="0" w:after="0"/>
              <w:jc w:val="both"/>
              <w:rPr>
                <w:rFonts w:ascii="Cambria" w:hAnsi="Cambria" w:cs="Cambria"/>
                <w:sz w:val="24"/>
                <w:szCs w:val="24"/>
              </w:rPr>
            </w:pPr>
            <w:r>
              <w:rPr>
                <w:rFonts w:cs="Cambria" w:ascii="Cambria" w:hAnsi="Cambria"/>
                <w:sz w:val="24"/>
                <w:szCs w:val="24"/>
              </w:rPr>
              <w:t>Priručnik je nastao kao rezultat aktivnosti usmjerene na izradu smjernica kojima se preporučuje obim, način i kvalitet obavljanja poslova Direkcije za uslovnu slobodu i organizacija procesa njenog rada.</w:t>
            </w:r>
          </w:p>
          <w:p>
            <w:pPr>
              <w:pStyle w:val="Normal"/>
              <w:spacing w:before="0" w:after="160"/>
              <w:jc w:val="both"/>
              <w:rPr>
                <w:rFonts w:ascii="Cambria" w:hAnsi="Cambria" w:cs="Cambria"/>
                <w:sz w:val="24"/>
                <w:szCs w:val="24"/>
              </w:rPr>
            </w:pPr>
            <w:r>
              <w:rPr>
                <w:rFonts w:cs="Cambria" w:ascii="Cambria" w:hAnsi="Cambria"/>
                <w:sz w:val="24"/>
                <w:szCs w:val="24"/>
              </w:rPr>
              <w:t>U skladu sa čl.28 Zakona o izvršenju uslovne osude i kazne rada u javnom interesu i čl.23 Pravilnika o bližem načinu izvršenja uslovne osude, uslovne osude sa zaštitnim nadzorom, kazne rada u javnom interesu i uslovnog otpusta usvojene Smjernice za planiranej kontrola kazne rada u javnom interesu</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color w:val="008000"/>
                <w:sz w:val="24"/>
                <w:szCs w:val="24"/>
              </w:rPr>
            </w:pPr>
            <w:r>
              <w:rPr>
                <w:rFonts w:cs="Cambria" w:ascii="Cambria" w:hAnsi="Cambria"/>
                <w:sz w:val="24"/>
                <w:szCs w:val="24"/>
              </w:rPr>
              <w:t>Nastaviti sa kontinuiranom realizacijom u pogledu definisanja kriterijuma za izradu izvještaja u toku sudskog postupka na osnovu postojećih smjernica koje su izrađenje i primjenjivane za izvršenja alterlantivnih sankci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3.2.3</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ovećanje stepena odvraćanja od zatvora kroz jačanje sistema alternativnih sankcija u saradnji sa Direkcijom za uslovnu slobodu, posebno u slučaju kratkih kazni zatvora koje su izrečene za prekršaje i za lakša krivična djela u slučajevima manjih delikvencija</w:t>
            </w:r>
          </w:p>
          <w:p>
            <w:pPr>
              <w:pStyle w:val="Normal"/>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red"/>
              </w:rPr>
            </w:pPr>
            <w:r>
              <w:rPr>
                <w:rFonts w:cs="Cambria" w:ascii="Cambria" w:hAnsi="Cambria"/>
                <w:sz w:val="24"/>
                <w:szCs w:val="24"/>
                <w:highlight w:val="red"/>
              </w:rPr>
              <w:t>Uraditi analizu izvršenja kazne zatvora u javnom interesu i kazne zatvora u prostorijama za stanovanje i kratkih kazni zatvora do šest mjeseci, sa budžetskim imlikacijama i uticajima na resocijalizaciju i reintegracij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sz w:val="24"/>
                <w:szCs w:val="24"/>
                <w:lang w:val="en-GB" w:eastAsia="hr-HR"/>
              </w:rPr>
            </w:pPr>
            <w:r>
              <w:rPr>
                <w:rFonts w:cs="Calibri" w:ascii="Cambria" w:hAnsi="Cambria"/>
                <w:sz w:val="24"/>
                <w:szCs w:val="24"/>
                <w:lang w:val="en-GB" w:eastAsia="hr-HR"/>
              </w:rPr>
              <w:t>Urađena analiza</w:t>
            </w:r>
          </w:p>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 xml:space="preserve">Minisarstvo pravde / Vrhovni sud/Vrhovno državno tužilaštvo </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t>IV kvartal 2017 i kontinu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color w:val="00CCFF"/>
                <w:sz w:val="24"/>
                <w:szCs w:val="24"/>
              </w:rPr>
            </w:pPr>
            <w:r>
              <w:rPr>
                <w:rFonts w:cs="Cambria" w:ascii="Cambria" w:hAnsi="Cambria"/>
                <w:b/>
                <w:color w:val="00CCFF"/>
                <w:sz w:val="24"/>
                <w:szCs w:val="24"/>
              </w:rPr>
            </w:r>
          </w:p>
          <w:p>
            <w:pPr>
              <w:pStyle w:val="Normal"/>
              <w:jc w:val="both"/>
              <w:rPr>
                <w:rFonts w:ascii="Cambria" w:hAnsi="Cambria" w:cs="Cambria"/>
                <w:b/>
                <w:b/>
                <w:color w:val="00CCFF"/>
                <w:sz w:val="24"/>
                <w:szCs w:val="24"/>
              </w:rPr>
            </w:pPr>
            <w:r>
              <w:rPr>
                <w:rFonts w:cs="Cambria" w:ascii="Cambria" w:hAnsi="Cambria"/>
                <w:b/>
                <w:color w:val="00CCFF"/>
                <w:sz w:val="24"/>
                <w:szCs w:val="24"/>
              </w:rPr>
            </w:r>
          </w:p>
          <w:p>
            <w:pPr>
              <w:pStyle w:val="Normal"/>
              <w:jc w:val="both"/>
              <w:rPr>
                <w:rFonts w:ascii="Cambria" w:hAnsi="Cambria" w:cs="Cambria"/>
                <w:b/>
                <w:b/>
                <w:color w:val="00CCFF"/>
                <w:sz w:val="24"/>
                <w:szCs w:val="24"/>
              </w:rPr>
            </w:pPr>
            <w:r>
              <w:rPr>
                <w:rFonts w:cs="Cambria" w:ascii="Cambria" w:hAnsi="Cambria"/>
                <w:b/>
                <w:color w:val="00CCFF"/>
                <w:sz w:val="24"/>
                <w:szCs w:val="24"/>
              </w:rPr>
            </w:r>
          </w:p>
          <w:p>
            <w:pPr>
              <w:pStyle w:val="Normal"/>
              <w:jc w:val="both"/>
              <w:rPr>
                <w:rFonts w:ascii="Cambria" w:hAnsi="Cambria" w:cs="Cambria"/>
                <w:b/>
                <w:b/>
                <w:color w:val="00CCFF"/>
                <w:sz w:val="24"/>
                <w:szCs w:val="24"/>
              </w:rPr>
            </w:pPr>
            <w:r>
              <w:rPr>
                <w:rFonts w:cs="Cambria" w:ascii="Cambria" w:hAnsi="Cambria"/>
                <w:b/>
                <w:color w:val="00CCFF"/>
                <w:sz w:val="24"/>
                <w:szCs w:val="24"/>
              </w:rPr>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color w:val="FF0000"/>
                <w:sz w:val="24"/>
                <w:szCs w:val="24"/>
              </w:rPr>
            </w:pPr>
            <w:r>
              <w:rPr>
                <w:rFonts w:cs="Cambria" w:ascii="Cambria" w:hAnsi="Cambria"/>
                <w:b/>
                <w:color w:val="FF0000"/>
                <w:sz w:val="24"/>
                <w:szCs w:val="24"/>
              </w:rPr>
              <w:t xml:space="preserve">Nerealizovan </w:t>
            </w:r>
          </w:p>
          <w:p>
            <w:pPr>
              <w:pStyle w:val="Normal"/>
              <w:spacing w:before="0" w:after="160"/>
              <w:jc w:val="both"/>
              <w:rPr>
                <w:rFonts w:ascii="Cambria" w:hAnsi="Cambria" w:cs="Cambria"/>
                <w:color w:val="00CCFF"/>
                <w:sz w:val="24"/>
                <w:szCs w:val="24"/>
              </w:rPr>
            </w:pPr>
            <w:r>
              <w:rPr>
                <w:rFonts w:cs="Cambria" w:ascii="Cambria" w:hAnsi="Cambria"/>
                <w:b/>
                <w:color w:val="FF0000"/>
                <w:sz w:val="24"/>
                <w:szCs w:val="24"/>
              </w:rPr>
              <w:t>Novi rok IV kvartal 2019 i kontinuirano</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Izvršenje kazne zatvora u prostorijama za stanovanje je započelo tek u 2018. Godini tako da je moguće pristupiti radu na analizi tek u 2019. godini nakon jedne godine izvrsenja ove aternativne sankcija, kako bi se sagledale sve alternativne sankcija i njihovi efekti u odnsou na kratke zatvorkse kazn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color w:val="00CCFF"/>
                <w:sz w:val="24"/>
                <w:szCs w:val="24"/>
              </w:rPr>
            </w:pPr>
            <w:r>
              <w:rPr>
                <w:rFonts w:cs="Cambria" w:ascii="Cambria" w:hAnsi="Cambria"/>
                <w:sz w:val="24"/>
                <w:szCs w:val="24"/>
              </w:rPr>
              <w:t>Uraditi analizu izvršenja kazne zatvora u javnom interesu i kazne zatvora u prostorijama za stanovanje i kratkih kazni zatvora do šest mjeseci, sa budžetskim imlikacijama i uticajima na resocijalizaciju i reintegraciju</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color w:val="00CCFF"/>
                <w:sz w:val="24"/>
                <w:szCs w:val="24"/>
              </w:rPr>
            </w:pPr>
            <w:r>
              <w:rPr>
                <w:rFonts w:cs="Cambria" w:ascii="Cambria" w:hAnsi="Cambria"/>
                <w:color w:val="00CCFF"/>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highlight w:val="red"/>
              </w:rPr>
            </w:pPr>
            <w:r>
              <w:rPr>
                <w:rFonts w:cs="Cambria" w:ascii="Cambria" w:hAnsi="Cambria"/>
                <w:sz w:val="24"/>
                <w:szCs w:val="24"/>
                <w:highlight w:val="red"/>
              </w:rPr>
              <w:t>Rezultate analize distribuirati sudovima, državnim tužilaštvi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libri"/>
                <w:sz w:val="24"/>
                <w:szCs w:val="24"/>
                <w:lang w:val="en-GB" w:eastAsia="hr-HR"/>
              </w:rPr>
            </w:pPr>
            <w:r>
              <w:rPr>
                <w:rFonts w:cs="Calibri" w:ascii="Cambria" w:hAnsi="Cambria"/>
                <w:sz w:val="24"/>
                <w:szCs w:val="24"/>
                <w:lang w:val="en-GB" w:eastAsia="hr-HR"/>
              </w:rPr>
              <w:t>Povećan broj izrečenih alternativnih sankcija i mjera do 10%</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2.4</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napređenje sistema posredovanja između žrtve i počinioca krivičnog djela</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icanje uslova i obaveza u slučaju uslovne osude i uslovnog otpusta je u skladu sa najboljom evropskom praksom u cilju sprječavanja recidivizma.</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roj izvršenih uslovnih osuda i uslovnih otpusta sa određnim  uslovom i obavezom </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 /sudov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U izvještajnom peridou izrečene su 1718 uslovnih osuda, dok nije bilo izrečenih uslovnih osuda sa zaštitnim nadzorom, a u 5 predmeta je uslovna osuda opozvana. U 336 predmeta pozitivno je odlučeno po molbama za uslovni otpust, dok opozvanih uslovnih otpusta nije bilo.</w:t>
            </w:r>
          </w:p>
          <w:p>
            <w:pPr>
              <w:pStyle w:val="Normal"/>
              <w:jc w:val="both"/>
              <w:rPr>
                <w:rFonts w:ascii="Cambria" w:hAnsi="Cambria" w:cs="Cambria"/>
                <w:b/>
                <w:b/>
                <w:sz w:val="24"/>
                <w:szCs w:val="24"/>
              </w:rPr>
            </w:pPr>
            <w:r>
              <w:rPr>
                <w:rFonts w:cs="Cambria" w:ascii="Cambria" w:hAnsi="Cambria"/>
                <w:sz w:val="24"/>
                <w:szCs w:val="24"/>
              </w:rPr>
              <w:t xml:space="preserve">U izvještajnom periodu organizovani su sastanci sa predsjednicima sudova u cilju podsticanja za izricanje uslovnih osuda sa zaštitnim  nadzorom i određeivanja posebnih obaveza kod uslovnog otpusta. </w:t>
            </w:r>
          </w:p>
          <w:p>
            <w:pPr>
              <w:pStyle w:val="Normal"/>
              <w:spacing w:before="0" w:after="160"/>
              <w:jc w:val="both"/>
              <w:rPr>
                <w:rFonts w:ascii="Cambria" w:hAnsi="Cambria" w:cs="Cambria"/>
                <w:b/>
                <w:b/>
                <w:sz w:val="24"/>
                <w:szCs w:val="24"/>
              </w:rPr>
            </w:pPr>
            <w:r>
              <w:rPr>
                <w:rFonts w:cs="Cambria" w:ascii="Cambria" w:hAnsi="Cambria"/>
                <w:b/>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jačati obavezni nadzor Direkcije za uslovnu slobodu nad uslovnom osudom i uslovnim  otpustom sa izrečenim uslovima i obavezam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2.5</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naprijeđenje obavezne kontrole od strane Direkcije za uslovnu slobodu</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smjernice za planiranje kontrola izvršenja alternativ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Smjernice su izrađen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Minisatstvo pravd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 kvartal 2017. godine i</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Smjernice za planiranje kontrole izvršenja alternativnih sankcija usvojene u skladu sa Zakonom o izvršenju uslovne osude i kazne rada u javnom interesu i Pravilnikom o bližem načinu izvršenja uslovne osude, uslovne osude sa zaštitnim nadzorom, kazne rada u javnom interesu i uslovnog otpusta.</w:t>
            </w:r>
          </w:p>
          <w:p>
            <w:pPr>
              <w:pStyle w:val="Normal"/>
              <w:spacing w:lineRule="auto" w:line="240" w:before="0" w:after="0"/>
              <w:jc w:val="both"/>
              <w:rPr>
                <w:rFonts w:ascii="Cambria" w:hAnsi="Cambria" w:cs="Cambria"/>
                <w:sz w:val="24"/>
                <w:szCs w:val="24"/>
              </w:rPr>
            </w:pPr>
            <w:r>
              <w:rPr>
                <w:rFonts w:cs="Cambria" w:ascii="Cambria" w:hAnsi="Cambria"/>
                <w:sz w:val="24"/>
                <w:szCs w:val="24"/>
              </w:rPr>
              <w:t>U skladu sa Smjernicama Direkcija za uslovnu slobodu vrši kontrolu sprovođenja kazne rada u javnom interesu.</w:t>
            </w:r>
          </w:p>
          <w:p>
            <w:pPr>
              <w:pStyle w:val="Normal"/>
              <w:spacing w:lineRule="auto" w:line="240" w:before="0" w:after="0"/>
              <w:jc w:val="both"/>
              <w:rPr>
                <w:rFonts w:ascii="Cambria" w:hAnsi="Cambria" w:cs="Cambria"/>
                <w:sz w:val="24"/>
                <w:szCs w:val="24"/>
              </w:rPr>
            </w:pPr>
            <w:r>
              <w:rPr>
                <w:rFonts w:cs="Cambria" w:ascii="Cambria" w:hAnsi="Cambria"/>
                <w:sz w:val="24"/>
                <w:szCs w:val="24"/>
              </w:rPr>
              <w:t>U 2018. godini je sprovedeno 176 kontrola izvršenja kazne rada u javnom interesu, na način što je izvršena neposredna provjera kod pravnog lica odnosno organizacije kod koje osuđeno lice kaznu izvršava. Pored toga, kontrola kazne se vrši i telefonskim putem, u rokovima i na način utvrđen Smjernicama.</w:t>
            </w:r>
          </w:p>
          <w:p>
            <w:pPr>
              <w:pStyle w:val="Normal"/>
              <w:spacing w:before="0" w:after="160"/>
              <w:jc w:val="both"/>
              <w:rPr>
                <w:rFonts w:ascii="Cambria" w:hAnsi="Cambria" w:cs="Cambria"/>
                <w:color w:val="008000"/>
                <w:sz w:val="24"/>
                <w:szCs w:val="24"/>
              </w:rPr>
            </w:pPr>
            <w:r>
              <w:rPr>
                <w:rFonts w:cs="Cambria" w:ascii="Cambria" w:hAnsi="Cambria"/>
                <w:color w:val="008000"/>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 skladu sa smjernicama raditi plan kontrola</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lanovi kontol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ratiti realizaciju plana kontrol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4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3.2.6</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reispitivanje pojedinih odredaba Zakona o izvršenju uslovne osude i kaznu rada u javnom interesu sa aspekta uspješnog izvršenja krivičnih sankcija od strane Direkcije za uslovnu slobodu</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Uraditi izvještaj o primjeni Zakona o izvršenju uslovne osude i kazne rad u javnom interesu i povezanih zakona i podzakonskih akata, sa preporukama u pogledu potreba izmjena propis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zmijenjen zakon</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atstvo pravde/ Vlada/ Skupštin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I kvartal 2018. godine</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b/>
                <w:sz w:val="24"/>
                <w:szCs w:val="24"/>
              </w:rPr>
              <w:t>Realizovano</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sz w:val="24"/>
                <w:szCs w:val="24"/>
              </w:rPr>
              <w:t>Usvojen Izvještaj o sprovođenju Zakona o izvršenju uslovne osude i kazne rada u javnom interesu</w:t>
            </w:r>
          </w:p>
          <w:p>
            <w:pPr>
              <w:pStyle w:val="Normal"/>
              <w:spacing w:lineRule="auto" w:line="240" w:before="0" w:after="0"/>
              <w:jc w:val="both"/>
              <w:rPr>
                <w:rFonts w:ascii="Cambria" w:hAnsi="Cambria" w:cs="Cambria"/>
                <w:sz w:val="24"/>
                <w:szCs w:val="24"/>
              </w:rPr>
            </w:pPr>
            <w:r>
              <w:rPr>
                <w:rFonts w:cs="Cambria" w:ascii="Cambria" w:hAnsi="Cambria"/>
                <w:sz w:val="24"/>
                <w:szCs w:val="24"/>
              </w:rPr>
              <w:t>Na sjednici od 27. Septembra 2018. Godine Vlada Crne Gore je utvrdila Zakon o izmjenama i dopunama Zakona o izvršenju uslovne osude i kazne rada un javnom interesu koji je u skupštinskoj procedur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sz w:val="24"/>
                <w:szCs w:val="24"/>
              </w:rPr>
            </w:pPr>
            <w:r>
              <w:rPr>
                <w:rFonts w:cs="Cambria" w:ascii="Cambria" w:hAnsi="Cambria"/>
                <w:sz w:val="24"/>
                <w:szCs w:val="24"/>
              </w:rPr>
              <w:t>Nastaviti sa kontinuiranom realizacijom i usaglasiti podzakosnka akta i započeti implementaciju novih zakonskih rješenja</w:t>
            </w:r>
            <w:r>
              <w:rPr>
                <w:rFonts w:cs="Cambria" w:ascii="Cambria" w:hAnsi="Cambria"/>
                <w:b/>
                <w:sz w:val="24"/>
                <w:szCs w:val="24"/>
              </w:rPr>
              <w:t xml:space="preserve"> </w:t>
            </w:r>
          </w:p>
        </w:tc>
      </w:tr>
      <w:tr>
        <w:trPr>
          <w:trHeight w:val="15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a osnovu preporuka iz izvještaja pristupiti izmjeni Zakona o izvršenju uslovne osude i kazne rada u javnom interesu i povezanih zakona i podzakonskih akat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7</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Jačanje uloge Direkcije za uslovnu slobodu u sudskim postupcim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Redovno izvještavanje sudova o izvrešnju kazne rad u javom  interesu u skladu sa zakonom</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zvještaji se dostavljaju</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Direkcija za uslovnu slobod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U periodu od 01. januara do 31. decembra 2018. godine Direkcija za uslovnu slobodu je nadležnim sudovima dostavila ukupno 444 izvještaja u predmetima uspješno izvršenih kazni rada u javnom interesu, i to početnih izvještaja u kojima se sudovi informišu o vremenu i mjestu izvršenja kazne osuđenog lica i završnih izvještaja u kojima se sudovi informišu o svim zakonom određenim pojedinostima koji se tiču izvršene kazne. Sudovima se dostavljaju izvještaji o izvršenju kazne rada u javnom interesu u rokovima i broju određenim Zakonom o izvršenju uslovne osude i kazne rada u javnom interesu. U izvještajnom periodu Direkcija za uslovnu slobodu je nadležnim sudovima dostavila i ukupno 13 izvještaja o nemogućnosti izvršenja kazne rada u javnom interesu, na dalje postupanje tj. odlučivanje o zamjeni u kaznu zatvora.</w:t>
            </w:r>
          </w:p>
          <w:p>
            <w:pPr>
              <w:pStyle w:val="Normal"/>
              <w:spacing w:before="0" w:after="160"/>
              <w:jc w:val="both"/>
              <w:rPr>
                <w:rFonts w:ascii="Cambria" w:hAnsi="Cambria" w:cs="Cambria"/>
                <w:sz w:val="24"/>
                <w:szCs w:val="24"/>
              </w:rPr>
            </w:pPr>
            <w:r>
              <w:rPr>
                <w:rFonts w:cs="Cambria" w:ascii="Cambria" w:hAnsi="Cambria"/>
                <w:sz w:val="24"/>
                <w:szCs w:val="24"/>
              </w:rPr>
              <w:t>Kroz izvještaje o nemogućnosti izvršenja Direkcija za uslovnu slobodu upoznaje sudove sa problemima u izvršenju kazne rada u javnom interesu.</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highlight w:val="darkGreen"/>
              </w:rPr>
            </w:pPr>
            <w:r>
              <w:rPr>
                <w:rFonts w:cs="Cambria" w:ascii="Cambria" w:hAnsi="Cambria"/>
                <w:sz w:val="24"/>
                <w:szCs w:val="24"/>
                <w:highlight w:val="darkGreen"/>
              </w:rPr>
              <w:t>Praćenje izvršenja i ukazivanja sudovima na određene probleme i pojave u praćenju izvršenja kazne rad u javnom interesu, uslovne osude i uslovnog otpust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744"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3. Jačanje sistema alternativnih sankcija i mjera kroz izgradnju povjerenja i</w:t>
            </w:r>
          </w:p>
          <w:p>
            <w:pPr>
              <w:pStyle w:val="Normal"/>
              <w:spacing w:lineRule="auto" w:line="240" w:before="0" w:after="0"/>
              <w:jc w:val="center"/>
              <w:rPr>
                <w:rFonts w:ascii="Cambria" w:hAnsi="Cambria" w:cs="Cambria"/>
                <w:sz w:val="24"/>
                <w:szCs w:val="24"/>
              </w:rPr>
            </w:pPr>
            <w:r>
              <w:rPr>
                <w:rFonts w:cs="Cambria" w:ascii="Cambria" w:hAnsi="Cambria"/>
                <w:sz w:val="24"/>
                <w:szCs w:val="24"/>
              </w:rPr>
              <w:t>Saradnje između direkcije za uslovnu slobodu i pravosudnih organa</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450" w:hanging="0"/>
              <w:jc w:val="both"/>
              <w:rPr/>
            </w:pPr>
            <w:r>
              <w:rPr>
                <w:rFonts w:cs="Calibri" w:ascii="Cambria" w:hAnsi="Cambria"/>
                <w:sz w:val="24"/>
                <w:szCs w:val="24"/>
                <w:u w:val="single"/>
                <w:lang w:val="en-GB" w:eastAsia="hr-HR"/>
              </w:rPr>
              <w:t xml:space="preserve">Pokazatelj uticaja </w:t>
            </w:r>
            <w:r>
              <w:rPr>
                <w:rFonts w:cs="Calibri" w:ascii="Cambria" w:hAnsi="Cambria"/>
                <w:sz w:val="24"/>
                <w:szCs w:val="24"/>
                <w:lang w:val="en-GB" w:eastAsia="hr-HR"/>
              </w:rPr>
              <w:t>: Približavanje evropskom nivou primjene alternativnih sankcija i izricanja alternativnih kazni putem izgradnje povjerenja i               saradnje između Direkcije za uslovnu slobodu i pravosudnih organ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8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4"/>
                <w:szCs w:val="24"/>
              </w:rPr>
            </w:pPr>
            <w:r>
              <w:rPr>
                <w:rFonts w:cs="Cambria" w:ascii="Cambria" w:hAnsi="Cambria"/>
                <w:sz w:val="24"/>
                <w:szCs w:val="24"/>
              </w:rPr>
              <w:t>3.3.1</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Uvođenje sistema elektronskog nadzora za kaznu zatvora u prostorijama u</w:t>
            </w:r>
          </w:p>
          <w:p>
            <w:pPr>
              <w:pStyle w:val="Normal"/>
              <w:spacing w:before="0" w:after="0"/>
              <w:jc w:val="both"/>
              <w:rPr>
                <w:rFonts w:ascii="Cambria" w:hAnsi="Cambria" w:cs="Cambria"/>
                <w:sz w:val="24"/>
                <w:szCs w:val="24"/>
              </w:rPr>
            </w:pPr>
            <w:r>
              <w:rPr>
                <w:rFonts w:cs="Cambria" w:ascii="Cambria" w:hAnsi="Cambria"/>
                <w:sz w:val="24"/>
                <w:szCs w:val="24"/>
              </w:rPr>
              <w:t>kojima osuđeni stanuje: procjena potencijalne upotrebe elektronskog nadzora u različitim fazama krivičnog pravosudnog sistema radi unaprjeđenja</w:t>
            </w:r>
          </w:p>
          <w:p>
            <w:pPr>
              <w:pStyle w:val="Normal"/>
              <w:spacing w:before="0" w:after="160"/>
              <w:jc w:val="both"/>
              <w:rPr>
                <w:rFonts w:ascii="Cambria" w:hAnsi="Cambria" w:cs="Cambria"/>
                <w:sz w:val="24"/>
                <w:szCs w:val="24"/>
              </w:rPr>
            </w:pPr>
            <w:r>
              <w:rPr>
                <w:rFonts w:cs="Cambria" w:ascii="Cambria" w:hAnsi="Cambria"/>
                <w:sz w:val="24"/>
                <w:szCs w:val="24"/>
              </w:rPr>
              <w:t>alternativnih sankcija i mjera uključivanjem Direkcije za uslovnu slobodu</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Omogućiti primjenu elektronskog nadzora za izvršenje kazne zatvora u prostorijama za stanovanje.</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Broj izvršenih kazni zatvora u prostorijama za stanovanje</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cs="Cambria"/>
                <w:sz w:val="24"/>
                <w:szCs w:val="24"/>
              </w:rPr>
            </w:pPr>
            <w:r>
              <w:rPr>
                <w:rFonts w:cs="Cambria" w:ascii="Cambria" w:hAnsi="Cambria"/>
                <w:sz w:val="24"/>
                <w:szCs w:val="24"/>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Ministarstvo prav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V kvartal 2017 i kontinuirano</w:t>
            </w:r>
          </w:p>
          <w:p>
            <w:pPr>
              <w:pStyle w:val="Normal"/>
              <w:spacing w:before="0" w:after="16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sz w:val="24"/>
                <w:szCs w:val="24"/>
              </w:rPr>
              <w:t>Instaliran je sistem za elektronski nadzor izvršenja kzani zatvora u prostorijama za stanovanje. Obezbijeđeno je 87 radio frekventnih(RF) narukvica, 87 stacionarnih jedinica za nadzor, jedna jedinica za praćenje stanja (nivoa) alkohola, kao i usluge komunikacionih linkova. Jedan dio opreme obezbijeđen je uz podršku Ambasade SAD-a u Podgorici. Izvršeno testiranje sistema i sprovedena obuka službenika u Direkciji, kao i ikt službenika za iodržavanje sistema.</w:t>
            </w:r>
          </w:p>
          <w:p>
            <w:pPr>
              <w:pStyle w:val="Normal"/>
              <w:spacing w:before="0" w:after="160"/>
              <w:jc w:val="both"/>
              <w:rPr>
                <w:rFonts w:ascii="Cambria" w:hAnsi="Cambria" w:cs="Cambria"/>
                <w:sz w:val="24"/>
                <w:szCs w:val="24"/>
              </w:rPr>
            </w:pPr>
            <w:r>
              <w:rPr>
                <w:rFonts w:cs="Cambria" w:ascii="Cambria" w:hAnsi="Cambria"/>
                <w:sz w:val="24"/>
                <w:szCs w:val="24"/>
              </w:rPr>
              <w:t>U periodu od 01. januara do 31. decembra 2018. godine uspješno je izvršena 141 kazna zatvora u prostorijama u kojima osuđeni stanuj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sz w:val="24"/>
                <w:szCs w:val="24"/>
              </w:rPr>
            </w:pPr>
            <w:r>
              <w:rPr>
                <w:rFonts w:cs="Cambria" w:ascii="Cambria" w:hAnsi="Cambria"/>
                <w:sz w:val="24"/>
                <w:szCs w:val="24"/>
              </w:rPr>
              <w:t>Nastaviti sa kontinuiranom realizacijom</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Nabavka neophodne opreme</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Testiranje i instaliranje opreme</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t>Obuka službenika za primjenu elektronskog nadzor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sz w:val="24"/>
                <w:szCs w:val="24"/>
                <w:highlight w:val="darkGreen"/>
              </w:rPr>
            </w:pPr>
            <w:r>
              <w:rPr>
                <w:rFonts w:cs="Cambria" w:ascii="Cambria" w:hAnsi="Cambria"/>
                <w:sz w:val="24"/>
                <w:szCs w:val="24"/>
                <w:highlight w:val="darkGreen"/>
              </w:rPr>
            </w:r>
          </w:p>
          <w:p>
            <w:pPr>
              <w:pStyle w:val="Normal"/>
              <w:jc w:val="both"/>
              <w:rPr>
                <w:rFonts w:ascii="Cambria" w:hAnsi="Cambria" w:cs="Cambria"/>
                <w:sz w:val="24"/>
                <w:szCs w:val="24"/>
                <w:highlight w:val="darkGreen"/>
              </w:rPr>
            </w:pPr>
            <w:r>
              <w:rPr>
                <w:rFonts w:cs="Cambria" w:ascii="Cambria" w:hAnsi="Cambria"/>
                <w:sz w:val="24"/>
                <w:szCs w:val="24"/>
                <w:highlight w:val="darkGreen"/>
              </w:rPr>
              <w:t>Održavati sistem elektronskog praćenja</w:t>
            </w:r>
          </w:p>
          <w:p>
            <w:pPr>
              <w:pStyle w:val="Normal"/>
              <w:spacing w:before="0" w:after="16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3.3.2</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Organizovanje zajedničke obuke /okruglih stolova i radionica o alternativnim sankcijama i izvršenju alternativnih sankcija i mjera radi poboljšanja saradnje između pravosudnih organa, Direkcije za uslovnu slobodu, i NVO</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oboljšati saradnju između pravosudnih organa, Direkcije za uslovnu slobodu, izvršnih organa  i nevladinih organiza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rPr>
            </w:pPr>
            <w:r>
              <w:rPr>
                <w:rFonts w:cs="Cambria" w:ascii="Cambria" w:hAnsi="Cambria"/>
                <w:sz w:val="24"/>
                <w:szCs w:val="24"/>
              </w:rPr>
              <w:t>Pravosuđe koristi podršku Direkcije za uslovnu slobodu  u pogledu nadzora i izvještavanja.</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I kvartal 2017. godini i 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Dana 06.11.2018. godine održan je seminar na temu “Probacija i alternativne sankcije” u organizaciji Centra za obuku u sudstvu i državnom tužilaštvu Crne Gore i nosilaca Matra CoPROL projekta “Osnaživanje probacije i sistema alternativnih sankcija u Crnoj Gori i Srbiji”. Seminar je imao za cilj unapređenje znanja i razmjenu iskustava kada su u pitanju probacija i alternativne sankcije. Seminaru je prisustvovalo: 13 sudija, 8 državnih tužilaca, 4 sudijska savjetnika i 2 predstavnika Ministarstva pravde Crne Go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astaviti sa kontinuiranom realizacijom organizovanjem zajedničkih sasatnaka, okruglih sgtolova i konferencija</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rPr>
            </w:pPr>
            <w:r>
              <w:rPr>
                <w:rFonts w:cs="Cambria" w:ascii="Cambria" w:hAnsi="Cambria"/>
                <w:sz w:val="24"/>
                <w:szCs w:val="24"/>
              </w:rPr>
              <w:br/>
              <w:t xml:space="preserve">Godišnji izvještaj  Ministarstva pravde </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ti zajedničke obuke/okrugle stolove i radionice o izricanju alternativnih kazni i izvršenju alternativnih sankcija i mjera na regionalnom  nivou</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rPr>
            </w:pPr>
            <w:r>
              <w:rPr>
                <w:rFonts w:cs="Cambria" w:ascii="Cambria" w:hAnsi="Cambria"/>
                <w:sz w:val="24"/>
                <w:szCs w:val="24"/>
              </w:rPr>
              <w:t>Broj okrugli stolovi.</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3.3.3</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postavljanje procedura od strane Direkcije za uslovnu slobodu radi nadzora u oblasti alternativnih sankcija i mjera sa sledećim pitanjima: kazna</w:t>
            </w:r>
          </w:p>
          <w:p>
            <w:pPr>
              <w:pStyle w:val="Normal"/>
              <w:spacing w:lineRule="auto" w:line="240" w:before="0" w:after="0"/>
              <w:jc w:val="both"/>
              <w:rPr>
                <w:rFonts w:ascii="Cambria" w:hAnsi="Cambria" w:cs="Cambria"/>
                <w:sz w:val="24"/>
                <w:szCs w:val="24"/>
              </w:rPr>
            </w:pPr>
            <w:r>
              <w:rPr>
                <w:rFonts w:cs="Cambria" w:ascii="Cambria" w:hAnsi="Cambria"/>
                <w:sz w:val="24"/>
                <w:szCs w:val="24"/>
              </w:rPr>
              <w:t>rad u javnom interesu, elektronsko praćenje, rad i programi zapošljavanja,</w:t>
            </w:r>
          </w:p>
          <w:p>
            <w:pPr>
              <w:pStyle w:val="Normal"/>
              <w:spacing w:lineRule="auto" w:line="240" w:before="0" w:after="0"/>
              <w:jc w:val="both"/>
              <w:rPr>
                <w:rFonts w:ascii="Cambria" w:hAnsi="Cambria" w:cs="Cambria"/>
                <w:sz w:val="24"/>
                <w:szCs w:val="24"/>
              </w:rPr>
            </w:pPr>
            <w:r>
              <w:rPr>
                <w:rFonts w:cs="Cambria" w:ascii="Cambria" w:hAnsi="Cambria"/>
                <w:sz w:val="24"/>
                <w:szCs w:val="24"/>
              </w:rPr>
              <w:t>upravljanje tranzicijom u slučajevima uslovnog otpusta, rad sa zavisnicima</w:t>
            </w:r>
          </w:p>
          <w:p>
            <w:pPr>
              <w:pStyle w:val="Normal"/>
              <w:spacing w:lineRule="auto" w:line="240" w:before="0" w:after="0"/>
              <w:jc w:val="both"/>
              <w:rPr>
                <w:rFonts w:ascii="Cambria" w:hAnsi="Cambria" w:cs="Cambria"/>
                <w:sz w:val="24"/>
                <w:szCs w:val="24"/>
              </w:rPr>
            </w:pPr>
            <w:r>
              <w:rPr>
                <w:rFonts w:cs="Cambria" w:ascii="Cambria" w:hAnsi="Cambria"/>
                <w:sz w:val="24"/>
                <w:szCs w:val="24"/>
              </w:rPr>
              <w:t>posebni programi za promjenu ponašanja prestupnika, itd</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Shorttext"/>
                <w:rFonts w:ascii="Cambria" w:hAnsi="Cambria" w:cs="Cambria"/>
                <w:sz w:val="24"/>
                <w:szCs w:val="24"/>
              </w:rPr>
            </w:pPr>
            <w:r>
              <w:rPr>
                <w:rFonts w:cs="Cambria" w:ascii="Cambria" w:hAnsi="Cambria"/>
                <w:sz w:val="24"/>
                <w:szCs w:val="24"/>
                <w:highlight w:val="darkGreen"/>
              </w:rPr>
            </w:r>
          </w:p>
          <w:p>
            <w:pPr>
              <w:pStyle w:val="Normal"/>
              <w:spacing w:lineRule="auto" w:line="240" w:before="0" w:after="0"/>
              <w:jc w:val="both"/>
              <w:rPr/>
            </w:pPr>
            <w:r>
              <w:rPr>
                <w:rStyle w:val="Shorttext"/>
                <w:rFonts w:cs="Cambria" w:ascii="Cambria" w:hAnsi="Cambria"/>
                <w:sz w:val="24"/>
                <w:szCs w:val="24"/>
                <w:highlight w:val="darkGreen"/>
              </w:rPr>
              <w:t xml:space="preserve">Sprovoditi programe </w:t>
            </w:r>
            <w:r>
              <w:rPr>
                <w:rFonts w:cs="Cambria" w:ascii="Cambria" w:hAnsi="Cambria"/>
                <w:sz w:val="24"/>
                <w:szCs w:val="24"/>
                <w:highlight w:val="darkGreen"/>
              </w:rPr>
              <w:t xml:space="preserve">Direkcije za uslovnu slobodu  </w:t>
            </w:r>
            <w:r>
              <w:rPr>
                <w:rStyle w:val="Shorttext"/>
                <w:rFonts w:cs="Cambria" w:ascii="Cambria" w:hAnsi="Cambria"/>
                <w:sz w:val="24"/>
                <w:szCs w:val="24"/>
                <w:highlight w:val="darkGreen"/>
              </w:rPr>
              <w:t>orjentisane ka lokalnoj zajednici</w:t>
            </w:r>
          </w:p>
          <w:p>
            <w:pPr>
              <w:pStyle w:val="Normal"/>
              <w:spacing w:lineRule="auto" w:line="240" w:before="0" w:after="0"/>
              <w:jc w:val="both"/>
              <w:rPr>
                <w:rStyle w:val="Shorttext"/>
                <w:rFonts w:ascii="Cambria" w:hAnsi="Cambria" w:cs="Cambria"/>
                <w:sz w:val="24"/>
                <w:szCs w:val="24"/>
                <w:highlight w:val="darkGreen"/>
              </w:rPr>
            </w:pPr>
            <w:r>
              <w:rPr>
                <w:highlight w:val="darkGreen"/>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Broj izvršenih presuda po regionalnom principu</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periodu od 01. januara do 31. decembra 2018. godine uspješno je izvršeno 234 kazni rada u javnom interesu.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a teritoriji opštine Podgorica u izvještajnom periodu uspješno je izvršena 61 kazna rada u javnom interesu, u opštini Nikšić 44 kazne, u opštini Cetinje 13 kazni, u opštini Danilovgrad 4 kazne, u opštini Herceg Novi 14 kazni, u opštini Budva 13 kazni, u opštini Bar 13 kazni, u opštini Tivat 6 kazni, u opštini Ulcinj 4 kazne, u opštini Kotor 2 kazne, u opštini Plav 14 kazni, u opštini Bijelo Polje 12 kazni, u opštini Berane 10 kazni, u opštini Gusinje 5 kazni, u opštini Andrijevica 4 kazne, u opštini Rožaje 3 kazne, u opštini Mojkovac 2 kazne, u opštini Kolašin 2 kazne, u opštini Pljevlja 1 kazna, u opštini Žabljak 1 kazna, u opštini Plužine 1 kazna i u opštini Petnjica 1 kazna. U opštini Šavnik u izvještajnom periodu nije bila izvršena nijedna kazna rada u javnom interesu. Na dan 31. decembar 2018. godine u ukupno 52 predmeta u toku je bilo izvršenje kazne rada u javnom interesu (osuđena lica obavljaju rad), dok je trenutno u fazi obrade 89 novih predmeta (postupci obavljanja razgovora sa osuđenim licima i izrade programa izvršenja kazne su u toku). U periodu od 01. januara do 31. decembra 2018. godine uspješno je izvršena 141 kazna zatvora u prostorijama u kojima osuđeni stanuje. </w:t>
            </w:r>
          </w:p>
          <w:p>
            <w:pPr>
              <w:pStyle w:val="Normal"/>
              <w:spacing w:lineRule="auto" w:line="240" w:before="0" w:after="0"/>
              <w:jc w:val="both"/>
              <w:rPr>
                <w:rFonts w:ascii="Cambria" w:hAnsi="Cambria" w:cs="Cambria"/>
                <w:sz w:val="24"/>
                <w:szCs w:val="24"/>
              </w:rPr>
            </w:pPr>
            <w:r>
              <w:rPr>
                <w:rFonts w:cs="Cambria" w:ascii="Cambria" w:hAnsi="Cambria"/>
                <w:sz w:val="24"/>
                <w:szCs w:val="24"/>
              </w:rPr>
              <w:t>Na teritoriji opštine Podgorica u izvještajnom periodu uspješno je izvršeno 14 kazni zatvora u prostorijama u kojima osuđeni stanuje, u opštini Nikšić 9 kazni, u opštini Cetinje 5 kazni, u opštini Tivat 4 kazne, u opštini Herceg Novi 1 kazna, u opštini Ulcinj 4 kazne, u opštini Bar 11 kazni, u opštini Budva 13 kazni, u opštini Kotor 4 kazne, u opštini Rožaje 45 kazne, u opštini Berane 16 kazni, u opštini Bijelo Polje 7 kazni, u opštini Mojkovac 3 kazne, u opštini Andrijevica 3 kazne, u opštini Plav 1 kazna i u opštini Gusinje 1 kazna. U opštinama Danilovgrad, Kolašin, Plužine, Pljevlja, Žabljak, Šavnik i Petnjica u izvještajnom periodu nije bila izvršena nijedna kazna zatvora u prostorijama u kojima osuđeni stanuje. Na dan 31. decembar 2018. godine u ukupno 41 predmetu u toku je bilo izvršenje kazne zatvora u prostorijama u kojima osuđeni stanuje, dok je trenutno u fazi obrade 70 novih predmeta (postupci obavljanja razgovora sa osuđenim licima, provjere tehničkih uslova za izvršenje kazne i izrada programa izvršenja kazne su u toku). Od strane Direkcije za uslovnu slobodu uspostavljene su interne procedure za izvršenje kazne zatvora u prostorijama u kojima osuđeni stanuje kojima se uređuje način sprovođenja aktivnosti službenika Direkcije u postupku izvršenja kazne zatvora u prostorijama u kojima osuđeni stanuje, u dijelu rukovanja opremom i monitoringa nad izvršenjem kazne. U procedurama su opisani koraci i radnje koje se preduzimaju u cilju urednog izvršavanja predmetne kazne. Direkciji je dostavljeno i 251 rješenje o uslovnom otpustu (nije obavljen nijedan razgovor sa uslovno otpuštenim osuđenim licima jer u rješenjima o uslovnom otpustu nije bila naložena nijedna dodatna zakonska obaveza za osuđena lica, iz kojeg razloga nije postojala obaveza Direkcije za uslovnu slobodu da postupa u dostavljenim predmetima), te 1498 sudskih odluka u kojima je izrečena uslovna osuda (2 predmeta uzet u rad radi procjene stepena rizika (kriminogenih faktora) osuđenog lica) i nije bio uslovnih osuda sa zaštitnim nadzorom.</w:t>
            </w:r>
          </w:p>
          <w:p>
            <w:pPr>
              <w:pStyle w:val="Normal"/>
              <w:spacing w:lineRule="auto" w:line="240" w:before="0" w:after="0"/>
              <w:jc w:val="both"/>
              <w:rPr>
                <w:rFonts w:ascii="Cambria" w:hAnsi="Cambria" w:cs="Cambria"/>
                <w:sz w:val="24"/>
                <w:szCs w:val="24"/>
              </w:rPr>
            </w:pPr>
            <w:r>
              <w:rPr>
                <w:rFonts w:cs="Cambria" w:ascii="Cambria" w:hAnsi="Cambria"/>
                <w:sz w:val="24"/>
                <w:szCs w:val="24"/>
              </w:rPr>
              <w:t>Dana 16.10.2018. godine održan je radni sastanak na temu probacije predstavnika Ministarstva pravde Crne Gore sa predstavnicima sudova i državnih tužilaštava sa područja sjevera Crne Gore. Sastanak je organizovan u okviru Matra CoPROL projekta “Osnaživanje probacije i sistema alternativnih sankcija u Crnoj Gori i Srbiji”, a u organizaciji Ministarstva pravde Crne Gore, Centra za obuku u sudstvu i državnom tužilaštvu Crne Gore, Holandskog Helsinškog komiteta i Centra za međunarodnu pravnu saradnju iz Holandije. Cilj sastanaka je bio upoznavanje predstavnika sudova i državnih tužilaštava sa radom Direkcije za uslovnu slobodu, kao organizacione jedinice Ministarstva pravde nadležne za izvršenje alternativnih sankcija, predstavljanje evropskih standarda o probaciji i rada probacione službe u krivično-pravnom sistemu Holandije, te razmjena mišljenja u vezi aktuelnih pitanja u izvršenju alternativnih sankcija u Crnoj Gori. Radnom sastanku je prisustvovalo: 3 sudija, 5 državnih tužilaca, 2 sudijska savjetnika, 4 predstavnika Ministarstva pravde Crne Gore i 3 eksperta iz Holandije. U okviru Matra CoPROL projekta “Osnaživanje probacije i sistema alternativnih sankcija u Crnoj Gori i Srbiji”, dana 06.11.2018. godine održan je radni sastanak na temu probacije predstavnika Ministarstva pravde Crne Gore sa predstavnicima sudova i državnih tužilaštava sa područja centralnog dijela i juga Crne Gore. Organizatori radnog sastanka su bili Ministarstvo pravde Crne Gore, Centar za obuku u sudstvu i državnom tužilaštvu Crne Gore, Holandski Helsinški komitet i Centar za međunarodnu pravnu saradnju iz Holandije. Cilj sastanaka je bio upoznavanje predstavnika sudova i državnih tužilaštava sa radom Direkcije za uslovnu slobodu, kao organizacione jedinice Ministarstva pravde nadležne za izvršenje alternativnih sankcija, predstavljanje evropskih standarda o probaciji i rada probacione službe u krivično-pravnom sistemu Holandije, te razmjena mišljenja u vezi aktuelnih pitanja u izvršenju alternativnih sankcija u Crnoj Gori. Radnom sastanku je prisustvovalo: 3 sudija, 5 državnih tužilaca, 4 predstavnika Ministarstva pravde Crne Gore i 4 eksperta iz Holandij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astaviti sa kontinuiranom realizacijom jačati saradnju sa lolanim zajedniccama i pravnim licima u kojim se izvrašava kazna rada u javnom interesu </w:t>
            </w:r>
          </w:p>
        </w:tc>
      </w:tr>
      <w:tr>
        <w:trPr>
          <w:trHeight w:val="102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rPr>
            </w:pPr>
            <w:r>
              <w:rPr>
                <w:rFonts w:cs="Calibri" w:ascii="Cambria" w:hAnsi="Cambria"/>
                <w:sz w:val="24"/>
                <w:szCs w:val="24"/>
                <w:highlight w:val="darkGreen"/>
              </w:rPr>
              <w:t>Uspostaviti saradnju sa sudovima na regionalnom nivou u pogledu izvršenja sankcija i mjera</w:t>
            </w:r>
          </w:p>
          <w:p>
            <w:pPr>
              <w:pStyle w:val="Normal"/>
              <w:spacing w:lineRule="auto" w:line="240" w:before="0" w:after="0"/>
              <w:jc w:val="both"/>
              <w:rPr>
                <w:rFonts w:ascii="Cambria" w:hAnsi="Cambria" w:cs="Calibri"/>
                <w:sz w:val="24"/>
                <w:szCs w:val="24"/>
              </w:rPr>
            </w:pPr>
            <w:r>
              <w:rPr>
                <w:rFonts w:cs="Calibri" w:ascii="Cambria" w:hAnsi="Cambria"/>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ListParagraph"/>
              <w:numPr>
                <w:ilvl w:val="0"/>
                <w:numId w:val="2"/>
              </w:numPr>
              <w:spacing w:before="0" w:after="0"/>
              <w:contextualSpacing/>
              <w:jc w:val="center"/>
              <w:rPr>
                <w:rFonts w:ascii="Cambria" w:hAnsi="Cambria" w:cs="Calibri"/>
                <w:sz w:val="24"/>
                <w:szCs w:val="24"/>
                <w:lang w:val="en-GB"/>
              </w:rPr>
            </w:pPr>
            <w:r>
              <w:rPr>
                <w:rFonts w:cs="Arial" w:ascii="Cambria" w:hAnsi="Cambria"/>
                <w:sz w:val="24"/>
                <w:szCs w:val="24"/>
                <w:lang w:val="en-GB"/>
              </w:rPr>
              <w:t>OJAČATI KAMPANJE ZA PODIZANJE SVIJESTI KOD STRUČNOG I JAVNOG MNJENJA O IZVRŠENJU KRIVIČNIH SANKCIJA</w:t>
            </w:r>
          </w:p>
        </w:tc>
      </w:tr>
      <w:tr>
        <w:trPr>
          <w:trHeight w:val="285"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lang w:val="en-GB"/>
              </w:rPr>
            </w:pPr>
            <w:r>
              <w:rPr>
                <w:rFonts w:cs="Calibri" w:ascii="Cambria" w:hAnsi="Cambria"/>
                <w:sz w:val="24"/>
                <w:szCs w:val="24"/>
                <w:lang w:val="en-GB" w:eastAsia="hr-HR"/>
              </w:rPr>
              <w:t>4.1   Odnosi sa javnošću (PR) u oblasti izvršenja krivičnih sankcija</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450" w:hanging="0"/>
              <w:jc w:val="center"/>
              <w:rPr>
                <w:rFonts w:ascii="Cambria" w:hAnsi="Cambria" w:cs="Calibri"/>
                <w:sz w:val="24"/>
                <w:szCs w:val="24"/>
                <w:lang w:val="en-GB" w:eastAsia="hr-HR"/>
              </w:rPr>
            </w:pPr>
            <w:r>
              <w:rPr>
                <w:rFonts w:cs="Calibri" w:ascii="Cambria" w:hAnsi="Cambria"/>
                <w:sz w:val="24"/>
                <w:szCs w:val="24"/>
                <w:u w:val="single"/>
                <w:lang w:val="en-GB" w:eastAsia="hr-HR"/>
              </w:rPr>
              <w:t xml:space="preserve">Pokazatelj uticaja </w:t>
            </w:r>
            <w:r>
              <w:rPr>
                <w:rFonts w:cs="Calibri" w:ascii="Cambria" w:hAnsi="Cambria"/>
                <w:sz w:val="24"/>
                <w:szCs w:val="24"/>
                <w:lang w:val="en-GB" w:eastAsia="hr-HR"/>
              </w:rPr>
              <w:t xml:space="preserve">: </w:t>
            </w:r>
            <w:r>
              <w:rPr>
                <w:rFonts w:cs="Calibri" w:ascii="Cambria" w:hAnsi="Cambria"/>
                <w:sz w:val="24"/>
                <w:szCs w:val="24"/>
                <w:lang w:val="hr-HR" w:eastAsia="hr-HR"/>
              </w:rPr>
              <w:t>Unaprijeđeno informisanje javnosti o izvršenju krivičnih sankcij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8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97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4.1.1</w:t>
            </w:r>
          </w:p>
        </w:tc>
        <w:tc>
          <w:tcPr>
            <w:tcW w:w="2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romovisanje statistike izvršenja krivičnih sankcija intenzivno i često</w:t>
            </w:r>
          </w:p>
          <w:p>
            <w:pPr>
              <w:pStyle w:val="Normal"/>
              <w:spacing w:lineRule="auto" w:line="240" w:before="0" w:after="0"/>
              <w:jc w:val="both"/>
              <w:rPr>
                <w:rFonts w:ascii="Cambria" w:hAnsi="Cambria" w:cs="Cambria"/>
                <w:sz w:val="24"/>
                <w:szCs w:val="24"/>
              </w:rPr>
            </w:pPr>
            <w:r>
              <w:rPr>
                <w:rFonts w:cs="Cambria" w:ascii="Cambria" w:hAnsi="Cambria"/>
                <w:sz w:val="24"/>
                <w:szCs w:val="24"/>
              </w:rPr>
              <w:t>biltenom koji sadrži primjere dobre prakse na sajtu Ministarstva pravde. Distribucija biltena pravosudnim organima</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tvrditi formu biltena za izvještavanje</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objavljenih biltena na godišnjem nivou</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Ministarstvo pravde/Zavod za izvršenje krivičnih sankcija</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II kvartal 2017. godin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kontinuirano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sz w:val="24"/>
                <w:szCs w:val="24"/>
              </w:rPr>
              <w:t xml:space="preserve">U skladu sa Uredbom o organizaciji i načinu rada državne uprave sačinjavaju se godišnji izvještaji o radu Ministarstva pravde i Zavoda za izvrsenje krivicnih sankcija u kojim su utvrđena forma izvještaja i isti su dostupni na internet stranicama organa. </w:t>
            </w:r>
          </w:p>
          <w:p>
            <w:pPr>
              <w:pStyle w:val="Normal"/>
              <w:jc w:val="both"/>
              <w:rPr/>
            </w:pPr>
            <w:r>
              <w:rPr>
                <w:rFonts w:cs="Cambria" w:ascii="Cambria" w:hAnsi="Cambria"/>
                <w:sz w:val="24"/>
                <w:szCs w:val="24"/>
              </w:rPr>
              <w:t>Promovisan primjer dobre prakse angažovanje osuđenih lica na kaznu rada u javnomj iteresu u Ministasrtvu pravde na poslovima sređivanja arhive. Po istom modelu Minisatsrtvo javne uprave zaključilo sporazum i angažovalo osuđena lica na rad u javnom interesu .</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libri" w:ascii="Cambria" w:hAnsi="Cambria"/>
                <w:sz w:val="24"/>
                <w:szCs w:val="24"/>
                <w:lang w:val="en-GB" w:eastAsia="hr-HR"/>
              </w:rPr>
              <w:t>U narednom periodu sprovođenja</w:t>
            </w:r>
            <w:r>
              <w:rPr>
                <w:rFonts w:cs="Cambria" w:ascii="Cambria" w:hAnsi="Cambria"/>
                <w:sz w:val="24"/>
                <w:szCs w:val="24"/>
              </w:rPr>
              <w:t>nastaviti sa izradom godišnjeg izvještaja o radu Ministarstva pravde i Zavoda za izvršenje krivičnih. Takođe, nastaviti sa objavljivanjem godišnjih izvještaja o radi na internet stranicama organa i promovisanjem primjera dobre praks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bjavljivati bilten prema utvrđenoj formi na internet stranici Ministarstva pravde</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Proslijediti link na kojem se objavljuje bilten pravosudnim organima</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4.1.2</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nformisanje Advokatske komore Crne Gore o mjesečnom biltenu, statistici i godišnjim izvještajima o radu i projektima. Organizovanje zajedničkih obuka za Advokatsku komoru i jačanje njihove uloge kao pionira u oblasti novog pristupa u kriminalnoj politici</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Organizovati sastanke sa predstavnicima Advokatske komore na temu sistema izvršenja krivič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Broj organizovanih sastanaka na godišnjem nivou</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Ministarstvo pravde/ Advokatska komora/ Vrhovni sud/ Vrhovno državno tužilaštv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kontinuirano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Centar za obuku u sudstvu i državnom tužilaštvu je u skladu sa godišnjim Programom za kontinuiranu obuku sudija i državnih tužilaca za 2018. godinu, sproveo jednu obuku 14. decembara 2018. godine na temu “Probacija i alternativne sankcije”. Seminaru je prisustvovalo 25 učesnika, od kojih: 13 sudija, 8 državnih tužilaca, 4 sudijska savjetnika i 2 predstavnika Ministarstva pravde.</w:t>
            </w:r>
          </w:p>
          <w:p>
            <w:pPr>
              <w:pStyle w:val="Normal"/>
              <w:spacing w:lineRule="auto" w:line="240" w:before="0" w:after="0"/>
              <w:jc w:val="both"/>
              <w:rPr>
                <w:rFonts w:ascii="Cambria" w:hAnsi="Cambria" w:cs="Cambria"/>
                <w:sz w:val="24"/>
                <w:szCs w:val="24"/>
              </w:rPr>
            </w:pPr>
            <w:r>
              <w:rPr>
                <w:rFonts w:cs="Cambria" w:ascii="Cambria" w:hAnsi="Cambria"/>
                <w:sz w:val="24"/>
                <w:szCs w:val="24"/>
              </w:rPr>
              <w:t>U izvještajnom periodu nije bilo organizovanih sastanaka predsjednice suda sa predstavnicima Advokatske komor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Vrhovni sud na internet stranici www.sudovi.me objavljuje Biltene, godišnje izvještaje o radu, kao i saopštenja o svim značajnim aktivnostima. Takođe, Bilteni Vrhovnog suda se u štampanoj formi dostavljaju Advokatskoj komori. </w:t>
            </w:r>
          </w:p>
          <w:p>
            <w:pPr>
              <w:pStyle w:val="Normal"/>
              <w:spacing w:lineRule="auto" w:line="240" w:before="0" w:after="0"/>
              <w:jc w:val="both"/>
              <w:rPr>
                <w:rFonts w:ascii="Cambria" w:hAnsi="Cambria" w:cs="Cambria"/>
                <w:sz w:val="24"/>
                <w:szCs w:val="24"/>
              </w:rPr>
            </w:pPr>
            <w:r>
              <w:rPr>
                <w:rFonts w:cs="Cambria" w:ascii="Cambria" w:hAnsi="Cambria"/>
                <w:sz w:val="24"/>
                <w:szCs w:val="24"/>
              </w:rPr>
              <w:t>Državno tužilastvo redovno putem zvaničnog sajta obavještava javnost o svim značajnim događajima i preduzetim aktivnostima u predmetima za koje je javnost zainteresovana. U svakom državnom tužilaštvu određeni su tužioci koji su obučeni za objektivno izvještavanje odnoso obavljanje poslova PR-a. Državno tužilaštvo je u saradnji sa Udruženjem državnih tužilaca povodom “Dana državnih tužilaca” štampalo Bilten radova na preko 300 stranica i distribuiralo ga svim relevantnim državnim organima, ali i organizacijama kojima ovaj Bilten može biti od koristi. “PR” služba Vrhovnog državnog tužilaštva svakodnevno komunicira sa svim zainteresovanim predstavnicima medija, kao i sa predstavnicima organa i organizacija koje su zainteresovane za informacije iz nadležnosti rada državnog tužilaštva Crne Gor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Cambria" w:hAnsi="Cambria" w:cs="Cambria"/>
                <w:color w:val="008000"/>
                <w:sz w:val="24"/>
                <w:szCs w:val="24"/>
              </w:rPr>
            </w:pPr>
            <w:r>
              <w:rPr>
                <w:rFonts w:cs="Cambria" w:ascii="Cambria" w:hAnsi="Cambria"/>
                <w:sz w:val="24"/>
                <w:szCs w:val="24"/>
              </w:rPr>
              <w:t>Organizovati sastanke sa predstavnicima Advokatske komore na temu sistema izvršenja krivičnih sankcija, a u saradnji sa Centrom za obuku u sudstvu i državnom tužilaštvu nastaviti sa organizovanjem zajedničkih obuka o novinama u sistemu izvršenja krivičnih sankcija. Nastaviti sa razmjenom i objavljivanjem informacija o sistemu izvršenja krivičnih sankcija.</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color w:val="008000"/>
                <w:sz w:val="24"/>
                <w:szCs w:val="24"/>
              </w:rPr>
            </w:pPr>
            <w:r>
              <w:rPr>
                <w:rFonts w:cs="Cambria" w:ascii="Cambria" w:hAnsi="Cambria"/>
                <w:color w:val="008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 xml:space="preserve">Organizovati zajedničke obuke za advokate, sudije, tužioce i službenike Ministarstva pravde i Zavoda za izvršenje krivičnih sankcija o novinama u sistemu izvršenja krivičnih sankcija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rganizovan jedan sastanak na godišnjem nivou</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 xml:space="preserve">Uspostaviti saradnju između PR službi Ministarstva pravde, Advokatske komore, sudstva i državnog tužilaštva za razmjenu informacija o sistemu izvršenja krivičnih sankcija.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PR službe razmjenjuju i objavljuju informacij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3</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ampanje za podizanje svijesti među pravosudnim organima i javnosti o</w:t>
            </w:r>
          </w:p>
          <w:p>
            <w:pPr>
              <w:pStyle w:val="Normal"/>
              <w:spacing w:lineRule="auto" w:line="240" w:before="0" w:after="0"/>
              <w:jc w:val="both"/>
              <w:rPr>
                <w:rFonts w:ascii="Cambria" w:hAnsi="Cambria" w:cs="Cambria"/>
                <w:sz w:val="24"/>
                <w:szCs w:val="24"/>
              </w:rPr>
            </w:pPr>
            <w:r>
              <w:rPr>
                <w:rFonts w:cs="Cambria" w:ascii="Cambria" w:hAnsi="Cambria"/>
                <w:sz w:val="24"/>
                <w:szCs w:val="24"/>
              </w:rPr>
              <w:t>alternativnim sankcijama i mjeram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raditi plan kampanje</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highlight w:val="darkGreen"/>
                <w:lang w:val="en-GB" w:eastAsia="hr-HR"/>
              </w:rPr>
            </w:pPr>
            <w:r>
              <w:rPr>
                <w:rFonts w:cs="Calibri" w:ascii="Cambria" w:hAnsi="Cambria"/>
                <w:sz w:val="24"/>
                <w:szCs w:val="24"/>
                <w:highlight w:val="darkGreen"/>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rađen plan kampanj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Ministarstvo pravd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 xml:space="preserve">kontinuirano </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mbria" w:ascii="Cambria" w:hAnsi="Cambria"/>
                <w:b/>
                <w:color w:val="008000"/>
                <w:sz w:val="24"/>
                <w:szCs w:val="24"/>
              </w:rPr>
              <w:t xml:space="preserve">Realizuje se u kontinuitetu  </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 saradnji sa štampanim i eletkronskim medijima PR službe Minisatsrtva pravde organizove javne prezentacije uloge i razvoja alternativnih sankcija u sitemu sankcionisanja. Pojedinačno obrađene teme kazna rada u javnom interesu i kazna zatvora u prostorijama za stanovanj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Cambria" w:hAnsi="Cambria"/>
                <w:sz w:val="24"/>
                <w:szCs w:val="24"/>
                <w:lang w:val="en-GB" w:eastAsia="hr-HR"/>
              </w:rPr>
              <w:t>U narednom periodu sprovođenjanastaviti sa sprovođenjem kampanji za podizanje svijesti među pravosudnim organima i javnosti o</w:t>
            </w:r>
          </w:p>
          <w:p>
            <w:pPr>
              <w:pStyle w:val="Normal"/>
              <w:spacing w:lineRule="auto" w:line="240" w:before="0" w:after="0"/>
              <w:jc w:val="both"/>
              <w:rPr>
                <w:rFonts w:ascii="Cambria" w:hAnsi="Cambria" w:cs="Cambria"/>
                <w:sz w:val="24"/>
                <w:szCs w:val="24"/>
              </w:rPr>
            </w:pPr>
            <w:r>
              <w:rPr>
                <w:rFonts w:cs="Calibri" w:ascii="Cambria" w:hAnsi="Cambria"/>
                <w:sz w:val="24"/>
                <w:szCs w:val="24"/>
                <w:lang w:val="en-GB" w:eastAsia="hr-HR"/>
              </w:rPr>
              <w:t>alternativnim</w:t>
            </w:r>
            <w:r>
              <w:rPr>
                <w:rFonts w:cs="Cambria" w:ascii="Cambria" w:hAnsi="Cambria"/>
                <w:sz w:val="24"/>
                <w:szCs w:val="24"/>
              </w:rPr>
              <w:t xml:space="preserve"> sankcijama i mjerama.</w:t>
            </w:r>
          </w:p>
          <w:p>
            <w:pPr>
              <w:pStyle w:val="Normal"/>
              <w:spacing w:before="0" w:after="160"/>
              <w:jc w:val="both"/>
              <w:rPr>
                <w:rFonts w:ascii="Cambria" w:hAnsi="Cambria" w:cs="Calibri"/>
                <w:color w:val="008000"/>
                <w:sz w:val="24"/>
                <w:szCs w:val="24"/>
                <w:lang w:val="en-GB" w:eastAsia="hr-HR"/>
              </w:rPr>
            </w:pPr>
            <w:r>
              <w:rPr>
                <w:rFonts w:cs="Calibri" w:ascii="Cambria" w:hAnsi="Cambria"/>
                <w:color w:val="008000"/>
                <w:sz w:val="24"/>
                <w:szCs w:val="24"/>
                <w:lang w:val="en-GB" w:eastAsia="hr-HR"/>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color w:val="008000"/>
                <w:sz w:val="24"/>
                <w:szCs w:val="24"/>
                <w:lang w:val="en-GB" w:eastAsia="hr-HR"/>
              </w:rPr>
            </w:pPr>
            <w:r>
              <w:rPr>
                <w:rFonts w:cs="Cambria" w:ascii="Cambria" w:hAnsi="Cambria"/>
                <w:color w:val="008000"/>
                <w:sz w:val="24"/>
                <w:szCs w:val="24"/>
                <w:lang w:val="en-GB" w:eastAsia="hr-H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 skladu sa utvrđenim planom, sprovesti kampanju</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vještaji medi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9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4.1.4</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zrada brošura koji nude pomoć i podršku za primjenu alternativnih sankcija i mjera i pružanje podrške za izvršenje kazne rada u javnom interesu pod nadzorom Direkcije za uslovnu slobodu i distribucija istih sudijama i državnim tužiocima i javnosti</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tvrditi sadržaj brošure</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rPr>
            </w:pPr>
            <w:r>
              <w:rPr>
                <w:rFonts w:cs="Cambria" w:ascii="Cambria" w:hAnsi="Cambria"/>
                <w:sz w:val="24"/>
                <w:szCs w:val="24"/>
              </w:rPr>
              <w:t>Utvrđen je sadržaj brošu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Ministarstvo pravd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I kvartal 2018. godin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mbria" w:ascii="Cambria" w:hAnsi="Cambria"/>
                <w:b/>
                <w:color w:val="008000"/>
                <w:sz w:val="24"/>
                <w:szCs w:val="24"/>
              </w:rPr>
              <w:t>Realizuje se u kontinuitetu</w:t>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NVO Građanska alijanssa kroz projekat finansijski podržan od Ambasade Kraljevine Holandije uradila brošuru/pamflet “Alternativne sankcija i distribuirala.</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zraditi nove brošure koje nude pomoć i podršku za primjenu alternativnih sankcija i mjera i pružanje podrške za izvršenje kazne rada u javnom interesu i kazne zatvora u prostorijama za stanovanje pod nadzorom Direkcije za uslovnu slobodu i iste distribuirati kako sudijama i državnim tužiocima, tako i zainteresovanoj javnosti.</w:t>
            </w:r>
          </w:p>
        </w:tc>
      </w:tr>
      <w:tr>
        <w:trPr>
          <w:trHeight w:val="15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Izraditi brošuru</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Brošure su izrađen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r>
      <w:tr>
        <w:trPr>
          <w:trHeight w:val="15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Distribuirati brošuru</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Broj distribuiranih brošur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4.1.5</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tvaranje TV-spotova i javnih kampanja i sprovođenje koncepta PR-a koji ima</w:t>
            </w:r>
          </w:p>
          <w:p>
            <w:pPr>
              <w:pStyle w:val="Normal"/>
              <w:spacing w:lineRule="auto" w:line="240" w:before="0" w:after="0"/>
              <w:jc w:val="both"/>
              <w:rPr>
                <w:rFonts w:ascii="Cambria" w:hAnsi="Cambria" w:cs="Cambria"/>
                <w:sz w:val="24"/>
                <w:szCs w:val="24"/>
              </w:rPr>
            </w:pPr>
            <w:r>
              <w:rPr>
                <w:rFonts w:cs="Cambria" w:ascii="Cambria" w:hAnsi="Cambria"/>
                <w:sz w:val="24"/>
                <w:szCs w:val="24"/>
              </w:rPr>
              <w:t>za cilj podizanje svijesti javnosti i pravosuđa o obimu usluga Direkcije za uslovnu slobodu i njenoj ulozi kao pionira u oblasti novog pristupa u</w:t>
            </w:r>
          </w:p>
          <w:p>
            <w:pPr>
              <w:pStyle w:val="Normal"/>
              <w:spacing w:lineRule="auto" w:line="240" w:before="0" w:after="0"/>
              <w:jc w:val="both"/>
              <w:rPr>
                <w:rFonts w:ascii="Cambria" w:hAnsi="Cambria" w:cs="Cambria"/>
                <w:sz w:val="24"/>
                <w:szCs w:val="24"/>
              </w:rPr>
            </w:pPr>
            <w:r>
              <w:rPr>
                <w:rFonts w:cs="Cambria" w:ascii="Cambria" w:hAnsi="Cambria"/>
                <w:sz w:val="24"/>
                <w:szCs w:val="24"/>
              </w:rPr>
              <w:t>kaznenoj politici i alternativama zatvoru</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t>U saradnji sa lokalnim medijskim kućama izraditi TV-spotove</w:t>
            </w:r>
          </w:p>
          <w:p>
            <w:pPr>
              <w:pStyle w:val="Normal"/>
              <w:spacing w:lineRule="auto" w:line="240" w:before="0" w:after="0"/>
              <w:jc w:val="both"/>
              <w:rPr>
                <w:rFonts w:ascii="Cambria" w:hAnsi="Cambria" w:cs="Cambria"/>
                <w:sz w:val="24"/>
                <w:szCs w:val="24"/>
                <w:highlight w:val="darkGreen"/>
              </w:rPr>
            </w:pPr>
            <w:r>
              <w:rPr>
                <w:rFonts w:cs="Cambria" w:ascii="Cambria" w:hAnsi="Cambria"/>
                <w:sz w:val="24"/>
                <w:szCs w:val="24"/>
                <w:highlight w:val="darkGree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rađeni TV-spotovi</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Ministarstvo pravd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kontinuirano</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p>
            <w:pPr>
              <w:pStyle w:val="Normal"/>
              <w:jc w:val="both"/>
              <w:rPr>
                <w:rFonts w:ascii="Cambria" w:hAnsi="Cambria" w:cs="Cambria"/>
                <w:b/>
                <w:b/>
                <w:color w:val="008000"/>
                <w:sz w:val="24"/>
                <w:szCs w:val="24"/>
              </w:rPr>
            </w:pPr>
            <w:r>
              <w:rPr>
                <w:rFonts w:cs="Cambria" w:ascii="Cambria" w:hAnsi="Cambria"/>
                <w:b/>
                <w:color w:val="008000"/>
                <w:sz w:val="24"/>
                <w:szCs w:val="24"/>
              </w:rPr>
              <w:t xml:space="preserve">Realizovano u kontinuitetu  </w:t>
            </w:r>
          </w:p>
          <w:p>
            <w:pPr>
              <w:pStyle w:val="Normal"/>
              <w:jc w:val="both"/>
              <w:rPr>
                <w:rFonts w:ascii="Cambria" w:hAnsi="Cambria" w:cs="Cambria"/>
                <w:b/>
                <w:b/>
                <w:color w:val="008000"/>
                <w:sz w:val="24"/>
                <w:szCs w:val="24"/>
              </w:rPr>
            </w:pPr>
            <w:r>
              <w:rPr>
                <w:rFonts w:cs="Cambria" w:ascii="Cambria" w:hAnsi="Cambria"/>
                <w:b/>
                <w:color w:val="008000"/>
                <w:sz w:val="24"/>
                <w:szCs w:val="24"/>
              </w:rPr>
            </w:r>
          </w:p>
          <w:p>
            <w:pPr>
              <w:pStyle w:val="Normal"/>
              <w:spacing w:before="0" w:after="160"/>
              <w:jc w:val="both"/>
              <w:rPr>
                <w:rFonts w:ascii="Cambria" w:hAnsi="Cambria" w:cs="Cambria"/>
                <w:b/>
                <w:b/>
                <w:sz w:val="24"/>
                <w:szCs w:val="24"/>
              </w:rPr>
            </w:pPr>
            <w:r>
              <w:rPr>
                <w:rFonts w:cs="Cambria" w:ascii="Cambria" w:hAnsi="Cambria"/>
                <w:b/>
                <w:sz w:val="24"/>
                <w:szCs w:val="24"/>
              </w:rPr>
            </w:r>
          </w:p>
        </w:tc>
        <w:tc>
          <w:tcPr>
            <w:tcW w:w="2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U skladu sa iniciranom saradnjom PR službe Ministarstva pravde:</w:t>
            </w:r>
          </w:p>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Organizovano gostovanje u Jutarnjem programu TV CG, TV Vijesti; Informativna emisija TV Pink, Prva, kojom prilikom su prezentirani primjeri dobre prake u izvršenju kazne rada u javnom interesu kroz razgovor sa osuđenim licem koje je izvršilo kaznu rada u javnom interesu i kojem je pravno lice ponudilo zaposlenje poslije izvršene kazne.</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libri" w:ascii="Cambria" w:hAnsi="Cambria"/>
                <w:sz w:val="24"/>
                <w:szCs w:val="24"/>
                <w:lang w:val="en-GB" w:eastAsia="hr-HR"/>
              </w:rPr>
              <w:t xml:space="preserve">U </w:t>
            </w:r>
            <w:r>
              <w:rPr>
                <w:rFonts w:cs="Cambria" w:ascii="Cambria" w:hAnsi="Cambria"/>
                <w:sz w:val="24"/>
                <w:szCs w:val="24"/>
              </w:rPr>
              <w:t>saradnji sa nacionalnim i lokalnim medijskim kućama uraditi TV-spotove i javne kampanje u cilju podizanja svijesti javnosti i pravosuđa o nadležnostima Direkcije za uslovnu slobodu i njenoj ulozi u sistemu izvršenja alternativnih krivičnih sankcija i nastaviti sa promocijom alternativnog sistema kažnjavanja i u štampanim  medijima.</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highlight w:val="darkGreen"/>
              </w:rPr>
            </w:pPr>
            <w:r>
              <w:rPr>
                <w:rFonts w:cs="Cambria" w:ascii="Cambria" w:hAnsi="Cambria"/>
                <w:sz w:val="24"/>
                <w:szCs w:val="24"/>
                <w:highlight w:val="darkGreen"/>
              </w:rPr>
              <w:t>Uraditi plan prezentacije TV spotov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sz w:val="24"/>
                <w:szCs w:val="24"/>
                <w:lang w:val="en-GB" w:eastAsia="hr-HR"/>
              </w:rPr>
            </w:pPr>
            <w:r>
              <w:rPr>
                <w:rFonts w:cs="Calibri" w:ascii="Cambria" w:hAnsi="Cambria"/>
                <w:sz w:val="24"/>
                <w:szCs w:val="24"/>
                <w:lang w:val="en-GB" w:eastAsia="hr-HR"/>
              </w:rPr>
              <w:t>Urađen plan prezentacije TV-spotov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highlight w:val="darkGreen"/>
              </w:rPr>
            </w:pPr>
            <w:r>
              <w:rPr>
                <w:rFonts w:cs="Cambria" w:ascii="Cambria" w:hAnsi="Cambria"/>
                <w:sz w:val="24"/>
                <w:szCs w:val="24"/>
                <w:highlight w:val="darkGreen"/>
              </w:rPr>
              <w:t>Obučiti PR službu o sistemu alternativnih sankcij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sz w:val="24"/>
                <w:szCs w:val="24"/>
                <w:lang w:val="en-GB" w:eastAsia="hr-HR"/>
              </w:rPr>
            </w:pPr>
            <w:r>
              <w:rPr>
                <w:rFonts w:cs="Calibri" w:ascii="Cambria" w:hAnsi="Cambria"/>
                <w:sz w:val="24"/>
                <w:szCs w:val="24"/>
                <w:lang w:val="en-GB" w:eastAsia="hr-HR"/>
              </w:rPr>
              <w:t>Sprovedena obuka PR služb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highlight w:val="darkGreen"/>
              </w:rPr>
            </w:pPr>
            <w:r>
              <w:rPr>
                <w:rFonts w:cs="Cambria" w:ascii="Cambria" w:hAnsi="Cambria"/>
                <w:sz w:val="24"/>
                <w:szCs w:val="24"/>
                <w:highlight w:val="darkGreen"/>
              </w:rPr>
              <w:t>Organizovati objavljivanje članaka u štampanim mediji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sz w:val="24"/>
                <w:szCs w:val="24"/>
                <w:lang w:val="en-GB" w:eastAsia="hr-HR"/>
              </w:rPr>
            </w:pPr>
            <w:r>
              <w:rPr>
                <w:rFonts w:cs="Calibri" w:ascii="Cambria" w:hAnsi="Cambria"/>
                <w:sz w:val="24"/>
                <w:szCs w:val="24"/>
                <w:lang w:val="en-GB" w:eastAsia="hr-HR"/>
              </w:rPr>
              <w:t>Objavljeni članci u štampanim medijim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tab/>
              <w:t>MONITORING, EVALUACIJA I IZVJEŠTAVANJE</w:t>
            </w:r>
          </w:p>
        </w:tc>
      </w:tr>
      <w:tr>
        <w:trPr>
          <w:trHeight w:val="285" w:hRule="atLeast"/>
        </w:trPr>
        <w:tc>
          <w:tcPr>
            <w:tcW w:w="15678" w:type="dxa"/>
            <w:gridSpan w:val="18"/>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1. Uspostaviti Savjet za monitoring i evaluaciju</w:t>
            </w:r>
          </w:p>
        </w:tc>
      </w:tr>
      <w:tr>
        <w:trPr>
          <w:trHeight w:val="302" w:hRule="atLeast"/>
        </w:trPr>
        <w:tc>
          <w:tcPr>
            <w:tcW w:w="15678" w:type="dxa"/>
            <w:gridSpan w:val="18"/>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pPr>
            <w:r>
              <w:rPr>
                <w:rFonts w:cs="Cambria" w:ascii="Cambria" w:hAnsi="Cambria"/>
                <w:sz w:val="24"/>
                <w:szCs w:val="24"/>
                <w:u w:val="single"/>
              </w:rPr>
              <w:t>Pokazatelj uticaja</w:t>
            </w:r>
            <w:r>
              <w:rPr>
                <w:rFonts w:cs="Cambria" w:ascii="Cambria" w:hAnsi="Cambria"/>
                <w:sz w:val="24"/>
                <w:szCs w:val="24"/>
              </w:rPr>
              <w:t>: Izvještaj o realizaciji  Strategije izvršenja krivičnih sankcija (2017.-2021.) i Akcionog plana za sprovođenje Strategije izvršenja krivičnih sankcija (2017.-2021.) sadrže mjerljive rezultate koji pokazuju unapređenje sistema izvršenja krivičnih sankcij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roj</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rateška mjera</w:t>
            </w:r>
          </w:p>
        </w:tc>
        <w:tc>
          <w:tcPr>
            <w:tcW w:w="28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ktivnost</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ascii="Cambria" w:hAnsi="Cambria"/>
                <w:sz w:val="24"/>
                <w:szCs w:val="24"/>
                <w:lang w:val="en-GB" w:eastAsia="hr-HR"/>
              </w:rPr>
              <w:t>Opis reali</w:t>
            </w:r>
            <w:r>
              <w:rPr>
                <w:rFonts w:cs="Calibri" w:ascii="Cambria" w:hAnsi="Cambria"/>
                <w:sz w:val="24"/>
                <w:szCs w:val="24"/>
                <w:lang w:val="sr-Latn-CS" w:eastAsia="hr-HR"/>
              </w:rPr>
              <w:t xml:space="preserve">zacije aktivnosti u odnosu na </w:t>
            </w:r>
            <w:r>
              <w:rPr>
                <w:rFonts w:cs="Calibri" w:ascii="Cambria" w:hAnsi="Cambria"/>
                <w:sz w:val="24"/>
                <w:szCs w:val="24"/>
                <w:lang w:val="en-GB" w:eastAsia="hr-HR"/>
              </w:rPr>
              <w:t>pokazatelje rezultata</w:t>
            </w:r>
          </w:p>
        </w:tc>
        <w:tc>
          <w:tcPr>
            <w:tcW w:w="13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dgovorna ustanova/Rok</w:t>
            </w:r>
          </w:p>
        </w:tc>
        <w:tc>
          <w:tcPr>
            <w:tcW w:w="14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Status realizacije</w:t>
            </w:r>
          </w:p>
        </w:tc>
        <w:tc>
          <w:tcPr>
            <w:tcW w:w="289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Ocjena stanja realizacije aktivnosti (realizovano, djelimično realizovano,realizuje se u kontinuitetu,nerealizovano)</w:t>
            </w:r>
          </w:p>
        </w:tc>
        <w:tc>
          <w:tcPr>
            <w:tcW w:w="169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reporuke za naredni period sprovođenja</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5.1.3</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ripremati izvještaje o relizaciji Akcionog plana za sprovođenje Strategije izvršenja krivičnih sankcija (2017-202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zvještavanje nadležnih organa Operativnom timu</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Dostavljeni izvještaji nadležnih organa Operativnom timu</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Svi nadležni organi/ Operativni tim / Savjet za praćenje sprovođenja Strategije izvršenja krivičnih sankcija (2017-2021) i Akcionog plana za sprovođenje Strategije izvršenja krivičnih sankcija (2017-2021)/ Ministarstvo pravde / Vl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rvi godišnji izvještaj IV kartal 2017. godine i u kontinuitetu na godišnjem nivo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eriodični izvještaj III kvartal 2017. godine i kontinuira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ealizovan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 skladu sa odlukom Savjeta Operativni tim pripremio Nacrt drugog godišnjeg izvještaja o relizaciji Akcionog plana za sprovođenje Strategije izvršenja krivičnih sankcija (2017-2021)</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jednica Savjeta zakazana za. godine na kojoj će se razmatrati Nacrt izvještaja.</w:t>
            </w:r>
          </w:p>
        </w:tc>
        <w:tc>
          <w:tcPr>
            <w:tcW w:w="17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 xml:space="preserve">Izraditi nacrta godišnjeg izvještaja za 2019. godinu od strane Operativnog tima koji će se nakon toga razmatrati na sjednici Savjeta </w:t>
            </w:r>
            <w:r>
              <w:rPr>
                <w:rFonts w:cs="Cambria" w:ascii="Cambria" w:hAnsi="Cambria"/>
                <w:sz w:val="24"/>
                <w:szCs w:val="24"/>
              </w:rPr>
              <w:t xml:space="preserve">za praćenje sprovođenja Strategije izvršenja krivičnih sankcija (2017-2021) i Akcionog plana za sprovođenje Strategije izvršenja krivičnih sankcija za 2017-2021. godinu.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zrada nacrta godišnjeg izvještaja od strane Operativnog tima, a po potrebi i periodično</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Nacrt godišnjeg izvještaja od strane Operativnog tima urađen</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Nacrt periodičnog izvještaja urađen</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Razmatranje nacrta izvještaja na Savjetu</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mbria" w:ascii="Cambria" w:hAnsi="Cambria"/>
                <w:sz w:val="24"/>
                <w:szCs w:val="24"/>
              </w:rPr>
              <w:t>Usvojen nacrt izvješta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Instalirati aplikaciju kod nadležnih organa i relevantnih institucija koji su članovi Operativnog tim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nstalirana aplikacija kod nadležnih organa i relevantnih institucija</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libri"/>
                <w:sz w:val="24"/>
                <w:szCs w:val="24"/>
                <w:lang w:val="en-GB" w:eastAsia="hr-HR"/>
              </w:rPr>
            </w:pPr>
            <w:r>
              <w:rPr>
                <w:rFonts w:cs="Calibri" w:ascii="Cambria" w:hAnsi="Cambria"/>
                <w:sz w:val="24"/>
                <w:szCs w:val="24"/>
                <w:lang w:val="en-GB" w:eastAsia="hr-HR"/>
              </w:rPr>
              <w:t>Izvještavanje se vrši uz pomoć aplikacije</w:t>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lang w:val="en-GB" w:eastAsia="hr-HR"/>
              </w:rPr>
            </w:pPr>
            <w:r>
              <w:rPr>
                <w:rFonts w:cs="Cambria" w:ascii="Cambria" w:hAnsi="Cambria"/>
                <w:sz w:val="24"/>
                <w:szCs w:val="24"/>
                <w:lang w:val="en-GB" w:eastAsia="hr-H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postaviti kriterijume za evaulaciju  realizacije mjera iz Akcionog plana</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Pripremiti kriterijume na osnovu pokazatelja uticaja i pokazatelja rezultata</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vojeni kriterijumi</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avjet za praćenje sprovođenja Strategije izvršenja krivičnih sankcija (2017-2021) i Akcionog plana za sprovođenje Strategije izvršenja krivičnih sankcija (2017-2021)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 kvartal 2018. godine</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color w:val="FF0000"/>
                <w:sz w:val="24"/>
                <w:szCs w:val="24"/>
              </w:rPr>
            </w:pPr>
            <w:r>
              <w:rPr>
                <w:rFonts w:cs="Cambria" w:ascii="Cambria" w:hAnsi="Cambria"/>
                <w:b/>
                <w:sz w:val="24"/>
                <w:szCs w:val="24"/>
              </w:rPr>
              <w:t>Realizovano</w:t>
            </w:r>
            <w:r>
              <w:rPr>
                <w:rFonts w:cs="Cambria" w:ascii="Cambria" w:hAnsi="Cambria"/>
                <w:b/>
                <w:color w:val="FF0000"/>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Usvojen sadržaj i kriterijumi za izvještavanje i ocjenu realizacije na osnovu kojih je i urađena elektornska aplikacija za izvješatjanje i  koji su sadržani u godišnjim izvještajim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Nema preporuka za naredni period sprovođenja.</w:t>
            </w:r>
          </w:p>
        </w:tc>
      </w:tr>
    </w:tbl>
    <w:p>
      <w:pPr>
        <w:pStyle w:val="Normal"/>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b/>
          <w:b/>
          <w:sz w:val="24"/>
          <w:szCs w:val="24"/>
        </w:rPr>
      </w:pPr>
      <w:r>
        <w:rPr>
          <w:rFonts w:cs="Cambria" w:ascii="Cambria" w:hAnsi="Cambria"/>
          <w:b/>
          <w:sz w:val="24"/>
          <w:szCs w:val="24"/>
        </w:rPr>
        <w:t>V Zaključno razmatranje i preprouke za efikasiniju realizaciju definisanih cilje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Prateći statistički i sadržajno ovaj godišnji izvještaj o realizaciji mjera iz Akcionog plana za implementaciju Strategije izvršenja krivičnih sankcija (2017-2021)   za period I kvartal-IV kvartal 2017. godine može se zaključiti da je u drugoj godini implementacije strateškog okvira visok stepen realizacije ostvarenog, da su razlozi za djelimičnu realizaciju, kao i za nerealizaciju pojedinih strateških mjera nedostatak finansijskih sredstava kao i ekspertskih znanja za koja je potrebna podrška međunarodnih partnera. Takođe, značajno je istaći da se sa realizacijom u kontinutetu započelo po svim  ključnim  strateškim  mjerama koje su usmjerene na unapređenje poštovanja ljudskih prava lica lišenih slobode, da se intezivno radi na unapređenju zdravstvene zaštite, programima tretmana zatvorenika i njihove radne okupacije, značajna infrastrukturna unapređenja su započela sa realizacijom, kao i kadrovsko osnaženje kapaciteta posebno službe obezbjeđenja Zavoda za izvršenje krivičnih sankcija. Nadalje, u odnosu na posebno značajno strateško područje, unapređenje primjene alternativnih sankcija može se zaključiti da je izvršenje kazne rad u javnom interesu značajno unaprijeđeno i da se u ovoj godini izvršio veći broj kazni u odnosu na prethodni period, da to izvršenje ima za posledicu visok stepen uspješnosti izvršenja kazne rada u javnom interesu, a isto tako i efikasnu kontrolu tamo gdje se osuđena lica nijesu pridržavala radnih obaveza došlo je do zamjene kazne zatvorskom kaznom od strane suda. Takođe, da imam oi prvu godinu izvršenja kazne zatvora u prostorijama za stanovanje kao alternativnog načina izvršavanja zatvorske kazne. Značajno je i istaći da je sistem izvršenja krivičnih sankcija bio i medijski propraćen na jedan kvalitetan način uz punu posvećenost i saradnju sa svim medijima kako o negativnim pojavama tako i onim vidljivim pozitivnim kako u zatvorskom sistemu, tako i u sistemu alternativnih sankcija, kao i da u budućem peruodu treba raditi na jačanju te saradnje i razumijevanja sistemaizvršenje kkrivičnih sankcija. </w:t>
      </w:r>
    </w:p>
    <w:p>
      <w:pPr>
        <w:pStyle w:val="Normal"/>
        <w:ind w:firstLine="720"/>
        <w:jc w:val="both"/>
        <w:rPr>
          <w:rFonts w:ascii="Cambria" w:hAnsi="Cambria" w:cs="Cambria"/>
          <w:sz w:val="24"/>
          <w:szCs w:val="24"/>
        </w:rPr>
      </w:pPr>
      <w:r>
        <w:rPr>
          <w:rFonts w:cs="Cambria" w:ascii="Cambria" w:hAnsi="Cambria"/>
          <w:sz w:val="24"/>
          <w:szCs w:val="24"/>
        </w:rPr>
        <w:t xml:space="preserve">Značajno je istaći da jedan broj aktivnosti je realizovan u saradnji sa nevladinim organizacija i uz njihovu podršku kroz projektne aktivnosti  koje su nevladine organizacije samostalno obezbijedile, a da je prvi put spovddena javni konkursa za fiansiranje projekata nevladinih organizacija za sistem izvršenaj krivicnih sankcija na način što je izvršen odabir 8 projekata i zaključeni ugovori čiju relaizaciju očekujemo u 2019. godini. </w:t>
      </w:r>
    </w:p>
    <w:p>
      <w:pPr>
        <w:pStyle w:val="Normal"/>
        <w:ind w:firstLine="720"/>
        <w:jc w:val="both"/>
        <w:rPr>
          <w:rFonts w:ascii="Cambria" w:hAnsi="Cambria" w:cs="Cambria"/>
          <w:sz w:val="24"/>
          <w:szCs w:val="24"/>
        </w:rPr>
      </w:pPr>
      <w:r>
        <w:rPr>
          <w:rFonts w:cs="Cambria" w:ascii="Cambria" w:hAnsi="Cambria"/>
          <w:sz w:val="24"/>
          <w:szCs w:val="24"/>
        </w:rPr>
        <w:t>Ključni izazavo su infrastruturno i kadrovsko unapređenje u Zavodu za izvrsenje krivicnih sankcija u smislu da treba nastaviti i intezivirati aktivnosti na realizaciji ključnih infrastrukturnih projekata gradnja zatvora za potrebe sjeverne regije na opredijeljenom lokalitetu u Mojkovcu i četri ključna objekta u okviru komleksa zavoda za izvrsenje krivicnih sankcija u Spužu i to: Specijalne zdravstvene ustanmove, Prijavnice, Otvorenog zatvora i Multifunkcionalnog objekta. U odnosua na kadrovsko snaženje treba raditi na zapošljavanju nedostajećeg broja službenika u zavodu kroz odabir kvalitetenog i profesionalnog kadra koji može odgovoriti izazaovima zatvorskog sistema, kao i na stalnom i kontinuiranom usavršavanju i kadrovskom snaženju postojećih izvršilaca.</w:t>
      </w:r>
    </w:p>
    <w:p>
      <w:pPr>
        <w:pStyle w:val="Normal"/>
        <w:ind w:firstLine="720"/>
        <w:jc w:val="both"/>
        <w:rPr>
          <w:rFonts w:ascii="Cambria" w:hAnsi="Cambria" w:cs="Cambria"/>
          <w:sz w:val="24"/>
          <w:szCs w:val="24"/>
        </w:rPr>
      </w:pPr>
      <w:r>
        <w:rPr>
          <w:rFonts w:cs="Cambria" w:ascii="Cambria" w:hAnsi="Cambria"/>
          <w:sz w:val="24"/>
          <w:szCs w:val="24"/>
        </w:rPr>
        <w:t xml:space="preserve">Posebno značajno područje koje treda dalje razvijati u skladu sa definisanim strateškim mjerama je razvoj alternativnih sankcija kako bi ova vrsta sankcionisanja imala primat nad kratkim zatvorskim kaznama. </w:t>
      </w:r>
    </w:p>
    <w:p>
      <w:pPr>
        <w:pStyle w:val="Normal"/>
        <w:spacing w:before="0" w:after="160"/>
        <w:ind w:firstLine="720"/>
        <w:jc w:val="both"/>
        <w:rPr>
          <w:rFonts w:ascii="Cambria" w:hAnsi="Cambria" w:cs="Cambria"/>
          <w:sz w:val="24"/>
          <w:szCs w:val="24"/>
        </w:rPr>
      </w:pPr>
      <w:r>
        <w:rPr>
          <w:rFonts w:cs="Cambria" w:ascii="Cambria" w:hAnsi="Cambria"/>
          <w:sz w:val="24"/>
          <w:szCs w:val="24"/>
        </w:rPr>
        <w:t>Područje na kojem treba u dosadašnjem kontinuitetu raditi jeste institucionalan saradnja i elektrosnko povezivanji svih institucija koje su nosioci aktivnosti iz oblasti izvršnja krivicnih sankcija, kao is a nezavisnim nacionalnim i međunarodnim institucijama u smilsu njihove objektivne procjene sistema izvršenja krivčnih sankcija, uključujući kontinuiranu saradnju sa nevladinim organizacijama i donatorim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13"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lang w:val="sr-Latn-CS"/>
    </w:rPr>
  </w:style>
  <w:style w:type="character" w:styleId="Shorttext">
    <w:name w:val="short_text"/>
    <w:qFormat/>
    <w:rPr>
      <w:rFonts w:cs="Times New Roman"/>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color w:val="5B9BD5"/>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0020spacingchar">
    <w:name w:val="no_0020spacing__char"/>
    <w:qFormat/>
    <w:rPr/>
  </w:style>
  <w:style w:type="character" w:styleId="Normalcharchar">
    <w:name w:val="normal____cha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hr-H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0020spacing">
    <w:name w:val="no_0020spacing"/>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hyperlink" Target="http://www.ehrdatabase.org/Index" TargetMode="External"/><Relationship Id="rId10" Type="http://schemas.openxmlformats.org/officeDocument/2006/relationships/hyperlink" Target="http://sudovi.me/vrhs/evropski-sud-esljp/odluke-protiv-crne-go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3:00Z</dcterms:created>
  <dc:creator>Natasa Radonjic</dc:creator>
  <dc:description/>
  <cp:keywords/>
  <dc:language>en-US</dc:language>
  <cp:lastModifiedBy>aida.bojadzic</cp:lastModifiedBy>
  <cp:lastPrinted>2019-03-07T09:37:00Z</cp:lastPrinted>
  <dcterms:modified xsi:type="dcterms:W3CDTF">2019-03-15T06:49:00Z</dcterms:modified>
  <cp:revision>8</cp:revision>
  <dc:subject/>
  <dc:title/>
</cp:coreProperties>
</file>