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495800" cy="470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+382 20 202 38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ART 2013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MARCH 2013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MART 2013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MARCH 2013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93445</wp:posOffset>
                </wp:positionV>
                <wp:extent cx="9429750" cy="72307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23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2132"/>
                              <w:gridCol w:w="1417"/>
                              <w:gridCol w:w="1740"/>
                              <w:gridCol w:w="1167"/>
                              <w:gridCol w:w="1564"/>
                              <w:gridCol w:w="804"/>
                              <w:gridCol w:w="1311"/>
                              <w:gridCol w:w="1143"/>
                              <w:gridCol w:w="1499"/>
                              <w:gridCol w:w="1157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IE     kod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aziv bole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pštin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Mjest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o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f outbreaks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Vrsta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životinj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Animal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Datum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boljelih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o. of  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Uginulih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o. of Death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zaklanih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Uništen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životinj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Destr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50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ajšmani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eishmanios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Piperi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a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Dog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1.03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Tološi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Kotor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Kotor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45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Nozemo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Nosemosis of be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Ibričevin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čel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Be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6.03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5.03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45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Varooz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Varroosis of honey be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če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Bees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5.03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05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Q-groz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Q fev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Žabljak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Javorj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Ovce/Sheep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6.03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Bijelo Polj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Kovre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2.03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Godijev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Koze/Goats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1.03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Sipanj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2.03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Sušic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Goveda/Cattle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2.03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Sušic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2.03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Godijev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1.03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C65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olest virusnog proliva / bolest sluzokože goveda/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ovine viral diarrhoea (BVD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Žabljak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Javorj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Goveda/Cattle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6.03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05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98bezuvl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aratuberkuloz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aratuberculos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98bezuvl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Lazin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0.03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11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Infectious bovine rhinotracheiti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Infectious pustular vulvovaginit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Žabljak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Javorj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Goveda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Cattle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69.35pt;mso-wrap-distance-left:9pt;mso-wrap-distance-right:9pt;mso-wrap-distance-top:0pt;mso-wrap-distance-bottom:0pt;margin-top:70.35pt;mso-position-vertical-relative:page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2132"/>
                        <w:gridCol w:w="1417"/>
                        <w:gridCol w:w="1740"/>
                        <w:gridCol w:w="1167"/>
                        <w:gridCol w:w="1564"/>
                        <w:gridCol w:w="804"/>
                        <w:gridCol w:w="1311"/>
                        <w:gridCol w:w="1143"/>
                        <w:gridCol w:w="1499"/>
                        <w:gridCol w:w="1157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IE     kod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aziv bolesti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pštin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Mjest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arišt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o.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f outbreaks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Vrsta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životinj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Animal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boljeli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o. of  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Uginulih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o. of Death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zaklanih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Uništeni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životinj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Destroyed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501</w:t>
                            </w:r>
                          </w:p>
                        </w:tc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ajšmani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eishmanios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Piperi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a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Dog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1.03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Tološi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Kotor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Kotor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454</w:t>
                            </w:r>
                          </w:p>
                        </w:tc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 xml:space="preserve">Nozemo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Nosemosis of b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Ibričevin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če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B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6.03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5.03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45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 xml:space="preserve">Varooz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Varroosis of honey be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čele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Bees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5.03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057</w:t>
                            </w:r>
                          </w:p>
                        </w:tc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Q-grozn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Q fev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Žabljak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Javorj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Ovce/Sheep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6.03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Bijelo Polj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Kovren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2.03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Godijevo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Koze/Goats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1.03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Sipanj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2.03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Sušic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Goveda/Cattle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2.03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Sušic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2.03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Godijevo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1.03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C65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olest virusnog proliva / bolest sluzokože goveda/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ovine viral diarrhoea (BVD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Žabljak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Javorj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Goveda/Cattle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6.03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05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98bezuvl"/>
                              <w:spacing w:before="28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aratuberkuloza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 w:eastAsia="en-US"/>
                              </w:rPr>
                              <w:t>Paratuberculos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98bezuvl"/>
                              <w:spacing w:before="28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  <w:lang w:val="sr-Latn-CS" w:eastAsia="en-US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Lazin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0.03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11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Infectious bovine rhinotracheiti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 xml:space="preserve">/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Infectious pustular vulvovaginit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Žabljak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Javorj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Goveda/</w:t>
                            </w: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Cattle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6.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jc w:val="left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HIGHLY DANGEROUS INFECTIONS DISEASES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4714240" cy="2586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564005</wp:posOffset>
                </wp:positionV>
                <wp:extent cx="4830445" cy="2577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23.1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cap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7:00Z</dcterms:created>
  <dc:creator> </dc:creator>
  <dc:description/>
  <cp:keywords/>
  <dc:language>en-US</dc:language>
  <cp:lastModifiedBy>mevlida.hrapovic</cp:lastModifiedBy>
  <dcterms:modified xsi:type="dcterms:W3CDTF">2013-05-09T09:43:00Z</dcterms:modified>
  <cp:revision>29</cp:revision>
  <dc:subject/>
  <dc:title> </dc:title>
</cp:coreProperties>
</file>