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158. sjednicu Vlade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  <w:lang w:val="sr-Latn-CS"/>
        </w:rPr>
        <w:t>srijedu</w:t>
      </w:r>
      <w:r>
        <w:rPr>
          <w:rFonts w:cs="Arial" w:ascii="Arial" w:hAnsi="Arial"/>
          <w:sz w:val="24"/>
          <w:szCs w:val="24"/>
          <w:lang w:val="sl-SI"/>
        </w:rPr>
        <w:t>, 18. maj 2016. godine, u 18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157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12. maja 2016. 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kona o izmjeni i dopuni Zakona o porezu na ugljovodonik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dlog zakona o izmjenama Zakona o oznakama porijekla, geografskim oznakama i oznakama garantovano tradicionalnih specijaliteta poljoprivrednih i prehrambenih proizvo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mreži zdravstvenih ustano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otrebi odlaganja početka primjene Zakona o upravnom postupku („Službeni list CG“, br. 56/14 i 20/15) s Predlogom zakona o izmjeni Zakona o upravnom postup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lanu ispunjenja završnih mjerila za privremeno zatvaranje pregovora u poglavlju 15 – Energet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olakšicama u postupku izdavanja viza za grupe državljana NR Kine i Ir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dugoročnom zaduživanju Opštine Plav, u cilju sprovođenja aktivnosti na realizaciji Sanacionog plana za prevazilaženje finansijskih teškoća, u iznosu od 1.200.000,00 eura s Predlogom ugovora o ces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rovska pitanj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VERIFIKACI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izmjenama i dopunama Uredbe o organizaciji indirektnog upravljanja sprovođenja finansijske pomoći u okviru instrumenta pretpristupne podrške Evropske unije (IPA I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i i dopuni Odluke o obrazovanju Radne grupe za pripremu pregovora o pristupanju Crne Gore Evropskoj uniji za oblast pravne tekovine Evropske unije koja se odnosi na pregovaračko poglavlje 29 - Carinska un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izmjeni i dopuni Odluke o obrazovanju Radne grupe za pripremu pregovora o pristupanju Crne Gore Evropskoj uniji za oblast pravne tekovine Evropske unije koja se odnosi na pregovaračko poglavlje 19 – Socijalna polika i zapošljavan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davanju šuma u državnoj svojini na korišćenje prodajom drveta u dubećem stanju, za 2016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prenosu prava raspolaganja na nepokretnosti u svojini Crne Gore, Opštini Kotor, bez naknade, radi ostvarenja javnog interesa - rješavanje pitanja smještaja Udruženja penzionera iz Kot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utvrđivanju javnog interesa za eksproprijaciju nepokretnosti za rekonstrukciju magistralnog puta M-2.3 Podgorica-Cetinje-Budva, dionica Brajići – Lapčić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rotokola između Ministarstva odbrane Republike Srbije i Ministarstva odbrane Republike Bugarske, Ministarstva odbrane Bosne i Hercegovine, Ministarstva odbrane Republike Makedonije, Ministarstva odbrane Republike Slovenije i Ministarstva odbrane Crne Gore o obuci crnomorskih rotacionih snaga „PLATINASTI VUK 16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Ugovoru o pružanju konsultantskih usluga između Ministarstva saobraćaja i pomorstva i kompanije WYG International Limited u saradnji sa CeS COWI d.o.o. i Systema, za projekat Studija izvodljivosti izgradnje prioritetne obilaznice na crnogorskom primorju (SEETO pravac 1) s Predlogom ugovo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sa sastanka Mješovite komisije za drumski prevoz putnika i tereta između delegacija Vlade Crne Gore i Vlade Republike Srbije, održanog u Podgorici, 20. i 21. aprila 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poslovanju i Finansijski izvještaj društva sa ograničenom odgovornošću „Centar za ekotoksikološka ispitivanja“ Podgorica za 2015. godin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virani plan objekata privremenog karaktera u zoni morskog dobra, za period 2016-2018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izmjenu Zaključka Vlade Crne Gore, broj: 08-948, od 28. aprila 2016. godine, sa sjednice od 21. aprila 2016.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tforme za učešće Pavla Goranovića, ministra kulture, na Književnom forumu Narodne Republike Kine i zemalja Centralne i Istočne Evrope, Balatonfired i Budimpešta, Mađarska, 23. i 24. maj 2016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VI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vještaj o učešću prof. dr Milice Pejanović - Đurišić, ministra odbrane, na sastanku OEBS – ovog foruma za bezbjednosnu saradnju, 20. aprila 2016. godine, u Beču, Republika Austrij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Izvještaj o posjeti Zorana Pažina, ministra pravde, institucijama EU u Briselu, 3. maja 2016. god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vještaj o učešću delegacije Vlade Crne Gore, koju je predvodio dr Suad Numanović, ministar za ljudska i manjinska prava, na Forumu IDAHO 2016, od 10. do 12. maja 2016. godine, u Kopenhagenu, Dansk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18. maj 2016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3:00Z</dcterms:created>
  <dc:creator>gordana.pleskonjic</dc:creator>
  <dc:description/>
  <dc:language>en-US</dc:language>
  <cp:lastModifiedBy>jelena.rakcevic</cp:lastModifiedBy>
  <cp:lastPrinted>2016-05-18T15:06:00Z</cp:lastPrinted>
  <dcterms:modified xsi:type="dcterms:W3CDTF">2016-05-18T13:13:00Z</dcterms:modified>
  <cp:revision>2</cp:revision>
  <dc:subject/>
  <dc:title/>
</cp:coreProperties>
</file>