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</w:t>
      </w:r>
    </w:p>
    <w:p>
      <w:pPr>
        <w:pStyle w:val="Title"/>
        <w:spacing w:lineRule="auto" w:line="276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umarstva i vodoprivred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3. godinu - Agrobudžet („Službeni list CG“, broj 25/23), program 5. Podrška razvoju sektora morskog ribarstva i marikulture, mjera 5.1. Jačanje profesionalne ribolovne flote, budžetska linija 5.1.3. Modernizacija profesionalne ribolovne flote u malom privrednom ribolovu, Ministarstvo poljoprivrede, šumarstva i vodoprivrede objavljuje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za dodjelu sredstava podsticaja za modernizaciju profesionalne ribolovne flote u malom privrednom ribolovu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avnim pozivom za dodjelu sredstava podsticaja za modernizaciju profesionalne ribolovne flote u malom privrednom ribolovu utvrđuju se način, uslovi i kriterijumi na osnovu kojih se ostvaruje pravo na sredstva podstic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Default"/>
        <w:spacing w:lineRule="auto" w:line="276" w:before="120" w:after="120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malog privrednog ribolova, koja je izdata od strane Ministarstva poljoprivrede, šumarstva i vodoprivrede i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a je ribolovni plovni objekat, koji je predmet nabavke, rekonstrukcije, opremanja ili zamjene upisan u Registar ribolovnih plovnih objekata Crne Gore (Registar)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lang w:val="sr-Latn-ME"/>
        </w:rPr>
        <w:t>Ukoliko je podnosilac zahtjeva za odobravanje podrške kroz ovaj javni poziv, lice koje je koristilo sredstva podsticaja iz prvog javnog poziva za investicije u ribolovne plovne objekte uključujući ribolovnu opremu i elektronske uređaje, broj UP-I-06-318/21-4433/1 od 26.07.2021. godine, a koji je finansiran iz sredstva MIDAS 2 projekta, podrška može biti odobrena isključivo za investicije koje nijesu bile predmet podrške kroz naprijed navedeni javni poziv.</w:t>
      </w:r>
    </w:p>
    <w:p>
      <w:pPr>
        <w:pStyle w:val="ListParagraph"/>
        <w:spacing w:lineRule="auto" w:line="276"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ekonstrukciju ili zamjenu ribolovnog plovnog objekta dužine od 4,5m do 10m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vodenih organizama i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 i seta za plastificiranje i drugo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ribolovnog plovnog objekta, koji ne smije biti kraći od 4,5 m i duži od 10 m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pravka ili generalna opravka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snovni servis motora ( maksimalno 2 u toku trajanja javnog poziva )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novog pomoćnog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ovog ribolovnog alata i opreme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hidrauličnog vitla za izvlačenje ribolovnog alat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elektronskog uređaja za efikasniji ribolov i bezbjednost plovidbe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 kapaciteta do 150 kg / 24 h) kao i uređaja za čuvanje ribe - rashladni ormar, šok komore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slugu veza ribolovnog plovnog objekt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 i signalnih baklji i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redovnog pregleda ribolovnog plovnog objekta (troškovi vađenja i spuštanja ribolovnog plovnog objekta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ključnog vozila – prikolice za plovil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električne lančane dizalice do 3t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laćanja u naturi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sopstvenog rada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obrtnih sredstava i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.</w:t>
      </w:r>
      <w:r>
        <w:rPr>
          <w:b/>
          <w:caps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50 ribolovnih dana u toku 2022 godine, što se dokazuje potvrdom o ostvarenim ribolovnim danima, koju izdaje ovo ministarstvo iz Ribarskog informacionog sistema Crne Gore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3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korisnik podsticajnih sredstava po prvi put, odnosno nosilac je dozvole za privredni ribolov koja je izdata u periodu od 01. oktobra 2022. godine do 01. avgusta 2023. godine, i ima ostvarenih i evidentiranih 50 ribolovnih dana u Ribarski informacioni sistem Crne Gore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VISINA PODRŠKE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160.000,00 €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isina podrške iznosi do 50% od ukupne vrijednosti ispostavljenih računa, maksimalno do 6.500,00 € po plovilu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REBNA DOKUMENTACIJA ZA DODJELU SREDSTAVA PODSTICAJA</w:t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z popunjen, potpisan i ovjeren Zahtjev, koji je dat u Prilogu I i čini sastavni dio ovog Javnog poziva, </w:t>
      </w:r>
      <w:r>
        <w:rPr>
          <w:rFonts w:cs="Arial" w:ascii="Arial" w:hAnsi="Arial"/>
          <w:lang w:val="sr-Latn-ME" w:eastAsia="en-US"/>
        </w:rPr>
        <w:t>podnosilac zahtjeva dužan je da dostavi i sledeću dokumentaciju</w:t>
      </w:r>
      <w:r>
        <w:rPr>
          <w:rFonts w:cs="Arial" w:ascii="Arial" w:hAnsi="Arial"/>
          <w:lang w:val="sr-Latn-M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- isključivo na ime/naziv nosioca dozvole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kupovine u inostranstvu, ovjeren swift od strane banke i kopiju jedinstvene carinske isprav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nabavke elektronskog uređaja ili pogonskog generatora,</w:t>
      </w:r>
      <w:r>
        <w:rPr>
          <w:rFonts w:cs="Arial" w:ascii="Arial" w:hAnsi="Arial"/>
          <w:bCs/>
          <w:iCs/>
          <w:lang w:val="sr-Latn-ME" w:eastAsia="sr-Latn-CS"/>
        </w:rPr>
        <w:t xml:space="preserve"> podnosilac Zahtjeva  dužan je da uz dokumentaciju dostavi</w:t>
      </w:r>
      <w:r>
        <w:rPr>
          <w:rFonts w:cs="Arial" w:ascii="Arial" w:hAnsi="Arial"/>
          <w:lang w:val="sr-Latn-ME"/>
        </w:rPr>
        <w:t xml:space="preserve"> i kopiju garantnog lista (sa originalom na uvid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je predmet nabavke priključno vozilo – prikolica potrebno je dostaviti i kopiju saobraćajne dozvol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 xml:space="preserve">ukoliko je predmetna dokumentacija na stranom jeziku, uz nju se dostavlja dokumentacija prevedena na crnogorski jezik od strane ovlašćenog sudskog tumača. </w:t>
      </w:r>
    </w:p>
    <w:p>
      <w:pPr>
        <w:pStyle w:val="ListParagraph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 šumarstva i vodoprivred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 zajedno sa ostalom dokumentacijom propisanom ovim Javnim pozivom može se dostaviti isključivo lično na arhivu Ministarstva poljoprivrede, šumarstva i vodoprivrede ili preporučenom poštom na adresu: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i/>
          <w:lang w:val="sr-Latn-ME"/>
        </w:rPr>
        <w:t>Javnom pozivu za modernizaciju ribolovne flote u malom privrednom ribolovu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3. godin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jedan Zahtjev za ribolovni plovni objekat koji je upisan u dozvoli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160.000,00 €, Ministarstvo će prekinuti dalju realizaciju mjere, te o tome blagovremeno obavijestiti profesionalne ribar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Komisija prilikom administrativne kontrole utvrdi da je Zahtjev neblagovremeno dostavljen, nepotpun ili da priloženi dokazi nijesu u skladu sa uslovima propisanim ovim Javnim pozivom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ovog Javnog poziv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na ribolovnom plovnom objektu koji je predmet investicij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sačiniti Zapisnik praćen foto dokumentacijom na osnovu kojeg će donijeti Odluku o korisniku podrške koji ispunjava uslove za ostvarivanje prava na dodjelu sredstava podsticaja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su u skladu sa Zakonom o morskom ribarstvu i marikulturi i pravilnicima koji iz njega proizilaze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zamjene postojećeg ribolovnog plovnog objekta novim, podnosilac Zahtjeva dužan je da dostavi kopiju stare i nove plovidbene dozvole uz novo Svjedočanstvo o sposobnosti broda za plovidbu, najkasnije u roku od 7 dana od dana podnošenja Zahtjeva i izvrši zamjenu u Registru. U protivnom, podnešeni Zahtjev biće </w:t>
      </w:r>
      <w:r>
        <w:rPr>
          <w:color w:val="000000"/>
          <w:sz w:val="22"/>
          <w:szCs w:val="22"/>
          <w:lang w:val="sr-Latn-ME"/>
        </w:rPr>
        <w:t>odbijen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motora ili novog pomoćnog motora, u ovoj godini ne može biti podržan za nabavku isti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ribolovnog plovnog objekta, u ovoj godini ne može biti podržan za nabavku istog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je dat u Prilogu II i čini sastavni dio ovog Javnog poziv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razvoja može da izvrši provjeru realnosti i osnovanosti prikazanih troškova, kao i pokretanje finansijske provjere svih pristiglih računa kod nadležnih organ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 w:eastAsia="en-US"/>
        </w:rPr>
      </w:pPr>
      <w:r>
        <w:rPr>
          <w:rFonts w:eastAsia="Calibri"/>
          <w:color w:val="000000"/>
          <w:sz w:val="22"/>
          <w:szCs w:val="22"/>
          <w:lang w:val="sr-Latn-ME"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sz w:val="22"/>
          <w:szCs w:val="22"/>
          <w:lang w:val="sr-Latn-ME" w:eastAsia="en-US"/>
        </w:rPr>
        <w:t xml:space="preserve">Neće se podržati investicije za koje se provjerom utvrdi da je korisnik, odnosno lica u društvu privrednog društva korisnika, nalaze </w:t>
      </w:r>
      <w:r>
        <w:rPr>
          <w:color w:val="000000"/>
          <w:sz w:val="22"/>
          <w:szCs w:val="22"/>
          <w:lang w:val="sr-Latn-ME" w:eastAsia="en-US"/>
        </w:rPr>
        <w:t>u krvnom srodstvu u pravoj liniji do bilo kog stepena, pobočnoj liniji do četvrtog stepena krvnog srodstva ili u tazbinskom srodstvu do drugog stepena</w:t>
      </w:r>
      <w:r>
        <w:rPr>
          <w:sz w:val="22"/>
          <w:szCs w:val="22"/>
          <w:lang w:val="sr-Latn-ME" w:eastAsia="en-US"/>
        </w:rPr>
        <w:t xml:space="preserve"> sa dobavljačem roba ili izvođačem radova, ili se radi o povezanim licima u poslovnom smislu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se u postupku </w:t>
      </w:r>
      <w:r>
        <w:rPr>
          <w:rFonts w:eastAsia="Calibri"/>
          <w:color w:val="000000"/>
          <w:sz w:val="22"/>
          <w:szCs w:val="22"/>
          <w:lang w:val="sr-Latn-ME"/>
        </w:rPr>
        <w:t xml:space="preserve">finansijske provjere realnosti i osnovanosti prikazanih troškova kod nadležnih organa </w:t>
      </w:r>
      <w:r>
        <w:rPr>
          <w:color w:val="000000"/>
          <w:sz w:val="22"/>
          <w:szCs w:val="22"/>
          <w:lang w:val="sr-Latn-ME"/>
        </w:rPr>
        <w:t>utvrdi da je korisnik podsticaja na bilo koji način doveo u zabludu ili naveo na pogrešan zaključak Komisiju, korisnik podsticaja, shodno članu 33 Zakona o poljoprivredi i ruralnom razvoju (“Sl. list Crne Gore”, broj 56/09, 34/14 i 1/15,</w:t>
      </w:r>
      <w:r>
        <w:rPr>
          <w:sz w:val="22"/>
          <w:szCs w:val="22"/>
          <w:lang w:val="sr-Latn-ME"/>
        </w:rPr>
        <w:t xml:space="preserve"> 30/17, 51/17,59/21</w:t>
      </w:r>
      <w:r>
        <w:rPr>
          <w:color w:val="000000"/>
          <w:sz w:val="22"/>
          <w:szCs w:val="22"/>
          <w:lang w:val="sr-Latn-ME"/>
        </w:rPr>
        <w:t xml:space="preserve">), dužan je da vrati sredstva podsticaja koja su nenamjenski utrošena, uvećana za iznos zatezne kamat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Broj:06-318/23- 3203/1                                                                                          05.04.2023. godine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Author: Deniz Frljuckic</dc:creator>
  <dc:description/>
  <cp:keywords/>
  <dc:language>en-US</dc:language>
  <cp:lastModifiedBy>Igor Vujovic</cp:lastModifiedBy>
  <cp:lastPrinted>2022-03-23T12:59:00Z</cp:lastPrinted>
  <dcterms:modified xsi:type="dcterms:W3CDTF">2023-04-10T12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