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80"/>
        <w:rPr>
          <w:rFonts w:ascii="Arial" w:hAnsi="Arial" w:eastAsia="Times New Roman" w:cs="Arial"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BA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45745</wp:posOffset>
            </wp:positionV>
            <wp:extent cx="609600" cy="702945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27908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 w:eastAsia="en-US"/>
                              </w:rPr>
                              <w:t xml:space="preserve">Adresa: Bulevar Svetog Petra Cetinjskog 130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 w:eastAsia="en-US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2 20 234 193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3.5pt;mso-wrap-distance-left:9.05pt;mso-wrap-distance-right:9.05pt;mso-wrap-distance-top:3.6pt;mso-wrap-distance-bottom:3.6pt;margin-top:11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l-PL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 w:eastAsia="en-US"/>
                        </w:rPr>
                        <w:t xml:space="preserve">Adresa: Bulevar Svetog Petra Cetinjskog 130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pl-PL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 w:eastAsia="en-US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2 20 234 193                                                     </w:t>
                      </w:r>
                      <w:r>
                        <w:rPr>
                          <w:rFonts w:cs="Arial" w:ascii="Arial" w:hAnsi="Arial"/>
                          <w:color w:val="0070C0"/>
                          <w:sz w:val="16"/>
                          <w:szCs w:val="16"/>
                        </w:rPr>
                        <w:t>www.gov.me/mmp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10"/>
          <w:kern w:val="2"/>
          <w:sz w:val="28"/>
          <w:szCs w:val="40"/>
          <w:lang w:val="pl-PL" w:eastAsia="en-US"/>
        </w:rPr>
        <w:t xml:space="preserve">                 </w:t>
      </w:r>
      <w:r>
        <w:rPr>
          <w:rFonts w:cs="Arial" w:ascii="Arial" w:hAnsi="Arial"/>
          <w:sz w:val="20"/>
          <w:szCs w:val="20"/>
          <w:lang w:val="pl-PL" w:eastAsia="en-US"/>
        </w:rPr>
        <w:t>Crna</w:t>
      </w:r>
      <w:r>
        <w:rPr>
          <w:rFonts w:eastAsia="Times New Roman" w:cs="Arial" w:ascii="Arial" w:hAnsi="Arial"/>
          <w:spacing w:val="-10"/>
          <w:kern w:val="2"/>
          <w:sz w:val="20"/>
          <w:szCs w:val="20"/>
          <w:lang w:val="pl-PL" w:eastAsia="en-US"/>
        </w:rPr>
        <w:t xml:space="preserve"> Gora</w:t>
      </w:r>
    </w:p>
    <w:p>
      <w:pPr>
        <w:pStyle w:val="Normal"/>
        <w:spacing w:lineRule="auto" w:line="192" w:before="120" w:after="0"/>
        <w:ind w:left="1134" w:hanging="0"/>
        <w:rPr/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pl-PL" w:eastAsia="en-US"/>
        </w:rPr>
        <w:t xml:space="preserve">Ministarstvo ljudskih i </w:t>
      </w:r>
    </w:p>
    <w:p>
      <w:pPr>
        <w:pStyle w:val="Normal"/>
        <w:spacing w:lineRule="auto" w:line="192" w:before="120" w:after="0"/>
        <w:ind w:left="1134" w:hanging="0"/>
        <w:rPr>
          <w:rFonts w:ascii="Arial" w:hAnsi="Arial" w:eastAsia="Times New Roman" w:cs="Arial"/>
          <w:spacing w:val="-10"/>
          <w:kern w:val="2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spacing w:val="-10"/>
          <w:kern w:val="2"/>
          <w:sz w:val="20"/>
          <w:szCs w:val="20"/>
          <w:lang w:val="pl-PL" w:eastAsia="en-US"/>
        </w:rPr>
        <w:t>manjinskih pr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0"/>
          <w:kern w:val="2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color w:val="000000"/>
          <w:spacing w:val="-10"/>
          <w:kern w:val="2"/>
          <w:sz w:val="24"/>
          <w:szCs w:val="24"/>
          <w:lang w:val="sr-Latn-B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BA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BA" w:eastAsia="en-GB"/>
        </w:rPr>
        <w:t xml:space="preserve">Na osnovu člana 32b stav 3 Zakona o nevladinim organizacijama („Službeni list CG“, br. 39/11 i 37/17) i u vezi sa </w:t>
      </w:r>
      <w:r>
        <w:rPr>
          <w:rFonts w:cs="Arial" w:ascii="Arial" w:hAnsi="Arial"/>
          <w:sz w:val="24"/>
          <w:szCs w:val="24"/>
          <w:lang w:val="en-GB" w:eastAsia="en-US"/>
        </w:rPr>
        <w:t>Uredbom</w:t>
      </w:r>
      <w:r>
        <w:rPr>
          <w:rFonts w:eastAsia="Times New Roman" w:cs="Arial" w:ascii="Arial" w:hAnsi="Arial"/>
          <w:color w:val="000000"/>
          <w:sz w:val="24"/>
          <w:szCs w:val="24"/>
          <w:lang w:val="sr-Latn-BA" w:eastAsia="en-GB"/>
        </w:rPr>
        <w:t xml:space="preserve"> o izboru predstavnika nevladinih organizacija u radna tijela organa državne uprave i sprovođenju javne rasprave u pripremi zakona i strategija („Službeni list CG”, br. 41/18), Ministarstvo ljudskih i manjinskih prava upućuje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en-GB"/>
        </w:rPr>
        <w:t>JAVNI POZIV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en-GB"/>
        </w:rPr>
        <w:t>nevladnim organizacijama za predlaganje kandidata/kinje za pripremu Plana za implementaciju preporuka četvrtog ciklusa Opšteg periodičnog pregleda Savjeta za ljudska prava Ujedinjenih nacija (UPR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 xml:space="preserve">Ministarstvo ljudskih i manjinskih prava, u svojstvu jednog od koordinatora UPR procesa izvještavanja, poziva nevladine organizacije koje se bave pitanjima iz oblasti ljudskih prava i zaštite od diskriminacije, da uzmu učešće 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 xml:space="preserve">Radnoj grupi za pripremu Plana za implementaciju preporuka četvrtog ciklusa Opšteg periodičnog pregleda Savjeta za ljudska prava Ujedinjenih nacija (UPR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>Za predstavnika/cu u Radnoj grupi nevladina organizacija može predložiti samo jednog predstavnika/cu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  <w:t xml:space="preserve">Pravo predlaganja kandidata/kinja za pripremu Plana za implementaciju preporuka četvrtog ciklusa Opšteg periodičnog pregleda Savjeta za ljudska prava Ujedinjenih nacija (UPR) imaju nevladine organizacije čija su područja djelovanja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Borba protiv diskriminacije, borba protiv torture, reforma pravosuđa i borba protiv korupcije, sloboda izražavanja, sloboda medija, borba protiv trgovine ljudima, borba protiv nasilja u porodici, nad ženama i nad djecom, rodna ravnopravnost i osnaživanje žena i djevojčica, prava djeteta, manjinski narodi i Romi, lica sa invaliditetom, LGBTI osobe, izbjeglice, raseljena i interno raseljena lica i smanjenje apatridij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  <w:t>Nevladina organizacija može predložiti kandidata/kinju za pripremu Plana za implementaciju preporuka četvrtog ciklusa Opšteg periodičnog pregleda Savjeta za ljudska prava Ujedinjenih nacija (UPR) ako ispunjava sljedeće kriterijum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je upisana u registar nevladinih organizacija prije objavljivanja ovog Javnog poziv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u aktu o osnivanju i statutu ima utvrđene djelatnosti i ciljeve u oblastima koje su u vezi sa zadatkom Radne grup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je u prethodnoj godini realizovala najmanje jedan projekat ili aktivnost u vezi sa zadatkom Radne grup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je predala poreskom organu prijavu za prethodnu fiskalnu godinu (bilans stanja i bilans uspjeha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više od polovine članova/ca organa upravljanja nevladine organizacije nijesu članovi/ice organa političkih partija, javni funkcioneri/ke, rukovodeća lica ili državni službenici/ce ili namještenici/ce.</w:t>
      </w:r>
    </w:p>
    <w:p>
      <w:pPr>
        <w:pStyle w:val="Normal"/>
        <w:spacing w:lineRule="auto" w:line="276" w:before="0" w:after="0"/>
        <w:ind w:left="858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  <w:lang w:val="hr-HR" w:eastAsia="en-GB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  <w:t>Nevladina organizacija dužna je da uz predlog kandidata/kinje dostav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dokaz da je upisana u registar nevladinih organizacija (fotokopiju akta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fotokopiju akta o osnivanju i statut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pregled realizovanih projekata i aktivnosti u prethodnoj godini u vezi sa zadatkom Radne grupe;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dokaz da je nevladina organizacija predala poreskom organu prijavu za prethodnu fiskalnu godinu (fotokopija bilansa stanja i uspjeha);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izjavu lica ovlašćenog za zastupanje i predstavljanje nevladine organizacije o tome da više od polovine članova/ica organa upravljanja nevladine organizacije nijesu članovi/ice organa političkih partija, javni/a funkcioneri/ke, rukovodeća lica ili državni/a službenici/ce ili namještenici/c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fotokopiju lične karte ili drugog dokumenta na osnovu kojeg se utvrđuje identitet kandidata/kiinje za člana/icu Radne grup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biografiju kandidata/kinje, sa podacima o iskustvu u vezi sa zadatkom Radne grupe za izradu Plana za implementaciju preporuka četvrtog ciklusa Opšteg periodičnog pregleda Savjeta za ljudska prava Ujedinjenih nacija (UPR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dokaz o iskustvu predstavnika/ce nevladine organizacije u navedenim oblastima (stručni rad, sertifikat ili drugi dokument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izjavu kandidata/kinje da nije član/ica organa političke partije, javni/a funkcioner/ka, rukovodeće lice ili državni/a službenik/ca, odnosno namještenik/c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izjavu kandidata/kinje da prihvata kandidaturu za člana/icu za konsultovanje u pripremi Plana za implementaciju preporuka četvrtog ciklusa Opšteg periodičnog pregleda Savjeta za ljudska prava Ujedinjenih nacija (UPR).</w:t>
      </w:r>
    </w:p>
    <w:p>
      <w:pPr>
        <w:pStyle w:val="Normal"/>
        <w:spacing w:lineRule="auto" w:line="276" w:before="0" w:after="0"/>
        <w:ind w:left="858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hr-HR" w:eastAsia="en-GB"/>
        </w:rPr>
        <w:t>Kao kanditat/kinja za pripremu Plana za implementaciju preporuka četvrtog ciklusa Opšteg periodičnog pregleda Savjeta za ljudska prava Ujedinjenih nacija (UPR) može biti predloženo lice koj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je crnogorski/ka državljanin/ka, sa prebivalištem u Crnoj Gor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posjeduje iskustvo u vezi sa zadatkom Radne grupe za izradu Plana za implementaciju preporuka četvrtog ciklusa Opšteg periodičnog pregleda Savjeta za ljudska prava Ujedinjenih nacija (UPR) 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nije član/ica organa političke partije, javni/a funkcioner/ka, državni/a službenik/ca ili namještenik/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en-GB"/>
        </w:rPr>
        <w:t>Rok za dostavljanje predloga je 04. april 2024. godi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Dokumentacija po javnom pozivu dostavlja se isključivo poštom na adresu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Ministarstvo ljudskih i manjinskih prava, Bulevar Svetog Petra Cetinjskog br.130, 81000 Podgorica, sa napomenom: Predlaganje kandidata/kinje za pripremu Plana za implementaciju preporuka četvrtog ciklusa Opšteg periodičnog pregleda Savjeta za ljudska prava Ujedinjenih nacija (UPR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hr-HR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hr-HR" w:eastAsia="en-GB"/>
        </w:rPr>
        <w:t>Predlog kandidata/kinje biće razmatran samo ako je dostavljen uz svu potrebnu dokumentaciju, u naznačenom ro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>Ministarstvo ljudskih i manjinskih prava će u roku od 7 (sedam) dana od isteka roka za dostavljanje predloga, na internet stranici www.gov.me/mmp i portalu e_uprave objaviti listu predstavnika/ca koji/e su predloženi/e i koji ispunjavaju uslove shodno navedenim kriterijumim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 xml:space="preserve">Uz listu iz predhodnog stava Ministarstvo ljudskih i manjinskih prava će objaviti spisak nevladinih organizacija koje nisu dostavile uredne i potpune predloge, odnosno koji ne ispunjavaju uslov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>Broj: 01-039/24-428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en-GB"/>
        </w:rPr>
        <w:t xml:space="preserve">Podgorica, 25. mart 2024. godine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BA"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textAlignment w:val="top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sr-Latn-M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sr-Latn-M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sr-Latn-RS" w:eastAsia="sr-Latn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sr-Latn-M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ed potpisane i pečatom organizacije ovjerene potvrde da je u prethodnoj godini </w:t>
      </w:r>
      <w:r>
        <w:rPr>
          <w:bCs/>
          <w:lang w:val="hr-HR"/>
        </w:rPr>
        <w:t>realizovala projekat ili aktivnost u vezi sa zadatkom Radne grupe</w:t>
      </w:r>
      <w:r>
        <w:rPr/>
        <w:t>, podnosilac projekta je u obavezi da dostavi uz balans i druge dokaze kojima se dokazuju navedene tvrdnje (npr.fcc istraživanja/fcc dokumenta; fcc press clipinga, fcc ugovora o realizaciji projekta/programa itd)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Pored bilansa stanja i uspjeha, podnosilac je u obavezi dostaviti i potvrdu poreskog organa o predaji poreske prijave,koji je potpisan i ovjeren od strane poreskog službenika</w:t>
      </w:r>
    </w:p>
    <w:p>
      <w:pPr>
        <w:pStyle w:val="Footnote"/>
        <w:rPr>
          <w:lang w:val="sr-Latn-ME"/>
        </w:rPr>
      </w:pPr>
      <w:r>
        <w:rPr>
          <w:lang w:val="sr-Latn-ME"/>
        </w:rPr>
      </w:r>
    </w:p>
  </w:footnote>
  <w:footnote w:id="3">
    <w:p>
      <w:pPr>
        <w:pStyle w:val="Footnote"/>
        <w:rPr>
          <w:lang w:val="sr-Latn-ME"/>
        </w:rPr>
      </w:pPr>
      <w:r>
        <w:rPr>
          <w:rStyle w:val="FootnoteCharacters"/>
        </w:rPr>
        <w:footnoteRef/>
      </w:r>
      <w:r>
        <w:rPr>
          <w:lang w:val="sr-Latn-M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58" w:hanging="348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ME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0:00Z</dcterms:created>
  <dc:creator>biljana</dc:creator>
  <dc:description/>
  <cp:keywords/>
  <dc:language>en-US</dc:language>
  <cp:lastModifiedBy>Martin Juncaj</cp:lastModifiedBy>
  <cp:lastPrinted>2024-03-25T13:22:00Z</cp:lastPrinted>
  <dcterms:modified xsi:type="dcterms:W3CDTF">2024-03-25T13:50:00Z</dcterms:modified>
  <cp:revision>2</cp:revision>
  <dc:subject/>
  <dc:title/>
</cp:coreProperties>
</file>