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7468/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09.07.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25/19,</w:t>
      </w:r>
      <w:r>
        <w:rPr>
          <w:rFonts w:eastAsia="Times New Roman" w:cs="Times New Roman" w:ascii="Times New Roman" w:hAnsi="Times New Roman"/>
          <w:color w:val="000000"/>
          <w:sz w:val="24"/>
          <w:szCs w:val="24"/>
          <w:lang w:val="pl-PL" w:bidi="en-US"/>
        </w:rPr>
        <w:t xml:space="preserve"> objavljenoj na portalu Uprave za javne nabavke dana 14.06.2019.godine </w:t>
      </w:r>
      <w:r>
        <w:rPr>
          <w:rFonts w:cs="Times New Roman" w:ascii="Times New Roman" w:hAnsi="Times New Roman"/>
          <w:lang w:val="pl-PL"/>
        </w:rPr>
        <w:t xml:space="preserve">za otvoreni postupak javne nabavke za </w:t>
      </w:r>
      <w:r>
        <w:rPr>
          <w:rFonts w:cs="Times New Roman" w:ascii="Times New Roman" w:hAnsi="Times New Roman"/>
          <w:bCs/>
          <w:color w:val="000000"/>
        </w:rPr>
        <w:t xml:space="preserve">izvođenje radova na </w:t>
      </w:r>
      <w:r>
        <w:rPr>
          <w:rFonts w:cs="Times New Roman" w:ascii="Times New Roman" w:hAnsi="Times New Roman"/>
          <w:lang w:val="pl-PL"/>
        </w:rPr>
        <w:t>sanaciji klizišta „Gnjili Potok“ na putu Mateševo – Andrijevica </w:t>
      </w:r>
      <w:r>
        <w:rPr>
          <w:rFonts w:eastAsia="Times New Roman" w:cs="Times New Roman" w:ascii="Times New Roman" w:hAnsi="Times New Roman"/>
          <w:iCs/>
          <w:color w:val="000000"/>
          <w:sz w:val="24"/>
          <w:szCs w:val="24"/>
          <w:lang w:val="pl-PL" w:bidi="en-US"/>
        </w:rPr>
        <w:t xml:space="preserve">, ovlašćeno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25/19,</w:t>
      </w:r>
      <w:r>
        <w:rPr>
          <w:rFonts w:eastAsia="Times New Roman" w:cs="Times New Roman" w:ascii="Times New Roman" w:hAnsi="Times New Roman"/>
          <w:color w:val="000000"/>
          <w:sz w:val="24"/>
          <w:szCs w:val="24"/>
          <w:lang w:val="pl-PL" w:bidi="en-US"/>
        </w:rPr>
        <w:t xml:space="preserve"> objavljenoj na portalu Uprave za javne nabavke dana 14.06.2019.godine za otvoreni postupak javne nabavke za izvođenje radova na sanaciji klizišta „Gnjili Potok“ na putu Mateševo – Andrijevica,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 o pokretanju postupka javne nabavke broj: 01-3701/1 od 01.04.2019. godine, i istovremeno Rješenjem broj: 01-6397/2 od 10.06.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dana 14.06.2019.godine, na portalu Uprave za javne nabavke objavio tendersku dokumentaciju broj 25/19 za otvoreni postupak javne nabavke za izvođenje radova na sanaciji klizišta „Gnjili Potok“ na putu Mateševo – Andrijevic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je rednim brojem označio svaku prvu stranicu lista i ukupan broj listova tenderske dokumentacije.Tenderskom dokumentacijom je propisano da je predmet javne nabavke za izvođenje radova na sanaciji klizišta „Gnjili Potok“ na putu Mateševo – Andrijevica, da se javna nabavka nabavlja kao cjelina, CPV – 45220000-5 Inženjerski i građevinski radovi, procijenjene vrijednosti sa PDV-om 400.000,00 EUR-a, da je Rok izvršenja ugovora je 120 kalendarskih dana od dana uvođenja izvođača u posao. 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enderskom dokumentacijom predviđen je rok i način plaćanja: putem privremenih mjesečnih situacija i okonačne situacije, u roku od 30 dana od dana ovjere privremene, odnosno okonačne situacije, od strane Naručioca, u svemu prema Nacrtu ugovora koji je sastavni dio tenders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Isplata avansa u iznosu od 10%, izvršiće se u roku od 15 dana od dostavljanja odgovarajuće garancije za avansno plaćanje (Član 3 stav 3 Nacrta ugovor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čija ponuda bude izabrana kao najpovoljnija je dužan da prije zaključivanja ugovora o javnoj nabavci dostavi naručiocu: garanciju za dobro izvršenje ugovora, neopozivu i bezuslovno plativu na prvi poziv, na iznos od 5% ugovorene vrijednosti, sa rokom važenja 60 dana dužim od roka za izvođenje radova, kojom bezuslovno i neopozivo garantuje potpuno i savjesno izvršenje ugovorenih obaveza; Garancija za dobro izvršenje Ugovora je sastavni dio Ugovora o građenju; Garancija za dobro izvršenje ugovora mora da ima važnost do konačnog obračuna (Član 20 stav 1, 2, 3 Nacrta Ugovor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slovi iz stava 1 ove tačke ne odnose se na fizička lica: umjetnike, naučnike i kulturne stvaraoce.</w:t>
      </w:r>
    </w:p>
    <w:p>
      <w:pPr>
        <w:pStyle w:val="NormalWeb"/>
        <w:spacing w:before="0" w:after="0"/>
        <w:jc w:val="both"/>
        <w:rPr/>
      </w:pPr>
      <w:r>
        <w:rPr>
          <w:iCs/>
          <w:color w:val="000000"/>
          <w:lang w:val="pl-PL"/>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dokaza o posjedovanju važeće licence projektanta i izvođača radova kojom se utvrđuje ispunjenost uslova iz člana 122 Zakona o planiranju prostora i izgradnji objekata (Sl. List CG 64/17 od 06.10.2017. godine) za izvođenje radova na osnovu građevinskog projekta; dokaza o posjedovanju važeće licence za izvođenje geodetskih radova koju izdaje Uprava za nekretnine na osnovu Zakona o državnom premjeru i katastru nepokretnost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tehničkoj opremi koju ponuđač ima na raspolaganju za izvođenje konkretnih radova; izjave o namjeri i predmetu podugovaranja, sa spiskom podugovarača, odnosno podizvođača sa bližim podacima (naziv, adresa, procentualno učešće i sl.).</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je dužan da u “Izjavi o obrazovnim i profesionalnim kvalifikacijama ponuđača, kvalifikacijama rukovodećih lica i posebno kvalifikacijama lica koja su odgovorna za izvođenje konkretnih radova” navede ovlašćenog inženjera koji će rukovoditi građenjem objekta u cjelini, ovlašćene inženjere koji će rukovoditi građenjem pojedinih vrsta radova na objektu. Ovlašćeni inženjeri moraju imati odgovarajuće stručne kvalifikacije. U prilogu Izjave ponuđači će dostaviti dokaze o posjedovanju važeće dozvole, licence, odobrenja, odnosno drugog akta izdatog od nadležnog organa za obavljanje djelatnosti koja je predmet javne nabavke, i to:Ovlašćeni inženjer koji rukovodi građenjem objekta u cjelini: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Ovlašćeni inženjer koji rukovodi izvođenjem radova  na trasi (građevinski inženjer saobaćajnog smjera):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Ovlašćeni inženjer koji rukovodi izvođenjem radova na izradi potporne konstrukcije (dipl.građevinski inženjer- konstruktivni smjer): Rješenje o ispunjenosti uslova za obavljanje poslova ovlašćenog inženjera za složeni inženjerski objekat državni put izdato od Ministarstva saobraćaja i pomorstva. Ovlašćeni inženjer za izvođenje geodetskih radova.Ovlašćenje za izvođenje geodetskih radova koje izdaje Uprava za nekretnine na osnovu Zakona o državnom premjeru i katastru nepokretnosti.Ovlašćeni inženjer koji će rukovoditi radovima u cjelini, može biti istovremeno i ovlašćeni inženjer koji će rukovoditi građenjem pojedinih vrsta radova na objekt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zaključuje ugovor o javnoj nabavci, čiji nacrt je sastavni dio tenderske dokumentacije, sa ponuđačem čija je ponuda odlukom o izboru najpovoljnije ponude izabrana kao najpovoljnij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 ne može biti manja od 100.000,00eura; Ovo osiguranje mora da pokrije rizik odgovornosti za štetu prouzrokovanu licima, za štetu na objektima i za finansijsk igubitak; U polisi mora tačno biti navedena predmetna javna nabavka (Član 18 Nacrta Ugovora).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Izvođač je dužan da u roku od 5 dana od dana potpisivanja Ugovora, Naručiocu preko Stručnog nadzora dostavi detaljni dinamički plan izvođenja radova (paralelni plan »gantogram«) (član 15 stav 1 Nacrta ugovora).IZVOĐAČ je dužan da, u vezi sa izvođenjem radova, a bez posebne naknade, u skladu sa posebnim propisima, sačini: elaborat organizacije gradilišta, elaborat zaštite na radu i plan upravljanja, zemljom i kamenom iz iskopa i plan upravljanja  građevinskim otpadom.</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Obračun  izvedenih radova će se vršiti preko građevinske knjige u skladu sa Pravilnikom o načinu vođenja i sadržini građevinskog dnevnika i građevinske knjige (Član 4 stav 1 Nacrta Ugovora).Od svake privremene situacije, odnosno iznosa dospjelog za plaćanje, biće zadržan iznos od 5 %, na ime otklanjanja eventualnih nedostataka u izvođenju radova, a do konačnog obračuna; Ukupna vrijednost zadržanog novca ne može biti veća od 5% od ugovorene vrijednosti (Član 3 stav 6 i 7 Nacrta Ugovor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ukupno 100 dan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09.07.2019. godine do 10.00 sati, te da će se javno otvaranje ponuda, kome mogu prisustvovati ovlašćeni predstavnici ponuđača sa priloženim punomoćjem potpisanim od strane ovlašćenog lica, održati dana 09.07.2019. godine u 10:15 sati, u prostorijama Uprave za saobraćaj, na adresi ul. IV proleterske br.19, Podgorica kancelarija broj II-4.</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U cilju stvaranja pretpostavki da se radovi završe prije završetka građevinske sezone 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7468/1 od 09.07.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9.07.2019.  godine do 10: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3:00Z</dcterms:created>
  <dc:creator>Gorana</dc:creator>
  <dc:description/>
  <cp:keywords/>
  <dc:language>en-US</dc:language>
  <cp:lastModifiedBy>Natasa</cp:lastModifiedBy>
  <cp:lastPrinted>2019-03-05T08:45:00Z</cp:lastPrinted>
  <dcterms:modified xsi:type="dcterms:W3CDTF">2019-07-09T10:03:00Z</dcterms:modified>
  <cp:revision>2</cp:revision>
  <dc:subject/>
  <dc:title/>
</cp:coreProperties>
</file>