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11120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7.09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1119/2 od 17.09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9035/2 objavljenom 29.06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ekonomij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Savjetnik/ca III u Direkciji za investicije i unapređenje poslovnog ambijenta, Direktorat za investicije, razvoj malih i srednjih preduzeća i upravljanje EU fondovima</w:t>
      </w:r>
      <w:r>
        <w:rPr>
          <w:rFonts w:cs="Arial" w:ascii="Arial" w:hAnsi="Arial"/>
          <w:color w:val="000000"/>
          <w:sz w:val="22"/>
          <w:szCs w:val="22"/>
        </w:rPr>
        <w:t> - Izvršilaca: 2, na neodređeno vrijeme, Visoko obrazovanje u obimu od 180 kredita CSPK-a, (VI nivo kvalifikacije obrazovanja) fakultet iz oblasti društvenih nauka – pravo ili ekonomi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LAZAR NENEZIĆ – ostvareni broj bodova 31.5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JELENA OBRADOVIĆ – ostvareni broj bodova 28.4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Viši/a savjetnik/ca III u Direkciji za obnovljive izvore energije, Direktorat za energetiku</w:t>
      </w:r>
      <w:r>
        <w:rPr>
          <w:rFonts w:cs="Arial" w:ascii="Arial" w:hAnsi="Arial"/>
          <w:color w:val="000000"/>
          <w:sz w:val="22"/>
          <w:szCs w:val="22"/>
        </w:rPr>
        <w:t xml:space="preserve"> - zvršilaca: 2, na neodređeno vrijeme, Visoko obrazovanje u obimu od 240 kredita CSPK-a, (VII1 nivo kvalifikacije obrazovanja) fakultet iz oblasti tehničko-tehnoloških ili inženjerskih nauk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UKAŠIN MILADINOVIĆ – ostvareni broj bodova 29.35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ekonomi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9-17T14:51:00Z</cp:lastPrinted>
  <dcterms:modified xsi:type="dcterms:W3CDTF">2018-09-24T08:29:00Z</dcterms:modified>
  <cp:revision>537</cp:revision>
  <dc:subject/>
  <dc:title>Republika Crna Gora</dc:title>
</cp:coreProperties>
</file>