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-27940</wp:posOffset>
            </wp:positionV>
            <wp:extent cx="628015" cy="713740"/>
            <wp:effectExtent l="0" t="0" r="0" b="0"/>
            <wp:wrapTight wrapText="bothSides">
              <wp:wrapPolygon edited="0">
                <wp:start x="9813" y="568"/>
                <wp:lineTo x="3593" y="2585"/>
                <wp:lineTo x="979" y="4022"/>
                <wp:lineTo x="325" y="10941"/>
                <wp:lineTo x="1633" y="16702"/>
                <wp:lineTo x="4246" y="18997"/>
                <wp:lineTo x="7187" y="18997"/>
                <wp:lineTo x="9486" y="20446"/>
                <wp:lineTo x="9813" y="20446"/>
                <wp:lineTo x="11446" y="20446"/>
                <wp:lineTo x="11773" y="20446"/>
                <wp:lineTo x="14060" y="18997"/>
                <wp:lineTo x="16686" y="18997"/>
                <wp:lineTo x="19953" y="16123"/>
                <wp:lineTo x="19299" y="14395"/>
                <wp:lineTo x="20933" y="9783"/>
                <wp:lineTo x="20607" y="4311"/>
                <wp:lineTo x="17666" y="2585"/>
                <wp:lineTo x="11773" y="568"/>
                <wp:lineTo x="9813" y="56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402590" cy="800100"/>
            <wp:effectExtent l="0" t="0" r="0" b="0"/>
            <wp:wrapTight wrapText="bothSides">
              <wp:wrapPolygon edited="0">
                <wp:start x="-2" y="259"/>
                <wp:lineTo x="-2" y="20938"/>
                <wp:lineTo x="20806" y="20938"/>
                <wp:lineTo x="20806" y="259"/>
                <wp:lineTo x="-2" y="2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hr-HR" w:eastAsia="en-US"/>
        </w:rPr>
      </w:pPr>
      <w:r>
        <w:rPr>
          <w:rFonts w:eastAsia="Arial Narrow" w:cs="Arial Narrow" w:ascii="Arial Narrow" w:hAnsi="Arial Narrow"/>
          <w:b/>
          <w:lang w:val="hr-HR" w:eastAsia="en-US"/>
        </w:rPr>
        <w:t xml:space="preserve">         </w:t>
      </w:r>
      <w:r>
        <w:rPr>
          <w:rFonts w:cs="Arial Narrow" w:ascii="Arial Narrow" w:hAnsi="Arial Narrow"/>
          <w:b/>
          <w:lang w:val="hr-HR" w:eastAsia="en-US"/>
        </w:rPr>
        <w:t xml:space="preserve">Crna Gor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hr-HR" w:eastAsia="en-US"/>
        </w:rPr>
        <w:t xml:space="preserve">   </w:t>
      </w:r>
      <w:r>
        <w:rPr>
          <w:rFonts w:cs="Arial Narrow" w:ascii="Arial Narrow" w:hAnsi="Arial Narrow"/>
          <w:b/>
          <w:lang w:val="hr-HR" w:eastAsia="en-US"/>
        </w:rPr>
        <w:t>Zavod za školstvo</w:t>
      </w:r>
    </w:p>
    <w:p>
      <w:pPr>
        <w:pStyle w:val="Normal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  <w:lang w:val="hr-HR" w:eastAsia="en-US"/>
        </w:rPr>
      </w:pPr>
      <w:r>
        <w:rPr>
          <w:rFonts w:cs="Arial Narrow" w:ascii="Arial Narrow" w:hAnsi="Arial Narrow"/>
          <w:b/>
          <w:sz w:val="36"/>
          <w:szCs w:val="36"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Predmetni program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  <w:lang w:val="hr-HR" w:eastAsia="en-US"/>
        </w:rPr>
      </w:pPr>
      <w:r>
        <w:rPr>
          <w:rFonts w:cs="Arial Narrow" w:ascii="Arial Narrow" w:hAnsi="Arial Narrow"/>
          <w:b/>
          <w:sz w:val="36"/>
          <w:szCs w:val="36"/>
          <w:lang w:val="hr-HR" w:eastAsia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  <w:szCs w:val="32"/>
          <w:lang w:val="hr-HR" w:eastAsia="en-US"/>
        </w:rPr>
        <w:t>ZDRAVI STILOVI ŽIVOTA</w:t>
      </w:r>
      <w:r>
        <w:rPr>
          <w:rFonts w:cs="Arial Narrow" w:ascii="Arial Narrow" w:hAnsi="Arial Narrow"/>
          <w:b/>
          <w:sz w:val="36"/>
          <w:szCs w:val="36"/>
          <w:lang w:val="hr-HR" w:eastAsia="en-US"/>
        </w:rPr>
        <w:t xml:space="preserve">, </w:t>
      </w:r>
      <w:r>
        <w:rPr>
          <w:rFonts w:cs="Arial" w:ascii="Arial" w:hAnsi="Arial"/>
          <w:b/>
          <w:sz w:val="28"/>
          <w:szCs w:val="28"/>
          <w:lang w:val="hr-HR" w:eastAsia="en-US"/>
        </w:rPr>
        <w:t>izborni predmet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I ili II razred gimna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zij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192405</wp:posOffset>
                </wp:positionV>
                <wp:extent cx="448691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5.15pt" to="614.4pt,15.2pt" stroked="t" o:allowincell="f" style="position:absolute;mso-position-horizontal:righ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jc w:val="center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dgorica</w:t>
      </w:r>
    </w:p>
    <w:p>
      <w:pPr>
        <w:pStyle w:val="Normal"/>
        <w:jc w:val="center"/>
        <w:rPr/>
      </w:pPr>
      <w:r>
        <w:rPr>
          <w:rFonts w:cs="Arial" w:ascii="Arial" w:hAnsi="Arial"/>
          <w:lang w:val="hr-HR" w:eastAsia="en-US"/>
        </w:rPr>
        <w:t>2011.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t>Predmetni program</w:t>
      </w:r>
    </w:p>
    <w:p>
      <w:pPr>
        <w:pStyle w:val="Normal"/>
        <w:rPr>
          <w:rFonts w:ascii="Arial" w:hAnsi="Arial" w:cs="Arial"/>
          <w:sz w:val="10"/>
          <w:szCs w:val="10"/>
          <w:lang w:val="hr-HR" w:eastAsia="en-US"/>
        </w:rPr>
      </w:pPr>
      <w:r>
        <w:rPr>
          <w:rFonts w:cs="Arial" w:ascii="Arial" w:hAnsi="Arial"/>
          <w:sz w:val="10"/>
          <w:szCs w:val="10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 w:eastAsia="en-US"/>
        </w:rPr>
        <w:t>ZDRAVI STILOVI ŽIVOTA</w:t>
      </w:r>
      <w:r>
        <w:rPr>
          <w:rFonts w:cs="Arial" w:ascii="Arial" w:hAnsi="Arial"/>
          <w:sz w:val="20"/>
          <w:szCs w:val="20"/>
          <w:lang w:val="hr-HR" w:eastAsia="en-US"/>
        </w:rPr>
        <w:t>, izborni predmet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t>I ili II razred gimna</w:t>
      </w:r>
      <w:r>
        <w:rPr>
          <w:rFonts w:cs="Arial" w:ascii="Arial" w:hAnsi="Arial"/>
          <w:sz w:val="20"/>
          <w:szCs w:val="20"/>
          <w:lang w:val="sr-Latn-CS" w:eastAsia="en-US"/>
        </w:rPr>
        <w:t>zije</w:t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 w:eastAsia="en-US"/>
        </w:rPr>
        <w:t>Izdavač:</w:t>
        <w:tab/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Zavod za školstv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>Urednik:</w:t>
        <w:tab/>
        <w:tab/>
        <w:t>Pavle Goranovi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t xml:space="preserve">Predmetni program </w:t>
      </w:r>
      <w:r>
        <w:rPr>
          <w:rFonts w:cs="Arial" w:ascii="Arial" w:hAnsi="Arial"/>
          <w:b/>
          <w:sz w:val="20"/>
          <w:szCs w:val="20"/>
          <w:lang w:val="hr-HR" w:eastAsia="en-US"/>
        </w:rPr>
        <w:t xml:space="preserve">ZDRAVI STILOVI ŽIVOTA, </w:t>
      </w:r>
      <w:r>
        <w:rPr>
          <w:rFonts w:cs="Arial" w:ascii="Arial" w:hAnsi="Arial"/>
          <w:sz w:val="20"/>
          <w:szCs w:val="20"/>
          <w:lang w:val="hr-HR" w:eastAsia="en-US"/>
        </w:rPr>
        <w:t>izborni predmet za I ili II razred gimnazije uradila je Komisija u sljedećem sastavu:</w:t>
      </w:r>
    </w:p>
    <w:p>
      <w:pPr>
        <w:pStyle w:val="Normal"/>
        <w:ind w:left="1080" w:right="900" w:hanging="1080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</w:r>
    </w:p>
    <w:p>
      <w:pPr>
        <w:pStyle w:val="Normal"/>
        <w:ind w:left="1080" w:right="900" w:hanging="108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Slavica Vujović, predsjednica</w:t>
      </w:r>
    </w:p>
    <w:p>
      <w:pPr>
        <w:pStyle w:val="Normal"/>
        <w:ind w:left="1080" w:right="900" w:hanging="108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Anđa Backović, članica</w:t>
      </w:r>
    </w:p>
    <w:p>
      <w:pPr>
        <w:pStyle w:val="Normal"/>
        <w:ind w:left="1080" w:right="900" w:hanging="108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Dr Rajko Strahinja, član</w:t>
      </w:r>
    </w:p>
    <w:p>
      <w:pPr>
        <w:pStyle w:val="Normal"/>
        <w:ind w:left="1080" w:right="900" w:hanging="1080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Lazar Macanović, član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sb-DE" w:eastAsia="en-US"/>
        </w:rPr>
      </w:pPr>
      <w:r>
        <w:rPr>
          <w:rFonts w:cs="Arial" w:ascii="Arial" w:hAnsi="Arial"/>
          <w:color w:val="000000"/>
          <w:sz w:val="20"/>
          <w:szCs w:val="20"/>
          <w:lang w:val="hsb-DE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>Lektura:</w:t>
        <w:tab/>
        <w:tab/>
        <w:t>Jasmina Radunović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 xml:space="preserve">Tehnička priprem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>i dizajn:</w:t>
        <w:tab/>
        <w:tab/>
        <w:tab/>
        <w:t xml:space="preserve">Nevena Čabril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>Štampa:</w:t>
        <w:tab/>
        <w:tab/>
        <w:t>"IVPE" Cetinj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>Tiraž:</w:t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  <w:t>Podgorica, 20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0"/>
          <w:szCs w:val="20"/>
          <w:lang w:val="sr-Latn-ME"/>
        </w:rPr>
        <w:t xml:space="preserve">Nacionalni savjet za obrazovanje je na petoj sjednici održanoj 25. 07. 2011.godine donio </w:t>
      </w:r>
      <w:r>
        <w:rPr>
          <w:rFonts w:cs="Arial" w:ascii="Arial" w:hAnsi="Arial"/>
          <w:sz w:val="20"/>
          <w:szCs w:val="20"/>
          <w:lang w:val="pl-PL"/>
        </w:rPr>
        <w:t>predmetni</w:t>
      </w:r>
      <w:r>
        <w:rPr>
          <w:rFonts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gram</w:t>
      </w:r>
      <w:r>
        <w:rPr>
          <w:rFonts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b/>
          <w:sz w:val="20"/>
          <w:szCs w:val="20"/>
          <w:lang w:val="hr-HR" w:eastAsia="en-US"/>
        </w:rPr>
        <w:t xml:space="preserve">ZDRAVI STILOVI ŽIVOTA </w:t>
      </w:r>
      <w:r>
        <w:rPr>
          <w:rFonts w:cs="Arial" w:ascii="Arial" w:hAnsi="Arial"/>
          <w:sz w:val="20"/>
          <w:szCs w:val="20"/>
          <w:lang w:val="hr-HR" w:eastAsia="en-US"/>
        </w:rPr>
        <w:t>izborni predmet za I ili II razred gimnazij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SADRŽAJ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ZIV NASTAVNOG PREDMETA I PREDMETNOG PROGRA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sb-DE"/>
        </w:rPr>
      </w:pPr>
      <w:r>
        <w:rPr>
          <w:rFonts w:cs="Arial" w:ascii="Arial" w:hAnsi="Arial"/>
          <w:b/>
          <w:bCs/>
          <w:sz w:val="20"/>
          <w:szCs w:val="20"/>
          <w:lang w:val="hsb-DE"/>
        </w:rPr>
      </w:r>
    </w:p>
    <w:p>
      <w:pPr>
        <w:pStyle w:val="Normal"/>
        <w:rPr>
          <w:rFonts w:ascii="Arial" w:hAnsi="Arial" w:cs="Arial"/>
          <w:b/>
          <w:b/>
          <w:iCs/>
          <w:lang w:val="hsb-DE"/>
        </w:rPr>
      </w:pPr>
      <w:r>
        <w:rPr>
          <w:rFonts w:cs="Arial" w:ascii="Arial" w:hAnsi="Arial"/>
          <w:b/>
          <w:iCs/>
          <w:lang w:val="hsb-DE"/>
        </w:rPr>
        <w:t>ZDRAVI STILOVI ŽIVOT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hsb-DE"/>
        </w:rPr>
      </w:pPr>
      <w:r>
        <w:rPr>
          <w:rFonts w:cs="Arial" w:ascii="Arial" w:hAnsi="Arial"/>
          <w:b/>
          <w:iCs/>
          <w:sz w:val="20"/>
          <w:szCs w:val="20"/>
          <w:lang w:val="hsb-DE"/>
        </w:rPr>
      </w:r>
    </w:p>
    <w:p>
      <w:pPr>
        <w:pStyle w:val="Normal"/>
        <w:rPr>
          <w:rFonts w:ascii="Arial" w:hAnsi="Arial" w:cs="Arial"/>
          <w:sz w:val="20"/>
          <w:szCs w:val="20"/>
          <w:lang w:val="hsb-DE"/>
        </w:rPr>
      </w:pPr>
      <w:r>
        <w:rPr>
          <w:rFonts w:cs="Arial" w:ascii="Arial" w:hAnsi="Arial"/>
          <w:sz w:val="20"/>
          <w:szCs w:val="20"/>
          <w:lang w:val="hsb-D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REĐENJE PREDMETNOG PROGRAMA</w:t>
      </w:r>
    </w:p>
    <w:p>
      <w:pPr>
        <w:pStyle w:val="Normal"/>
        <w:rPr>
          <w:rFonts w:ascii="Arial" w:hAnsi="Arial" w:cs="Arial"/>
          <w:sz w:val="20"/>
          <w:szCs w:val="20"/>
          <w:lang w:val="hsb-DE"/>
        </w:rPr>
      </w:pPr>
      <w:r>
        <w:rPr>
          <w:rFonts w:cs="Arial" w:ascii="Arial" w:hAnsi="Arial"/>
          <w:sz w:val="20"/>
          <w:szCs w:val="20"/>
          <w:lang w:val="hsb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sb-DE"/>
        </w:rPr>
      </w:pPr>
      <w:r>
        <w:rPr>
          <w:rFonts w:cs="Arial" w:ascii="Arial" w:hAnsi="Arial"/>
          <w:b/>
          <w:bCs/>
          <w:sz w:val="20"/>
          <w:szCs w:val="20"/>
          <w:lang w:val="hsb-DE"/>
        </w:rPr>
        <w:t xml:space="preserve">a. Položaj, priroda i namjena predmetnog progr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sb-DE"/>
        </w:rPr>
      </w:pPr>
      <w:r>
        <w:rPr>
          <w:rFonts w:cs="Arial" w:ascii="Arial" w:hAnsi="Arial"/>
          <w:b/>
          <w:bCs/>
          <w:sz w:val="20"/>
          <w:szCs w:val="20"/>
          <w:lang w:val="hsb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hsb-DE"/>
        </w:rPr>
        <w:t>Zdravi stilovi života</w:t>
      </w:r>
      <w:r>
        <w:rPr>
          <w:rFonts w:cs="Arial" w:ascii="Arial" w:hAnsi="Arial"/>
          <w:b/>
          <w:bCs/>
          <w:sz w:val="20"/>
          <w:szCs w:val="20"/>
          <w:lang w:val="hsb-DE"/>
        </w:rPr>
        <w:t xml:space="preserve"> </w:t>
      </w:r>
      <w:r>
        <w:rPr>
          <w:rFonts w:cs="Arial" w:ascii="Arial" w:hAnsi="Arial"/>
          <w:sz w:val="20"/>
          <w:szCs w:val="20"/>
          <w:lang w:val="hsb-DE"/>
        </w:rPr>
        <w:t xml:space="preserve">je jednogodišnji izborni predmet u I ili II razredu gimnazije. </w:t>
      </w:r>
    </w:p>
    <w:p>
      <w:pPr>
        <w:pStyle w:val="Normal"/>
        <w:rPr>
          <w:rFonts w:ascii="Arial" w:hAnsi="Arial" w:cs="Arial"/>
          <w:sz w:val="20"/>
          <w:szCs w:val="20"/>
          <w:lang w:val="hsb-DE"/>
        </w:rPr>
      </w:pPr>
      <w:r>
        <w:rPr>
          <w:rFonts w:cs="Arial" w:ascii="Arial" w:hAnsi="Arial"/>
          <w:sz w:val="20"/>
          <w:szCs w:val="20"/>
          <w:lang w:val="hsb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sb-DE"/>
        </w:rPr>
        <w:t xml:space="preserve">Kvalitetno obrazovanje nije moguće zamisliti bez podrške koju škola, kontinuirano i primjenom različitih mjera, pruža zdravom razvoju djece i mladih. </w:t>
      </w:r>
      <w:r>
        <w:rPr>
          <w:rFonts w:eastAsia="Batang;바탕" w:cs="Arial" w:ascii="Arial" w:hAnsi="Arial"/>
          <w:sz w:val="20"/>
          <w:szCs w:val="20"/>
          <w:lang w:val="hsb-DE" w:eastAsia="ko-KR" w:bidi="ne-IN"/>
        </w:rPr>
        <w:t>S</w:t>
      </w:r>
      <w:r>
        <w:rPr>
          <w:rFonts w:eastAsia="Batang;바탕" w:cs="Arial" w:ascii="Arial" w:hAnsi="Arial"/>
          <w:sz w:val="20"/>
          <w:szCs w:val="20"/>
          <w:lang w:val="sq-AL" w:eastAsia="ko-KR" w:bidi="ne-IN"/>
        </w:rPr>
        <w:t>avremeni kurikulumi uključuju u sebe zdravstvenu pismenost</w:t>
      </w:r>
      <w:r>
        <w:rPr>
          <w:rStyle w:val="FootnoteCharacters"/>
          <w:rStyle w:val="FootnoteAnchor"/>
          <w:rFonts w:eastAsia="Batang;바탕" w:cs="Arial" w:ascii="Arial" w:hAnsi="Arial"/>
          <w:sz w:val="20"/>
          <w:szCs w:val="20"/>
          <w:lang w:val="sq-AL" w:eastAsia="ko-KR" w:bidi="ne-IN"/>
        </w:rPr>
        <w:footnoteReference w:id="2"/>
      </w:r>
      <w:r>
        <w:rPr>
          <w:rFonts w:eastAsia="Batang;바탕" w:cs="Arial" w:ascii="Arial" w:hAnsi="Arial"/>
          <w:sz w:val="20"/>
          <w:szCs w:val="20"/>
          <w:lang w:val="sq-AL" w:eastAsia="ko-KR" w:bidi="ne-IN"/>
        </w:rPr>
        <w:t xml:space="preserve">, zdravstveno obrazovanje i srodne programe, u namjeri da osposobe djecu i mlade da pronalaze pouzdane informacije o zdravlju i zdravstvenim uslugama, da ih razumiju i koriste, tako da mogu da donose odgovorne odluke o svom zdravlju. I ne samo to; cilj je da se djeca i mladi podstaknu da usvoje i dalje razvijaju čitav spektar vještina (npr. kritičko mišljenje, odgovorno odlučivanje, efektivna komunikacija, kontrola stresa), koje će doprinositi čuvanju i unapređivanju zdravlja tokom cijelog života. 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hsb-DE"/>
        </w:rPr>
      </w:pPr>
      <w:r>
        <w:rPr>
          <w:rFonts w:cs="Arial" w:ascii="Arial" w:hAnsi="Arial"/>
          <w:sz w:val="20"/>
          <w:szCs w:val="20"/>
          <w:lang w:val="hsb-DE"/>
        </w:rPr>
        <w:t>Obrazovanje djece i mladih o zdravlju i zdravom načinu života najefektivnije je: kada je dio kurikuluma, kada je kontinuirano (tokom cijelog školovanja), kada se realizuje strategijama koje podstiču iskustveno i participatorno učenje, a zatim i kada je razvojno prilagođeno i podržano komplementarnim programima i mjerama u samoj školi i kroz partnerstvo škole, roditelja i lokalne zajednice</w:t>
      </w:r>
      <w:r>
        <w:rPr>
          <w:rFonts w:cs="Arial" w:ascii="Arial" w:hAnsi="Arial"/>
          <w:color w:val="0000FF"/>
          <w:sz w:val="20"/>
          <w:szCs w:val="20"/>
          <w:lang w:val="hsb-D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hsb-DE"/>
        </w:rPr>
      </w:pPr>
      <w:r>
        <w:rPr>
          <w:rFonts w:cs="Arial" w:ascii="Arial" w:hAnsi="Arial"/>
          <w:color w:val="0000FF"/>
          <w:sz w:val="20"/>
          <w:szCs w:val="20"/>
          <w:lang w:val="hsb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sb-DE"/>
        </w:rPr>
      </w:pPr>
      <w:r>
        <w:rPr>
          <w:rFonts w:cs="Arial" w:ascii="Arial" w:hAnsi="Arial"/>
          <w:sz w:val="20"/>
          <w:szCs w:val="20"/>
          <w:lang w:val="hsb-DE"/>
        </w:rPr>
        <w:t>Tematski okvir predmetnih programa o zdravim stilovima života u osnovnoj i srednjoj školi gotovo sasvim se poklapa. Osnovna pitanja očuvanja i unapređenja zdravlja na pubertetskom, kao i na adolescentnom uzrastu se prožimaju i povezuju u istoj onoj mjeri u kojoj se i ova dva razvojna perioda prirodno prožimaju i povezuju. Spektar ciljeva u programu za srednju školu uzima u obzir i nove razvojne potencijale i potrebe koje se pojavljuju u adolesceniciji, stavljajući naglasak na intenzivniji razvoj i učvršćivanje saznajnih, emocionalnih i socijalnih vještina za očuvanje i unapređenje zdravlja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sz w:val="20"/>
          <w:szCs w:val="20"/>
          <w:lang w:val="hsb-DE" w:eastAsia="ko-KR" w:bidi="ne-IN"/>
        </w:rPr>
      </w:pPr>
      <w:r>
        <w:rPr>
          <w:rFonts w:eastAsia="Batang;바탕" w:cs="Arial" w:ascii="Arial" w:hAnsi="Arial"/>
          <w:b/>
          <w:bCs/>
          <w:sz w:val="20"/>
          <w:szCs w:val="20"/>
          <w:lang w:val="hsb-DE" w:eastAsia="ko-KR" w:bidi="ne-IN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  <w:lang w:val="hsb-DE" w:eastAsia="ko-KR" w:bidi="ne-IN"/>
        </w:rPr>
      </w:pPr>
      <w:r>
        <w:rPr>
          <w:rFonts w:eastAsia="Batang;바탕" w:cs="Arial" w:ascii="Arial" w:hAnsi="Arial"/>
          <w:sz w:val="20"/>
          <w:szCs w:val="20"/>
          <w:lang w:val="hsb-DE" w:eastAsia="ko-KR" w:bidi="ne-IN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  <w:lang w:val="hsb-DE" w:eastAsia="ko-KR" w:bidi="ne-IN"/>
        </w:rPr>
      </w:pPr>
      <w:r>
        <w:rPr>
          <w:rFonts w:eastAsia="Batang;바탕" w:cs="Arial" w:ascii="Arial" w:hAnsi="Arial"/>
          <w:sz w:val="20"/>
          <w:szCs w:val="20"/>
          <w:lang w:val="hsb-DE" w:eastAsia="ko-KR" w:bidi="ne-IN"/>
        </w:rPr>
        <w:t xml:space="preserve">Predmetni program </w:t>
      </w:r>
      <w:r>
        <w:rPr>
          <w:rFonts w:eastAsia="Batang;바탕" w:cs="Arial" w:ascii="Arial" w:hAnsi="Arial"/>
          <w:i/>
          <w:iCs/>
          <w:sz w:val="20"/>
          <w:szCs w:val="20"/>
          <w:lang w:val="hsb-DE" w:eastAsia="ko-KR" w:bidi="ne-IN"/>
        </w:rPr>
        <w:t>Zdravi stilovi života</w:t>
      </w:r>
      <w:r>
        <w:rPr>
          <w:rFonts w:eastAsia="Batang;바탕" w:cs="Arial" w:ascii="Arial" w:hAnsi="Arial"/>
          <w:sz w:val="20"/>
          <w:szCs w:val="20"/>
          <w:lang w:val="hsb-DE" w:eastAsia="ko-KR" w:bidi="ne-IN"/>
        </w:rPr>
        <w:t xml:space="preserve"> obuhvata sljedeće teme: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1. Zdravlje i zdravi stilovi života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 Razvoj u adolescenciji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Ishrana i fizička aktivnost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4. Mentalno zdravlje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5. Tjelesna slika i njega tijela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 Uticaj psihoaktivnih supstanci na zdravl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Seksualno i reproduktivno zdravl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8. HIV/AIDS  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Prevencija povreda i nasilj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sr-Latn-CS"/>
        </w:rPr>
      </w:pPr>
      <w:r>
        <w:rPr>
          <w:rFonts w:eastAsia="Arial" w:cs="Arial" w:ascii="Arial" w:hAnsi="Arial"/>
          <w:color w:val="FF0000"/>
          <w:sz w:val="20"/>
          <w:szCs w:val="2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hsb-DE"/>
        </w:rPr>
        <w:t>b. Broj časova po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 godinama obrazovanja i oblicima nastave </w:t>
      </w:r>
    </w:p>
    <w:p>
      <w:pPr>
        <w:pStyle w:val="Normal"/>
        <w:tabs>
          <w:tab w:val="clear" w:pos="720"/>
          <w:tab w:val="left" w:pos="13860" w:leader="none"/>
        </w:tabs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3860" w:leader="none"/>
        </w:tabs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3860" w:leader="none"/>
        </w:tabs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Izučavanje predmeta </w:t>
      </w:r>
      <w:r>
        <w:rPr>
          <w:rFonts w:cs="Arial" w:ascii="Arial" w:hAnsi="Arial"/>
          <w:i/>
          <w:iCs/>
          <w:sz w:val="20"/>
          <w:szCs w:val="20"/>
          <w:lang w:val="hsb-DE"/>
        </w:rPr>
        <w:t>Zdravi stilovi života</w:t>
      </w:r>
      <w:r>
        <w:rPr>
          <w:rFonts w:cs="Arial" w:ascii="Arial" w:hAnsi="Arial"/>
          <w:b/>
          <w:bCs/>
          <w:sz w:val="20"/>
          <w:szCs w:val="20"/>
          <w:lang w:val="hsb-DE"/>
        </w:rPr>
        <w:t xml:space="preserve"> </w:t>
      </w:r>
      <w:r>
        <w:rPr>
          <w:rFonts w:cs="Arial" w:ascii="Arial" w:hAnsi="Arial"/>
          <w:sz w:val="20"/>
          <w:szCs w:val="20"/>
          <w:lang w:val="hsb-DE"/>
        </w:rPr>
        <w:t>planira se sa</w:t>
      </w:r>
      <w:r>
        <w:rPr>
          <w:rFonts w:cs="Arial" w:ascii="Arial" w:hAnsi="Arial"/>
          <w:b/>
          <w:bCs/>
          <w:sz w:val="20"/>
          <w:szCs w:val="20"/>
          <w:lang w:val="hsb-DE"/>
        </w:rPr>
        <w:t xml:space="preserve"> </w:t>
      </w:r>
      <w:r>
        <w:rPr>
          <w:rFonts w:cs="Arial" w:ascii="Arial" w:hAnsi="Arial"/>
          <w:sz w:val="20"/>
          <w:szCs w:val="20"/>
          <w:lang w:val="hsb-DE"/>
        </w:rPr>
        <w:t>2</w:t>
      </w:r>
      <w:r>
        <w:rPr>
          <w:rFonts w:cs="Arial" w:ascii="Arial" w:hAnsi="Arial"/>
          <w:bCs/>
          <w:sz w:val="20"/>
          <w:szCs w:val="20"/>
          <w:lang w:val="hsb-DE"/>
        </w:rPr>
        <w:t xml:space="preserve"> časa sedmično, grupisana u blok-čas. P</w:t>
      </w:r>
      <w:r>
        <w:rPr>
          <w:rFonts w:cs="Arial" w:ascii="Arial" w:hAnsi="Arial"/>
          <w:bCs/>
          <w:sz w:val="20"/>
          <w:szCs w:val="20"/>
          <w:lang w:val="sl-SI"/>
        </w:rPr>
        <w:t>o ovom nastavnom programu realizovaće se ukupno 70 časova u I ili II razredu gimnazije. Autori/ke programa predlažu broj časova za pojedine teme, ali on nije obavezujući ukoliko potrebe učenika/ca i objektivna procjena nastavnika/ca zahtijevaju drukčije. Od ukupnog broja časova raspoređeno je 60 časova, a ostatak se može koristiti za proširivanje određenih tema i učenje van učionice, u zavisnosti od potreba i interesovanja učenika/ca.</w:t>
      </w:r>
    </w:p>
    <w:p>
      <w:pPr>
        <w:pStyle w:val="Normal"/>
        <w:tabs>
          <w:tab w:val="clear" w:pos="720"/>
          <w:tab w:val="left" w:pos="13860" w:leader="none"/>
        </w:tabs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8"/>
        <w:gridCol w:w="4095"/>
      </w:tblGrid>
      <w:tr>
        <w:trPr/>
        <w:tc>
          <w:tcPr>
            <w:tcW w:w="4097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lici nastave</w:t>
            </w:r>
          </w:p>
        </w:tc>
        <w:tc>
          <w:tcPr>
            <w:tcW w:w="40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orijski oblici nastave</w:t>
            </w:r>
          </w:p>
        </w:tc>
        <w:tc>
          <w:tcPr>
            <w:tcW w:w="409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l-PL"/>
              </w:rPr>
              <w:t>Vježbe i drugi oblici nastave</w:t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8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Ukupno</w:t>
            </w:r>
          </w:p>
        </w:tc>
        <w:tc>
          <w:tcPr>
            <w:tcW w:w="40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ko 30% ukupnog vremena</w:t>
            </w:r>
          </w:p>
        </w:tc>
        <w:tc>
          <w:tcPr>
            <w:tcW w:w="409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ko 70% ukupnog vreme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PŠTI CILJEVI PREDMETNOG PROGRA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Opšti cilj programa je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da se učenici/e osposobe da pronalaze i koriste relevantne i pouzdane informacije o zdravlju, da  znaju da ih kritički procjenjuju i koriste kada odlučuju o svom zdravlju, kao i da izgrade osnovne kompetencije koje doprinose očuvanju i unapređenju zdravl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Specifični ciljevi predmeta su da učenici/e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prošire prethodna i steknu nova funkcionalna znanja iz oblasti zdravlja i zdravih stilova života;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razumiju uzroke i posljedice najčešćih rizika po zdravlje u adolescenciji, da nauče da procjenjuju rizike  i razumiju načine kako ih mogu smanjiti ili izbjeći;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poznaju usluge koje su im dostupne i načine njihovog obezbjeđivanja;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razvijaju, usavršavaju postojeće i praktikuju nove vještine, koje su dio neophodnog  repertoara životnih vještina i vještina za održavanje cjelokupnog zdravlja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razviju  pozitivne stavove prema zdravim stilovima života i prema sopstvenoj odgovornosti za svoje zdravlje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razumiju svoju ulogu i odgovornost u stvaranju i održavanju zdrave sredine, kao i da pokažu inicijativnost i preduzimljivost u tom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  <w:lang w:val="sq-AL" w:eastAsia="ko-KR" w:bidi="ne-IN"/>
        </w:rPr>
      </w:pPr>
      <w:r>
        <w:rPr>
          <w:rFonts w:eastAsia="Batang;바탕" w:cs="Arial" w:ascii="Arial" w:hAnsi="Arial"/>
          <w:sz w:val="20"/>
          <w:szCs w:val="20"/>
          <w:lang w:val="sq-AL" w:eastAsia="ko-KR" w:bidi="ne-IN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ADRŽAJI I OPERATIVNI CILJEVI PREDMETNOG PROGRAMA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Tema 1: ZDRAVLJE I ZDRAVI STIL</w:t>
      </w: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ŽIVOTA  (4 časa</w:t>
      </w:r>
      <w:r>
        <w:rPr/>
        <w:t>)</w:t>
      </w:r>
    </w:p>
    <w:tbl>
      <w:tblPr>
        <w:tblW w:w="12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80"/>
        <w:gridCol w:w="2845"/>
        <w:gridCol w:w="2959"/>
      </w:tblGrid>
      <w:tr>
        <w:trPr/>
        <w:tc>
          <w:tcPr>
            <w:tcW w:w="3315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Operativni ciljevi</w:t>
            </w:r>
          </w:p>
        </w:tc>
        <w:tc>
          <w:tcPr>
            <w:tcW w:w="32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63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Aktivnosti</w:t>
            </w:r>
          </w:p>
        </w:tc>
        <w:tc>
          <w:tcPr>
            <w:tcW w:w="2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Pojmovi/sadržaji</w:t>
            </w:r>
          </w:p>
        </w:tc>
        <w:tc>
          <w:tcPr>
            <w:tcW w:w="2959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Korelacija</w:t>
            </w:r>
          </w:p>
        </w:tc>
      </w:tr>
      <w:tr>
        <w:trPr>
          <w:trHeight w:val="1602" w:hRule="atLeast"/>
        </w:trPr>
        <w:tc>
          <w:tcPr>
            <w:tcW w:w="33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k/ca treba d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3672" w:leader="none"/>
              </w:tabs>
              <w:ind w:left="0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bnovi pojam zdravlja, da identifikuje njegove elemente, njihovu dinamičnost i međusobnu povezanost,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3672" w:leader="none"/>
              </w:tabs>
              <w:ind w:left="0" w:right="7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zna da definiše pojam (zdravog) životnog stila i prepozna njegove uticaje na sve dimenzije zdravlja,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3672" w:leader="none"/>
              </w:tabs>
              <w:ind w:left="0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kritički analizira pozitivne i negativne uticaje životnih stilova na zdravlje i uoči svoj preovlađujući stil,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3672" w:leader="none"/>
              </w:tabs>
              <w:ind w:left="0" w:righ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analizira povezanost medijskih sadržaja, poruka, oblika komuniciranja  i životnog stila mladih, 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3672" w:leader="none"/>
              </w:tabs>
              <w:ind w:left="0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vježbava vještinu nalaženja pouzdanih informacija i kritičkog mišljenja,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3672" w:leader="none"/>
              </w:tabs>
              <w:ind w:left="0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vježbava sposobnost (samo)procjenjivanja. </w:t>
            </w:r>
          </w:p>
        </w:tc>
        <w:tc>
          <w:tcPr>
            <w:tcW w:w="3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52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ci/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79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odgovore na pitanje: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 »Kako si?«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l-SI"/>
              </w:rPr>
              <w:t xml:space="preserve">procjenjuju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pojedinačne elemente zdravlja ili zdravlje u cjelini?,  </w:t>
            </w:r>
          </w:p>
          <w:p>
            <w:pPr>
              <w:pStyle w:val="Normal"/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lu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šaju kratko izlaganje o dva koncepta zdravlja (1946. i 1986.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sl-SI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; evaluiraju koncepte,</w:t>
            </w:r>
          </w:p>
          <w:p>
            <w:pPr>
              <w:pStyle w:val="Normal"/>
              <w:ind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rial Narrow" w:hAnsi="Arial Narrow" w:eastAsia="Batang;바탕" w:cs="Arial Narrow"/>
                <w:sz w:val="20"/>
                <w:szCs w:val="20"/>
                <w:lang w:val="sl-SI" w:eastAsia="ko-KR" w:bidi="ne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identifikuju osnovne i druge determinante zdravlja, </w:t>
            </w:r>
          </w:p>
          <w:p>
            <w:pPr>
              <w:pStyle w:val="Normal"/>
              <w:ind w:hanging="252"/>
              <w:rPr>
                <w:rFonts w:ascii="Arial Narrow" w:hAnsi="Arial Narrow" w:eastAsia="Batang;바탕" w:cs="Arial Narrow"/>
                <w:sz w:val="20"/>
                <w:szCs w:val="20"/>
                <w:lang w:val="sl-SI" w:eastAsia="ko-KR" w:bidi="ne-IN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lang w:val="sl-SI" w:eastAsia="ko-KR" w:bidi="ne-IN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157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što je životni stil? - slušaju kratku prezentacij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zatim uočavaju što sve može da odslikava životni stil pojedinca, 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ind w:right="157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identifikuju »najzdravije« i »najštetnije« životne stilove, navode argumente za iste; diskutuju -  koliko je realno da životni stil bude savršeno zdrav i moguće posljedice takvog ponašanja, </w:t>
            </w:r>
          </w:p>
          <w:p>
            <w:pPr>
              <w:pStyle w:val="Normal"/>
              <w:ind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istražuju životne stilove uzora i  popularnih ličnosti; diskutuju o prednostima i nedostacima životnih stilova i uticaju na zdravlje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rocjenjuju sopstveni životni stil na kontinuumu »najzdraviji – najštetniji stil«, navode primjere; upoređuju svoje profile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-108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analiziraju različite izvore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(štampa, tv, Internet) 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i kakve poruke o životnim stilovima isti šalju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diskutuju u grupi: mjesto Interneta u životnom stilu mladih; dobre i loše strane, po zdravlje (novi oblik zavinosti?); kako će izgledati odnos pojedinac – medij u budućnosti?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-108" w:hanging="252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lušaju izlaganje o tome kako se može odrediti pouzdanost izvora informacija;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definišu što je pouzdana informacija; upoznaju se sa nekoliko takvih izvora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right="-108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252" w:right="-108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prav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l-SI"/>
              </w:rPr>
              <w:t>kratak osvrt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 i procjenu aktivnosti, atmosfere u grupi, vještina timskog rada.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Zdravlje; elementi zdravlja – fizičko, psihičko (mentalno), socijalno zdravlje; (zdrav) životni stil; determinante zdravlja; pravo, odgovornost, odgovorno ponašanje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57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sihologij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7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Normalnost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Medijska pismenost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Vrijednosti u medijskim tekstovima – modeli za identifikaciju)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Građansko obrazovanje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Zdravi stilovi života, Konformizam, Prava i odgovornosti) </w:t>
            </w:r>
          </w:p>
          <w:p>
            <w:pPr>
              <w:pStyle w:val="Normal"/>
              <w:tabs>
                <w:tab w:val="clear" w:pos="720"/>
                <w:tab w:val="left" w:pos="3097" w:leader="none"/>
              </w:tabs>
              <w:ind w:right="54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Komunikologij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Komunikativnost, Timski rad)</w:t>
            </w:r>
          </w:p>
          <w:p>
            <w:pPr>
              <w:pStyle w:val="Normal"/>
              <w:ind w:right="18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57" w:leader="none"/>
              </w:tabs>
              <w:ind w:right="18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Maternji jezik i književnost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Stil života kao motiv u kjniževnosti) </w:t>
            </w:r>
          </w:p>
          <w:p>
            <w:pPr>
              <w:pStyle w:val="Normal"/>
              <w:tabs>
                <w:tab w:val="clear" w:pos="720"/>
                <w:tab w:val="left" w:pos="3097" w:leader="none"/>
              </w:tabs>
              <w:ind w:right="54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277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Informatik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277" w:leader="none"/>
              </w:tabs>
              <w:ind w:righ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Rad sa Internet čitačima.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omunikacija kroz računarsku mrežu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399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Didaktička uputstva i preporuke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Teme o kojima se govori na ovim časovima, kao i potreba da učenici/e veoma aktivno participiraju, da govore o ličnim iskustvima, dijele ih sa drugima, analiziraju i dobijaju povratne reakcije na ista, traži od nastavnika/ce da veoma efikasno upravlja grupom, da pažljivo i blagovremeno uočava različite potrebe učenika/ca, da efektivno reaguje na njih, da održava konstruktivnu atmosferu u grupi i nadasve – da maksimalno inisistira na poštovanju iskrenosti i različitosti. To nije jednokratan zadatak, već proces, a njegove osnove uspostavljaju se već u prvom susretu. U tom cilju, jedan od prvih zadataka je da  grupa definiše i složi se oko nekolik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sr-Latn-CS"/>
              </w:rPr>
              <w:t>osnovnih pravila u radu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: pažljivo slušanje, tolerisanje različitosti, poštovanje redosljeda, jednako učešće i sl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Zatražite od učenika/ca da sami/e predlože osnovna pravila u radu i da postignu konsenzus oko istih.  Postepeno, treba da preuzimaju sve više odgovornosti za dosljednu primjenu pravila rada.  Time ih dodatno podstičete da razvijaju lične i socijalne vještine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čev od ovog časa, učenici/e će mnoge aktivnosti raditi u manjim grupama ili u parovima. Treba voditi računa da grupe ili parovi, po nekom principu, svaki put budu različitog sastava. Time podstičete učenike/ce da se bolje upoznaju, da se navikavaju na promjene, da imaju više prilike za dijeljenje doživljaja („ogledanje u drugima“), mišljenja, vještina, a samim tim i za učenje. 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Takođe, treba slijediti i pravilo da učenik/ca koji prezentuje rezultate zajedničkog rada ne bude stalno ista osoba. Što češće se svako od njih nađe u toj ulozi, time ćete više doprinositi razvoju važnih vještina: prezentiranja, konciznog izlaganja, odgovaranja na pitanja, odgovornosti za grupu, samopouzdanja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Budući da će se na velikom broju časova, ali i u radu kod kuće, učenici/e služiti Internetom da pronađu informacije vezane za zdravlje,  veoma je važno da im, od samog početka nastave, pomognete da se služ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sr-Latn-CS"/>
              </w:rPr>
              <w:t>relevantnim izvorima informacija o zdravlju na Internet-u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. Drugim riječima, učenici/e treba da razvijaju vještine kritičkog pristupa informacijama. U tom cilju može vam biti neophodna pomoć i prisustvo času stručnjaka/kinje (npr. za informatiku).  Dogovorite se o pravilu da se uvijek navodi izvor informacija, kao i da uvijek mogu zatražiti savjet ili pomoć stručnjaka/kinje. Može se formirati i lista izvora informacija ili pokrenuti forum, u saradnji sa stručnjacima/kinjama, o pitanjima zdravih stilova života (projektni zadatak)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l-SI"/>
              </w:rPr>
            </w:r>
          </w:p>
        </w:tc>
      </w:tr>
    </w:tbl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Tema 2: RAZVOJ U ADOELSCENCIJI  (6 časova)</w:t>
      </w:r>
    </w:p>
    <w:p>
      <w:pPr>
        <w:pStyle w:val="BodyText2"/>
        <w:ind w:right="900" w:hanging="0"/>
        <w:rPr>
          <w:rFonts w:ascii="Arial" w:hAnsi="Arial" w:cs="Arial"/>
          <w:b w:val="false"/>
          <w:b w:val="false"/>
          <w:sz w:val="24"/>
          <w:szCs w:val="20"/>
          <w:lang w:val="sr-Latn-CS"/>
        </w:rPr>
      </w:pPr>
      <w:r>
        <w:rPr>
          <w:rFonts w:cs="Arial" w:ascii="Arial" w:hAnsi="Arial"/>
          <w:b w:val="false"/>
          <w:sz w:val="24"/>
          <w:szCs w:val="20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97"/>
        <w:gridCol w:w="3198"/>
        <w:gridCol w:w="2790"/>
      </w:tblGrid>
      <w:tr>
        <w:trPr/>
        <w:tc>
          <w:tcPr>
            <w:tcW w:w="3105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BodyText2"/>
              <w:ind w:right="900" w:hanging="0"/>
              <w:jc w:val="center"/>
              <w:rPr>
                <w:rFonts w:ascii="Arial Narrow" w:hAnsi="Arial Narrow" w:cs="Arial Narrow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2"/>
                <w:szCs w:val="22"/>
              </w:rPr>
              <w:t>Operativni ciljevi</w:t>
            </w:r>
          </w:p>
        </w:tc>
        <w:tc>
          <w:tcPr>
            <w:tcW w:w="31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BodyText2"/>
              <w:ind w:right="900" w:hanging="0"/>
              <w:jc w:val="center"/>
              <w:rPr>
                <w:rFonts w:ascii="Arial Narrow" w:hAnsi="Arial Narrow" w:cs="Arial Narrow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FFFF"/>
                <w:sz w:val="22"/>
                <w:szCs w:val="22"/>
              </w:rPr>
              <w:t>Aktivnosti</w:t>
            </w:r>
          </w:p>
        </w:tc>
        <w:tc>
          <w:tcPr>
            <w:tcW w:w="31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  <w:lang w:val="sr-Latn-CS"/>
              </w:rPr>
              <w:t>Pojmovi/sadržaji</w:t>
            </w:r>
          </w:p>
        </w:tc>
        <w:tc>
          <w:tcPr>
            <w:tcW w:w="2790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BodyText2"/>
              <w:ind w:right="900" w:hanging="0"/>
              <w:jc w:val="center"/>
              <w:rPr>
                <w:rFonts w:ascii="Arial Narrow" w:hAnsi="Arial Narrow" w:cs="Arial Narrow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2"/>
                <w:szCs w:val="22"/>
              </w:rPr>
              <w:t>Korelacija</w:t>
            </w:r>
          </w:p>
        </w:tc>
      </w:tr>
      <w:tr>
        <w:trPr/>
        <w:tc>
          <w:tcPr>
            <w:tcW w:w="31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ind w:right="900" w:hanging="0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čenik/ca treba da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center" w:pos="540" w:leader="none"/>
                <w:tab w:val="center" w:pos="3240" w:leader="none"/>
              </w:tabs>
              <w:ind w:left="0" w:right="198" w:firstLine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repoznaje uzroke razvojnih promjena (fizičkih, saznajnih, emocionalnih),  njihove manifestacije u ponašanju i nove razvojne zadatke,</w:t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center" w:pos="540" w:leader="none"/>
                <w:tab w:val="center" w:pos="3240" w:leader="none"/>
              </w:tabs>
              <w:ind w:left="0" w:right="198" w:firstLine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usvoji pojmove pol i rod, rodne uloge, polni i rodni identitet, da uoči i kritički analizira osnovne rodne stereotipe, </w:t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center" w:pos="540" w:leader="none"/>
                <w:tab w:val="center" w:pos="3240" w:leader="none"/>
              </w:tabs>
              <w:ind w:left="0" w:right="198" w:firstLine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razumije zašto je seksualnost složeno ljudsko iskustvo i njen razvojni karakter i što je sve čini, </w:t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center" w:pos="540" w:leader="none"/>
                <w:tab w:val="center" w:pos="3240" w:leader="none"/>
              </w:tabs>
              <w:ind w:left="0" w:right="198" w:firstLine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tekne dublje uvide u razvojne zadatke, da razumije zrelost kao cilj razvoja,</w:t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center" w:pos="540" w:leader="none"/>
                <w:tab w:val="center" w:pos="3240" w:leader="none"/>
              </w:tabs>
              <w:ind w:left="0" w:right="198" w:firstLine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vježba i učvrsti vještine samoposmatranja, postavljanja cilja, realnog planiranja, odgovornog odlučivanja,</w:t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240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center" w:pos="540" w:leader="none"/>
                <w:tab w:val="center" w:pos="3240" w:leader="none"/>
              </w:tabs>
              <w:ind w:left="0" w:right="198" w:firstLine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poznaje osnovne rizike za zdrav razvoj i procjenjuje usluge koje su dostupne mladima. </w:t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132" w:leader="none"/>
              </w:tabs>
              <w:ind w:right="198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540" w:leader="none"/>
                <w:tab w:val="center" w:pos="3060" w:leader="none"/>
              </w:tabs>
              <w:ind w:left="360" w:right="378" w:hanging="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ind w:left="126" w:right="72" w:hanging="0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čenici/e: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260" w:right="72" w:hanging="2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analiziraju sličnosti i razlike u fizičkom razvoju mladića i djevojaka,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naliziraju promjene koje su im se desile od puberteta do sada u saznajnim i emocionalnim funkcijama; uočavaju sličnosti i razlike u tome između mladića i djevojaka,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asociraju na pojmove „muškost“ i „ženskost“; diskutuju o sličnostima i razlikama među ovim konceptima; zaključuju o društvenoj uslovljenosti ovih koncepata i pravima,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upoznaju se sa elementima seksualnosti; uočavaju razlike između pojmova seks i seksualnost; analiziraju o kojim elementima seksualnosti mladi treba da znaju više i zašto,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upoznaju pojmove seksualni identitet, seksualna orijentacija i tipovi,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u manjim grupama analiziraju po jedan razvojni zadatak; predstavljaju ga kao „mapu puta“ – bilježe korake u realizaciji razvojnog zadatka; identifikuju vještine koje su potrebne za to (izvor vještina i elemente); anticipiraju prepreke i izazove (rizike) na tom putu; definišu  ponašanja, umijeća koja su rezultat uspješno riješenog razvojnog  zadatka; prezentuju,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definišu 3 za njih važna cilja: kratkoročni, srednjeročni, dugoročni; uočavaju što sve treba da urade da postignu cilj; uvježbavaju neku od tehnika definisanja i postavljanja cilja i odgovornog odlučivanja; uče kako da procjenjuju realnost ciljeva, očekivanja,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na dobrovoljnoj osnovi razmjenjuju svoje radove;  razgovaraju o tome zašto su važni ciljevi – u čemu nam pomažu; što se dešava kada smo skloni da postavljamo sebi previsoke, nerealne ciljeve,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djevojke identifikuju osnovne izazove/rizike za zdrav razvoj mladića u našoj sredini i obratno; analiziraju da li su neki rizici češći u jednoj ili drugoj grupi i zašto,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ind w:left="126" w:right="72" w:hanging="126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evaluiraju postojeće zdravstvene usluge za mlade i predlažu usluge „po mjeri mladih“.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ind w:right="126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Razvojni zadaci, kontrola osjećanja, životne vještine, samostalnost, intimnost - bliskost, sistem vrijednosti, postignuće, cilj, uticaj vršnjaka, apstraktno mišljenje, identitet, pol, rod, rodna uloga, polni identitet, rodni identitet, zrela ličnost, potrebe, motivi, hormoni, primarne i sekundarne seksualne karakteristike, seks, seksualnost (senzualnost, intimnost, identitet, seksualno i reproduktivno zdravlje,  seksualizacija); seksualna zrelost, seksualna orijentacija, rizično ponašanje,  preventivne mjer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720"/>
                <w:tab w:val="center" w:pos="2898" w:leader="none"/>
              </w:tabs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nji jezik i književnost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„Lovac u raži“, „Romeo i Julija“)</w:t>
            </w:r>
          </w:p>
          <w:p>
            <w:pPr>
              <w:pStyle w:val="BodyText2"/>
              <w:ind w:right="90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ihologija 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Endokrini sistem, Centralni nervni sistem, Hijerarhija potreba, Mišljenje, Ličnost, zrela ličnost, Identitet, Svijest o sebi)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ađansko obrazovanj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(Vrijednosti)</w:t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q-AL"/>
              </w:rPr>
              <w:t>Informatika</w:t>
            </w:r>
          </w:p>
          <w:p>
            <w:pPr>
              <w:pStyle w:val="BodyText2"/>
              <w:ind w:right="72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sq-AL"/>
              </w:rPr>
              <w:t>(Rad sa Internet čitačima)</w:t>
            </w:r>
          </w:p>
          <w:p>
            <w:pPr>
              <w:pStyle w:val="BodyText2"/>
              <w:ind w:right="72" w:hanging="0"/>
              <w:rPr>
                <w:rFonts w:ascii="Arial Narrow" w:hAnsi="Arial Narrow" w:cs="Arial"/>
                <w:b w:val="false"/>
                <w:b w:val="false"/>
                <w:color w:val="FF0000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0"/>
                <w:szCs w:val="20"/>
                <w:lang w:val="sq-AL"/>
              </w:rPr>
            </w:r>
          </w:p>
          <w:p>
            <w:pPr>
              <w:pStyle w:val="BodyText2"/>
              <w:ind w:right="72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sq-AL"/>
              </w:rPr>
              <w:t>(Prethodna znanja iz biologije)</w:t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18" w:space="0" w:color="FFFFFF"/>
            </w:tcBorders>
            <w:shd w:fill="CCCCCC" w:val="clear"/>
          </w:tcPr>
          <w:p>
            <w:pPr>
              <w:pStyle w:val="BodyText2"/>
              <w:ind w:right="9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aktička uputstva i preporuke</w:t>
            </w:r>
          </w:p>
          <w:p>
            <w:pPr>
              <w:pStyle w:val="BodyText2"/>
              <w:ind w:right="90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13032" w:leader="none"/>
              </w:tabs>
              <w:ind w:right="900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U odnosu na predložene sadržaje, moguće su i različite reakcije učenika/ca (npr. stidljivost, povlačenje ili dominacija, podsmijavanje, verbalna agresivnost), za koje treba unaprijed osmisiti „preventivne strategije“. Preporučljivo je da aktivnosti izvode u miješanim grupama ili parovima, čime bi trebalo da povećaju međusobnu osjetljivost i razumijevanje. </w:t>
            </w:r>
          </w:p>
          <w:p>
            <w:pPr>
              <w:pStyle w:val="BodyText2"/>
              <w:ind w:right="90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900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Kada istražuju pojmove seks i seksualnost učenicima/ama se može preporučiti korišćenje rječnika; takođe, izlaganje nastavnika/ce može  započeti navođenjem definicija iz rječnika. </w:t>
            </w:r>
          </w:p>
          <w:p>
            <w:pPr>
              <w:pStyle w:val="BodyText2"/>
              <w:ind w:right="90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2"/>
              <w:ind w:right="90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Interaktivni vodiči kroz ljudsko tijelo su veoma informativni, motivišu na učenje i štede vrijeme u nastavi. Primjer: Interaktivni vodič kroz tijelo u pubertetu i odraslo tijelo (Izvor: BBC)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http://www.bbc.co.uk/science/humanbody/body/interactives/lifecycle/teenagers/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; vidi takođe literaru (on-line izvori).</w:t>
            </w:r>
          </w:p>
        </w:tc>
      </w:tr>
    </w:tbl>
    <w:p>
      <w:pPr>
        <w:pStyle w:val="BodyText2"/>
        <w:ind w:righ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720" w:right="900" w:hanging="540"/>
        <w:jc w:val="both"/>
        <w:rPr>
          <w:rFonts w:ascii="Arial" w:hAnsi="Arial" w:eastAsia="Batang;바탕" w:cs="Arial"/>
          <w:lang w:val="sr-Latn-CS" w:eastAsia="ko-KR" w:bidi="ne-IN"/>
        </w:rPr>
      </w:pPr>
      <w:r>
        <w:rPr>
          <w:rFonts w:eastAsia="Batang;바탕" w:cs="Arial" w:ascii="Arial" w:hAnsi="Arial"/>
          <w:b/>
          <w:bCs/>
          <w:lang w:val="sr-Latn-CS" w:eastAsia="ko-KR" w:bidi="ne-IN"/>
        </w:rPr>
        <w:t>Tema 3:</w:t>
        <w:tab/>
        <w:t>ISHRANA i FIZIČKA AKTIVNOST</w:t>
      </w:r>
      <w:r>
        <w:rPr>
          <w:rFonts w:eastAsia="Batang;바탕" w:cs="Arial" w:ascii="Arial" w:hAnsi="Arial"/>
          <w:b/>
          <w:bCs/>
          <w:sz w:val="20"/>
          <w:szCs w:val="20"/>
          <w:lang w:val="sr-Latn-CS" w:eastAsia="ko-KR" w:bidi="ne-IN"/>
        </w:rPr>
        <w:t xml:space="preserve">   </w:t>
      </w:r>
      <w:r>
        <w:rPr>
          <w:rFonts w:eastAsia="Batang;바탕" w:cs="Arial" w:ascii="Arial" w:hAnsi="Arial"/>
          <w:b/>
          <w:bCs/>
          <w:lang w:val="sr-Latn-CS" w:eastAsia="ko-KR" w:bidi="ne-IN"/>
        </w:rPr>
        <w:t>(8 časova 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3"/>
        <w:gridCol w:w="3073"/>
        <w:gridCol w:w="3073"/>
      </w:tblGrid>
      <w:tr>
        <w:trPr/>
        <w:tc>
          <w:tcPr>
            <w:tcW w:w="3071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Operativni ciljev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Aktivnost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Pojmovi/sadržaj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ind w:right="90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Korelacija</w:t>
            </w:r>
          </w:p>
        </w:tc>
      </w:tr>
      <w:tr>
        <w:trPr>
          <w:trHeight w:val="1395" w:hRule="atLeast"/>
        </w:trPr>
        <w:tc>
          <w:tcPr>
            <w:tcW w:w="30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Učenik/ca treb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>d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0" w:right="35" w:hanging="720"/>
              <w:rPr>
                <w:rFonts w:ascii="Arial Narrow" w:hAnsi="Arial Narrow" w:eastAsia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 kako se formiraju stavovi i navike vezani za hranu,</w:t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obnovi i proširi znanje o vrstama hrane u odnosu na porijeklo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i zna da koristi  informacije o porijeklu, sastavu i ispravnosti namirnica,</w:t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eispita sopstvene stavove i razumije važnost pravilne ishrane u adolescenciji, </w:t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uči da planira, prepozna uravnotežen i zdrav obrok i dnevni unos vode, koristeći piramidu ishran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po zdravlje  sigurne i rizične načine kontrole tjelesne mase i koristi od fizičke aktivnosti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vije sposobnosti pravilnog držanja tijela i oblikuje skladan tjelesni razvoj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vije ravnotežu i sposobnost orijentacije u prostoru i na maloj površini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vije zglobno – mišićnu osjetljivost kroz svjesno i samostalno upravljanje pokretim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uticaj poremećaja ishrane na cjelokupno zdravlje, razumije uzroke i načine prevencije i liječenja poremećaj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vježbava sposobnost samoprocjenjivanja sopstvenih navika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289" w:right="7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ci/e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i procjenjuju izreke:  „Reci mi kako se hraniš, reći ću ti kakva te budućnost čeka“, „Čovjek je ono što jede“, „Ljubav ulazi na usta“ i sl.,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355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diskutuju o stavovima prema ishrani, sopstvenim i porodičnim (navike, tradicija); koliko se ovi stavovi podudaraju – da li u porodici nalaze uzor ili postoje razlike, zašto se javljaju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355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analiziraju hranu u odnosu na porijeklo ( npr. tradicionalna, biološki proizvedena, sa zdravstvenom porukom)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oučavaju etikete na prehr. proizvodima; uočavaju koje sve informacije mogu saznati; vježbaju kako da koriste informacije u cilju pravilne ishrane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predstave i poruke o hrani i ishrani u različitim medijima; procjenjuju pouzdanost reklame kao izvora informacija (ilustruju iskustvima)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252" w:hanging="28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ju se sa konceptima: pravilna, zdrava ishrana, uravnotežena ishrana, raznovrsna ishrana u adolescenciji, piramida ishrane (nova)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  <w:tab w:val="left" w:pos="612" w:leader="none"/>
              </w:tabs>
              <w:ind w:left="289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rema piramidi ishrane sastavljaju jelovnike za doručak, ručak i večeru, sa užinama, i evaluiraju ih; analiziraju - koji su im najveći izazovi/prepreke za pravilnu ishranu,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  <w:tab w:val="left" w:pos="612" w:leader="none"/>
              </w:tabs>
              <w:ind w:left="289" w:hanging="28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 primjercima nekolika jelovnika (mogu ih naći na Internetu), uključujući i restoran brze hrane, uočavaju zdrave i nezdrave kombinacije namirnica u jelima; modifikuju ih prema piramidi ishrane,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vode iskustva: kako se sve može regulisati tjelesna masa; prave listu, evaluiraju zdrave i nezdrave načine; uočavaju učestalost fizičke aktivnosti kao načina kontrole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vode iskustva: procijeniti i prihvatiti razlike  u ispoljavanju sportsko – tehničkih sposobnosti, naučiti mjeriti, pratiti i upoređivati lične morfološke karakteristike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de u grupama: suzbijanje tendencije pretjeranog isticanja u grupi, osposobljavanje za samostalan izbor fizičkih aktivnosti za pravilno i lijepo držanje tijela, skladan i harmoničan morfološki razvitak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čunaju BMI i upoznaju raspone, </w:t>
            </w:r>
            <w:ins w:id="0" w:author="rajko.strahinja" w:date="2011-06-15T14:13:00Z">
              <w:r>
                <w:rPr>
                  <w:rFonts w:cs="Arial Narrow" w:ascii="Arial Narrow" w:hAnsi="Arial Narrow"/>
                  <w:sz w:val="20"/>
                  <w:szCs w:val="20"/>
                  <w:lang w:val="sr-Latn-CS"/>
                </w:rPr>
                <w:t xml:space="preserve"> </w:t>
              </w:r>
            </w:ins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ind w:left="289" w:right="72" w:hanging="289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u se sa osnovnim rizicima pri fizičkim aktivnostima (povrede, strahovi, trema, nekretanje (hipokinezija), kompulzivno kretanje, pretreniranost)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" w:leader="none"/>
              </w:tabs>
              <w:ind w:left="252" w:right="7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de u grupama - prepoznaju veze hrane i emocija; uočavaju sopstvenu sklonost ka učestalom „emocionalnom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jedenju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“; saznaju kako da kontrolišu takvo ponašanje i što su alternative,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  <w:tab w:val="left" w:pos="612" w:leader="none"/>
              </w:tabs>
              <w:ind w:left="289" w:right="72" w:hanging="289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ju se sa osnovnim poremećajima u ishrani i posljedicama, gledaju kratak film o osobi ili kampanji protiv anoreksije/bulimije; identifikuju uzroke i načine prevencije; saznaju o ustanovama za prevenciju i liječenje,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" w:leader="none"/>
              </w:tabs>
              <w:ind w:left="252" w:right="7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dgovaraju na pitanje: da postoji „prehrambeni IQ“ i da je „prosječan prehrambeni IQ“ – 100, koliki  bi IQ sebi dodijelio/la na kraju ove teme. Zašto?</w:t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ind w:right="1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shrana, kontrola tjelesne mase, BMI (indeks tjelesne mase), zdrava ishrana, uravnotežena - izbalansirana ishrana, raznovrsna ishrana, piramida ishrane, etiketa proizvoda, dijeta, anoreksija, bulimija, kampanj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izička aktivnost, relaksacija, vježbe snage, vježbe istezanja, vježbe labavljenja, pravilno držanje tijela,  samokontrola,   hipokinezija</w:t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ihologij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ndokrini sistem; Hijerarhija potreba; Emocije)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iologija 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etabolizam, Ishrana, Sistem za varenje, Glavni ekološki problemi i njihovo rješavanje)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đansko obrazovan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dravi stilovi života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q-AL"/>
              </w:rPr>
              <w:t xml:space="preserve">Medijska pismenost 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(Vrijednosti u medijskim tekstovima - slika žene; modeli za identifikaciju)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q-AL"/>
              </w:rPr>
              <w:t xml:space="preserve">Informatika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q-AL"/>
              </w:rPr>
              <w:t>(Rad sa Internet čitačim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Fizičko vaspitanje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Funkcionalne sposobnosti organizma; sticanje navika i umijeća i sistematsko fizičko vježbanje; samokontrola i odvažnost; spretnost, fina koordinacija i osjećaj za prostorne i vremenske odlike kretanja)</w:t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TextBody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daktička uputstva</w:t>
            </w:r>
          </w:p>
          <w:p>
            <w:pPr>
              <w:pStyle w:val="TextBody"/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Ova tema je zahvalna za učeničke projekte. Potrebno je da im unaprijed najavite teme, da se formiraju timovi, da svaki tim izabere ili dobije temu i da se definišu termini izlaganja. Važno je da svi/e  budu uključeni/e, odnosno da imaju jasno definisanu ulogu i odgovornost u izradi projekta. Ukažite im na neophodnost korišćenja pouzdanih izvora informacija (npr. na Internetu) i njihovog navođenja.  Usmjerite ih da traže informacije i u odgovarajućim ustanovama (npr. za temu o hormonima – da se obrate endokrinologu ili internisti; za temu o mediteranskoj kuhinji – da posjete kuhinju u nekom ugostiteljskom objektu ili se savjetuju sa kuvarom/icom itd). Jednako, stručnjak/kinja se mogu pozvati na prezentaciju. (Ista sugestija važi za bilo koji čas za koji procjenjujete da bi učenici/e imali/e koristi od toga za svoje učenje.) </w:t>
            </w:r>
          </w:p>
          <w:p>
            <w:pPr>
              <w:pStyle w:val="TextBody"/>
              <w:ind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e možete zajednički formulisati, a autori/ke predlažu sljedeće: </w:t>
            </w:r>
          </w:p>
          <w:p>
            <w:pPr>
              <w:pStyle w:val="TextBody"/>
              <w:numPr>
                <w:ilvl w:val="0"/>
                <w:numId w:val="23"/>
              </w:numPr>
              <w:ind w:left="720" w:right="36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zbori u ishrani (vegeterijanstvo, veganstvo, post i dr)</w:t>
            </w:r>
          </w:p>
          <w:p>
            <w:pPr>
              <w:pStyle w:val="TextBody"/>
              <w:numPr>
                <w:ilvl w:val="0"/>
                <w:numId w:val="23"/>
              </w:numPr>
              <w:ind w:left="720" w:righ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larne dijete: istine i zablude </w:t>
            </w:r>
          </w:p>
          <w:p>
            <w:pPr>
              <w:pStyle w:val="TextBody"/>
              <w:numPr>
                <w:ilvl w:val="0"/>
                <w:numId w:val="23"/>
              </w:numPr>
              <w:ind w:left="720" w:righ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teranska kuhinja (karakteristike, prednosti, nekolika recepta za zdravu prehranu)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72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shrana sportista (ishrana prije, za vrijeme i poslije fizičkih aktivnosti)</w:t>
            </w:r>
          </w:p>
          <w:p>
            <w:pPr>
              <w:pStyle w:val="TextBody"/>
              <w:ind w:righ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TextBody"/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e se izlažu maksimalno 15 minuta, nakon čega slijede pitanja ili kratka diskusija.  Prezentacija tema može se organizovati tako što će timovi sukcesivno izlagati teme (npr. u trajanju od 3 školska časa – 4 teme po 30 min. ukupno).  </w:t>
            </w:r>
          </w:p>
          <w:p>
            <w:pPr>
              <w:pStyle w:val="TextBody"/>
              <w:ind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ući da u ovakvom načinu rada učenici/e, između ostalog, vježbaju i vještine prezentacije, možete predvidjeti i kratku evaluaciju svakog tima od strane ostalih grupa (npr. jasnoća, konciznost, neverbalni govor) i predloge za unapređenje.               </w:t>
            </w:r>
          </w:p>
          <w:p>
            <w:pPr>
              <w:pStyle w:val="TextBody"/>
              <w:ind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 se izlažu uz Power Point prezentacije, video klipove (npr. spremanje jela).</w:t>
            </w:r>
          </w:p>
          <w:p>
            <w:pPr>
              <w:pStyle w:val="TextBody"/>
              <w:ind w:right="9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220" w:leader="none"/>
              </w:tabs>
              <w:ind w:righ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Za realizaciju većine aktivnosti u nastavi neophodna će biti internet konekcija, kompjuter ili laptop, projektor. Poželjno  je koristiti interaktivni model nove piramide ishrane, jer pruža učenicima/ama više mogućnosti za aktivno učenje (www.mypyramid.gov). Isto je i sa računanjem BMI; dostupno na: (http://www.plivazdravlje.hr/zdravlje-online/bmi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ma 4: MENTALNO ZDRAVLJE  (10</w:t>
      </w:r>
      <w:r>
        <w:rPr/>
        <w:t xml:space="preserve"> časo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3"/>
        <w:gridCol w:w="3073"/>
        <w:gridCol w:w="3073"/>
      </w:tblGrid>
      <w:tr>
        <w:trPr/>
        <w:tc>
          <w:tcPr>
            <w:tcW w:w="3071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/>
        <w:tc>
          <w:tcPr>
            <w:tcW w:w="30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k/ca treba d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5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manifestacije mentalnog zdravlja, kao i moguće znake narušenog mentalnog zdravlja u adolescenciji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  <w:tab w:val="center" w:pos="3600" w:leader="none"/>
              </w:tabs>
              <w:ind w:left="0"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veća svjesnost o  svojim emocijama, tako što uočava vezu sopstvenih emocija, drugih osoba i situacija, objašnjava ih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  <w:tab w:val="center" w:pos="3600" w:leader="none"/>
              </w:tabs>
              <w:ind w:left="0"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 i koristi vještine ili tehnike samoposmatranja, empatije, kontrole snažnih emocija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  <w:tab w:val="center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stres, njegove manifestacije i uticaje na zdravlje, upozna i ovlada osnovnim tehnikama za smanjenje ili kontrolu stresa,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rocjenjuje kvalitet odnosa sa drugima, razumije uzajamni doprinos kvalitetu jednog odnosa, kao i uticaj odnosa  na sopstvene emocije i ponašanj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  <w:tab w:val="left" w:pos="3312" w:leader="none"/>
              </w:tabs>
              <w:ind w:left="72" w:right="25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dinamiku odnosa u porodici i što sve utiče na održavanje kvalitetnih odnosa u porodici,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  <w:tab w:val="left" w:pos="3312" w:leader="none"/>
              </w:tabs>
              <w:ind w:left="72" w:right="25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dinamiku konflikta i ovlada tehnikom za efektivnu komunikaciju,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312" w:leader="none"/>
              </w:tabs>
              <w:ind w:left="72" w:right="252" w:hanging="0"/>
              <w:rPr>
                <w:rFonts w:ascii="Arial Narrow" w:hAnsi="Arial Narrow" w:cs="Arial Narrow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zna da procjenjuje rizične situacije i posljedice rizičnog ponašanja,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312" w:leader="none"/>
              </w:tabs>
              <w:ind w:left="72" w:right="252" w:hanging="0"/>
              <w:rPr>
                <w:rFonts w:ascii="Arial Narrow" w:hAnsi="Arial Narrow" w:cs="Arial Narrow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kako negativna iskustva mogu služiti za korekciju ponašanja i unapređenje mentalnog zdravlja,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312" w:leader="none"/>
              </w:tabs>
              <w:ind w:left="72"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uzroke i posljedice vršnjačkog pritiska, upozna i ovlada jednom od tehnika za odolijevanje pritisku,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132" w:leader="none"/>
                <w:tab w:val="left" w:pos="3312" w:leader="none"/>
              </w:tabs>
              <w:ind w:left="72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koliko se slika o sebi samom/oj podudara ili razlikuje od slike koji drugi imaju o njemu/njoj i kakve to posljedice  ima na doživljaj sebe i na ponašanje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60" w:leader="none"/>
                <w:tab w:val="center" w:pos="3600" w:leader="none"/>
              </w:tabs>
              <w:ind w:left="72" w:right="252" w:hanging="7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veća svjesnost o vrijednostima i kako se one formiraju, kao i o povezanosti vrijednosti i sopstvenog ponašanja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60" w:leader="none"/>
                <w:tab w:val="center" w:pos="3600" w:leader="none"/>
              </w:tabs>
              <w:ind w:left="72" w:right="252" w:hanging="7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veća svjesnost o odgovornom ponašanju, njegovim karakteristikama i  načinima razvijanja,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60" w:leader="none"/>
                <w:tab w:val="center" w:pos="3600" w:leader="none"/>
              </w:tabs>
              <w:ind w:left="72"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i postane osjetljiviji/a na potrebe i prava drugih i drugačijih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60" w:leader="none"/>
                <w:tab w:val="center" w:pos="3600" w:leader="none"/>
              </w:tabs>
              <w:ind w:left="72" w:right="25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povezanost između diskriminacije, stigmatizacije pojedinca ili grupe i zdravlja, posebno mentalnog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60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132" w:leader="none"/>
                <w:tab w:val="left" w:pos="3312" w:leader="none"/>
              </w:tabs>
              <w:ind w:left="72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vije pozitivan stav prema korišćenju usluga za  prevenciju mentalnog zdravlja,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312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132" w:leader="none"/>
                <w:tab w:val="left" w:pos="3312" w:leader="none"/>
              </w:tabs>
              <w:ind w:left="72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vježbava sposobnost (samo)posmatranj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ind w:left="252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ci/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center" w:pos="674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ju se sa pojmom i osnovnim determinantama mentalnog zdravlja; prepoznaju karakteristike mentalnog zdravlja, </w:t>
            </w:r>
          </w:p>
          <w:p>
            <w:pPr>
              <w:pStyle w:val="Normal"/>
              <w:tabs>
                <w:tab w:val="clear" w:pos="720"/>
                <w:tab w:val="center" w:pos="674" w:leader="none"/>
              </w:tabs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 manjim grupama identifikuju „tipične“ emocije u adolescenciji i povezuju ih sa situcijama ili odnosima (osobama) u kojima se one najčešće manifestuju; navode i upoređuju značenja koje daju određenim emocijama  - sreća, strepnja, ljutnja, ljubav, strah, tuga, stid, krivnja,  poštovanje itd.; da li postoje razlike (npr. rodne), zašt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256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koristeći iskustvo, prepoznaju koje emocije je lakše, a koje teže izraziti i zašto; da li postoje razlike u izražavanju nekih emocija i zašto, </w:t>
            </w:r>
          </w:p>
          <w:p>
            <w:pPr>
              <w:pStyle w:val="Normal"/>
              <w:ind w:right="256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256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situacije u kojima gube kontrolu nad sobom; vježbaju tehnike za kontrolu emocija,</w:t>
            </w:r>
          </w:p>
          <w:p>
            <w:pPr>
              <w:pStyle w:val="Normal"/>
              <w:ind w:right="256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256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lušaju kratko izlaganje o stresu i stresorima,</w:t>
            </w:r>
          </w:p>
          <w:p>
            <w:pPr>
              <w:pStyle w:val="Normal"/>
              <w:ind w:right="256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256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dentifikuju osnovne uzroke stresa u njihovim životima i načine uspješnog i neuspješnog suočavanja sa stresom; uvježbavaju osnovne vještine i tehnike kontrole stresa; vježbaju tehnike relaksacije,</w:t>
            </w:r>
          </w:p>
          <w:p>
            <w:pPr>
              <w:pStyle w:val="Normal"/>
              <w:ind w:right="256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318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krizne situacije u životu tinejdžera/ke (npr. razvod roditelja, gubitak voljene osobe, sukobi, žrtva nasilja) i koje strategije su korisne za prevladavanje,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ju se sa mogućim znacima suicida i osnovnim načinima prevencije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de u grupama: nabrajuju važne odnose u njihovim životima; procjenjuju što odnos čini uspješnim, a što razara odnos;  identifikuju osjećanja u takvim odnosima i njihov uticaj na zdravlje; analiziraju kratke scenarije (ili film, pjesmu, roman) i identifikuju karakteristike odnosa među osobama; diskutuju o granicama prijateljstva i kada ono prestaje, </w:t>
            </w:r>
          </w:p>
          <w:p>
            <w:pPr>
              <w:pStyle w:val="Normal"/>
              <w:ind w:left="252"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definišu porodicu, uočavaju sličnosti i razlike u definicijama  i šta se posebno vrednuje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– čime doprinose, a što dobijaju u porodici; debatuju: da li bi tinejdžeri/ke trebalo da imaju više/manje obaveza u porodici danas i zašto,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edviđaju kakvi će biti odnosi između roditelja i tinejdžera/ki za dvije decenije; odigravaju uloge, po scenarijima koji sami/e osmisle,   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dsjećaju se na razvojne zadatke i potrebe iz teme 2; analiziraju uzroke najčešćih konflikata između; vježbaju asertivne poruke („ja poruke)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čitaju nedovršene priče – scenarije, koji opisuju rizične situacije; anticipiraju moguća rizična ponašanja i njihove posljedice; definišu alternativno, odgovorno ponašanje; evaluiraju „dobitke“ i „gubitke“ od obje vrste ponašanja,</w:t>
            </w:r>
          </w:p>
          <w:p>
            <w:pPr>
              <w:pStyle w:val="Normal"/>
              <w:ind w:left="252"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vode primjere „učenja na greškama“ i razočarenjima, iz sopstvenog iskustva, i zaključuju zašto im je to koristilo, 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4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naliziraju pojam vršnjačkog pritiska i njegove dobre i loše strane,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de u parovima – analiziraju situacije i koje su povezane sa različitim stepenima vršnjačkog pritiska; rangiraju ih po težini rješavanja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ju se sa osnovnim elementima jedne od tehnika odolijevanja pritisku  i nagovoru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biraju situaciju i odigravaju uloge pred drugim parovima; analiziraju osjećanja i evaluiraju svoje ponašanje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52" w:right="256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ocjenjuju izraženost nekih osobina ličnosti kod sebe (na kontinuumu od 1 do 10, npr. pričljiv – ćutljiv, optimist – pesimist, vođa – sljedbenik, samostalan – zavisan, impulsivan – kontrolisan itd.); upoređuju profile u parovima i komentarišu ih; analiziraju da li se sopstvena slika o sebi razlikuje od slike koju drugi imaju o njima, kolika je razlika, zašto; kako se osjećaju u vezi sa tim, </w:t>
            </w:r>
          </w:p>
          <w:p>
            <w:pPr>
              <w:pStyle w:val="Normal"/>
              <w:ind w:right="256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256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diskutuju o sistemu  vrijednosti, o promjenjivosti i postojanosti vrijednosti; određuju se prema vrijednosnim tvrdnjama i obrazlažu svoje izbore; analiziraju sopstveno ili tuđe iskustvo da ilustruju primjere vrijednosti oko kojih se ne prave kompromisi; pišu eseje na temu vrijednosti, </w:t>
            </w:r>
          </w:p>
          <w:p>
            <w:pPr>
              <w:pStyle w:val="Normal"/>
              <w:ind w:right="256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vode i obrazlažu primjere u kojima uočavaju odgovorno ponašanje;  prave listu karakteristika odg. ponašanja; identifikuju karakteristike koje sami/e posjeduju; uočavaju povezanost svojih i tuđih prava i odgovornosti; diskutuju o tome kako jedni drugima mogu pomoći da se odgovorno ponašaju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stražuju koje su sve grupe ili pojedinci u njihovoj sredini diskriminisani i zašto; planiraju i sprovode jednostavne akcije za izražavanje podrške, solidarnosti, pomoći; evaluiraju akcije,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(izvode)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vježbe decentracije – biti u ulozi drugog; odigravaju suprotne uloge („kao žena osjećam se ... “ i „kao muškarac osjećam se“); analiziraju iskustva i osjećanja; pronalaze sličnosti i razlike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analiziraju odnose „većina“ – „manjina“ (odnose prema osobama sa hendikepom, prema LGBT populaciji, prema psihijatrijskim bolesnicima)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de projekte – istražuju prava manjinskih grupa,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diskutuju o tome da li je traženje stručne pomoći znak slabosti ili snage, </w:t>
            </w:r>
          </w:p>
          <w:p>
            <w:pPr>
              <w:pStyle w:val="Normal"/>
              <w:ind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vode iskustva: zašto od nekih odraslih mogu da traže pomoć, a od nekih ne?; saznaju o postojećim uslugama za mlade; istražuju - kako bolje prilagoditi usluge mladima – što oni trebaju da bi više i uspješnije koristili usluge; vježbaju primanje i pružanje pomoći,</w:t>
            </w:r>
          </w:p>
          <w:p>
            <w:pPr>
              <w:pStyle w:val="Normal"/>
              <w:ind w:left="252" w:right="7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70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rocjenjuju atmosferu u grupi, vještina timskog rada.</w:t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ind w:right="16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talno zdravlje,  determinante mentalnog zdravlja, znaci i simptomi, emocija, emocionalna inteligencija, kontrola emocija, samokontrola stres, stresori, suicid, (sistem) vrijednosti, odgovornost, pravo, identitet, socijalni (vršnjački) pritisak,  diskriminacija, rodni stereotip, rodna ravnopravnost, psihološko savjetovanje, psihoterapija.  </w:t>
            </w:r>
          </w:p>
          <w:p>
            <w:pPr>
              <w:pStyle w:val="TextBody"/>
              <w:ind w:right="9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9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Maternji jezik i književnost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Pjesnički jezik, emocionalnost, „Lovac u raži“, „Romeo i Julija“);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sihologij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Mentalno zdravlje,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Normalnost, Psihičke promjene i poremećaji, prevencija i liječenje,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Emocije, Ličnost, zrela ličnost, Identitet, Svijest o sebi, Stavovi, predrasude, Stres i stresori, Mehanizmi odbrane, Frustracija i konflikti, Komunikacija, Psihologija mase i grupe)</w:t>
            </w:r>
          </w:p>
          <w:p>
            <w:pPr>
              <w:pStyle w:val="Normal"/>
              <w:ind w:right="18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Građ. obrazovanje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Porodica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Alternativa braku,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Diskriminacija i mehanizmi zaštite; Ljudska prava;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Zdravi stilovi života)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Komunikologij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Nesporazumi i kreativno rješavanje konflikata)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CS"/>
              </w:rPr>
              <w:t xml:space="preserve">Fizičko vaspitanj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(Prevazilaženje stresa kroz relaksaciju i fiz. aktivnost;  Uticaj fizičke aktivnosti na osjećanja, raspoloženje, opuštanje tijela)</w:t>
            </w:r>
          </w:p>
          <w:p>
            <w:pPr>
              <w:pStyle w:val="Normal"/>
              <w:ind w:righ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eastAsia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Didaktička uputstva i preporuke: </w:t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Kao i u relaizaciji časova u okviru Teme 2,  neobično je važno kako nastavnici/e upravljaju grupom i kako se u učionici izgrađuje i održava atmosfera aktivnog slušanja, tolerisanja različitosti i poštovanja mišljenja i osjećanja drugih. 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Teme o kojima se govori mogu kod nekih učenika/ca izazvati povlačenje, ćutanje, a kod drugih – dominaciju i pretjerano učestvovanje, na štetu drugih. Ne zaboravite da oni/e koji/e ćute često imaju i što da kažu i što da pitaju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eastAsia="Batang;바탕" w:cs="Arial Narrow"/>
                <w:sz w:val="20"/>
                <w:szCs w:val="20"/>
                <w:lang w:val="sr-Latn-CS" w:eastAsia="ko-KR" w:bidi="ne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željno je da planirate prisustvo stručnjaka/kinja na nekim od ovih časova (npr. prava manjina; prevencija suicida; usluge za mlade). </w:t>
            </w:r>
          </w:p>
        </w:tc>
      </w:tr>
    </w:tbl>
    <w:p>
      <w:pPr>
        <w:pStyle w:val="Normal"/>
        <w:ind w:right="90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right="90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Heading1"/>
        <w:ind w:right="900" w:hanging="0"/>
        <w:rPr/>
      </w:pPr>
      <w:r>
        <w:rPr>
          <w:rFonts w:cs="Arial" w:ascii="Arial" w:hAnsi="Arial"/>
          <w:sz w:val="24"/>
        </w:rPr>
        <w:t>Tema 5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TJELESNA SLIKA I NJEGA TIJELA  (4 čas</w:t>
      </w:r>
      <w:r>
        <w:rPr/>
        <w:t>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3"/>
        <w:gridCol w:w="3073"/>
        <w:gridCol w:w="3073"/>
      </w:tblGrid>
      <w:tr>
        <w:trPr/>
        <w:tc>
          <w:tcPr>
            <w:tcW w:w="3071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Operativni ciljev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Aktivnost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Pojmovi/sadržaj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Korelacija</w:t>
            </w:r>
          </w:p>
        </w:tc>
      </w:tr>
      <w:tr>
        <w:trPr>
          <w:trHeight w:val="1215" w:hRule="atLeast"/>
        </w:trPr>
        <w:tc>
          <w:tcPr>
            <w:tcW w:w="30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Učenik/ca treba da :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7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pojam „slike tijela“, šta je sve čini i šta sve utiče na njeno formiranje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kritički preispituje standarde na osnovu kojih se procjenjuje tijelo i formira slika tijela; da razumije što sve čini pozitivnu sliku o tijelu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zašto je pozitivna slika o tijelu važna za zdravlje, posebno mentalno zdravlje, i da razumije vezu između slike tijela i sopstvenog identiteta, kao i to da je slika tijela samo jedan dio identiteta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zašto je uvijek, a posebno u periodu adolescencije, važna pravilna higijena tijela i kako ona može da unaprijedi sliku tijela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vezu između lične higijene i zdravlja;  potrebu i načine redovnog održavanja čistoće i njege tijela (kože i sluznica), higijene usta i zuba, odjeće, obuće i dr. sredstava za ličnu upotrebu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da pored zdravstvenih, postoje i estetski, kulturni, psihološki i ekonomski razlozi održavanja lične higijene i načina odijevanja,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se osvijesti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 se bunt i skretanje pažnje na sebe može izraziti i na način koji nije autodestruktivan i upoznaju neke preventivne postupke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hanging="36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samostalno da bira fizičke aktivnosti i opterećenja usmjerene na razvoj motoričkih i funkcionalnih sposobnosti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252" w:hanging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 xml:space="preserve">nauči da povezuje i u specifičnim situacijama izvršava kompleksne motoričke zadatke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3420" w:leader="none"/>
              </w:tabs>
              <w:ind w:left="360" w:right="252" w:hanging="36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pozna korisnost fizičkih aktivnosti (za fizičko, mentalno, socijalno zdravlje)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52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72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ci/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right="7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iskutuju o tome šta sve utiče na doživljaj vlastitog tijela; prepoznaju socijalne pritiske (mediji, reklame,  vršnjaci, porodica),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right="72" w:hanging="43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 grupama diskutuju o standardima na osnovu kojih se najčešće procjenjuje sopstveno tijelo: kulturom prihvaćen ideal, ideal određen od same osobe, izgled „prosječnog odraslog“, izgled „prosječnog vršnjaka“; da li su djevojke izložene većem pritisku „standarda“ nego mladići, zašto,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right="25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bnavljaju pojam mentalnog zdravlja (tema 4); a zatim se razvija diskusija o vezi između doživljaja sopstvenog tijela i samopouzdanja, prijatnih i neprijatnih emocija i drugih elemenata mentalnog zdravlja; procjenjuju (ne)realnost nekih zahtjeva prema slici svog tijela (geni?); da li pretjerana briga i nerealni zahtjevi prema slici tijela mogu biti oblik – zavisnosti (primjeri),</w:t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right="72" w:hanging="43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 manjim grupama imaju zadatak da razrade strategije na koji sve način možemo unaprijediti  sliku i doživljaj sopstvenog tijela, 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right="25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bnavljaju znanja stečena iz biologije o koži, lojnim i znojnim žlijezdama; diskutuju o promjenama na koži u adolescenciji (pojava akni, masna kosa...) i o značaju pravilne higijene,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right="25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 manjim grupama diskutuju o potrebi redovnog održavanja higijene, preduslovima za održavanje higijene, posljedicama neodržavanja i neadekvatnog održavanja higijene („pretjerano pranje“)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25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iskutuju o načinu odijevanja; u malim grupama prave kodeks pristojnog odijevanja u školi; diskusija se može razviti i o tome koliko se razlikuje garderoba mladih za učionicu ili izlazak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25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iskutuju na temu „za“ i „protiv“ pirsinga/tetoviranja; alternativno, u malim grupama smišljaju ideje na koje sve načine mladi mogu pokazati da su različiti, poslati poruku odraslima i sredini, pri tom ne dovodeći  u pitanje zdravlje (moguću pojavu infekcija  itd)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252" w:hanging="432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  <w:t>upoznaju se sa rizicima tetoviranja i pirsinga; sa mjerama za prevenciju mogućih infekcija (HIV, HCV, HBV i sl)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252" w:hanging="43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  <w:t xml:space="preserve">diskutuju o psihičkim i socijalnim posljedicama nekih odnosa prema tijelu (npr. gladovanje, plastične operacije, pirsing, tetoviranje)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7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bavljaju u parovima - mini program protiv zamora ruku i ramenog pojasa,</w:t>
            </w:r>
          </w:p>
          <w:p>
            <w:pPr>
              <w:pStyle w:val="Normal"/>
              <w:ind w:left="432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72" w:hanging="43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obavljaju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 radu po stanicama - mini program opšteg uticaja;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72" w:hanging="432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obavljaju individualni rad - mini program protiv nervno – emocionalne napetosti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72" w:hanging="43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 malim grupama izvode mini program za bolji krvotok u nogama i predjelu kukova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72" w:hanging="43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zvode mini program protiv zamora nogu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432" w:right="72" w:hanging="43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zvode mini program protiv zamora trupa i nogu.</w:t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765" w:leader="none"/>
              </w:tabs>
              <w:ind w:right="25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lika tijela, lična higijena, sredstva za održavanje lične higijene i njege, dezodorans (antiperspirans), tetovaža, pirsing; prirodne (pamuk, viskoza, lan  itd.) i sintetske tkanine; kultura odijevanja.</w:t>
            </w:r>
          </w:p>
          <w:p>
            <w:pPr>
              <w:pStyle w:val="Normal"/>
              <w:tabs>
                <w:tab w:val="clear" w:pos="720"/>
                <w:tab w:val="center" w:pos="2765" w:leader="none"/>
              </w:tabs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q-AL"/>
              </w:rPr>
              <w:t>Medijska pismenost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 (Vrijednosti u medijskim tekstovima – slika žene; modeli za identifikaciju)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43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sihologij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Svijest o sebi, Identitet,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Ličnost, 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Socijalizacija i faktori. Stavovi, predrasude, vrijednosti, stereotipi)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Građ. obrazovanje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Uzori i autoriteti u životu mladih)</w:t>
            </w:r>
          </w:p>
          <w:p>
            <w:pPr>
              <w:pStyle w:val="Normal"/>
              <w:ind w:left="72" w:right="900" w:hanging="0"/>
              <w:rPr>
                <w:rFonts w:ascii="Arial Narrow" w:hAnsi="Arial Narrow" w:eastAsia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ind w:left="72" w:right="90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Komunikologija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Bonton)</w:t>
            </w:r>
          </w:p>
          <w:p>
            <w:pPr>
              <w:pStyle w:val="Normal"/>
              <w:ind w:left="72"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" w:right="90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Debat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Tehnika debate)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CS"/>
              </w:rPr>
              <w:t xml:space="preserve">Fizičko vaspitanj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(Održavanje higijene poslije fizičke aktivnosti; Usvajanje navika za redovnim fizičkim vježbanjem i rekreacijom; Estetsko oblikovanje pokreta; Pravila čuvanja, pomaganja i asistencije pri obavljanju fizičkih vježbi; Reakcije organizma na napore prouzrokovane fizičkim vježbanjem)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CS"/>
              </w:rPr>
              <w:t xml:space="preserve">Biologija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(Bakterije, Gljive, Mikoze,  Higijena)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20" w:hRule="atLeast"/>
        </w:trPr>
        <w:tc>
          <w:tcPr>
            <w:tcW w:w="1229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q-AL"/>
              </w:rPr>
              <w:t>Didaktičke uputstva i preporuke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Učenicima/ama možete predložiti da do kraja ove teme rade na projektima ili da napišu eseje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Predlog projektnih tema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Idealna žena i idealni muškarac 2030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Plastične operacije (debata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Es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Spoljašnji  izgled  nije zamjena za unutrašnje vrijednost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Stil je – znati ko si i voljeti seb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reporuka: knjiga „Vežbajmo svi“ – M. Ilić – R. Kostić, Beograd, 1982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"/>
                <w:color w:val="FF0000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 knjizi je u napravljen kompleks vježbi obikovanja i pravilnog držanja tijela u 80 nedelja. Svaki kompleks vježbi je sastavljen od 7 laganih vježbi koji se mogu primijeniti u svakom trenutku i na svakom mjestu.</w:t>
            </w:r>
          </w:p>
        </w:tc>
      </w:tr>
    </w:tbl>
    <w:p>
      <w:pPr>
        <w:pStyle w:val="Normal"/>
        <w:ind w:right="9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860" w:leader="none"/>
        </w:tabs>
        <w:ind w:left="720" w:right="900" w:hanging="540"/>
        <w:rPr/>
      </w:pPr>
      <w:r>
        <w:rPr>
          <w:rFonts w:cs="Arial" w:ascii="Arial" w:hAnsi="Arial"/>
          <w:b/>
          <w:bCs/>
          <w:lang w:val="sr-Latn-CS"/>
        </w:rPr>
        <w:t>Tema 6:   UTICAJ PSIHOAKTIVNIH SUPSTANCI NA ZDRAVLJE    (6 časova)</w:t>
      </w:r>
    </w:p>
    <w:p>
      <w:pPr>
        <w:pStyle w:val="Heading1"/>
        <w:ind w:right="90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3"/>
        <w:gridCol w:w="3073"/>
        <w:gridCol w:w="3073"/>
      </w:tblGrid>
      <w:tr>
        <w:trPr/>
        <w:tc>
          <w:tcPr>
            <w:tcW w:w="3071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Operativni ciljev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Aktivnost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Pojmovi/sadržaji</w:t>
            </w:r>
          </w:p>
        </w:tc>
        <w:tc>
          <w:tcPr>
            <w:tcW w:w="3073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Korelacija</w:t>
            </w:r>
          </w:p>
        </w:tc>
      </w:tr>
      <w:tr>
        <w:trPr/>
        <w:tc>
          <w:tcPr>
            <w:tcW w:w="30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Učenik/ca treba d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-3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zumije zašto se u adolescenciji povećava učestalost ponašanja koja nose rizik i koje potrebe stoje iza toga,</w:t>
            </w:r>
          </w:p>
          <w:p>
            <w:pPr>
              <w:pStyle w:val="Normal"/>
              <w:ind w:right="17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174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na šta su psihoaktivne supstance i da upozna osnovne vrste i efekte PAS koje se zloupotrebljavaju (alkohol, duvan, droga),</w:t>
            </w:r>
          </w:p>
          <w:p>
            <w:pPr>
              <w:pStyle w:val="Normal"/>
              <w:ind w:right="174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174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  ključna istraživanja koja govore o štetnosti pušenja i argumentovano diskutuje o štetnosti pušenja za pojedinca i njegovu okolinu,</w:t>
            </w:r>
          </w:p>
          <w:p>
            <w:pPr>
              <w:pStyle w:val="Normal"/>
              <w:ind w:right="174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174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 xml:space="preserve">prepozna posljedice konzumiranja alkohola na pojedinca i njegovu okolinu, </w:t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na vrste droga koje se najčešće zloupotrebljavaju i posljedice njihovog korišćenja na pojedinca i njegovu okolinu,</w:t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179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vrednuje važnost pojedinih faktora rizika koji mlade dovode u rizik od zloupotrebe PAS, kao i „zaštitnih“ faktora, </w:t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formira vještine za procjenu rizičnih situacija, za odgovorno odlučivanje i odolijevanje pritisku (vršnjaka), </w:t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79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right="72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  <w:t xml:space="preserve">sazna o mogućnostima infromisanja, prevencije, liječenja i rehabilitacije zavisnosti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52" w:right="186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Učenici/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152" w:right="186" w:hanging="15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zgovaraju o karakteristikama adolescencije (podsjećaju se teme 2 i 4) i kroz diskusiju utvrđuju koje potrebe i faktori mogu pokrenuti na rizična ponašanja,</w:t>
            </w:r>
          </w:p>
          <w:p>
            <w:pPr>
              <w:pStyle w:val="Normal"/>
              <w:tabs>
                <w:tab w:val="clear" w:pos="720"/>
                <w:tab w:val="left" w:pos="3925" w:leader="none"/>
              </w:tabs>
              <w:ind w:left="152"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4" w:leader="none"/>
                <w:tab w:val="left" w:pos="517" w:leader="none"/>
              </w:tabs>
              <w:ind w:left="152" w:right="186" w:hanging="15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lušaju predavanje nastavnika/ce; diskutuju o efektima pojedinih PAS i iznose svoja saznanja i saznanja svojih vršnjaka/kinja o tome,</w:t>
            </w:r>
          </w:p>
          <w:p>
            <w:pPr>
              <w:pStyle w:val="Normal"/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4" w:leader="none"/>
              </w:tabs>
              <w:ind w:left="114" w:hanging="18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radeći individualno ili u grupama sami/e treba da dođu do informacija koje će im pomoći da donose odgovorne odluke, tj. da donesu odluku da ne puše, </w:t>
            </w:r>
          </w:p>
          <w:p>
            <w:pPr>
              <w:pStyle w:val="Normal"/>
              <w:ind w:right="186" w:hanging="0"/>
              <w:rPr>
                <w:rFonts w:ascii="Arial Narrow" w:hAnsi="Arial Narrow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86" w:hanging="0"/>
              <w:rPr>
                <w:rFonts w:ascii="Arial Narrow" w:hAnsi="Arial Narrow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4" w:leader="none"/>
                <w:tab w:val="left" w:pos="517" w:leader="none"/>
              </w:tabs>
              <w:ind w:left="152" w:right="1" w:hanging="218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slušaju predavanje nastavnika/ce; iznose iskustva iz svog okruženj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4" w:leader="none"/>
                <w:tab w:val="left" w:pos="3923" w:leader="none"/>
              </w:tabs>
              <w:ind w:left="152" w:right="186" w:hanging="21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ju se sa zakonskim posljedicama upotrebe i zloupotrebe PAS,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  <w:tab w:val="left" w:pos="3923" w:leader="none"/>
              </w:tabs>
              <w:ind w:left="152" w:right="186" w:hanging="21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iskutuju o opasnostima upotrebe PAS i o socijalnim i ekonomskim posljedicama,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  <w:tab w:val="left" w:pos="3923" w:leader="none"/>
              </w:tabs>
              <w:ind w:left="152" w:right="186" w:hanging="15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na osnovu različitih priča identifikuju pojedine faktore; diskutuju o tome zašto većina mladih ne koristi PAS (podsjećaju se rezultata istraživanja),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  <w:tab w:val="left" w:pos="3923" w:leader="none"/>
              </w:tabs>
              <w:ind w:left="152" w:right="186" w:hanging="15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deći u malim grupama treba da identifikuju faktore koji mlade „štite“ od zloupotrebe PAS,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  <w:tab w:val="left" w:pos="3923" w:leader="none"/>
              </w:tabs>
              <w:ind w:left="152" w:right="186" w:hanging="152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iznose eventualna iskustva iz svog okruženja,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  <w:tab w:val="left" w:pos="3923" w:leader="none"/>
              </w:tabs>
              <w:ind w:left="152" w:right="186" w:hanging="1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kroz analizu različitih situacija (životnih priča) ili igranjem uloga vježbaju odupiranje pritisku i odgovorno odlučivanje,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ind w:right="186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razgovaraju o alternativama upotrebi PAS;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dentifikuju ustanove, organizacije i njihove aktivnosti – pogram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govaraju sa stručnjacima /kinjama, posjećuju ustanove. </w:t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right="252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Faktori rizika, psihoaktivna supstanca (PAS), alkohol, duvan, droga, m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rihuana, skank, heroin, kokain, ekstazi,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; tolerancija, zavisnost, apstinencijalna kriza, zloupotreba ljekova,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redstva za smirenje i ublažavanje bolova;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legalno /ilegalno, Krivični zakon; </w:t>
            </w:r>
          </w:p>
          <w:p>
            <w:pPr>
              <w:pStyle w:val="Normal"/>
              <w:ind w:right="11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nikotin, pasivno pušenje, bezdimni duvan-nikotin; alkoholizam; psihičke posljedice konzumiranja alkohola; fizičke posljedice konzumiranja alkohola; faktori rizika, zaštitni faktori.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eastAsia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sihologij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(Potrebe, Emocije, Ličnost, </w:t>
            </w: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  <w:t>Kritičko mišljenje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)</w:t>
            </w:r>
          </w:p>
          <w:p>
            <w:pPr>
              <w:pStyle w:val="TextBody"/>
              <w:ind w:right="900" w:hanging="0"/>
              <w:rPr>
                <w:rFonts w:ascii="Arial Narrow" w:hAnsi="Arial Narrow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ind w:right="90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ologi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6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ervni sistem, Krvni sistem, Sistem organa za disanje – bolesti) </w:t>
            </w:r>
          </w:p>
          <w:p>
            <w:pPr>
              <w:pStyle w:val="TextBody"/>
              <w:ind w:right="900" w:hanging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TextBody"/>
              <w:ind w:right="900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mi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90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Toksini, Otrovi)</w:t>
            </w:r>
          </w:p>
          <w:p>
            <w:pPr>
              <w:pStyle w:val="TextBody"/>
              <w:ind w:right="90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90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rađ. obrazovanje </w:t>
            </w:r>
          </w:p>
          <w:p>
            <w:pPr>
              <w:pStyle w:val="TextBody"/>
              <w:ind w:right="36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Uzroci konflikata i nasilja,  Diskriminacija, Ljudska prava, Kultura zavisnosti)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Didaktička uputstva i preporuke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eporučuje se da se nakon uvodnih časova najmanje po jedan čas posveti razgovoru o duvanu, alkoholu i drogama pojedinačno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54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Kada je riječ o faktorima rizika i razvijanju vještina odupiranja pritisku vršnjaka/inja, može se istovremeno govoriti o sve tri PAS, jer je dinamika zavisnosti (početek upotrebe, tok i stvaranje zavisnosti) vrlo slična u sva tri slučaja.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Za prezentaciju trendova upotrebe PAS koristiti najnovije istraživanje Instituta za javno zdravlje iz Podgorice. </w:t>
            </w:r>
          </w:p>
        </w:tc>
      </w:tr>
    </w:tbl>
    <w:p>
      <w:pPr>
        <w:pStyle w:val="Normal"/>
        <w:ind w:right="900" w:hanging="0"/>
        <w:rPr/>
      </w:pPr>
      <w:r>
        <w:rPr>
          <w:rFonts w:cs="Arial" w:ascii="Arial" w:hAnsi="Arial"/>
          <w:b/>
          <w:lang w:val="sr-Latn-CS"/>
        </w:rPr>
        <w:t>Tema 7: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SEKSUALNO I REPRODUKTIVNO ZDRAVLJE  (10 časova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BodyText2"/>
        <w:ind w:right="90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08"/>
        <w:gridCol w:w="3137"/>
        <w:gridCol w:w="2746"/>
      </w:tblGrid>
      <w:tr>
        <w:trPr/>
        <w:tc>
          <w:tcPr>
            <w:tcW w:w="3099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33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31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746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/>
        <w:tc>
          <w:tcPr>
            <w:tcW w:w="30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ind w:right="90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 xml:space="preserve">Učenik/ca treba da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right="7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osnovne uticaje na shvatanje i doživljaj seksualnosti, 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obnovi i proširi znanje o muškim i ženskim seksualnim i reproduktivnim organima i funkcijama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motive, stavove i situacije koje utiču na odluke adolescenata vezane za seksualno ponašanje i vještine koje podržavaju odgovorno odlučivanje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vježba vještine aktivnog slušanja i asertivnog govora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azna o seksualno prenosivim infekcijama (SPI), kako se one stiču, prenose  i kako utiču na zdravlje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7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zašto je prevencija SPI efikasnija nego liječenje i da zna da objasni kako da se zaštiti od SPI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uticaje rane trudnoće na život i zdravlje mlade osobe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7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zna osnovne vrste i načine upotrebe kontraceptivnih sredstava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azna kako se koristi kondom, kao sredstvo za prevenciju SPI i neželjene trudnoće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25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azna kako može da  obavi samopregled (dojke ili testisi),   </w:t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zna koje usluge su dostupne mladima u oblasti očuvanja i unapređenja seksualnog i reproduktivnog zdravlja i da sazna o osnovnim pravima u oblasti seksualnog i reproduktivnog,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zumije i prepoznaje oblike seksualnog nasilja i načine sprečavanja i suzbijanja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360" w:right="252" w:hanging="36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evaluira proces učenja i nastave.</w:t>
            </w:r>
          </w:p>
        </w:tc>
        <w:tc>
          <w:tcPr>
            <w:tcW w:w="3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ci/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7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obnavljaju najvažnije promjene u adolescenciji i u doživljaju slike tijela (teme 2, 4 i 5); učenice navode promjene kod djevojaka, a učenici kod mladića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odijeljeni u grupe navode, bez vrednovanja, tri grupe poruka koje čuju o seksualnosti: ono što kažu roditelji, vršnjaci i mediji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analiziraju poruke – kako one objašnjavaju ljudsku seksualnost,  što naglašavaju; u čemu su slične, a u čemu različite; sa kojim porukama se slažu ili ne slažu; koje poruke čine da mladi često izbjegavaju da govore o seksualnosti, kada im je potrebna pomoć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dsjećaju se građe i osnovnih funkcija muških i ženskih seksualnih i reproduktivnih organa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ocjenjuju tačnost ili netačnost serije tvrdnji koje im se izlažu; saznaju tačne odgovore; postavljaju pitanja; navode iz kojih izvora su najčešće saznavali o nekom pitanju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traže nove informacije navode (mogu i anonimno) što još žele da saznaju o ljudskoj seksualnosti i reproduktivnoj funkciji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analiziraju nezavršenu priču koja opisuje situaciju koja prethodi donošenju odluke o (ne)stupanju u seksualne odnose i identifikuju koji sve faktori i motivi mogu da utiču na odluku (npr. pritisak, privlačnost, nedovoljno znanje, mediji, upotreba PAS)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7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redviđaju odluku koju će donijeti glavni lik, obrazlažu stavove, diskutuju i vrednuju odluke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7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viđaju kojim sopstvenim vrijednostima i stavovima su se rukovodili predviđajući odluku glavnog lika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 primjeru dopunjene ili nove priče uočavaju elemente odgovornog seksualnog ponašanja likova u priči i odgovorne odluke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diskutuju koji stavovi,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vrijednosti i vještine glavnih likova doprinose tome; odakle potiču te vještine, kako se razvijaju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objašnjavaju, navode primjere kako se može izraziti osjećanje vezanosti, prihvatanja, ljubavi prema drugoj osobi, ali bez pristajanja na rizično ponašanje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 parovima odigravaju različite kratke scenarije; demonstriraju rješenja i diskutuju o njima, 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  <w:t xml:space="preserve">u grupama diskutuju po jedan od tipičnih mitova vezanih za SPI; prezentuju odgovore; dopunjavaju znanje, 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 Narrow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stražuju u tekstu uzroke i simptome SPI; uočavaju sličnosti i razlike među SPI,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dentifikuju tačne i netačne odgovore o načinima prevencije, 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stražuju posljedice i načine liječenja SPI, 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dentifikuju razloge zbog kojih su mladi  skloni da ne štite sebe od SPI kada postanu seksualno aktivni i kakve to posljedice izaziva za tu osobu i osobe oko njega/nje,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 Narrow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  <w:t xml:space="preserve">identifikuju razloge i ponašanja koja se povezuju sa maloljetničkim trudnoćama, 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  <w:t xml:space="preserve">istražuju učestalost ove pojave u sredini, 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  <w:t>u grupama navode: fiziološke, socijalne, psihičke, ekonomske posljedice; da li posljedice jednako pogađaju mladiće i djevojke,</w:t>
            </w:r>
          </w:p>
          <w:p>
            <w:pPr>
              <w:pStyle w:val="Normal"/>
              <w:ind w:right="25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  <w:t xml:space="preserve">predlažu mladima prilagođene mjere za sprečavanje rane trudnoće, </w:t>
            </w:r>
          </w:p>
          <w:p>
            <w:pPr>
              <w:pStyle w:val="Normal"/>
              <w:ind w:right="252" w:hanging="0"/>
              <w:rPr>
                <w:rFonts w:eastAsia="Batang;바탕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 w:eastAsia="ko-KR" w:bidi="ne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432" w:hanging="252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  <w:t xml:space="preserve">slušaju izlaganje o vrstama i načinima korišćenja; o prednostima i nedostacima; traže informacije, </w:t>
            </w:r>
          </w:p>
          <w:p>
            <w:pPr>
              <w:pStyle w:val="Normal"/>
              <w:ind w:right="72" w:hanging="0"/>
              <w:rPr>
                <w:rFonts w:ascii="Arial Narrow" w:hAnsi="Arial Narrow" w:eastAsia="Batang;바탕" w:cs="Arial"/>
                <w:sz w:val="20"/>
                <w:szCs w:val="20"/>
                <w:lang w:val="sr-Latn-CS" w:eastAsia="ko-KR" w:bidi="ne-IN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sr-Latn-CS" w:eastAsia="ko-KR" w:bidi="ne-I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43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smatraju slike sa instrukcijama za korišćenje; traže nove informacije, 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43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smatraju slike sa instrukcijama za samopregled, 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43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vode dijalog sa stručnjakom/kinjom; tragaju za informacijama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right="43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zrađuju listu ustanova i usluga; prezentiraju, 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dentifikuju stereotipe i zablude o seksualnom nasilju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lušaju izlaganje o oblicima seksualnog nasilja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righ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 osnovu podataka  odgovarajućih službi identifikuju učestalost seksualnog nasilja u sredini,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 primjeru priče ili filma prepoznaju koja su sve prava ugrožena seksualnim nasiljem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righ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avode posljedice seksualnog nasilja po zdravlje, seksualno i reproduktivno zdravlje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u se sa dostupnim mjerama i postupcima za sprečavanj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ocjenjuju da li su dobili/e odgovore na pitanja koja su postavili/e; kako procjenjuju svoj rad i rad drugih,  atmosferu u grupi. </w:t>
            </w:r>
          </w:p>
        </w:tc>
        <w:tc>
          <w:tcPr>
            <w:tcW w:w="3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TextBody"/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ški polni organi, ejakulacija, polucija ; ženski polni organi, ovulacija, menarha /menstruacija, predmenstrualni sindrom, menopauza; odgovorno seksualno ponašanje;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trudnoća, rana trudnoća, abortus, kontracepcija, kontraceptivno sredstvo;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ksualno prenosive infekcije (gonoreja, sifilis, genitalni herpes, genitalne bradavice, hlamidijaza, HIV/AIDS, hepatitis "B"), nezaštićeni seksualni odnos;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igurniji seks, kondom, apstinencija;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TextBody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TextBody"/>
              <w:tabs>
                <w:tab w:val="clear" w:pos="720"/>
                <w:tab w:val="left" w:pos="2952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ksualno nasilje, silovanje, incest, pedofilija, trgovina ljudima.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Psihologija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(Endokrini sistem; Emocionalna inteligencija, 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Kritičko mišljenje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q-AL"/>
              </w:rPr>
              <w:t>Građansko obrazovanje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(Rodni i generacijski stereotipi; Nasilje; Prava i odgovornosti; )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Biologija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(Endokrini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istem, Polni organi, Razmnožavanje čovjeka)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Medijska pismenost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Vrijednosti u medijskim tekstovima – nasilje)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Didaktička uputstva i preporuke: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right="61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Veoma je preporučljivo pozvati stručnjaka/kinju na neke od časova i/ili konsultovati ih u pripremi časa. Obrada tema zasniva se na stručnim, tačnim i cjelovitim informacijama o seksualnom i reproduktivnom zdravlju. Ako nastavnik/ca osjeća, zbog nekog razloga, nelagodu da govori o pojedinim temama (što je razumljivo), čas se može realizovati u saradnji sa školskim psihologom/icom ili sl. Preskakanje ili zaobilaženje nekih  tema, pretpostavke da „oni/e to znaju“, najčešće signaliziraju nelagodu nastavnika/ce da se nekim temama bavi. Toga je potrebno biti svjestan/na i naći način da se planirani cilj realizuje u najvećoj mjeri. 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right="61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right="61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Neki/e nastavnici/e mogu imati dilemu tipa: da li informacijama i, uopšte, nastavom o ovim temama mogu podstaći seksualno ponašanje učenika/ca? Saopštavanjem tačnih informacija, davanjem mogućnosti da iznose svoje dileme, stavove, da ispravljaju predrasude, da znaju gdje mogu zatražiti pomoć – vi im pomažete d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Latn-CS"/>
              </w:rPr>
              <w:t>odgovorno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Latn-CS"/>
              </w:rPr>
              <w:t>odlučuju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Latn-CS"/>
              </w:rPr>
              <w:t xml:space="preserve">odgovorno se ponašaju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prema seksualnom i reproduktivnom zdravlju.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right="61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right="61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Moguće je i da neki/e učenici/e imaju drukčija uvjerenja i stavove o nekim pitanjima seksualnog i reproduktivnog zdravlja. To treba poštovati, ali zbog toga ne treba uskratiti informaciju učenicima/ama.  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right="61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Korisno je i da se učenicima/ama organizuju posjete ustanovama i da imaju mogućnost da razgovaraju sa stručnjacima/kinjama iz oblasti pedijatrije, ginekologije, urologije, endokrinologije, psihologije. To može, donekle, pomoći i da se razbijaju predrasude i izgrađuju pozitivni stavovi prema blagovremenom  traženju pomoći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čenike/ce je potrebno podstaći da govore o tome kakve usluge bi najbolje odgovarale mladima, u oblasti seksualnog i reproduktivnog zdravlja. To može biti i tema za dijalog sa stručnjacima/kinjama iz zdravstvenih ustanova.   </w:t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odstaknite učenike/ce da koriste interaktivne vodiče kroz ljudsko tijelo (vidi: literatura, on-line izvori).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0" w:hanging="0"/>
        <w:rPr/>
      </w:pPr>
      <w:r>
        <w:rPr>
          <w:rFonts w:cs="Arial" w:ascii="Arial" w:hAnsi="Arial"/>
          <w:b/>
          <w:bCs/>
          <w:lang w:val="sr-Latn-CS"/>
        </w:rPr>
        <w:t>Tema 8: HIV/AIDS  (6 časova)</w:t>
      </w:r>
    </w:p>
    <w:p>
      <w:pPr>
        <w:pStyle w:val="Normal"/>
        <w:ind w:right="900" w:hanging="0"/>
        <w:rPr>
          <w:rFonts w:ascii="Arial" w:hAnsi="Arial" w:eastAsia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sr-Latn-C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74"/>
        <w:gridCol w:w="3117"/>
        <w:gridCol w:w="2641"/>
      </w:tblGrid>
      <w:tr>
        <w:trPr/>
        <w:tc>
          <w:tcPr>
            <w:tcW w:w="3258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32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3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641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/>
        <w:tc>
          <w:tcPr>
            <w:tcW w:w="32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Učenik/ca treba da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25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veća svjesnost o činjenicama i zabludama vezanim za HIV/AIDS, </w:t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right="25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veća svjesnost o načinima/ponašanjima (seksualnim i neseksualnim) prenošenja i brzini širenja virusa i da zna zašto su neka ponašanja ili neke grupe ljudi visokorizični, </w:t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right="7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oznaje metode zaštite sebe i drugih osoba od infekcije virusom i obolijevanja od AIDS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right="7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vježba i učvrsti vještinu ubjeđivanja kao načina da zaštiti sebe u rizičnim situacijama,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ostane svjesniji/ja da je  manipulacija nečijim osjećanjima (emocionalno ucjenjivanje) rizična situacija i da nauči kako da prevlada tu situaciju,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right="7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probleme ljudi koji žive sa HIV/AIDS-om, da razumije uzroke diskriminacije  i da koristi osjetljivi jezik kad izlaže o ovim temama, 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sazna o mogućnostima informisanja i drugih usluga u oblasti HIV/AIDS.  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ind w:left="2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čenici/e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itaju priču/članak o HIV/AIDS i  samostalno registruju: a) informacije koj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tvrđuj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o što već znaju; b) informacije koje s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suprostavljaj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nome što znaju ili su mislili/e da znaju; c) sasvim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o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formacije; d) informacije koje nijesu sasvim jasne, koj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bunjuj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li na koje trebaju odgovore; </w:t>
            </w:r>
          </w:p>
          <w:p>
            <w:pPr>
              <w:pStyle w:val="TextBody"/>
              <w:tabs>
                <w:tab w:val="clear" w:pos="720"/>
                <w:tab w:val="left" w:pos="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iraju definicije HIV i AIDS; uočavaju poznato i nepoznato, ključne riječi;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punjavaju radne listove i procjenjuju tvrdnje („tačno“, „netačno“);</w:t>
            </w:r>
          </w:p>
          <w:p>
            <w:pPr>
              <w:pStyle w:val="TextBody"/>
              <w:ind w:left="25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igravaju </w:t>
            </w:r>
            <w:r>
              <w:rPr>
                <w:rFonts w:eastAsia="Batang;바탕" w:cs="Arial" w:ascii="Arial Narrow" w:hAnsi="Arial Narrow"/>
                <w:sz w:val="20"/>
                <w:szCs w:val="20"/>
                <w:lang w:val="sq-AL" w:eastAsia="ko-KR" w:bidi="ne-IN"/>
              </w:rPr>
              <w:t xml:space="preserve">igru za povećanje svjesnosti o brzini prenošenja virusa;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listi, na kojoj su nabrojena različita ponašanja sa kojima mladi i odrasli eksperimentišu ili ih praktikuju, procjenjuju visinu rizika od inficiranja; diskutuju i analiziraju odgovore;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lušaju izlaganje o prenosu virusa HIV-a tokom trudnoće, porođaja i dojenja, sa majke na dijete;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lušaju izlaganje o metodama zaštite (u seksualnom odnosu, prilikom korišćenja igli i špriceva za uzimanja narkotika i u slučaju kontakta krvlju ili korišćenje produkata krvi);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vjeravaju znanje tako što analiziraju scenarija koja opisuju ponašanja (seksualna i neseksualna) i identifikuju ona koja su rizična;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03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kutuju o „za“ i „protiv“ kondoma u prevenciji HIV infekcije; razmjenjuju i analiziraju stavove, uočavaju moguće razlike u stavovima (pol i sl); uočavaju načine za povećanje  upotrebe kondoma među mladima; </w:t>
            </w:r>
          </w:p>
          <w:p>
            <w:pPr>
              <w:pStyle w:val="TextBody"/>
              <w:tabs>
                <w:tab w:val="clear" w:pos="720"/>
                <w:tab w:val="left" w:pos="4032" w:leader="none"/>
              </w:tabs>
              <w:ind w:left="25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03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matraju, vježbaju kako se pravilno koristi kondom ili u parovima analiziraju ilustrovano uputstvo za to;</w:t>
            </w:r>
          </w:p>
          <w:p>
            <w:pPr>
              <w:pStyle w:val="TextBody"/>
              <w:tabs>
                <w:tab w:val="clear" w:pos="720"/>
                <w:tab w:val="left" w:pos="403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03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gra: u parovima, „da“ i „ne“, trude se da utiču jedni na druge da promijene svoje pozicije, samo izgovarajući jednu od ove dvije rječice i koristeći neverbalni govor, bez dodirivanja; analiziraju iskustvo i osjećanja; </w:t>
            </w:r>
          </w:p>
          <w:p>
            <w:pPr>
              <w:pStyle w:val="TextBody"/>
              <w:tabs>
                <w:tab w:val="clear" w:pos="720"/>
                <w:tab w:val="left" w:pos="403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03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grupama razmatraju nedovršene scenarije koji odslikavaju različite stepene emocionalnog ucjenjivanja; dovršavaju scenarije (nije nužna saglasnost); analiziraju prepreke i uzroke;  evaluiraju ključne poruke  - načine prevladavanja;</w:t>
            </w:r>
          </w:p>
          <w:p>
            <w:pPr>
              <w:pStyle w:val="TextBody"/>
              <w:tabs>
                <w:tab w:val="clear" w:pos="720"/>
                <w:tab w:val="left" w:pos="403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03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monstriraju nekolika primjera; </w:t>
            </w:r>
          </w:p>
          <w:p>
            <w:pPr>
              <w:pStyle w:val="TextBody"/>
              <w:tabs>
                <w:tab w:val="clear" w:pos="720"/>
                <w:tab w:val="left" w:pos="403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03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vode poruke, izjave u kojima prepoznaju emocionalnu manipulaciju (mogu koristiti i reklame), a zatim osmišljavaju „kontraporuke“ služeći se argumentima, humorom, neverbalnim govorom i sl; odigravaju u parovima pred cijelom grupom;</w:t>
            </w:r>
          </w:p>
          <w:p>
            <w:pPr>
              <w:pStyle w:val="TextBody"/>
              <w:tabs>
                <w:tab w:val="clear" w:pos="720"/>
                <w:tab w:val="left" w:pos="403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18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eiraju kampanje i ključne poruke za smanjenje diskriminacije prema osobama koje žive sa HIV/AIDS-om;</w:t>
            </w:r>
          </w:p>
          <w:p>
            <w:pPr>
              <w:pStyle w:val="TextBody"/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180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poznaju se sa uslugama koje su dostupne (savjetovalište, anonimno i dobrovoljno testiranje, nevladine organizacije, druge ustanove itd).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3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HIV, AIDS, antitijela, period prozora, asimptomatski period, oportunističke infekcije, testovi na HIV, rizična grupa, rizično ponašanje, sigurniji seks, anonimno i dobrovoljno testiranje.  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iologija </w:t>
            </w:r>
          </w:p>
          <w:p>
            <w:pPr>
              <w:pStyle w:val="TextBody"/>
              <w:ind w:right="9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Virusi, HIV, Imuni sistem, Limfni sistem, Krvni sistem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Građansko obrazovanje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Prava, Odgovornosti. Socijalna ekskluzija – inkluzija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q-AL"/>
              </w:rPr>
              <w:t xml:space="preserve">Psihologija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"/>
                <w:sz w:val="20"/>
                <w:szCs w:val="20"/>
                <w:lang w:val="sq-AL"/>
              </w:rPr>
            </w:pPr>
            <w:r>
              <w:rPr>
                <w:rFonts w:cs="Arial" w:ascii="Arial Narrow" w:hAnsi="Arial Narrow"/>
                <w:sz w:val="20"/>
                <w:szCs w:val="20"/>
                <w:lang w:val="sq-AL"/>
              </w:rPr>
              <w:t>(Kritičko mišljenje, Stavovi, vrijednosti, predrasude, stereotip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229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Didaktička uputstva i preporuke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Članak ili priča o HIV/AIDS-u treba da sadrži osnovne činjenice, koje su saopštene relativno razumljivim jezikom, da bi učenici/e mogli/e da prepoznaju poznate i identifikuju nepoznate i konfrontirajuće informacije. Cilj je da se izazovu pitanja i podstakne traženje dodatnih informacija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 realizaciji ovih sadržaja preporučije se saradnja sa stručnjacima/kinjama i ustanovama ili NVO-a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Tema 9: Prevencija nasilja i povreda  (6 časova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2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20"/>
        <w:gridCol w:w="2975"/>
        <w:gridCol w:w="2869"/>
      </w:tblGrid>
      <w:tr>
        <w:trPr/>
        <w:tc>
          <w:tcPr>
            <w:tcW w:w="3243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Operativni ciljevi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Aktivnosti</w:t>
            </w:r>
          </w:p>
        </w:tc>
        <w:tc>
          <w:tcPr>
            <w:tcW w:w="29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Pojmovi/sadržaji</w:t>
            </w:r>
          </w:p>
        </w:tc>
        <w:tc>
          <w:tcPr>
            <w:tcW w:w="2869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</w:tcPr>
          <w:p>
            <w:pPr>
              <w:pStyle w:val="Normal"/>
              <w:ind w:right="90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sr-Latn-CS"/>
              </w:rPr>
              <w:t>Korelacija</w:t>
            </w:r>
          </w:p>
        </w:tc>
      </w:tr>
      <w:tr>
        <w:trPr/>
        <w:tc>
          <w:tcPr>
            <w:tcW w:w="32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0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čenik/ca treba da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Latn-C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right="43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razumije pojam i vrste agresije i najčešće uzroke agresivnosti, </w:t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zna da prepozna različite oblike nasilja,</w:t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poveća svjesnost o tome da sukobi najčešće izbijaju zbog prividno nepomirljivih razlika u interesima, stavovima vjerovanjima, idejama,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right="25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razumije da ljudi često ispoljavaju agresiju prema svemu što je različito; kao i da povećaju svjesnost o tome da u različitosti treba uočavati bogatstvo, 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252" w:firstLine="36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razumije da nasilje uvijek ima alternativu i da se sukobi koji su neizbježni uvijek mogu riješiti nenasilnim putem,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252" w:firstLine="3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razvije vještine nenasilnog rješavanja sukoba, 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252" w:firstLine="36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razumije pojam restitucije, 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252" w:firstLine="36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zna da procjenjuje u kojim situacijama prijeti opasnost od povređivanja (sebe i drugih) i da nauči kako se veliki broj povreda može spriječiti,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252" w:firstLine="36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zna kome se može obratiti u slučaju nasilja nad njim/njom ili drugom osobom ili prijetnje nasiljem,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right="252" w:first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uvježbava sposobnost (samo)procjenjivanja. </w:t>
            </w:r>
          </w:p>
          <w:p>
            <w:pPr>
              <w:pStyle w:val="Normal"/>
              <w:ind w:right="252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. 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ind w:right="900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čenici/e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252" w:right="360" w:hanging="255"/>
              <w:rPr/>
            </w:pPr>
            <w:r>
              <w:rPr>
                <w:rFonts w:cs="Arial" w:ascii="Arial Narrow" w:hAnsi="Arial Narrow"/>
                <w:szCs w:val="22"/>
              </w:rPr>
              <w:t xml:space="preserve">nakon izlistavanja asocijacija na riječ agresija, definišu pojam agresije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252" w:right="360" w:hanging="25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analiziraju različite primjere i uočavaju razliku između benigne i maligne agresije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252" w:right="360" w:hanging="25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skutuju o oblicima nasilja; iznose iskustva,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  <w:tab w:val="left" w:pos="612" w:leader="none"/>
              </w:tabs>
              <w:ind w:left="252" w:right="360" w:hanging="255"/>
              <w:rPr>
                <w:rFonts w:ascii="Arial Narrow" w:hAnsi="Arial Narrow" w:cs="Arial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Cs w:val="22"/>
              </w:rPr>
              <w:t>uočavaju „suptilnije“ oblike nasilja: maltretiranje, uznemiravanje, zloupotreba, „elektronsko nasilje“ i sl.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  <w:tab w:val="left" w:pos="612" w:leader="none"/>
              </w:tabs>
              <w:ind w:left="252" w:right="360" w:hanging="255"/>
              <w:rPr/>
            </w:pPr>
            <w:r>
              <w:rPr>
                <w:rFonts w:cs="Arial" w:ascii="Arial Narrow" w:hAnsi="Arial Narrow"/>
                <w:color w:val="000000"/>
                <w:szCs w:val="22"/>
              </w:rPr>
              <w:t>kroz debatu na temu</w:t>
            </w:r>
            <w:r>
              <w:rPr>
                <w:rFonts w:cs="Arial" w:ascii="Arial Narrow" w:hAnsi="Arial Narrow"/>
                <w:szCs w:val="22"/>
              </w:rPr>
              <w:t xml:space="preserve"> uočavaju da li  je agresivnost urođena ili naučena (nastavnik/ca može pomoći u pripremi diskusije)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252" w:right="360" w:hanging="255"/>
              <w:rPr/>
            </w:pPr>
            <w:r>
              <w:rPr>
                <w:rFonts w:cs="Arial" w:ascii="Arial Narrow" w:hAnsi="Arial Narrow"/>
                <w:szCs w:val="22"/>
              </w:rPr>
              <w:t xml:space="preserve">podsjećaju se teme 4 (kvaliteta odnosa sa drugima i veze između sopstevenih emocija i emocija drugih)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ind w:left="252" w:right="360" w:hanging="255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vode primjere iz sopstvenog iskustva i utvrđuju osnovne uzroke nastajanja sukoba i nasilničkog ponašanja (uočavaju da se iza nasilnog ponašanja krije neka nezadovoljena potreba),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ledaju sekvence iz odabranog filma; identifikuju i analiziraju uzroke nasilja (predrasude, diskriminacija, osveta, nekontrolisana moć i sl),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analiziraju različite primjere iz istorije ili iz svakodnevnog života u kojima se uočava da sukobi izbijaju u situacijama kada ljudi nisu spremni da preispituju sopstvene stavove i sistem vrijednosti i kada su agresivni prema drugima samo zato što su različiti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u malim grupama nabrajaju po čemu se sve ljudi razlikuju, a zatim preispituju koje od tih osobina su često „na meti“ nasilničkog ponašanja, kao i na koji način se nasilje sve može ispoljiti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analiziraju primjere iz sopstvenog iskustva (iz škole, okruženja ili iz literature...)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 grupama završavaju započete priče; svaka grupa može imati isti zadatak, pa upoređuju rješenja,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ikuju najčešće situacije u kojima se mladi  ponašaju nasilno,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igraju uloge – vježbaju rješavanje konflikata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graju uloge (vježbaju restituciju – nadoknadu štete); nastavnik/ca usmjerava diskusiju,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</w:t>
            </w:r>
            <w:r>
              <w:rPr>
                <w:rFonts w:cs="Arial" w:ascii="Arial Narrow" w:hAnsi="Arial Narrow"/>
              </w:rPr>
              <w:t xml:space="preserve">znose sopstvena iskustva i saznanja iz različitih medija, diskutuju; identifikuju najčešće načine i uzroke povređivanja mladih; diskutuju o tome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</w:rPr>
              <w:t xml:space="preserve">analiziraju i predlažu mjere prevencije, </w:t>
            </w:r>
          </w:p>
          <w:p>
            <w:pPr>
              <w:pStyle w:val="TextBody"/>
              <w:ind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3852" w:leader="none"/>
              </w:tabs>
              <w:ind w:left="252" w:righ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šaju kratko izlaganje o procedurama i ustanovama za  zaštitu od nasilja,</w:t>
            </w:r>
          </w:p>
          <w:p>
            <w:pPr>
              <w:pStyle w:val="TextBody"/>
              <w:tabs>
                <w:tab w:val="clear" w:pos="720"/>
                <w:tab w:val="left" w:pos="3852" w:leader="none"/>
              </w:tabs>
              <w:ind w:righ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3852" w:leader="none"/>
              </w:tabs>
              <w:ind w:left="252" w:right="360" w:hanging="0"/>
              <w:rPr/>
            </w:pPr>
            <w:r>
              <w:rPr>
                <w:rFonts w:cs="Arial Narrow" w:ascii="Arial Narrow" w:hAnsi="Arial Narrow"/>
              </w:rPr>
              <w:t>procjenjuju  aktivnosti, atmosferu u grupi i vještinu timskog rada.</w:t>
            </w:r>
          </w:p>
          <w:p>
            <w:pPr>
              <w:pStyle w:val="TextBody"/>
              <w:tabs>
                <w:tab w:val="clear" w:pos="720"/>
                <w:tab w:val="left" w:pos="3852" w:leader="none"/>
              </w:tabs>
              <w:ind w:left="252" w:right="36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18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Agresija (benigna i maligna), nasilje (fizičko i psihičko); 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ind w:right="18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edrasude; uznemiravanje, zloupotreba; konflikt, restitucija, povreda.</w:t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900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 xml:space="preserve">Istorija </w:t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Uzroci ratova, sukoba – uopšte)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Građansko obrazovanje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(Socijalizacija, Nasilje, Prava, Odgovornosti)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Psihologija</w:t>
            </w:r>
            <w:r>
              <w:rPr>
                <w:rFonts w:cs="Arial" w:ascii="Arial Narrow" w:hAnsi="Arial Narrow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204" w:leader="none"/>
              </w:tabs>
              <w:ind w:right="180" w:hanging="0"/>
              <w:rPr/>
            </w:pPr>
            <w:r>
              <w:rPr>
                <w:rFonts w:cs="Arial" w:ascii="Arial Narrow" w:hAnsi="Arial Narrow"/>
                <w:szCs w:val="22"/>
              </w:rPr>
              <w:t>(Hijerarhija potreba; Emocije, Socijalizacija i faktori,  Frustracija i konflikti, Stavovi, predrasude, vrijednosti, stereotipi, Emocionalna inteligencija, Psihologija mase i grupe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 xml:space="preserve">Medijska pismenost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(</w:t>
            </w:r>
            <w:r>
              <w:rPr>
                <w:rFonts w:cs="Arial" w:ascii="Arial Narrow" w:hAnsi="Arial Narrow"/>
                <w:sz w:val="22"/>
                <w:szCs w:val="22"/>
                <w:lang w:val="sq-AL"/>
              </w:rPr>
              <w:t>Vrijednosti u medijskim tekstovima – nasilje, Modeli za identifikaciju)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664" w:leader="none"/>
              </w:tabs>
              <w:ind w:right="36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 xml:space="preserve">Komunikologija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q-AL"/>
              </w:rPr>
              <w:t>Nesporazumi i kreativno rješavanje konflikata, Principi upješne komunikacije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664" w:leader="none"/>
              </w:tabs>
              <w:ind w:right="36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664" w:leader="none"/>
              </w:tabs>
              <w:ind w:righ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>Informatika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2664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q-AL"/>
              </w:rPr>
              <w:t>(Komunikacija kroz računarsku mrežu)</w:t>
            </w:r>
          </w:p>
        </w:tc>
      </w:tr>
      <w:tr>
        <w:trPr/>
        <w:tc>
          <w:tcPr>
            <w:tcW w:w="12507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right="90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CS"/>
              </w:rPr>
              <w:t xml:space="preserve">Didaktička uputstva i preporuke: 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Predlog učeničkih projekata: </w:t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900" w:hanging="36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Sport i nasilje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900" w:hanging="36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Da li je škola sigurno mjesto? (istraživanje)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900" w:hanging="36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Elektronsko nasilje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900" w:hanging="36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Mladi i oružje</w:t>
            </w:r>
          </w:p>
          <w:p>
            <w:pPr>
              <w:pStyle w:val="Normal"/>
              <w:ind w:left="360"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900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r-Latn-C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STANDARDI ZNANJA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lang w:val="sr-Latn-BA"/>
        </w:rPr>
      </w:pPr>
      <w:r>
        <w:rPr>
          <w:rFonts w:cs="Arial" w:ascii="Arial" w:hAnsi="Arial"/>
          <w:b/>
          <w:bCs/>
          <w:sz w:val="24"/>
          <w:lang w:val="sr-Latn-B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Latn-B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sr-Latn-BA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Zdravlje i zdravi stil života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pojam zdravlja, njegove elemente i njihovu dinamičku prirod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da objasni pojam zdravog životnog sti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kako životni stilovi utiču na zdravl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da objasni povezanost medijskih sadržaja , poruka i oblika komuniciranja i životnog stila mlad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da pronalazi pouzdane informacije o zdravlju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. Razvoj u adolescenciji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uzroke razvojnih promjena, njihove manifestacije u ponašanju i nove razvojne zadatk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like između pojmova pol i rod, polni i rodni identite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kritički analizira osnovne rodne stereotip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zašto je seksualnost složeno ljudsko iskustvo, njen razvojni karakter i šta je sve čin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razvojne zadatke u adolescenciji i pojam zrelost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imijeni vještine samoposmatranja, realnog planiranja, odgovornog odlučiv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osnovne rizike za zdrav razvoj i da procijeni usluge koje su dostupne mladim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3. Ishrana i fizička aktivnost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kako se formiraju stavovi i navike vezani za ishra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imijenjuje informacije o porijeklu, sastavu i ispravnosti namirnica,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važnost pravilne ishrane u adolescenci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epozna uravnotežen i zdrav obrok i dnevni unos vode, koristeći piramidu ishran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igurne i rizične načine kontrole tjelesne mase i koristi od fizičke aktivnost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avilno drži tijelo i kako se rade vježbe za oblikovanje tije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se razvija sposobnost orijentacije u prostoru i na maloj površin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nabroji osnovne rizike pri fizičkim aktivnostim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koji su osnovni poremećaji ishrane i njihov uticaj na cjelokupno zdravl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e prevencije i liječenje poremećaja u ishrani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Mentalno zdravlj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pojam mentalnog zdravlja i koji su mogući uzroci narušenog mentalnog zdravlja u adolescenci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epozna svoje emocije i da uočava vezu između sopstvenih emocija i emocija drug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koristi vještine samoposmatranja, empatije i kontrole snažnih emoci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objasni šta je stres, njegove manifestacije i uticaje na zdravl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imjenjuje tehnike za smanjenje i kontrolu stres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ocjenjuje kvalitet odnosa sa drugim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dinamiku odnosa u porodici i šta sve utiče na održavanje kvalitetnih odnosa u porodic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obrazloži dinamiku konflikt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imijenjuje tehnike za efektivnu komunikacij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ocjenjuje rizične situacije i posljedice rizičnog ponaš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uzroke i posljedice vršnjačkog pritisk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imijeni neku od tehnika odolijevanja pritisku vršnjak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objasni kakve posljedice na doživljaj sebe i ponašanje može imati (ne)podudaranje sa slikom koju o nama imaju drug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šta su vrijednosti i kako se formiraju i da obrazloži vezu između vrijednosti i sopstvenog ponaš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pojam odgovornog ponašanja, njegove karakteristike i načine razvij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bude osjetljiv/a na potrebe i prava drugih i drugačij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povezanost diskriminacije, stigmatizacije pojedinca ili grupe i zdravlja, posebno mentalnog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e usluge za prevenciju mentalnog zdravlja su dostupne mladima i da razvije pozitivan stav prema korišćenju takvih uslug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5. Tjelesna slika i njega tijel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pojam slike tijela i šta sve utiče na njeno formiran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kritički preispituje standarde na osnovu kojih se procjenjuje tijelo i formira slika tije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objasni vezu između pozitivne slike o tijelu i zdravlju (posebno mentalnog zdravlja) i vezu između slike tijela i opšteg pojma o seb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važnost pravilne higijene tijela i njen uticaj na unapređenje slike tije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objasni vezu između lične higijene i zdravl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čine redovnog održavanja higijene i zdravstvene, estetske, kulturne psihološke, ekonomske razloge održavanja lične 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higijene i načina odijev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pravilno odabere i primijenjuje fizičke aktivnost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važnost fizičkih aktivnosti (za fizičko, mentalno i socijalno zdravlje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ind w:left="1620" w:hanging="90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Uticaj psihoaktivnih supstanci na zdravlj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zašto se u adolescenciji povećava učestalost ponašanja koja nose rizik i koje potrebe stoje iza tog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jam, osnovne vrste i efekte PAS koje se zloupotrebljavaj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argumentovano obrazloži štetnost pušenja za pojedinca i njegovu okoli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epozna posljedice konzumiranja alkohola na pojedinca i njegovu okoli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abroji vrste droga koje se najčešće zloupotrebljavaju i posljedice njihovog korišće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vrednuje važnost pojedinih faktora rizika koji mlade dovode u rizik od upotrebe PAS, kao i „zaštitnih“ faktor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koristi vještine za procjenu rizičnih situacija, kao i vještine za odgovorno odlučivanje i odolijevanje pritisk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e su mogućnosti informisanja, prevencije, liječenja i rehabilitacije zavisnosti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3060" w:leader="none"/>
        </w:tabs>
        <w:ind w:left="1620" w:hanging="90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Seksualno i reproduktivno zdravlje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osnovne uticaje na shvatanje i doživljaj seksualnost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razloži šta sve utiče na odluke adolescenata vezane za seksualno ponašanje (motivi, stavovi, situacije...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imijeni vještine aktivnog slušanja i asertivnog govor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ako se SPI stiču, prenose i utiču na zdravlj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ako da se zaštiti od SPI i da objasni zašto je prevencija SPI efikasnija nego liječenj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uticaje rane trudnoće na život i zdravlje mlade osob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e vrste i načine upotrebe kontraceptivnih sredsta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može da se obavi samopregled (dojke ili testisi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se koristi kondo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e su usluge dostupne mladima u oblasti unapređenja i očuvanja seksualnog i reproduktivnog zdravl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osnovnim pravima u oblasti seksualnog i reproduktivnog zdravl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epozna oblike seksualnog nasilja i načine sprečavanja i suzbijanja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3060" w:leader="none"/>
        </w:tabs>
        <w:ind w:left="1620" w:hanging="90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HIV/ AIDS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šta su činjenice, a šta zablude u vezi sa HIV/AID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načinima /ponašanjima prenošenja i brzini širenja virus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zašto su neka ponašanja visoko rizična za infekciju viruso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da zaštiti sebe i druge osobe od infekcije virusom i obolijevanja od AID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imijenjuje vještinu ubjeđivanja kao načina zaštite u rizičnim situacijam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zašto je manipulacija osjećanjima (emocionalno ucjenjivanje) rizična situaci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uzroke diskriminacije i da primijenjue osjetljiv jezik u vezi sa ovim temam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e su mogućnosti informisanja i druge usluge u oblasti HIV/AIDS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3060" w:leader="none"/>
        </w:tabs>
        <w:ind w:left="1620" w:hanging="90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evencija nasilja i povred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čenik/ca treba da z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pojam i najčešće uzroke agresivnost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epozna različite oblike nasilja i načine zaštit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da se iza nasilja najčešće krije nezadovoljena potreb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očava zašto je  različitost često izvor sukoba, kao i da u različitosti treba uočavati bogatstv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objasni kako se sukobi mogu rješavati nenasilnim pute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imijeni neku od vještina nenasilnog rješavanja sukob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jam restitu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rocjenjuje rizične situa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e prevencije različitih povred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nb-NO"/>
        </w:rPr>
        <w:t xml:space="preserve">6. </w:t>
      </w:r>
      <w:r>
        <w:rPr>
          <w:rFonts w:cs="Arial" w:ascii="Arial" w:hAnsi="Arial"/>
          <w:sz w:val="24"/>
        </w:rPr>
        <w:t>PROVJERAVANJE ZNANJA I (PR)OCJENJIVA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Provjeravanje, evaluacija i (pr)ocjenjivanje predstavljaju jedinstveni sistem u kojem je provjeravanje trajni proces koji čini osnovu evaluacije i ocjenjivanja. Provjeravanjem se stiče uvid u ovladavanje znanjima, vještinama i navikama, prikuplja dokumentacija i obavljaju mjerenja kako bi se došlo do objektivne i pravične ocjene. Provjeravanjem se utvrđuje kvantitet i kvalitet znanja učenika/ce, ali i stepen razvijenosti sposobnosti i vještina, stepen primjenjivosti stečenih znanja, stepen osposobljenosti za transfer znanja, odnos prema učenju, školskim i drugim normama, stepen socijaliz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Uravnoteženo ocjenjivanje podrazumijeva da se koristi više metoda i postupaka u provjeravanju i procjenjivanju, radi dobijanja sveobuhvatne slike o učeniku/ci. Kvalitet prikupljenih informacija jednak je kvalitetu ili nepristrasnosti ocjenjivanj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Ocjenjivanje je sastavni dio procesa učenja. Tehnike ocjenjivanja moraju odgovarati tehnikama učenja. S obzirom na to da je cilj izučavanja predmeta «Zdravi stilovi života», osim usvajanja znanja istovremeno i usvajanje stavova i prihvatanje zdravog načina života kao sopstvenog stila, od suštinske važnosti je da praćenje i (pr)ocjenjivanje učenik/ca bude u funkciji ovih ciljeva. Usvajanje informacija o zdravlju, prevenciji, rizicima i posljedicama različitih oboljenja je neophodno, ali ono ne obezbjeđuje i automatsko prihvatanje zdravog načina života. Zato provjeravanje i (pr)ocjenjivanje ne smije da se zadrži samo na nivou činjenica. Neophodno je da se kroz proces učenja učenici/e podstiču na samostalno donošenje zaključaka u različitim aktivnostima i da se taj proces posmatra i vrednuje, što je neophodno da bi se oni/one osposobili/e da zaista vode računa o svom zdravlju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U skladu sa tim, da bi konačna ocjena jasno predstavljala i saopštavala šta učenik/ca zna i može, pored uobičajenih tehnika ocjenjivanja (usmeno, pismeno, testovi), posmatranje procesa učenja (putem anegdotskih zapisa, tekućih zapisa, analize učeničkih odgovora) mora biti sastavni dio procesa praćenja i (pr)ocjenjivanj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TextBody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Cs w:val="22"/>
          <w:lang w:val="sr-Latn-BA"/>
        </w:rPr>
        <w:t>Opravdano bi bilo razmišljati i o ocjenjivanju pomoću portfolija, kao dodatnoj tehnici. Portfolio je sredstvo za ocjenjivanje gdje učenik/ca i nastvanik/ca djeluju kao partneri u procesu ocjenjivanja. U okviru ovog procesa učenik/ca uči da donose odluke o sopstvenom učenju na osnovu postavljenih standarda i da postavlja ciljeve za buduće učenje. Portfolio predstavlja ciljanu kolekciju učeničkih radova, koji pokazuju njegov/njen uloženi trud, napredak i uspjeh. Sadržaji potfolija pružaju svjedočanstvo o sposobnostima učenika/ce i o razvojnom nivou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RESURSI ZA REALIZACIJ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Materijalni uslov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Radni prostor: Dobro osvjetljena učionica sa zavjesama za zamračivanje prostorije i platnom za projektovanje na tabli, kabinetskim dodatkom, koji je opremljen sa policama i ormarima za čuvanje nastavnih sredstava, materijala, učila i radova učenik/ca. Učionica treba da ima veliki radni sto sa priključkom za vodu – česmu sa dvije slavine i odvodom iz lavaboa najšireg presjek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Audio-vizuelna oprema i nastavna sredstva: kostur i model ljudskog tijela sa pojedinim organima, kompjuter, printer, skener, priključak za internet, video bim, grafoskop, episkop, video kamera, televizor, DVD i video rekorder, literatu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b) 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Okvirni spisak literature: 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color w:val="FF0000"/>
          <w:sz w:val="22"/>
          <w:szCs w:val="22"/>
          <w:lang w:val="sr-Latn-BA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Banićević M., Radojević M., Rajin G., Sedlecki. K, Rašević M., Sokal-Jovanović Lj.,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Sačuvajmo zdravlje – priručnik za zdravstvene radnike o zaštiti reproduktivnog zdravlja mladih,</w:t>
      </w:r>
      <w:r>
        <w:rPr>
          <w:rFonts w:cs="Arial" w:ascii="Arial" w:hAnsi="Arial"/>
          <w:sz w:val="22"/>
          <w:szCs w:val="22"/>
          <w:lang w:val="sr-Latn-BA"/>
        </w:rPr>
        <w:t xml:space="preserve"> Institut za zdravstvenu zaštitu majke i djeteta – Republički centar za planiranje porodice, Beograd, 2000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Latn-BA"/>
        </w:rPr>
      </w:pPr>
      <w:r>
        <w:rPr>
          <w:rFonts w:cs="Arial" w:ascii="Arial" w:hAnsi="Arial"/>
          <w:bCs/>
          <w:sz w:val="22"/>
          <w:szCs w:val="22"/>
          <w:lang w:val="sr-Latn-BA"/>
        </w:rPr>
      </w:r>
    </w:p>
    <w:p>
      <w:pPr>
        <w:pStyle w:val="Normal"/>
        <w:ind w:left="720" w:right="90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Bassioni – Stamenić F. i dr.: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„Živeti sa HIV-om“</w:t>
      </w:r>
      <w:r>
        <w:rPr>
          <w:rFonts w:cs="Arial" w:ascii="Arial" w:hAnsi="Arial"/>
          <w:sz w:val="22"/>
          <w:szCs w:val="22"/>
          <w:lang w:val="sr-Latn-BA"/>
        </w:rPr>
        <w:t>, Institut za zdravlje Milan Jovanović Batut, Nacionalna kancelarija za HIV/AIDS, Beograd, DINA   dizajn, 2006.</w:t>
      </w:r>
    </w:p>
    <w:p>
      <w:pPr>
        <w:pStyle w:val="Normal"/>
        <w:ind w:left="720" w:right="900"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U elektronskom obliku:</w:t>
      </w:r>
    </w:p>
    <w:p>
      <w:pPr>
        <w:pStyle w:val="Normal"/>
        <w:ind w:left="720" w:right="900" w:firstLine="720"/>
        <w:jc w:val="both"/>
        <w:rPr>
          <w:rFonts w:ascii="Arial" w:hAnsi="Arial" w:cs="Arial"/>
          <w:sz w:val="22"/>
          <w:szCs w:val="22"/>
          <w:lang w:val="sr-Latn-BA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BA"/>
          </w:rPr>
          <w:t>http://www.undp.org.rs/index.cfm?event=public.publicationsDetails&amp;revid=D8370931-3FF2-8C75-24D268B760DBFC18</w:t>
        </w:r>
      </w:hyperlink>
    </w:p>
    <w:p>
      <w:pPr>
        <w:pStyle w:val="Normal"/>
        <w:ind w:left="720" w:right="900" w:hanging="0"/>
        <w:jc w:val="both"/>
        <w:rPr>
          <w:rFonts w:ascii="Arial" w:hAnsi="Arial" w:eastAsia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Backović A, Mugoša B, Laušević D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Prevencija narkomanije, </w:t>
      </w:r>
      <w:r>
        <w:rPr>
          <w:rFonts w:cs="Arial" w:ascii="Arial" w:hAnsi="Arial"/>
          <w:sz w:val="22"/>
          <w:szCs w:val="22"/>
          <w:lang w:val="sr-Latn-BA"/>
        </w:rPr>
        <w:t>UNICEF, Podgorica, 2000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Gledović Z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Opšta epidemiologija,</w:t>
      </w:r>
      <w:r>
        <w:rPr>
          <w:rFonts w:cs="Arial" w:ascii="Arial" w:hAnsi="Arial"/>
          <w:sz w:val="22"/>
          <w:szCs w:val="22"/>
          <w:lang w:val="sr-Latn-BA"/>
        </w:rPr>
        <w:t xml:space="preserve">  Nauka, Beograd, 2001.</w:t>
      </w:r>
    </w:p>
    <w:p>
      <w:pPr>
        <w:pStyle w:val="Normal"/>
        <w:tabs>
          <w:tab w:val="clear" w:pos="720"/>
          <w:tab w:val="left" w:pos="6795" w:leader="none"/>
        </w:tabs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6795" w:leader="none"/>
        </w:tabs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6795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Goleman D., </w:t>
      </w:r>
      <w:r>
        <w:rPr>
          <w:rFonts w:cs="Arial" w:ascii="Arial" w:hAnsi="Arial"/>
          <w:b/>
          <w:i/>
          <w:sz w:val="22"/>
          <w:szCs w:val="22"/>
          <w:lang w:val="sr-Latn-BA"/>
        </w:rPr>
        <w:t>Emocionalna inteligencija</w:t>
      </w:r>
      <w:r>
        <w:rPr>
          <w:rFonts w:cs="Arial" w:ascii="Arial" w:hAnsi="Arial"/>
          <w:sz w:val="22"/>
          <w:szCs w:val="22"/>
          <w:lang w:val="sr-Latn-BA"/>
        </w:rPr>
        <w:t>, Geopoetika, Beograd, 1997.</w:t>
      </w:r>
    </w:p>
    <w:p>
      <w:pPr>
        <w:pStyle w:val="Normal"/>
        <w:autoSpaceDE w:val="false"/>
        <w:ind w:left="720" w:hanging="0"/>
        <w:rPr>
          <w:rFonts w:ascii="Verdana-Bold;Arial" w:hAnsi="Verdana-Bold;Arial" w:eastAsia="Batang;바탕" w:cs="Verdana-Bold;Arial"/>
          <w:sz w:val="22"/>
          <w:szCs w:val="22"/>
          <w:lang w:val="sr-Latn-BA" w:eastAsia="ko-KR" w:bidi="ne-IN"/>
        </w:rPr>
      </w:pP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Gordon T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Umeće roditeljstva: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BA"/>
        </w:rPr>
        <w:t>kako podizati odgovornu decu</w:t>
      </w:r>
      <w:r>
        <w:rPr>
          <w:rFonts w:cs="Arial" w:ascii="Arial" w:hAnsi="Arial"/>
          <w:sz w:val="22"/>
          <w:szCs w:val="22"/>
          <w:lang w:val="sr-Latn-BA"/>
        </w:rPr>
        <w:t>,  Kreativni centar, Beograd, 1998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Gordon T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Kako biti uspešan nastavnik</w:t>
      </w:r>
      <w:r>
        <w:rPr>
          <w:rFonts w:cs="Arial" w:ascii="Arial" w:hAnsi="Arial"/>
          <w:sz w:val="22"/>
          <w:szCs w:val="22"/>
          <w:lang w:val="sr-Latn-BA"/>
        </w:rPr>
        <w:t xml:space="preserve"> , Kreativni centar, Beograd, 1998.</w:t>
      </w:r>
    </w:p>
    <w:p>
      <w:pPr>
        <w:pStyle w:val="Normal"/>
        <w:autoSpaceDE w:val="false"/>
        <w:ind w:left="720" w:hanging="0"/>
        <w:rPr>
          <w:rFonts w:ascii="Verdana-Bold;Arial" w:hAnsi="Verdana-Bold;Arial" w:eastAsia="Batang;바탕" w:cs="Verdana-Bold;Arial"/>
          <w:sz w:val="22"/>
          <w:szCs w:val="22"/>
          <w:lang w:val="sr-Latn-BA" w:eastAsia="ko-KR" w:bidi="ne-IN"/>
        </w:rPr>
      </w:pP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Grupa autora: </w:t>
      </w:r>
      <w:r>
        <w:rPr>
          <w:rFonts w:cs="Arial" w:ascii="Arial" w:hAnsi="Arial"/>
          <w:b/>
          <w:i/>
          <w:sz w:val="22"/>
          <w:szCs w:val="22"/>
          <w:lang w:val="sr-Latn-BA"/>
        </w:rPr>
        <w:t xml:space="preserve">Kako deca mogu spasti Zemlju, </w:t>
      </w:r>
      <w:r>
        <w:rPr>
          <w:rFonts w:cs="Arial" w:ascii="Arial" w:hAnsi="Arial"/>
          <w:sz w:val="22"/>
          <w:szCs w:val="22"/>
          <w:lang w:val="sr-Latn-BA"/>
        </w:rPr>
        <w:t>Ekolibri, Beograd, 199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Delač-Hrupelj J., Miljković D., Lugomer-Armano G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Lijepo je biti roditelj: priručnik za roditelje i djecu</w:t>
      </w:r>
      <w:r>
        <w:rPr>
          <w:rFonts w:cs="Arial" w:ascii="Arial" w:hAnsi="Arial"/>
          <w:sz w:val="22"/>
          <w:szCs w:val="22"/>
          <w:lang w:val="sr-Latn-BA"/>
        </w:rPr>
        <w:t>, Creativa, Zagreb, 20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Desimirović, V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Svađajmo se pametno</w:t>
      </w:r>
      <w:r>
        <w:rPr>
          <w:rFonts w:cs="Arial" w:ascii="Arial" w:hAnsi="Arial"/>
          <w:sz w:val="22"/>
          <w:szCs w:val="22"/>
          <w:lang w:val="sr-Latn-BA"/>
        </w:rPr>
        <w:t>, Nauka, Beograd, 1996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Ivić I., Pešikan A., Janković S., Kijevčanin S., </w:t>
      </w:r>
      <w:r>
        <w:rPr>
          <w:rFonts w:cs="Arial" w:ascii="Arial" w:hAnsi="Arial"/>
          <w:b/>
          <w:i/>
          <w:sz w:val="22"/>
          <w:szCs w:val="22"/>
          <w:lang w:val="sr-Latn-BA"/>
        </w:rPr>
        <w:t xml:space="preserve">Aktivno učenje, </w:t>
      </w:r>
      <w:r>
        <w:rPr>
          <w:rFonts w:cs="Arial" w:ascii="Arial" w:hAnsi="Arial"/>
          <w:sz w:val="22"/>
          <w:szCs w:val="22"/>
          <w:lang w:val="sr-Latn-BA"/>
        </w:rPr>
        <w:t>Institut za psihologiju, Beograd, 1997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sr-Latn-BA"/>
        </w:rPr>
      </w:pPr>
      <w:r>
        <w:rPr>
          <w:rFonts w:cs="Arial" w:ascii="Arial" w:hAnsi="Arial"/>
          <w:b/>
          <w:i/>
          <w:sz w:val="22"/>
          <w:szCs w:val="22"/>
          <w:lang w:val="sr-Latn-BA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autoSpaceDE w:val="false"/>
        <w:ind w:left="720" w:hanging="0"/>
        <w:rPr>
          <w:rFonts w:ascii="Verdana-Bold;Arial" w:hAnsi="Verdana-Bold;Arial" w:eastAsia="Batang;바탕" w:cs="Verdana-Bold;Arial"/>
          <w:sz w:val="22"/>
          <w:szCs w:val="22"/>
          <w:lang w:val="sr-Latn-BA" w:eastAsia="ko-KR" w:bidi="ne-IN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lić M, Kostić R.,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Vežbajmo svi, </w:t>
      </w:r>
      <w:r>
        <w:rPr>
          <w:rFonts w:cs="Arial" w:ascii="Arial" w:hAnsi="Arial"/>
          <w:sz w:val="22"/>
          <w:szCs w:val="22"/>
          <w:lang w:val="sr-Latn-CS"/>
        </w:rPr>
        <w:t>Beograd, 1982.</w:t>
      </w:r>
    </w:p>
    <w:p>
      <w:pPr>
        <w:pStyle w:val="Normal"/>
        <w:ind w:firstLine="720"/>
        <w:jc w:val="both"/>
        <w:rPr>
          <w:rFonts w:ascii="Arial" w:hAnsi="Arial" w:eastAsia="Batang;바탕" w:cs="Arial"/>
          <w:sz w:val="22"/>
          <w:szCs w:val="22"/>
          <w:lang w:val="sr-Latn-BA" w:eastAsia="ko-KR" w:bidi="ne-IN"/>
        </w:rPr>
      </w:pPr>
      <w:r>
        <w:rPr>
          <w:rFonts w:eastAsia="Batang;바탕" w:cs="Arial" w:ascii="Arial" w:hAnsi="Arial"/>
          <w:sz w:val="22"/>
          <w:szCs w:val="22"/>
          <w:lang w:val="sr-Latn-BA" w:eastAsia="ko-KR" w:bidi="ne-I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Kapor-Stanulović, N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Na putu ka odraslosti</w:t>
      </w:r>
      <w:r>
        <w:rPr>
          <w:rFonts w:cs="Arial" w:ascii="Arial" w:hAnsi="Arial"/>
          <w:sz w:val="22"/>
          <w:szCs w:val="22"/>
          <w:lang w:val="sr-Latn-BA"/>
        </w:rPr>
        <w:t xml:space="preserve">, Zavod za udžbenike i nastavna sredstva, Beograd, 1998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Kristiforović-Ilić M., Radovanović M., Vajagić L., Jevtić Z., Folić R., Krnjetin S., Oberknežev R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Komunalna higijena,</w:t>
      </w:r>
      <w:r>
        <w:rPr>
          <w:rFonts w:cs="Arial" w:ascii="Arial" w:hAnsi="Arial"/>
          <w:sz w:val="22"/>
          <w:szCs w:val="22"/>
          <w:lang w:val="sr-Latn-BA"/>
        </w:rPr>
        <w:t xml:space="preserve"> Prometej, Novi Sad, 1998.</w:t>
      </w:r>
    </w:p>
    <w:p>
      <w:pPr>
        <w:pStyle w:val="Normal"/>
        <w:autoSpaceDE w:val="false"/>
        <w:ind w:left="720" w:hanging="0"/>
        <w:rPr>
          <w:rFonts w:ascii="Verdana-Bold;Arial" w:hAnsi="Verdana-Bold;Arial" w:eastAsia="Batang;바탕" w:cs="Verdana-Bold;Arial"/>
          <w:sz w:val="22"/>
          <w:szCs w:val="22"/>
          <w:lang w:val="sr-Latn-BA" w:eastAsia="ko-KR" w:bidi="ne-IN"/>
        </w:rPr>
      </w:pP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Krkeljić Lj., Slobig J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Kreativno rješavanje konflikta u učionici,</w:t>
      </w:r>
      <w:r>
        <w:rPr>
          <w:rFonts w:cs="Arial" w:ascii="Arial" w:hAnsi="Arial"/>
          <w:sz w:val="22"/>
          <w:szCs w:val="22"/>
          <w:lang w:val="sr-Latn-BA"/>
        </w:rPr>
        <w:t xml:space="preserve"> UNICEF i Ministarstvo prosvjete i nauke Crne Gore, Podgorica, 200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Batang;바탕" w:cs="Verdana-Bold;Arial" w:ascii="Verdana-Bold;Arial" w:hAnsi="Verdana-Bold;Arial"/>
          <w:sz w:val="22"/>
          <w:szCs w:val="22"/>
          <w:lang w:val="it-IT" w:eastAsia="ko-KR" w:bidi="ne-IN"/>
        </w:rPr>
        <w:t>Lalovi</w:t>
      </w: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  <w:t xml:space="preserve">ć, </w:t>
      </w:r>
      <w:r>
        <w:rPr>
          <w:rFonts w:eastAsia="Batang;바탕" w:cs="Verdana-Bold;Arial" w:ascii="Verdana-Bold;Arial" w:hAnsi="Verdana-Bold;Arial"/>
          <w:sz w:val="22"/>
          <w:szCs w:val="22"/>
          <w:lang w:val="it-IT" w:eastAsia="ko-KR" w:bidi="ne-IN"/>
        </w:rPr>
        <w:t>Z</w:t>
      </w: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  <w:t xml:space="preserve">.,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Uticaj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izbornog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predmeta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Zdravi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stilovi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ž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ivota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na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znanje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,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vrijednosti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i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ž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ivotne</w:t>
      </w: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vje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>š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tine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u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>č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enika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>/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ca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osnovne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sr-Latn-BA" w:eastAsia="ko-KR" w:bidi="ne-IN"/>
        </w:rPr>
        <w:t xml:space="preserve"> š</w:t>
      </w:r>
      <w:r>
        <w:rPr>
          <w:rFonts w:eastAsia="Batang;바탕" w:cs="Verdana-Bold;Arial" w:ascii="Verdana-Bold;Arial" w:hAnsi="Verdana-Bold;Arial"/>
          <w:b/>
          <w:bCs/>
          <w:i/>
          <w:iCs/>
          <w:sz w:val="22"/>
          <w:szCs w:val="22"/>
          <w:lang w:val="it-IT" w:eastAsia="ko-KR" w:bidi="ne-IN"/>
        </w:rPr>
        <w:t>kole</w:t>
      </w:r>
      <w:r>
        <w:rPr>
          <w:rFonts w:eastAsia="Batang;바탕" w:cs="Verdana-Bold;Arial" w:ascii="Verdana-Bold;Arial" w:hAnsi="Verdana-Bold;Arial"/>
          <w:sz w:val="22"/>
          <w:szCs w:val="22"/>
          <w:lang w:val="sr-Latn-BA" w:eastAsia="ko-KR" w:bidi="ne-IN"/>
        </w:rPr>
        <w:t xml:space="preserve"> - </w:t>
      </w:r>
      <w:r>
        <w:rPr>
          <w:rFonts w:eastAsia="Batang;바탕" w:cs="Verdana-Bold;Arial" w:ascii="Verdana-Bold;Arial" w:hAnsi="Verdana-Bold;Arial"/>
          <w:sz w:val="22"/>
          <w:szCs w:val="22"/>
          <w:lang w:val="it-IT" w:eastAsia="ko-KR" w:bidi="ne-IN"/>
        </w:rPr>
        <w:t>e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ksperimentalno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  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istra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>ž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ivanje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, 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UNDP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i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Zavod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 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za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 š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kolstvo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, </w:t>
      </w:r>
      <w:r>
        <w:rPr>
          <w:rFonts w:eastAsia="Batang;바탕" w:cs="Verdana-BoldItalic" w:ascii="Verdana-BoldItalic" w:hAnsi="Verdana-BoldItalic"/>
          <w:sz w:val="22"/>
          <w:szCs w:val="22"/>
          <w:lang w:val="it-IT" w:eastAsia="ko-KR" w:bidi="ne-IN"/>
        </w:rPr>
        <w:t>Podgorica</w:t>
      </w:r>
      <w:r>
        <w:rPr>
          <w:rFonts w:eastAsia="Batang;바탕" w:cs="Verdana-BoldItalic" w:ascii="Verdana-BoldItalic" w:hAnsi="Verdana-BoldItalic"/>
          <w:sz w:val="22"/>
          <w:szCs w:val="22"/>
          <w:lang w:val="sr-Latn-BA" w:eastAsia="ko-KR" w:bidi="ne-IN"/>
        </w:rPr>
        <w:t xml:space="preserve"> 2010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U elektronskom obliku: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(http://www.zavodzaskolstvo.gov.me/novo/attachments/article/118/Istrazivanje%20Zdravi%20stilovi%20zivorta%2002.11.pdf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Laušević D., Backović A., Vujović S., Vujović T., </w:t>
      </w:r>
      <w:r>
        <w:rPr>
          <w:rFonts w:cs="Arial" w:ascii="Arial" w:hAnsi="Arial"/>
          <w:b/>
          <w:i/>
          <w:iCs/>
          <w:sz w:val="22"/>
          <w:szCs w:val="22"/>
          <w:lang w:val="it-IT"/>
        </w:rPr>
        <w:t>Zdravi</w:t>
      </w:r>
      <w:r>
        <w:rPr>
          <w:rFonts w:cs="Arial" w:ascii="Arial" w:hAnsi="Arial"/>
          <w:b/>
          <w:i/>
          <w:i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it-IT"/>
        </w:rPr>
        <w:t>stilovi</w:t>
      </w:r>
      <w:r>
        <w:rPr>
          <w:rFonts w:cs="Arial" w:ascii="Arial" w:hAnsi="Arial"/>
          <w:b/>
          <w:i/>
          <w:iCs/>
          <w:sz w:val="22"/>
          <w:szCs w:val="22"/>
          <w:lang w:val="sr-Latn-BA"/>
        </w:rPr>
        <w:t xml:space="preserve"> ž</w:t>
      </w:r>
      <w:r>
        <w:rPr>
          <w:rFonts w:cs="Arial" w:ascii="Arial" w:hAnsi="Arial"/>
          <w:b/>
          <w:i/>
          <w:iCs/>
          <w:sz w:val="22"/>
          <w:szCs w:val="22"/>
          <w:lang w:val="it-IT"/>
        </w:rPr>
        <w:t>ivota</w:t>
      </w:r>
      <w:r>
        <w:rPr>
          <w:rFonts w:cs="Arial" w:ascii="Arial" w:hAnsi="Arial"/>
          <w:b/>
          <w:sz w:val="22"/>
          <w:szCs w:val="22"/>
          <w:lang w:val="sr-Latn-BA"/>
        </w:rPr>
        <w:t xml:space="preserve">, </w:t>
      </w:r>
      <w:r>
        <w:rPr>
          <w:rFonts w:cs="Arial" w:ascii="Arial" w:hAnsi="Arial"/>
          <w:bCs/>
          <w:sz w:val="22"/>
          <w:szCs w:val="22"/>
          <w:lang w:val="it-IT"/>
        </w:rPr>
        <w:t>ud</w:t>
      </w:r>
      <w:r>
        <w:rPr>
          <w:rFonts w:cs="Arial" w:ascii="Arial" w:hAnsi="Arial"/>
          <w:bCs/>
          <w:sz w:val="22"/>
          <w:szCs w:val="22"/>
          <w:lang w:val="sr-Latn-BA"/>
        </w:rPr>
        <w:t>ž</w:t>
      </w:r>
      <w:r>
        <w:rPr>
          <w:rFonts w:cs="Arial" w:ascii="Arial" w:hAnsi="Arial"/>
          <w:bCs/>
          <w:sz w:val="22"/>
          <w:szCs w:val="22"/>
          <w:lang w:val="it-IT"/>
        </w:rPr>
        <w:t>benik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za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VIII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ili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IX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razred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osnovne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š</w:t>
      </w:r>
      <w:r>
        <w:rPr>
          <w:rFonts w:cs="Arial" w:ascii="Arial" w:hAnsi="Arial"/>
          <w:bCs/>
          <w:sz w:val="22"/>
          <w:szCs w:val="22"/>
          <w:lang w:val="it-IT"/>
        </w:rPr>
        <w:t>kole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, </w:t>
      </w:r>
      <w:r>
        <w:rPr>
          <w:rFonts w:cs="Arial" w:ascii="Arial" w:hAnsi="Arial"/>
          <w:bCs/>
          <w:sz w:val="22"/>
          <w:szCs w:val="22"/>
          <w:lang w:val="it-IT"/>
        </w:rPr>
        <w:t>Zavod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za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ud</w:t>
      </w:r>
      <w:r>
        <w:rPr>
          <w:rFonts w:cs="Arial" w:ascii="Arial" w:hAnsi="Arial"/>
          <w:bCs/>
          <w:sz w:val="22"/>
          <w:szCs w:val="22"/>
          <w:lang w:val="sr-Latn-BA"/>
        </w:rPr>
        <w:t>ž</w:t>
      </w:r>
      <w:r>
        <w:rPr>
          <w:rFonts w:cs="Arial" w:ascii="Arial" w:hAnsi="Arial"/>
          <w:bCs/>
          <w:sz w:val="22"/>
          <w:szCs w:val="22"/>
          <w:lang w:val="it-IT"/>
        </w:rPr>
        <w:t>benike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i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nastavna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sredstva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, </w:t>
      </w:r>
      <w:r>
        <w:rPr>
          <w:rFonts w:cs="Arial" w:ascii="Arial" w:hAnsi="Arial"/>
          <w:bCs/>
          <w:sz w:val="22"/>
          <w:szCs w:val="22"/>
          <w:lang w:val="it-IT"/>
        </w:rPr>
        <w:t>Podgorica</w:t>
      </w:r>
      <w:r>
        <w:rPr>
          <w:rFonts w:cs="Arial" w:ascii="Arial" w:hAnsi="Arial"/>
          <w:bCs/>
          <w:sz w:val="22"/>
          <w:szCs w:val="22"/>
          <w:lang w:val="sr-Latn-BA"/>
        </w:rPr>
        <w:t xml:space="preserve">, 2009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Latn-BA"/>
        </w:rPr>
      </w:pPr>
      <w:r>
        <w:rPr>
          <w:rFonts w:cs="Arial" w:ascii="Arial" w:hAnsi="Arial"/>
          <w:bCs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Laušević D., Mugoša B., Žižić Lj., Ljaljević A., Vujošević N., Vratnica Z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Zdravstvene poruke</w:t>
      </w:r>
      <w:r>
        <w:rPr>
          <w:rFonts w:cs="Arial" w:ascii="Arial" w:hAnsi="Arial"/>
          <w:sz w:val="22"/>
          <w:szCs w:val="22"/>
          <w:lang w:val="sr-Latn-BA"/>
        </w:rPr>
        <w:t>, Zavod za zdravstvenu zaštitu Podgorica i UNICEF, Podgorica, 200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Lobodok-Štulić I., Krivačević M., Kijevčanin S., Jovanović D., Stojanović D.B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Umeće odrastanja</w:t>
      </w:r>
      <w:r>
        <w:rPr>
          <w:rFonts w:cs="Arial" w:ascii="Arial" w:hAnsi="Arial"/>
          <w:sz w:val="22"/>
          <w:szCs w:val="22"/>
          <w:lang w:val="sr-Latn-BA"/>
        </w:rPr>
        <w:t>, Beograd, 1998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Miljanović O., Bojović B., Dizdarević A., Laušević D., Likić D., Miranović V., Mićović Ž., Mujović T., Rudanović R.,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Registar zdravlja i razvoja vašeg djeteta, </w:t>
      </w:r>
      <w:r>
        <w:rPr>
          <w:rFonts w:cs="Arial" w:ascii="Arial" w:hAnsi="Arial"/>
          <w:sz w:val="22"/>
          <w:szCs w:val="22"/>
          <w:lang w:val="sr-Latn-BA"/>
        </w:rPr>
        <w:t>UNICEF, Podgorica, 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Nikolić P. Vojin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Rekreacijom do zdravlja</w:t>
      </w:r>
      <w:r>
        <w:rPr>
          <w:rFonts w:cs="Arial" w:ascii="Arial" w:hAnsi="Arial"/>
          <w:sz w:val="22"/>
          <w:szCs w:val="22"/>
          <w:lang w:val="sr-Latn-BA"/>
        </w:rPr>
        <w:t>, Nikšić, 200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6795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Petrović J., </w:t>
      </w:r>
      <w:r>
        <w:rPr>
          <w:rFonts w:cs="Arial" w:ascii="Arial" w:hAnsi="Arial"/>
          <w:b/>
          <w:i/>
          <w:sz w:val="22"/>
          <w:szCs w:val="22"/>
          <w:lang w:val="sr-Latn-BA"/>
        </w:rPr>
        <w:t>Seks za početnike</w:t>
      </w:r>
      <w:r>
        <w:rPr>
          <w:rFonts w:cs="Arial" w:ascii="Arial" w:hAnsi="Arial"/>
          <w:sz w:val="22"/>
          <w:szCs w:val="22"/>
          <w:lang w:val="sr-Latn-BA"/>
        </w:rPr>
        <w:t>, Kreativni centar, Beograd, 20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Petrović </w:t>
      </w:r>
      <w:r>
        <w:rPr>
          <w:rFonts w:cs="Arial" w:ascii="Arial" w:hAnsi="Arial"/>
          <w:color w:val="FF0000"/>
          <w:sz w:val="22"/>
          <w:szCs w:val="22"/>
          <w:lang w:val="sr-Latn-BA"/>
        </w:rPr>
        <w:t>P.S</w:t>
      </w:r>
      <w:r>
        <w:rPr>
          <w:rFonts w:cs="Arial" w:ascii="Arial" w:hAnsi="Arial"/>
          <w:bCs/>
          <w:i/>
          <w:iCs/>
          <w:sz w:val="22"/>
          <w:szCs w:val="22"/>
          <w:lang w:val="sr-Latn-BA"/>
        </w:rPr>
        <w:t>.,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Droga i ljudsko ponašanje,</w:t>
      </w:r>
      <w:r>
        <w:rPr>
          <w:rFonts w:cs="Arial" w:ascii="Arial" w:hAnsi="Arial"/>
          <w:sz w:val="22"/>
          <w:szCs w:val="22"/>
          <w:lang w:val="sr-Latn-BA"/>
        </w:rPr>
        <w:t xml:space="preserve"> Partenon, Beograd, 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  <w:b w:val="false"/>
          <w:sz w:val="22"/>
          <w:szCs w:val="22"/>
          <w:lang w:val="sr-Latn-BA"/>
        </w:rPr>
        <w:t xml:space="preserve">Petričević, B., Kotri Z., </w:t>
      </w:r>
      <w:r>
        <w:rPr>
          <w:rFonts w:cs="Arial" w:ascii="Arial" w:hAnsi="Arial"/>
          <w:i/>
          <w:sz w:val="22"/>
          <w:szCs w:val="22"/>
          <w:lang w:val="sr-Latn-BA"/>
        </w:rPr>
        <w:t xml:space="preserve">Vodič za nastavnike/ce kroz međupredmetne oblasti, </w:t>
      </w:r>
      <w:r>
        <w:rPr>
          <w:rFonts w:cs="Arial" w:ascii="Arial" w:hAnsi="Arial"/>
          <w:b w:val="false"/>
          <w:sz w:val="22"/>
          <w:szCs w:val="22"/>
          <w:lang w:val="sr-Latn-BA"/>
        </w:rPr>
        <w:t>Zavod za školstvo i Foundation Open Society Institute, Podgorica,2006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Popović D., Petrović O., Čavaljuga M., Kisin Đ., Milenković A., Erceg M., Milanović J., Paunović M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Nezgode se dešavaju: šta uraditi kada se dese i kako ih sprečiti,</w:t>
      </w:r>
      <w:r>
        <w:rPr>
          <w:rFonts w:cs="Arial" w:ascii="Arial" w:hAnsi="Arial"/>
          <w:sz w:val="22"/>
          <w:szCs w:val="22"/>
          <w:lang w:val="sr-Latn-BA"/>
        </w:rPr>
        <w:t xml:space="preserve"> UNICEF, Beograd, 200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sr-Latn-CS"/>
        </w:rPr>
        <w:t>Priručnik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sr-Latn-CS"/>
        </w:rPr>
        <w:t>„Vaspitanje za zdravlje kroz životne veštine“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(urednik: Mila Paunić), </w:t>
      </w:r>
      <w:r>
        <w:rPr>
          <w:rFonts w:cs="Arial" w:ascii="Arial" w:hAnsi="Arial"/>
          <w:sz w:val="22"/>
          <w:szCs w:val="22"/>
          <w:lang w:val="sr-Latn-CS"/>
        </w:rPr>
        <w:t>Ministarstvo prosvete i sporta Republike Srbije,   Beograd, 2006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Radovanović Z., Vlajinac H., Janković S., Jarebinski M., Jevremović I., Marković-Denić Lj., Šipetić-Grujičić S., Pekmezović T., Čobeljić M.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Savićević M. i sar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Higijena</w:t>
      </w:r>
      <w:r>
        <w:rPr>
          <w:rFonts w:cs="Arial" w:ascii="Arial" w:hAnsi="Arial"/>
          <w:sz w:val="22"/>
          <w:szCs w:val="22"/>
          <w:lang w:val="sr-Latn-BA"/>
        </w:rPr>
        <w:t>, Medicinska knjiga, Beograd-Zagreb, 1986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Radojević M., Rajin G., Sedlecki K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Sačuvajmo zdravlje – Radna sveska o reproduktivnom zdravlju mladih,</w:t>
      </w:r>
      <w:r>
        <w:rPr>
          <w:rFonts w:cs="Arial" w:ascii="Arial" w:hAnsi="Arial"/>
          <w:sz w:val="22"/>
          <w:szCs w:val="22"/>
          <w:lang w:val="sr-Latn-BA"/>
        </w:rPr>
        <w:t xml:space="preserve"> Institut za zdravstvenu zaštitu majke i djeteta – Republički centar za planiranje porodice, Beograd, 1999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U elektronskom obliku: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l-SI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l-SI"/>
          </w:rPr>
          <w:t>http://www.zdravlje.nshc.org.rs/pdf/brosura_sacuvajmo_zdravlje.pdf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Sinelnjikov R.D.,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Anatomski atlas ljudskog tijela</w:t>
      </w:r>
      <w:r>
        <w:rPr>
          <w:rFonts w:cs="Arial" w:ascii="Arial" w:hAnsi="Arial"/>
          <w:i/>
          <w:iCs/>
          <w:sz w:val="22"/>
          <w:szCs w:val="22"/>
          <w:lang w:val="sr-Latn-BA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«Medicina», Moskva, 1979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Svetska zdravstvena organizacija, Unicef: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Zabava bez povreda</w:t>
      </w:r>
      <w:r>
        <w:rPr>
          <w:rFonts w:cs="Arial" w:ascii="Arial" w:hAnsi="Arial"/>
          <w:sz w:val="22"/>
          <w:szCs w:val="22"/>
          <w:lang w:val="sr-Latn-BA"/>
        </w:rPr>
        <w:t xml:space="preserve">, pripremio UNICEF; prevod na srpski: UNICEF Srbija, Beograd, 2010. </w:t>
      </w:r>
    </w:p>
    <w:p>
      <w:pPr>
        <w:pStyle w:val="Normal"/>
        <w:ind w:left="720" w:right="900"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U elektronskom obliku:</w:t>
      </w:r>
    </w:p>
    <w:p>
      <w:pPr>
        <w:pStyle w:val="Normal"/>
        <w:ind w:left="720" w:right="900" w:firstLine="720"/>
        <w:jc w:val="both"/>
        <w:rPr>
          <w:rFonts w:ascii="Arial" w:hAnsi="Arial" w:cs="Arial"/>
          <w:sz w:val="22"/>
          <w:szCs w:val="22"/>
          <w:lang w:val="sr-Latn-BA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BA"/>
          </w:rPr>
          <w:t>http://www.unicef.rs/files/zabava_bez_povreda.pdf</w:t>
        </w:r>
      </w:hyperlink>
    </w:p>
    <w:p>
      <w:pPr>
        <w:pStyle w:val="Normal"/>
        <w:ind w:left="720" w:right="900" w:hanging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UNICEF: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>Elektronsko nasilje</w:t>
      </w:r>
      <w:r>
        <w:rPr>
          <w:rFonts w:cs="Arial" w:ascii="Arial" w:hAnsi="Arial"/>
          <w:sz w:val="22"/>
          <w:szCs w:val="22"/>
          <w:lang w:val="sr-Latn-BA"/>
        </w:rPr>
        <w:t xml:space="preserve"> (savjeti za djecu, roditelje, škole)</w:t>
      </w:r>
    </w:p>
    <w:p>
      <w:pPr>
        <w:pStyle w:val="Normal"/>
        <w:ind w:left="720" w:right="900"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U elektronskom obliku:</w:t>
      </w:r>
    </w:p>
    <w:p>
      <w:pPr>
        <w:pStyle w:val="Normal"/>
        <w:ind w:left="720" w:firstLine="72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BA"/>
          </w:rPr>
          <w:t>http://www.unicef.org/serbia/support_12958.html</w:t>
        </w:r>
      </w:hyperlink>
      <w:r>
        <w:rPr>
          <w:rFonts w:cs="Arial" w:ascii="Arial" w:hAnsi="Arial"/>
          <w:sz w:val="22"/>
          <w:szCs w:val="22"/>
          <w:lang w:val="sr-Latn-B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szCs w:val="16"/>
          <w:lang w:val="sr-Latn-BA"/>
        </w:rPr>
      </w:pPr>
      <w:r>
        <w:rPr>
          <w:rFonts w:eastAsia="Comic Sans MS" w:cs="Comic Sans MS" w:ascii="Comic Sans MS" w:hAnsi="Comic Sans MS"/>
          <w:lang w:val="sr-Latn-BA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lang w:val="sr-Latn-BA"/>
        </w:rPr>
        <w:t xml:space="preserve">     </w:t>
      </w:r>
      <w:r>
        <w:rPr>
          <w:rFonts w:cs="Arial" w:ascii="Arial" w:hAnsi="Arial"/>
          <w:sz w:val="22"/>
          <w:szCs w:val="22"/>
          <w:lang w:val="sr-Latn-BA"/>
        </w:rPr>
        <w:t>Ć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sr-Latn-BA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BA"/>
        </w:rPr>
        <w:t xml:space="preserve">ć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Latn-BA"/>
        </w:rPr>
        <w:t xml:space="preserve">.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sar</w:t>
      </w:r>
      <w:r>
        <w:rPr>
          <w:rFonts w:cs="Arial" w:ascii="Arial" w:hAnsi="Arial"/>
          <w:sz w:val="22"/>
          <w:szCs w:val="22"/>
          <w:lang w:val="sr-Latn-BA"/>
        </w:rPr>
        <w:t xml:space="preserve">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olescencija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volucija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olucija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zvoju</w:t>
      </w:r>
      <w:r>
        <w:rPr>
          <w:rFonts w:cs="Arial" w:ascii="Arial" w:hAnsi="Arial"/>
          <w:sz w:val="22"/>
          <w:szCs w:val="22"/>
          <w:lang w:val="sr-Latn-BA"/>
        </w:rPr>
        <w:t xml:space="preserve">, </w:t>
      </w:r>
      <w:r>
        <w:rPr>
          <w:rFonts w:cs="Arial" w:ascii="Arial" w:hAnsi="Arial"/>
          <w:sz w:val="22"/>
          <w:szCs w:val="22"/>
        </w:rPr>
        <w:t>KBC</w:t>
      </w:r>
      <w:r>
        <w:rPr>
          <w:rFonts w:cs="Arial" w:ascii="Arial" w:hAnsi="Arial"/>
          <w:sz w:val="22"/>
          <w:szCs w:val="22"/>
          <w:lang w:val="sr-Latn-BA"/>
        </w:rPr>
        <w:t xml:space="preserve"> “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sr-Latn-BA"/>
        </w:rPr>
        <w:t>š</w:t>
      </w:r>
      <w:r>
        <w:rPr>
          <w:rFonts w:cs="Arial" w:ascii="Arial" w:hAnsi="Arial"/>
          <w:sz w:val="22"/>
          <w:szCs w:val="22"/>
        </w:rPr>
        <w:t>ovi</w:t>
      </w:r>
      <w:r>
        <w:rPr>
          <w:rFonts w:cs="Arial" w:ascii="Arial" w:hAnsi="Arial"/>
          <w:sz w:val="22"/>
          <w:szCs w:val="22"/>
          <w:lang w:val="sr-Latn-BA"/>
        </w:rPr>
        <w:t xml:space="preserve">ć”,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lang w:val="sr-Latn-BA"/>
        </w:rPr>
        <w:t xml:space="preserve"> “Ž</w:t>
      </w:r>
      <w:r>
        <w:rPr>
          <w:rFonts w:cs="Arial" w:ascii="Arial" w:hAnsi="Arial"/>
          <w:sz w:val="22"/>
          <w:szCs w:val="22"/>
        </w:rPr>
        <w:t>arko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</w:rPr>
        <w:t>Albulj</w:t>
      </w:r>
      <w:r>
        <w:rPr>
          <w:rFonts w:cs="Arial" w:ascii="Arial" w:hAnsi="Arial"/>
          <w:sz w:val="22"/>
          <w:szCs w:val="22"/>
          <w:lang w:val="sr-Latn-BA"/>
        </w:rPr>
        <w:t xml:space="preserve">”, </w:t>
      </w:r>
      <w:r>
        <w:rPr>
          <w:rFonts w:cs="Arial" w:ascii="Arial" w:hAnsi="Arial"/>
          <w:sz w:val="22"/>
          <w:szCs w:val="22"/>
        </w:rPr>
        <w:t>Beograd</w:t>
      </w:r>
      <w:r>
        <w:rPr>
          <w:rFonts w:cs="Arial" w:ascii="Arial" w:hAnsi="Arial"/>
          <w:sz w:val="22"/>
          <w:szCs w:val="22"/>
          <w:lang w:val="sr-Latn-BA"/>
        </w:rPr>
        <w:t>, 199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</w:t>
      </w:r>
      <w:r>
        <w:rPr>
          <w:rFonts w:cs="Arial" w:ascii="Arial" w:hAnsi="Arial"/>
          <w:sz w:val="22"/>
          <w:szCs w:val="22"/>
          <w:lang w:val="sr-Latn-BA"/>
        </w:rPr>
        <w:t xml:space="preserve">On-line izvori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</w:t>
      </w:r>
      <w:r>
        <w:rPr>
          <w:rFonts w:cs="Arial" w:ascii="Arial" w:hAnsi="Arial"/>
          <w:sz w:val="22"/>
          <w:szCs w:val="22"/>
          <w:lang w:val="sr-Latn-BA"/>
        </w:rPr>
        <w:t xml:space="preserve">1.  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BA"/>
          </w:rPr>
          <w:t>http://www.21dan.com/</w:t>
        </w:r>
      </w:hyperlink>
      <w:r>
        <w:rPr>
          <w:rFonts w:cs="Arial" w:ascii="Arial" w:hAnsi="Arial"/>
          <w:sz w:val="22"/>
          <w:szCs w:val="22"/>
          <w:lang w:val="sr-Latn-BA"/>
        </w:rPr>
        <w:t xml:space="preserve">   (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seksualno i reproduktivno zdravlje mladih</w:t>
      </w:r>
      <w:r>
        <w:rPr>
          <w:rFonts w:cs="Arial" w:ascii="Arial" w:hAnsi="Arial"/>
          <w:sz w:val="22"/>
          <w:szCs w:val="22"/>
          <w:lang w:val="sr-Latn-BA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</w:t>
      </w:r>
      <w:r>
        <w:rPr>
          <w:rFonts w:cs="Arial" w:ascii="Arial" w:hAnsi="Arial"/>
          <w:sz w:val="22"/>
          <w:szCs w:val="22"/>
          <w:lang w:val="sr-Latn-BA"/>
        </w:rPr>
        <w:t xml:space="preserve">2.  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http://kidshealth.org/kid/</w:t>
        </w:r>
      </w:hyperlink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  i 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http://kidshealth.org/teen/</w:t>
        </w:r>
      </w:hyperlink>
      <w:r>
        <w:rPr>
          <w:rStyle w:val="HTMLCite"/>
          <w:rFonts w:cs="Arial" w:ascii="Arial" w:hAnsi="Arial"/>
          <w:i w:val="false"/>
          <w:iCs w:val="false"/>
          <w:sz w:val="22"/>
          <w:szCs w:val="22"/>
          <w:lang w:val="sr-Latn-CS"/>
        </w:rPr>
        <w:t xml:space="preserve">  (</w:t>
      </w:r>
      <w:r>
        <w:rPr>
          <w:rStyle w:val="HTMLCite"/>
          <w:rFonts w:cs="Arial" w:ascii="Arial" w:hAnsi="Arial"/>
          <w:b/>
          <w:bCs/>
          <w:i w:val="false"/>
          <w:iCs w:val="false"/>
          <w:sz w:val="22"/>
          <w:szCs w:val="22"/>
          <w:lang w:val="sr-Latn-CS"/>
        </w:rPr>
        <w:t>širok izbor tema o zdravlju djece i mladih</w:t>
      </w:r>
      <w:r>
        <w:rPr>
          <w:rStyle w:val="HTMLCite"/>
          <w:rFonts w:cs="Arial" w:ascii="Arial" w:hAnsi="Arial"/>
          <w:i w:val="false"/>
          <w:iCs w:val="false"/>
          <w:sz w:val="22"/>
          <w:szCs w:val="22"/>
          <w:lang w:val="sr-Latn-CS"/>
        </w:rPr>
        <w:t>) – na eng. jeziku</w:t>
      </w:r>
    </w:p>
    <w:p>
      <w:pPr>
        <w:pStyle w:val="Normal"/>
        <w:ind w:left="360" w:hanging="0"/>
        <w:rPr>
          <w:rStyle w:val="HTMLCite"/>
          <w:rFonts w:ascii="Arial" w:hAnsi="Arial" w:cs="Arial"/>
          <w:i w:val="false"/>
          <w:i w:val="false"/>
          <w:iCs w:val="false"/>
          <w:sz w:val="22"/>
          <w:szCs w:val="22"/>
          <w:lang w:val="sr-Latn-BA"/>
        </w:rPr>
      </w:pPr>
      <w:r>
        <w:rPr/>
      </w:r>
    </w:p>
    <w:p>
      <w:pPr>
        <w:pStyle w:val="Normal"/>
        <w:jc w:val="both"/>
        <w:rPr>
          <w:rStyle w:val="HTMLCite"/>
          <w:rFonts w:ascii="Arial" w:hAnsi="Arial" w:cs="Arial"/>
          <w:i w:val="false"/>
          <w:i w:val="false"/>
          <w:sz w:val="22"/>
          <w:szCs w:val="22"/>
          <w:lang w:val="sr-Latn-CS"/>
        </w:rPr>
      </w:pPr>
      <w:r>
        <w:rPr>
          <w:rFonts w:eastAsia="Arial" w:cs="Arial" w:ascii="Arial" w:hAnsi="Arial"/>
          <w:i/>
          <w:iCs/>
          <w:sz w:val="22"/>
          <w:szCs w:val="22"/>
          <w:lang w:val="sr-Latn-BA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Latn-BA"/>
        </w:rPr>
        <w:t xml:space="preserve">.  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http://www.plivazdravlje.hr/zdravlje/mladi</w:t>
        </w:r>
      </w:hyperlink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 (</w:t>
      </w:r>
      <w:r>
        <w:rPr>
          <w:rStyle w:val="HTMLCite"/>
          <w:rFonts w:cs="Arial" w:ascii="Arial" w:hAnsi="Arial"/>
          <w:b/>
          <w:bCs/>
          <w:i w:val="false"/>
          <w:sz w:val="22"/>
          <w:szCs w:val="22"/>
          <w:lang w:val="sr-Latn-CS"/>
        </w:rPr>
        <w:t>širok izbor tema o zdravju mladih</w:t>
      </w:r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) </w:t>
      </w:r>
    </w:p>
    <w:p>
      <w:pPr>
        <w:pStyle w:val="Normal"/>
        <w:jc w:val="both"/>
        <w:rPr/>
      </w:pPr>
      <w:r>
        <w:rPr>
          <w:rStyle w:val="HTMLCite"/>
          <w:rFonts w:eastAsia="Arial" w:cs="Arial" w:ascii="Arial" w:hAnsi="Arial"/>
          <w:i w:val="false"/>
          <w:sz w:val="22"/>
          <w:szCs w:val="22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Style w:val="HTMLCite"/>
          <w:rFonts w:eastAsia="Arial" w:cs="Arial" w:ascii="Arial" w:hAnsi="Arial"/>
          <w:i w:val="false"/>
          <w:sz w:val="22"/>
          <w:szCs w:val="22"/>
          <w:lang w:val="sr-Latn-CS"/>
        </w:rPr>
        <w:t xml:space="preserve">          </w:t>
      </w:r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4.  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http://www.jazas.net</w:t>
        </w:r>
      </w:hyperlink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 (</w:t>
      </w:r>
      <w:r>
        <w:rPr>
          <w:rStyle w:val="HTMLCite"/>
          <w:rFonts w:cs="Arial" w:ascii="Arial" w:hAnsi="Arial"/>
          <w:b/>
          <w:bCs/>
          <w:i w:val="false"/>
          <w:sz w:val="22"/>
          <w:szCs w:val="22"/>
          <w:lang w:val="sr-Latn-CS"/>
        </w:rPr>
        <w:t>HIV, AIDS</w:t>
      </w:r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) </w:t>
      </w:r>
    </w:p>
    <w:p>
      <w:pPr>
        <w:pStyle w:val="Normal"/>
        <w:jc w:val="both"/>
        <w:rPr>
          <w:rStyle w:val="HTMLCite"/>
          <w:rFonts w:ascii="Arial" w:hAnsi="Arial" w:cs="Arial"/>
          <w:i w:val="false"/>
          <w:i w:val="false"/>
          <w:sz w:val="22"/>
          <w:szCs w:val="22"/>
          <w:lang w:val="sr-Latn-CS"/>
        </w:rPr>
      </w:pPr>
      <w:r>
        <w:rPr/>
      </w:r>
    </w:p>
    <w:p>
      <w:pPr>
        <w:pStyle w:val="Normal"/>
        <w:jc w:val="both"/>
        <w:rPr>
          <w:rStyle w:val="HTMLCite"/>
          <w:rFonts w:ascii="Arial" w:hAnsi="Arial" w:cs="Arial"/>
          <w:i w:val="false"/>
          <w:i w:val="false"/>
          <w:sz w:val="22"/>
          <w:szCs w:val="22"/>
          <w:lang w:val="sr-Latn-CS"/>
        </w:rPr>
      </w:pPr>
      <w:r>
        <w:rPr>
          <w:rStyle w:val="HTMLCite"/>
          <w:rFonts w:eastAsia="Arial" w:cs="Arial" w:ascii="Arial" w:hAnsi="Arial"/>
          <w:i w:val="false"/>
          <w:sz w:val="22"/>
          <w:szCs w:val="22"/>
          <w:lang w:val="sr-Latn-CS"/>
        </w:rPr>
        <w:t xml:space="preserve">          </w:t>
      </w:r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5.  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http://www.jazas.rs/pages/intro.php?id=348</w:t>
        </w:r>
      </w:hyperlink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 (</w:t>
      </w:r>
      <w:r>
        <w:rPr>
          <w:rStyle w:val="HTMLCite"/>
          <w:rFonts w:cs="Arial" w:ascii="Arial" w:hAnsi="Arial"/>
          <w:b/>
          <w:bCs/>
          <w:i w:val="false"/>
          <w:sz w:val="22"/>
          <w:szCs w:val="22"/>
          <w:lang w:val="sr-Latn-CS"/>
        </w:rPr>
        <w:t>polno prenosive infekcije</w:t>
      </w:r>
      <w:r>
        <w:rPr>
          <w:rStyle w:val="HTMLCite"/>
          <w:rFonts w:cs="Arial" w:ascii="Arial" w:hAnsi="Arial"/>
          <w:i w:val="false"/>
          <w:sz w:val="22"/>
          <w:szCs w:val="22"/>
          <w:lang w:val="sr-Latn-CS"/>
        </w:rPr>
        <w:t xml:space="preserve">)  </w:t>
      </w:r>
    </w:p>
    <w:p>
      <w:pPr>
        <w:pStyle w:val="Normal"/>
        <w:ind w:left="360" w:hanging="0"/>
        <w:rPr>
          <w:rStyle w:val="HTMLCite"/>
          <w:rFonts w:ascii="Arial" w:hAnsi="Arial" w:cs="Arial"/>
          <w:i w:val="false"/>
          <w:i w:val="false"/>
          <w:sz w:val="22"/>
          <w:szCs w:val="22"/>
          <w:lang w:val="sr-Latn-BA"/>
        </w:rPr>
      </w:pPr>
      <w:r>
        <w:rPr/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lang w:val="sr-Latn-BA"/>
        </w:rPr>
        <w:t xml:space="preserve">6.  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BA"/>
          </w:rPr>
          <w:t>http://www.bbc.co.uk/science/humanbody/body/interactives/organs/brainmap/</w:t>
        </w:r>
      </w:hyperlink>
      <w:r>
        <w:rPr>
          <w:rFonts w:cs="Arial" w:ascii="Arial" w:hAnsi="Arial"/>
          <w:sz w:val="22"/>
          <w:szCs w:val="22"/>
          <w:lang w:val="sr-Latn-BA"/>
        </w:rPr>
        <w:t xml:space="preserve">  (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interaktivni vodič kroz ljudsko tijelo</w:t>
      </w:r>
      <w:r>
        <w:rPr>
          <w:rFonts w:cs="Arial" w:ascii="Arial" w:hAnsi="Arial"/>
          <w:sz w:val="22"/>
          <w:szCs w:val="22"/>
          <w:lang w:val="sr-Latn-BA"/>
        </w:rPr>
        <w:t>) –  na eng. jeziku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       </w:t>
      </w:r>
    </w:p>
    <w:p>
      <w:pPr>
        <w:pStyle w:val="Normal"/>
        <w:ind w:left="1260" w:hanging="72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7.  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BA"/>
          </w:rPr>
          <w:t>http://alegenthealth.adam.com/content.aspx?pid=25</w:t>
        </w:r>
      </w:hyperlink>
      <w:r>
        <w:rPr>
          <w:rFonts w:cs="Arial" w:ascii="Arial" w:hAnsi="Arial"/>
          <w:sz w:val="22"/>
          <w:szCs w:val="22"/>
          <w:lang w:val="sr-Latn-BA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interaktivni vodič kroz ljudsko tijelo</w:t>
      </w:r>
      <w:r>
        <w:rPr>
          <w:rFonts w:cs="Arial" w:ascii="Arial" w:hAnsi="Arial"/>
          <w:sz w:val="22"/>
          <w:szCs w:val="22"/>
          <w:lang w:val="sr-Latn-BA"/>
        </w:rPr>
        <w:t>) –  na eng. jeziku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</w:t>
      </w:r>
      <w:r>
        <w:rPr>
          <w:rFonts w:cs="Arial" w:ascii="Arial" w:hAnsi="Arial"/>
          <w:sz w:val="22"/>
          <w:szCs w:val="22"/>
          <w:lang w:val="sr-Latn-BA"/>
        </w:rPr>
        <w:t xml:space="preserve">8.  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www.who.int/</w:t>
        </w:r>
      </w:hyperlink>
      <w:r>
        <w:rPr>
          <w:rStyle w:val="HTMLCite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HTMLCite"/>
          <w:rFonts w:cs="Arial" w:ascii="Arial" w:hAnsi="Arial"/>
          <w:i w:val="false"/>
          <w:iCs w:val="false"/>
          <w:sz w:val="22"/>
          <w:szCs w:val="22"/>
          <w:lang w:val="sr-Latn-CS"/>
        </w:rPr>
        <w:t>(</w:t>
      </w:r>
      <w:r>
        <w:rPr>
          <w:rStyle w:val="HTMLCite"/>
          <w:rFonts w:cs="Arial" w:ascii="Arial" w:hAnsi="Arial"/>
          <w:b/>
          <w:bCs/>
          <w:i w:val="false"/>
          <w:iCs w:val="false"/>
          <w:sz w:val="22"/>
          <w:szCs w:val="22"/>
          <w:lang w:val="sr-Latn-CS"/>
        </w:rPr>
        <w:t>sajt Svjetske zdravstvene organizacije</w:t>
      </w:r>
      <w:r>
        <w:rPr>
          <w:rStyle w:val="HTMLCite"/>
          <w:rFonts w:cs="Arial" w:ascii="Arial" w:hAnsi="Arial"/>
          <w:i w:val="false"/>
          <w:iCs w:val="false"/>
          <w:sz w:val="22"/>
          <w:szCs w:val="22"/>
          <w:lang w:val="sr-Latn-CS"/>
        </w:rPr>
        <w:t>) – na eng. jeziku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  <w:lang w:val="sr-Latn-BA"/>
        </w:rPr>
      </w:pPr>
      <w:r>
        <w:rPr>
          <w:rFonts w:cs="Arial" w:ascii="Arial" w:hAnsi="Arial"/>
          <w:b/>
          <w:bCs/>
          <w:lang w:val="sr-Latn-BA"/>
        </w:rPr>
        <w:t>8.</w:t>
      </w:r>
      <w:r>
        <w:rPr>
          <w:rFonts w:cs="Arial" w:ascii="Arial" w:hAnsi="Arial"/>
          <w:color w:val="FF0000"/>
          <w:lang w:val="sr-Latn-BA"/>
        </w:rPr>
        <w:t xml:space="preserve">   </w:t>
      </w:r>
      <w:r>
        <w:rPr>
          <w:rFonts w:cs="Arial" w:ascii="Arial" w:hAnsi="Arial"/>
          <w:b/>
          <w:bCs/>
          <w:lang w:val="sr-Latn-BA"/>
        </w:rPr>
        <w:t>PROFIL I STRUČNA SPREM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BA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Ovaj nastavni program mogu da realizuj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BA"/>
        </w:rPr>
        <w:t>nastavnik/ca biologije, odnosno koji/e su stekli/e diplomu specijalističkih studija nakon sticanja diplome primijenjenih osnovnih stud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zaposleni/a u  školi, u zvanjima diplomirani/a psiholog/psihološkinja i diplomirani/a pedagog/pedagoškinja, profesor/ica psihologije i pedagog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profesor/ica fizičkog vaspit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BA"/>
        </w:rPr>
        <w:t>neophodan uslov je i edukacija kroz više modula stručnog usavršavanja nastavnika/ca koji/e  realizuju ovaj program.</w:t>
      </w:r>
    </w:p>
    <w:p>
      <w:pPr>
        <w:pStyle w:val="Normal"/>
        <w:ind w:left="1080" w:right="900" w:hanging="0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ind w:left="1080" w:right="900" w:hanging="0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ind w:left="1080" w:right="900" w:hanging="0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ind w:left="1080" w:right="900" w:hanging="0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orient="landscape" w:w="14570" w:h="10318"/>
      <w:pgMar w:left="1140" w:right="1140" w:gutter="0" w:header="0" w:top="11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-Bold">
    <w:altName w:val="Arial"/>
    <w:charset w:val="00"/>
    <w:family w:val="swiss"/>
    <w:pitch w:val="default"/>
  </w:font>
  <w:font w:name="Verdana-BoldItalic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q-AL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Svjetska zdravstvena organizacija, 2011.: http://www.who.int/healthpromotion/conferences/7gchp/track2/en/index.html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q-AL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 xml:space="preserve">U </w:t>
      </w:r>
      <w:r>
        <w:rPr>
          <w:rFonts w:cs="Arial" w:ascii="Arial" w:hAnsi="Arial"/>
          <w:b/>
          <w:bCs/>
          <w:sz w:val="16"/>
          <w:szCs w:val="16"/>
          <w:lang w:val="sq-AL"/>
        </w:rPr>
        <w:t>Povelji</w:t>
      </w:r>
      <w:r>
        <w:rPr>
          <w:rFonts w:cs="Arial" w:ascii="Arial" w:hAnsi="Arial"/>
          <w:sz w:val="16"/>
          <w:szCs w:val="16"/>
          <w:lang w:val="sq-AL"/>
        </w:rPr>
        <w:t xml:space="preserve"> (Otava, 1986) se kaže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q-AL"/>
        </w:rPr>
        <w:t>“</w:t>
      </w:r>
      <w:r>
        <w:rPr>
          <w:rFonts w:eastAsia="Arial" w:cs="Arial" w:ascii="Arial" w:hAnsi="Arial"/>
          <w:sz w:val="16"/>
          <w:szCs w:val="16"/>
          <w:lang w:val="sq-AL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 xml:space="preserve">Unapređenje zdravlja je </w:t>
      </w:r>
      <w:r>
        <w:rPr>
          <w:rFonts w:cs="Arial" w:ascii="Arial" w:hAnsi="Arial"/>
          <w:i/>
          <w:iCs/>
          <w:sz w:val="16"/>
          <w:szCs w:val="16"/>
          <w:lang w:val="sq-AL"/>
        </w:rPr>
        <w:t xml:space="preserve">proces </w:t>
      </w:r>
      <w:r>
        <w:rPr>
          <w:rFonts w:cs="Arial" w:ascii="Arial" w:hAnsi="Arial"/>
          <w:sz w:val="16"/>
          <w:szCs w:val="16"/>
          <w:lang w:val="sq-AL"/>
        </w:rPr>
        <w:t>u toku kojeg se ljudi osposobljavaju da povećaju kontrolu nad svojim zdravljem i da ga poboljšavaju. Da bi se postiglo “</w:t>
      </w:r>
      <w:r>
        <w:rPr>
          <w:rFonts w:cs="Arial" w:ascii="Arial" w:hAnsi="Arial"/>
          <w:i/>
          <w:iCs/>
          <w:sz w:val="16"/>
          <w:szCs w:val="16"/>
          <w:lang w:val="sq-AL"/>
        </w:rPr>
        <w:t xml:space="preserve">stanje </w:t>
      </w:r>
      <w:r>
        <w:rPr>
          <w:rFonts w:cs="Arial" w:ascii="Arial" w:hAnsi="Arial"/>
          <w:sz w:val="16"/>
          <w:szCs w:val="16"/>
          <w:lang w:val="sq-AL"/>
        </w:rPr>
        <w:t xml:space="preserve">kompletnog fizičkog, mentalnog i socijalnog blagostanja...” (dio definicije zdravlja iz 1946. godine, SZO), pojedinac ili grupa moraju biti sposobni da prepoznaju, a zatim i ostvare svoje težnje, da zadovolje potrebe, da mijenjaju ili da se uspješno suočavaju sa sredinom u kojoj žive. Zato se zdravlje posmatra kao </w:t>
      </w:r>
      <w:r>
        <w:rPr>
          <w:rFonts w:cs="Arial" w:ascii="Arial" w:hAnsi="Arial"/>
          <w:i/>
          <w:iCs/>
          <w:sz w:val="16"/>
          <w:szCs w:val="16"/>
          <w:lang w:val="sq-AL"/>
        </w:rPr>
        <w:t>resurs</w:t>
      </w:r>
      <w:r>
        <w:rPr>
          <w:rFonts w:cs="Arial" w:ascii="Arial" w:hAnsi="Arial"/>
          <w:sz w:val="16"/>
          <w:szCs w:val="16"/>
          <w:lang w:val="sq-AL"/>
        </w:rPr>
        <w:t xml:space="preserve"> (izvor ili sredstvo) za svakodnevni život, a ne kao cilj života. Zdravlje je pozitivan koncept, u kojem je naglasak na resursima društva i pojedinca, kao i na fizičkim sposobnostima. Stoga, unapređenje zdravlja nije isključiva odgovornost zdravstvenog sektora ...” 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  <w:lang w:val="sq-AL"/>
        </w:rPr>
      </w:pPr>
      <w:r>
        <w:rPr>
          <w:rFonts w:cs="Arial" w:ascii="Arial" w:hAnsi="Arial"/>
          <w:color w:val="FF0000"/>
          <w:sz w:val="20"/>
          <w:szCs w:val="20"/>
          <w:lang w:val="sq-AL"/>
        </w:rPr>
      </w:r>
    </w:p>
    <w:p>
      <w:pPr>
        <w:pStyle w:val="Footnote"/>
        <w:rPr>
          <w:rFonts w:ascii="Arial" w:hAnsi="Arial" w:cs="Arial"/>
          <w:color w:val="FF0000"/>
          <w:sz w:val="20"/>
          <w:szCs w:val="20"/>
          <w:lang w:val="sq-AL"/>
        </w:rPr>
      </w:pPr>
      <w:r>
        <w:rPr>
          <w:rFonts w:cs="Arial" w:ascii="Arial" w:hAnsi="Arial"/>
          <w:color w:val="FF0000"/>
          <w:sz w:val="20"/>
          <w:szCs w:val="20"/>
          <w:lang w:val="sq-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60" w:leader="none"/>
      </w:tabs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13860" w:leader="none"/>
      </w:tabs>
      <w:ind w:right="2880" w:hanging="0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Franklin Gothic Book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Franklin Gothic Book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LO-norma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lang w:val="sr-Latn-CS"/>
    </w:rPr>
  </w:style>
  <w:style w:type="paragraph" w:styleId="BodyText3">
    <w:name w:val="Body Text 3"/>
    <w:basedOn w:val="Normal"/>
    <w:qFormat/>
    <w:pPr/>
    <w:rPr>
      <w:color w:val="FF6600"/>
      <w:sz w:val="22"/>
      <w:lang w:val="sr-Latn-CS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sr-Latn-C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 w:bidi="ne-IN"/>
    </w:rPr>
  </w:style>
  <w:style w:type="paragraph" w:styleId="CM5">
    <w:name w:val="CM5"/>
    <w:basedOn w:val="Normal"/>
    <w:next w:val="Normal"/>
    <w:qFormat/>
    <w:pPr>
      <w:autoSpaceDE w:val="false"/>
      <w:spacing w:lineRule="atLeast" w:line="296"/>
    </w:pPr>
    <w:rPr>
      <w:rFonts w:ascii="Century Gothic" w:hAnsi="Century Gothic" w:eastAsia="Batang;바탕" w:cs="Mangal"/>
      <w:lang w:eastAsia="ko-KR" w:bidi="ne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bc.co.uk/science/humanbody/body/interactives/lifecycle/teenagers/" TargetMode="External"/><Relationship Id="rId5" Type="http://schemas.openxmlformats.org/officeDocument/2006/relationships/hyperlink" Target="http://www.undp.org.rs/index.cfm?event=public.publicationsDetails&amp;revid=D8370931-3FF2-8C75-24D268B760DBFC18" TargetMode="External"/><Relationship Id="rId6" Type="http://schemas.openxmlformats.org/officeDocument/2006/relationships/hyperlink" Target="http://www.zdravlje.nshc.org.rs/pdf/brosura_sacuvajmo_zdravlje.pdf" TargetMode="External"/><Relationship Id="rId7" Type="http://schemas.openxmlformats.org/officeDocument/2006/relationships/hyperlink" Target="http://www.unicef.rs/files/zabava_bez_povreda.pdf" TargetMode="External"/><Relationship Id="rId8" Type="http://schemas.openxmlformats.org/officeDocument/2006/relationships/hyperlink" Target="http://www.unicef.org/serbia/support_12958.html" TargetMode="External"/><Relationship Id="rId9" Type="http://schemas.openxmlformats.org/officeDocument/2006/relationships/hyperlink" Target="http://www.21dan.com/" TargetMode="External"/><Relationship Id="rId10" Type="http://schemas.openxmlformats.org/officeDocument/2006/relationships/hyperlink" Target="http://kidshealth.org/kid/" TargetMode="External"/><Relationship Id="rId11" Type="http://schemas.openxmlformats.org/officeDocument/2006/relationships/hyperlink" Target="http://kidshealth.org/teen/" TargetMode="External"/><Relationship Id="rId12" Type="http://schemas.openxmlformats.org/officeDocument/2006/relationships/hyperlink" Target="http://www.plivazdravlje.hr/zdravlje/mladi" TargetMode="External"/><Relationship Id="rId13" Type="http://schemas.openxmlformats.org/officeDocument/2006/relationships/hyperlink" Target="http://www.jazas.net/" TargetMode="External"/><Relationship Id="rId14" Type="http://schemas.openxmlformats.org/officeDocument/2006/relationships/hyperlink" Target="http://www.jazas.rs/pages/intro.php?id=348" TargetMode="External"/><Relationship Id="rId15" Type="http://schemas.openxmlformats.org/officeDocument/2006/relationships/hyperlink" Target="http://www.bbc.co.uk/science/humanbody/body/interactives/organs/brainmap/" TargetMode="External"/><Relationship Id="rId16" Type="http://schemas.openxmlformats.org/officeDocument/2006/relationships/hyperlink" Target="http://alegenthealth.adam.com/content.aspx?pid=25" TargetMode="External"/><Relationship Id="rId17" Type="http://schemas.openxmlformats.org/officeDocument/2006/relationships/hyperlink" Target="http://www.who.int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6:00Z</dcterms:created>
  <dc:creator>MILOS</dc:creator>
  <dc:description/>
  <cp:keywords/>
  <dc:language>en-US</dc:language>
  <cp:lastModifiedBy>nevena.cabrilo</cp:lastModifiedBy>
  <cp:lastPrinted>2011-06-27T08:37:00Z</cp:lastPrinted>
  <dcterms:modified xsi:type="dcterms:W3CDTF">2011-10-05T13:06:00Z</dcterms:modified>
  <cp:revision>2</cp:revision>
  <dc:subject/>
  <dc:title>4</dc:title>
</cp:coreProperties>
</file>