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20. 10 2016. godine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oštovana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U prilogu dostavljamo Analizu pristupačnosti objekata u javnoj upotrebi licima sa invaliditetom u Opštini Bijelo Polje, uz napomenu da je izrada Akcionog plana, na osnovu dostavljene Analize, u toku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Srdačan pozdrav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Božica Zeković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Rukovodilac Službe predsjednika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shd w:fill="C2D69B" w:val="clear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naliza pristupačnost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EKATI U JAVNOJ UPOTREBI PRILAGODJENI POTREBAMA LICA SA INVALIDITETO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NK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</w:t>
      </w:r>
      <w:r>
        <w:rPr>
          <w:b/>
          <w:sz w:val="28"/>
          <w:szCs w:val="28"/>
          <w:lang w:val="sr-Latn-CS"/>
        </w:rPr>
        <w:t>.</w:t>
      </w:r>
      <w:r>
        <w:rPr>
          <w:b/>
          <w:lang w:val="sr-Latn-CS"/>
        </w:rPr>
        <w:t xml:space="preserve">CKB 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HIPO-ALPE ADRIA BAN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KOMERCIJALNA BAN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sz w:val="28"/>
          <w:szCs w:val="28"/>
          <w:lang w:val="sr-Latn-CS"/>
        </w:rPr>
        <w:t>4.</w:t>
      </w:r>
      <w:r>
        <w:rPr>
          <w:b/>
          <w:lang w:val="sr-Latn-CS"/>
        </w:rPr>
        <w:t>PODGORIČKA BAN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PRVA BAN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ALTER MODUS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.ATLAS BAN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ERSTE BAN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NE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HIPOTEKARNA BAN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NLB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ENZINSKE PUMP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EKO PUMPA U CENTRU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EKO PUMPA RIBAREVINE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LUK OIL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EKTI  KULTURNE  NAMJE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CENTAR ZA KULTURU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MUZEJ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EKTI  SPORTSKO-REKREACIONE NAMJE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GRADSKI STADION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SPORTSKI CENTAR „NIKOLJAC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EKTI U KOJIMA ČESTO BORAVE „OSI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DNEVNI CENTAR „TISA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OAZ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UDRUŽENJE PARAPLEGIČARA BP I MK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NE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UDRUŽENJE ZA PODRŠKU „OSI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NE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EKTI VASPITNE I OBRAZOVNE NAMJE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GIMNAZIJ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OŠ DUŠAN KORAĆ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OŠ MARKO MILJANOV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OŠ RISTO RAT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POLJOPRIVREDNI 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PRAVNI I EKONOMSKI FAKULTET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SREDNJA ELEKTRO-EKONOMSKA ŠKOL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SREDNJA STRUČNA ŠKOL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VRTIĆ PORED OŠ MARKO MILJANOV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VRTIĆ U NIKOLJCU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.VRTIĆ U UL. LENKE JURIŠEVIĆ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NE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JEKTI ZAKONODAVNE,SUDSKE,UPRAVNE I SL.NAMJE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OPŠTINA  BIJELO POLJE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MUP-PJ BIJELO POLJE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OSNOVNI I VIŠI SUD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PRIVREDNI SUD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ZAVOD ZA ZAPOŠLJ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IGURAN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LOVĆEN OSIGURANJE-CENTAR GRAD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LOVĆEN OSIGURANJE-III SANDŽAČK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SAVA MONTENEGRO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UNIC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ŠTANSKA I TELEKOMUNIKACIONA NAMJE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POŠTA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M-TEL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T-COM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TELENOR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ANIC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AUTOBUSKA STANIC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ŽELJEZNIČKA STANIC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GOVAČKA,UGOSTITELJSKA I TURISTIČKA NAMJE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KAFE BAR „BARON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KAFE BAR „HEMINGVEJ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KAFE BAR „PJER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KAFE BAR „USKOK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NE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KAFE BAR „TRI TAČKE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KAFE BAR „BON VIVAN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HOTEL „BIJELA RADA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HOTEL“DOMINUS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DA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HOTEL I RESTORAN „MB DVORI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HOTEL „ROJAL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DA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.SUPER MARKET KAMEL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2.MOTEL I RESTORAN „DURMITOR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3.PICERIJA „ČIKEN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4.RESTORAN „CENTAR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5.RESTORAN „MBM-RIBAREVINE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DA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NE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NE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6.RESTORAN „ROJAL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DA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7.ROBNA KUĆ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8.MARKET „VOLI“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JERSKI OBJEKT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GUŠMIROVIĆA DŽAMIJ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CRKVA SVETOG NIKOLE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CRKVA SVETOG APOSTOLA PETRA</w:t>
      </w:r>
    </w:p>
    <w:p>
      <w:pPr>
        <w:pStyle w:val="Normal"/>
        <w:rPr>
          <w:lang w:val="sr-Latn-CS"/>
        </w:rPr>
      </w:pPr>
      <w:r>
        <w:rPr>
          <w:lang w:val="sr-Latn-CS"/>
        </w:rPr>
        <w:t>a) Parking za osobe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b) Ulaz u objekat-</w:t>
      </w:r>
      <w:r>
        <w:rPr>
          <w:b/>
          <w:lang w:val="sr-Latn-CS"/>
        </w:rPr>
        <w:t>NEPRISTUPA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KOMUNIKACIJA 1.Hodnik-</w:t>
      </w:r>
      <w:r>
        <w:rPr>
          <w:b/>
          <w:lang w:val="sr-Latn-CS"/>
        </w:rPr>
        <w:t>PRISTUPAČ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2.Vrata-</w:t>
      </w:r>
      <w:r>
        <w:rPr>
          <w:b/>
          <w:lang w:val="sr-Latn-CS"/>
        </w:rPr>
        <w:t>NEPRISTUPAČ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3.Kvaka i ključaonica-</w:t>
      </w:r>
      <w:r>
        <w:rPr>
          <w:b/>
          <w:lang w:val="sr-Latn-CS"/>
        </w:rPr>
        <w:t>PRILAGODJE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4.Podloga-</w:t>
      </w:r>
      <w:r>
        <w:rPr>
          <w:b/>
          <w:lang w:val="sr-Latn-CS"/>
        </w:rPr>
        <w:t>PRILAGODJ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5.Taktilna površina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) WC pristupačan za lica sa invaliditetom-</w:t>
      </w:r>
      <w:r>
        <w:rPr>
          <w:b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e) Orjentacioni reljefni plan za kretanje slijepih i slabovidih lic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f) Oznaka pristupačnosti objekta-</w:t>
      </w:r>
      <w:r>
        <w:rPr>
          <w:b/>
          <w:lang w:val="sr-Latn-CS"/>
        </w:rPr>
        <w:t>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8:00Z</dcterms:created>
  <dc:creator>Ivana Scekic</dc:creator>
  <dc:description/>
  <cp:keywords/>
  <dc:language>en-US</dc:language>
  <cp:lastModifiedBy>Jelena Raicevic</cp:lastModifiedBy>
  <dcterms:modified xsi:type="dcterms:W3CDTF">2016-10-20T09:24:00Z</dcterms:modified>
  <cp:revision>3</cp:revision>
  <dc:subject/>
  <dc:title>OBJEKATI U JAVNOJ UPOTREBI PRILAGODJENI POTREBAMA LICA SA INVALIDITETOM</dc:title>
</cp:coreProperties>
</file>