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SPISAK SLUŽBENIK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MINISTARSTVA FINANSIJA SA ZVANJIMA I PO DIREKTORATIM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2017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rko Radunović - minis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mir Rašketić – sekre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Budž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kola Vukićević - generalni direktor </w:t>
      </w:r>
    </w:p>
    <w:p>
      <w:pPr>
        <w:pStyle w:val="Default"/>
        <w:rPr/>
      </w:pPr>
      <w:r>
        <w:rPr>
          <w:sz w:val="23"/>
          <w:szCs w:val="23"/>
        </w:rPr>
        <w:t xml:space="preserve">Tamara Gaĉević – načelnica </w:t>
      </w:r>
    </w:p>
    <w:p>
      <w:pPr>
        <w:pStyle w:val="Default"/>
        <w:rPr/>
      </w:pPr>
      <w:r>
        <w:rPr>
          <w:sz w:val="23"/>
          <w:szCs w:val="23"/>
        </w:rPr>
        <w:t xml:space="preserve">Indira Lek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Rakoĉ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Mustero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Mi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Tošk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Tamara Ivković - koordina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obodanka Burić – naĉelnik </w:t>
      </w:r>
    </w:p>
    <w:p>
      <w:pPr>
        <w:pStyle w:val="Default"/>
        <w:rPr/>
      </w:pPr>
      <w:r>
        <w:rPr>
          <w:sz w:val="23"/>
          <w:szCs w:val="23"/>
        </w:rPr>
        <w:t xml:space="preserve">Snežana Mugoša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n Markiš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Ja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a Vukotić - savjet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ica Rad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lja Uskok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ša Braj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Željko Pokrajac -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ečević Milena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ica Todorović – Mar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drea Odž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vković Mladen – savjetnik II</w:t>
      </w:r>
    </w:p>
    <w:p>
      <w:pPr>
        <w:pStyle w:val="Default"/>
        <w:rPr/>
      </w:pPr>
      <w:r>
        <w:rPr>
          <w:sz w:val="23"/>
          <w:szCs w:val="23"/>
        </w:rPr>
        <w:t>Špadijer Lidija – savjetnik III</w:t>
      </w:r>
    </w:p>
    <w:p>
      <w:pPr>
        <w:pStyle w:val="Default"/>
        <w:rPr/>
      </w:pPr>
      <w:r>
        <w:rPr>
          <w:sz w:val="23"/>
          <w:szCs w:val="23"/>
        </w:rPr>
        <w:t>Jovana Parača -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ksandra Mark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mila Martinović –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ekonomsku politiku i razvo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 Vuković -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ovan Živković -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anka Jova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denka Dab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Novosel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ojka Marti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Raš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sna Janj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Trifun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Ljiljana Mrdak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nislava Raš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Stev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na Obrad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tjana Min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na Ćer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ko Krvavac - priprav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državnog trezora </w:t>
      </w:r>
    </w:p>
    <w:p>
      <w:pPr>
        <w:pStyle w:val="Default"/>
        <w:rPr/>
      </w:pPr>
      <w:r>
        <w:rPr>
          <w:sz w:val="23"/>
          <w:szCs w:val="23"/>
        </w:rPr>
        <w:t xml:space="preserve">Dragan Darman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hailo Pej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venka Bojić – samostalni savjetnik II </w:t>
      </w:r>
    </w:p>
    <w:p>
      <w:pPr>
        <w:pStyle w:val="Default"/>
        <w:tabs>
          <w:tab w:val="clear" w:pos="720"/>
          <w:tab w:val="left" w:pos="325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Ljiljana Mandić – savjetnik I 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jana Vujaĉić – savjetnik 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brila Milutinović – samostalni referent </w:t>
      </w:r>
    </w:p>
    <w:p>
      <w:pPr>
        <w:pStyle w:val="Default"/>
        <w:rPr/>
      </w:pPr>
      <w:r>
        <w:rPr>
          <w:sz w:val="23"/>
          <w:szCs w:val="23"/>
        </w:rPr>
        <w:t xml:space="preserve">Bojana Adž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Pop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dija Min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Šofran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iljka Kotlic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ristina Nikol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rsija Puriš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šan Zec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eposava Pav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Muhadin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Đokmark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nja Nele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Maksim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Paviće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libor Damj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piĉić Božidar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aša Boljev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vle Kaluđe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rica Tad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Perić – samostalni savjetnik III</w:t>
      </w:r>
    </w:p>
    <w:p>
      <w:pPr>
        <w:pStyle w:val="Default"/>
        <w:rPr/>
      </w:pPr>
      <w:r>
        <w:rPr>
          <w:sz w:val="23"/>
          <w:szCs w:val="23"/>
        </w:rPr>
        <w:t>Milena Merdović –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ka Mićun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ka Rogoš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arović Goran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zra Redžematović – samostalna referentkinja</w:t>
      </w:r>
    </w:p>
    <w:p>
      <w:pPr>
        <w:pStyle w:val="Default"/>
        <w:rPr/>
      </w:pPr>
      <w:r>
        <w:rPr>
          <w:sz w:val="23"/>
          <w:szCs w:val="23"/>
        </w:rPr>
        <w:t>Sanja Pejović - samostalna referentkin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Adž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ranje i ugovaranje sredstava EU pomoći </w:t>
      </w:r>
    </w:p>
    <w:p>
      <w:pPr>
        <w:pStyle w:val="Default"/>
        <w:rPr/>
      </w:pPr>
      <w:r>
        <w:rPr>
          <w:sz w:val="23"/>
          <w:szCs w:val="23"/>
        </w:rPr>
        <w:t xml:space="preserve">Marija Raden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Usanĉev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Katarina Živković – naĉelnik </w:t>
      </w:r>
    </w:p>
    <w:p>
      <w:pPr>
        <w:pStyle w:val="Default"/>
        <w:rPr/>
      </w:pPr>
      <w:r>
        <w:rPr>
          <w:sz w:val="23"/>
          <w:szCs w:val="23"/>
        </w:rPr>
        <w:t xml:space="preserve">Ivana Radojiĉ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na Tomaše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Mar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a Ned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Žana Jov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es Bac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o Stojković – samostalni savjetnik III</w:t>
      </w:r>
    </w:p>
    <w:p>
      <w:pPr>
        <w:pStyle w:val="Default"/>
        <w:rPr/>
      </w:pPr>
      <w:r>
        <w:rPr>
          <w:sz w:val="23"/>
          <w:szCs w:val="23"/>
        </w:rPr>
        <w:t>Iva Vuj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ka Đuričk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ko Đuk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Velj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lo Smol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arko Petrović – samostalni savjetnik III</w:t>
      </w:r>
    </w:p>
    <w:p>
      <w:pPr>
        <w:pStyle w:val="Default"/>
        <w:rPr/>
      </w:pPr>
      <w:r>
        <w:rPr>
          <w:sz w:val="23"/>
          <w:szCs w:val="23"/>
        </w:rPr>
        <w:t>Vesna Luč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Nu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ana Vuči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lađana Peš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jski sistem i unaprijeđenje poslovnog ambijent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Bošk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Pop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jera Vuĉin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bojša Juš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lena Jovet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đana Pavlov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 Radul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sna Hodžić – samostalni savjetnik III</w:t>
      </w:r>
    </w:p>
    <w:p>
      <w:pPr>
        <w:pStyle w:val="Default"/>
        <w:rPr/>
      </w:pPr>
      <w:r>
        <w:rPr>
          <w:sz w:val="23"/>
          <w:szCs w:val="23"/>
        </w:rPr>
        <w:t xml:space="preserve">Virgjina Zadrima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Ivanović – samostalni savjetnik III</w:t>
      </w:r>
      <w:r>
        <w:br w:type="page"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poreski i carinski sist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vo Radović – generalni direkt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ovica Petriĉe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toaneta Krivokap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jana Boš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da Murat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užica Bajĉet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ko Drag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tar Bajĉeta – naĉelnik </w:t>
      </w:r>
    </w:p>
    <w:p>
      <w:pPr>
        <w:pStyle w:val="Default"/>
        <w:rPr/>
      </w:pPr>
      <w:r>
        <w:rPr>
          <w:sz w:val="23"/>
          <w:szCs w:val="23"/>
        </w:rPr>
        <w:t xml:space="preserve">Jelena Velimi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nežana Vuj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rko Jov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la Iv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 Vujoš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in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Gordana Vuk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er Cikot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tonije Rabrenović – samostalni savjetnik III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Direktorat za centralnu harmonizac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rektorat za centralnu harmonizac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Krsman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a Bleĉić – naĉelnik </w:t>
      </w:r>
    </w:p>
    <w:p>
      <w:pPr>
        <w:pStyle w:val="Default"/>
        <w:rPr/>
      </w:pPr>
      <w:r>
        <w:rPr>
          <w:sz w:val="23"/>
          <w:szCs w:val="23"/>
        </w:rPr>
        <w:t xml:space="preserve">Valentina Perović – viši unutrašnji reviz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oja Roćen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tko Vukĉević – stariji unutrašnji revizor </w:t>
      </w:r>
    </w:p>
    <w:p>
      <w:pPr>
        <w:pStyle w:val="Default"/>
        <w:rPr/>
      </w:pPr>
      <w:r>
        <w:rPr>
          <w:sz w:val="23"/>
          <w:szCs w:val="23"/>
        </w:rPr>
        <w:t>Jelena Mir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Balet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laden Vlah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aša Kovačević  - načeln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imovinsko pravne poslove </w:t>
      </w:r>
    </w:p>
    <w:p>
      <w:pPr>
        <w:pStyle w:val="Default"/>
        <w:rPr/>
      </w:pPr>
      <w:r>
        <w:rPr>
          <w:sz w:val="23"/>
          <w:szCs w:val="23"/>
        </w:rPr>
        <w:t xml:space="preserve">Milanka Ot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Mit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Janović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Živanov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Bulajić – samostalni savjetnik II</w:t>
      </w:r>
    </w:p>
    <w:p>
      <w:pPr>
        <w:pStyle w:val="Default"/>
        <w:rPr/>
      </w:pPr>
      <w:r>
        <w:rPr>
          <w:sz w:val="23"/>
          <w:szCs w:val="23"/>
        </w:rPr>
        <w:t>Milica Klikovac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glješa Bakoĉe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dimir Klikov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tislav Vuks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ordana Vukče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Pej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va Cak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obodan Marinović –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Radulović -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Krgović – inspektor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mila Ca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alija Bakić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Zarubica – samostalni savjetnik III</w:t>
      </w:r>
    </w:p>
    <w:p>
      <w:pPr>
        <w:pStyle w:val="Default"/>
        <w:rPr/>
      </w:pPr>
      <w:r>
        <w:rPr>
          <w:sz w:val="23"/>
          <w:szCs w:val="23"/>
        </w:rPr>
        <w:t>Samira Kastrat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Radulović -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unutrašnju reviz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ligorović Vladan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ičević Olivera – viši unutrašnji revizor</w:t>
      </w:r>
    </w:p>
    <w:p>
      <w:pPr>
        <w:pStyle w:val="Default"/>
        <w:rPr/>
      </w:pPr>
      <w:r>
        <w:rPr>
          <w:sz w:val="23"/>
          <w:szCs w:val="23"/>
        </w:rPr>
        <w:t xml:space="preserve">Marija Vujović Jovanović – stariji unutrašnji revizor </w:t>
      </w:r>
    </w:p>
    <w:p>
      <w:pPr>
        <w:pStyle w:val="Default"/>
        <w:rPr/>
      </w:pPr>
      <w:r>
        <w:rPr>
          <w:sz w:val="23"/>
          <w:szCs w:val="23"/>
        </w:rPr>
        <w:t>Vanja Janković - 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aša Boljević, mlađi unutrašnji reviz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evropske integracij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a Ban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tonio Krcalovi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đa Radulović – savjetnik III za implementacij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ina Radojiĉ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oš Mugoša – priprav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jeljenje za suzbijanje nepravilnosti i prev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ja Pavlič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pripremu državne pomoć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efika Kurtag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nja Beć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goje Miket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Paprenica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ša Vučinić 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ra Peli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binet minist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Radmila Raonić – šef kabine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Jau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Đura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odnose sa javnošću i Slobodan pristup informacijam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ona Mihailović – samostalni referent</w:t>
      </w:r>
    </w:p>
    <w:p>
      <w:pPr>
        <w:pStyle w:val="Default"/>
        <w:rPr/>
      </w:pPr>
      <w:r>
        <w:rPr>
          <w:sz w:val="23"/>
          <w:szCs w:val="23"/>
        </w:rPr>
        <w:t xml:space="preserve">Marija Kovačević – samostalni savjetnik III za odnose sa javnošć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jum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pravne, kadrovske, administrativ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 upravljanje ljudskim resursi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jana Đinović –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Raj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Mujović – šef pisarnice </w:t>
      </w:r>
    </w:p>
    <w:p>
      <w:pPr>
        <w:pStyle w:val="Default"/>
        <w:rPr/>
      </w:pPr>
      <w:r>
        <w:rPr>
          <w:sz w:val="23"/>
          <w:szCs w:val="23"/>
        </w:rPr>
        <w:t xml:space="preserve">Natalij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Tapu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Šiš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ilija Šaban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da Glušĉević – namješte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Katn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eljko Martinović –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van Mijović -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at Šofranac -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Radoše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a Vukčević, samostalni savjetnik I</w:t>
      </w:r>
    </w:p>
    <w:p>
      <w:pPr>
        <w:pStyle w:val="Default"/>
        <w:tabs>
          <w:tab w:val="clear" w:pos="720"/>
          <w:tab w:val="left" w:pos="5103" w:leader="none"/>
        </w:tabs>
        <w:rPr>
          <w:sz w:val="23"/>
          <w:szCs w:val="23"/>
        </w:rPr>
      </w:pPr>
      <w:r>
        <w:rPr>
          <w:sz w:val="23"/>
          <w:szCs w:val="23"/>
        </w:rPr>
        <w:t>Nebojša Lazare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drag Radus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Sudar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Rač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Đurković, viši namještenik, kurir – vozač</w:t>
      </w:r>
    </w:p>
    <w:p>
      <w:pPr>
        <w:pStyle w:val="Default"/>
        <w:rPr/>
      </w:pPr>
      <w:r>
        <w:rPr>
          <w:sz w:val="23"/>
          <w:szCs w:val="23"/>
        </w:rPr>
        <w:t>Biljana Ružić Tomić, samostalni referent – arhivar</w:t>
      </w:r>
    </w:p>
    <w:p>
      <w:pPr>
        <w:pStyle w:val="Default"/>
        <w:rPr/>
      </w:pPr>
      <w:r>
        <w:rPr>
          <w:sz w:val="23"/>
          <w:szCs w:val="23"/>
        </w:rPr>
        <w:t>Marija Masoničić Knežević, samostalni referent – daktilograf u pisarni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la Numanović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nežana Vinjić,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ka Perišić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 SImović -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Lak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Kost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vena Tad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imirka Strunjaš, samostalni referent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anka Mrdak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Šes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a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nežana Krk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vetlana Bula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drag Vujis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eta Merdović, viši namještenik, kurir – voza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uko Sekulović, viši namještenik, kurir – vozač</w:t>
      </w:r>
    </w:p>
    <w:p>
      <w:pPr>
        <w:pStyle w:val="Default"/>
        <w:rPr/>
      </w:pPr>
      <w:r>
        <w:rPr>
          <w:sz w:val="23"/>
          <w:szCs w:val="23"/>
        </w:rPr>
        <w:t>Aleksandra Lju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Dediva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ra Milut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žimir Ćetkov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Min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islava Ćetk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mila Nov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Đur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elin Vuj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Šćepanović, 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ko Radun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 Min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darka Draškov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ran Radonj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Duru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Mrvalj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na Radonj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Todorov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agan Bajo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Vukče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Jel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feta Zai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Pavlo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Zeč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ja V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jan Šćek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islava Dujović,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 Mitrovski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Blaha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Br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ija Rež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uzana Grbavčević Le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ka Sekul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ka Mrdak Il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mila Milunović - 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lađana Simonović – Vemić – samostalna-referentkin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Vujović - samostalni referent</w:t>
      </w:r>
    </w:p>
    <w:p>
      <w:pPr>
        <w:pStyle w:val="Default"/>
        <w:rPr/>
      </w:pPr>
      <w:r>
        <w:rPr>
          <w:sz w:val="23"/>
          <w:szCs w:val="23"/>
        </w:rPr>
        <w:t>Mihailo Veličk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anović Svetlana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materijalno finansijske i računovodstve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rdita Bišev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Dragana Vas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to St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inja Milatović – samostalni referent </w:t>
      </w:r>
    </w:p>
    <w:p>
      <w:pPr>
        <w:pStyle w:val="Default"/>
        <w:rPr/>
      </w:pPr>
      <w:r>
        <w:rPr>
          <w:sz w:val="23"/>
          <w:szCs w:val="23"/>
        </w:rPr>
        <w:t xml:space="preserve">Ana Lukač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trić Ivanov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tašević Snež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jičić Grozd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Boško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borka Del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ja Mišov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mir Milač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lezić Zoja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ija Pejov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javne nabavk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aja Jovanović – naĉelnik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kola Lasica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ja Bakić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rjana Kraljević,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jko Nikolić, samostalni savjetnik 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3:00Z</dcterms:created>
  <dc:creator>ana.popovic</dc:creator>
  <dc:description/>
  <cp:keywords/>
  <dc:language>en-US</dc:language>
  <cp:lastModifiedBy>mirko.rajkovic</cp:lastModifiedBy>
  <cp:lastPrinted>2017-02-14T10:36:00Z</cp:lastPrinted>
  <dcterms:modified xsi:type="dcterms:W3CDTF">2017-02-14T13:55:00Z</dcterms:modified>
  <cp:revision>12</cp:revision>
  <dc:subject/>
  <dc:title/>
</cp:coreProperties>
</file>