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FURTHER DEVELOPMENT OF THE LOCAL EMPLOYMENT INITIATIVES IN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 xml:space="preserve"> </w:t>
      </w:r>
      <w:r>
        <w:rPr>
          <w:sz w:val="22"/>
          <w:szCs w:val="22"/>
          <w:lang w:val="en-GB"/>
        </w:rPr>
        <w:t>EuropeAid/139848/IH/SER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Multi-Annual Action Programme for Montenegro on Employment, Education and Social Policies 2015-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</w:t>
      </w:r>
      <w:r>
        <w:rPr>
          <w:sz w:val="22"/>
          <w:szCs w:val="22"/>
          <w:lang w:val="en-GB"/>
        </w:rPr>
        <w:t>Ministry of Finance, Directorate for Finance and Contracting of the EU Assistance Funds, Stanka Dragojevića 2, 81000 Podgorica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rrigendum no. 1 to the Contract Notice was not published in accordance with Section 3.4.1.2. of PRAG 2018.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7:00Z</dcterms:created>
  <dc:creator>chattob</dc:creator>
  <dc:description/>
  <cp:keywords/>
  <dc:language>en-US</dc:language>
  <cp:lastModifiedBy>aleksandar.markovic</cp:lastModifiedBy>
  <cp:lastPrinted>2018-11-14T11:06:00Z</cp:lastPrinted>
  <dcterms:modified xsi:type="dcterms:W3CDTF">2018-11-15T07:41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