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  <w:t>Izlaganje ministra Gvozdenovića na promiciji spota Ova zemlja nam je dom i povodom obiljezavanja Dana zaštite životne sredine</w:t>
      </w:r>
    </w:p>
    <w:p>
      <w:pPr>
        <w:pStyle w:val="Normal"/>
        <w:jc w:val="both"/>
        <w:rPr>
          <w:rFonts w:ascii="Garamond" w:hAnsi="Garamond" w:cs="Arial"/>
          <w:b/>
          <w:b/>
          <w:lang w:val="sr-Latn-CS"/>
        </w:rPr>
      </w:pPr>
      <w:r>
        <w:rPr>
          <w:rFonts w:cs="Arial" w:ascii="Garamond" w:hAnsi="Garamond"/>
          <w:b/>
          <w:lang w:val="sr-Latn-CS"/>
        </w:rPr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Garamond" w:hAnsi="Garamond" w:cs="Arial"/>
          <w:b w:val="false"/>
          <w:b w:val="false"/>
          <w:bCs w:val="false"/>
          <w:lang w:val="sr-Latn-CS"/>
        </w:rPr>
      </w:pPr>
      <w:r>
        <w:rPr>
          <w:rFonts w:cs="Arial" w:ascii="Garamond" w:hAnsi="Garamond"/>
          <w:lang w:val="sr-Latn-CS"/>
        </w:rPr>
        <w:t>Crna Gora će sjutra biti među 100 zemalja koje obilježavaju Svjetski dan zaštite životne sredine, koji su ustanovile UN i čija je tema ove godine</w:t>
      </w:r>
      <w:r>
        <w:rPr>
          <w:rFonts w:cs="Tahoma" w:ascii="Garamond" w:hAnsi="Garamond"/>
          <w:color w:val="444444"/>
          <w:lang w:val="sr-Latn-CS"/>
        </w:rPr>
        <w:t>"</w:t>
      </w:r>
      <w:r>
        <w:rPr>
          <w:rStyle w:val="StrongEmphasis"/>
          <w:rFonts w:cs="Tahoma" w:ascii="Garamond" w:hAnsi="Garamond"/>
          <w:color w:val="444444"/>
          <w:lang w:val="sr-Latn-CS"/>
        </w:rPr>
        <w:t>Brojne vrste. Jedna planeta. Jedna budućnost"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Garamond" w:hAnsi="Garamond" w:cs="Arial"/>
          <w:b w:val="false"/>
          <w:b w:val="false"/>
          <w:bCs w:val="false"/>
          <w:lang w:val="sr-Latn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sr-Latn-CS"/>
        </w:rPr>
      </w:pPr>
      <w:r>
        <w:rPr>
          <w:rFonts w:cs="Garamond" w:ascii="Garamond" w:hAnsi="Garamond"/>
          <w:color w:val="444444"/>
          <w:lang w:val="sr-Latn-CS"/>
        </w:rPr>
        <w:t>Obilježavanjem ovog datuma širom svijeta šalju se poruke da je budućnost generacija u našim rukama, u rukama svakog pojedinca koji igra ključnu ulogu u podizanju svijesti, mijenjanju stavova i odlučivanju  o tome u kavoj sredini živi i kakvu je ostavlja budućim generacijama.</w:t>
      </w:r>
    </w:p>
    <w:p>
      <w:pPr>
        <w:pStyle w:val="Normal"/>
        <w:ind w:left="415" w:hanging="0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sr-Latn-CS"/>
        </w:rPr>
      </w:pPr>
      <w:r>
        <w:rPr>
          <w:rFonts w:cs="Garamond" w:ascii="Garamond" w:hAnsi="Garamond"/>
          <w:color w:val="444444"/>
          <w:lang w:val="sr-Latn-CS"/>
        </w:rPr>
        <w:t xml:space="preserve">A upravo, da bi poruka o vrijednostima koje imamo u Crnoj Gori, a čega nijesmo baš u svakom trenutku svjesni,  i neophodnosti očuvanja prirode za buduće generacije stigla do svakog građanina Crne Gore pokrenuli smo kampanju Ova zemlja nam je dom- </w:t>
      </w:r>
      <w:r>
        <w:rPr>
          <w:rFonts w:cs="Arial" w:ascii="Garamond" w:hAnsi="Garamond"/>
          <w:lang w:val="sr-Latn-CS"/>
        </w:rPr>
        <w:t>Crna Gora moj dio planete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Uz podršku lokalnih zajednica i javnih institucija, akcija je objedinila sve strukture društva – od javnih ličnosti, političara, sportista, kulturnih radnika, pripadnika policije i Vojske Crne Gore, učenika i studenata do najmlađih – i djeca iz crnogorskih vrtića posadila su svoje drvo. Akcija je postala i međunarodna – svaki diplomata u Crnoj Gori posadio je na Cetinju drvo iz svoje zemlje stvarajući Park prijateljstva.</w:t>
      </w:r>
    </w:p>
    <w:p>
      <w:pPr>
        <w:pStyle w:val="Normal"/>
        <w:ind w:firstLine="720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 xml:space="preserve">Pošumljena su prostranstva kojima to najviše treba – planinske goleti, ali i parkovi, dvorišta škola i gradske staze, za zdraviju i čistiju sredinu. Posađeno je najraznovrsnije drveće – od maslina na primorju do bora i javora na sjeveru. </w:t>
      </w:r>
    </w:p>
    <w:p>
      <w:pPr>
        <w:pStyle w:val="Normal"/>
        <w:ind w:firstLine="720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Simbolika je više nego očigledna – svaki stanovnik je dobio svoje stablo. Ono predstavlja i dobre želje za zdrav i dug život, kao što su dugovječna crnogorska stabla, kao što je i simbol opšteg dobra I brige za svoju zemlju, napretka i rasta.</w:t>
      </w:r>
    </w:p>
    <w:p>
      <w:pPr>
        <w:pStyle w:val="Normal"/>
        <w:ind w:firstLine="720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Životna sredina postala je bogatija za desetine vrsta mladih stabala, različitih kao što su različiti ljudi i predjeli.</w:t>
      </w:r>
    </w:p>
    <w:p>
      <w:pPr>
        <w:pStyle w:val="Normal"/>
        <w:ind w:firstLine="720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 xml:space="preserve">Akcija OVA ZEMLJA NAM JE DOM pokazala je i visok stepen želje naših stanovnika da očuvaju svoju životnu sredinu. Pokazala je i odanost prirodi i brigu za njenim pažljiim korišćenjem. I pokazala je u najvećoj mjeri ponos – jednako najmlađih i najstarijih, javnih ličnosti i drugih građana – što je ova zemlja, Crna Gora naš dom. 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Radimo i cuvajmo Crnu Goru danas za buduće generacije!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Da li imamo moći da razmišljamo na taj način? Da li smo dovoljno samouvjereni i samosvjesni da kažemo da je održivi razvoj naš prioritet? Održivi razvoj, sa svojom komponentom zaštite životne sredine, dodatno pojačane činjenicom da smo, srećom, država koja je obdarena „divljom ljepotom“. Ali, i održivi razvoj koji, kroz adekvatan balans sa životnom sredinom, mora voditi računa da kvalitet života građana Crne Gore mora ići ka standardu Evropske unije.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 xml:space="preserve">Došlo je vrijeme da bez kompleksa kažemo da je Crna Gora sjajno mjesto za život koje pravilnim i odmjerenim koracima, u skladu sa principima održivog razvoja, moramo nadograđivati i čuvati za buduće generacije. 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lang w:val="sr-Latn-CS"/>
        </w:rPr>
        <w:t xml:space="preserve">Imamo svijest, imamo ljude , imamo jasnu podršku naših institucija i međunarodnih organizacija. Sve zavisi od nas, nema razloga da ne uspijemo. 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>Zato, na akcijama čišćenja jezera, korita rijeka, planina i obala, na akcijama pošumljavanja, koje sprovodimo od septembra mjeseca, očekujem sve vas.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 xml:space="preserve">Želim, na kraju, da se zahvalim inicijatorima akcije </w:t>
      </w:r>
      <w:r>
        <w:rPr>
          <w:rFonts w:cs="Arial" w:ascii="Garamond" w:hAnsi="Garamond"/>
          <w:i/>
          <w:lang w:val="sr-Latn-CS"/>
        </w:rPr>
        <w:t>„Ova zemlja nam je dom“</w:t>
      </w:r>
      <w:r>
        <w:rPr>
          <w:rFonts w:cs="Arial" w:ascii="Garamond" w:hAnsi="Garamond"/>
          <w:lang w:val="sr-Latn-CS"/>
        </w:rPr>
        <w:t xml:space="preserve"> iz prethodnog Ministarstava turizma i zaštite životne sredine. 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  <w:t xml:space="preserve">Posebnu zahvalnost dugujemo svima vama koji ste kroz plemenitu insituciju voluntarizma, svojim učešćem, dali pravi doprinos i pokazali zrelu svijest o potrebi očuvanja životne sredine. 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lang w:val="sr-Latn-CS"/>
        </w:rPr>
        <w:t xml:space="preserve">A sada vas pozivam, da u čast </w:t>
      </w:r>
      <w:r>
        <w:rPr>
          <w:rFonts w:cs="Arial" w:ascii="Garamond" w:hAnsi="Garamond"/>
          <w:color w:val="000000"/>
          <w:lang w:val="sr-Latn-CS"/>
        </w:rPr>
        <w:t>Svjetskog dana zaštite životne sredine</w:t>
      </w:r>
      <w:r>
        <w:rPr>
          <w:rFonts w:cs="Arial" w:ascii="Garamond" w:hAnsi="Garamond"/>
          <w:lang w:val="sr-Latn-CS"/>
        </w:rPr>
        <w:t xml:space="preserve">, zajednički i premijerno odgledamo spot na temu „Ova zemlja nam je dom“. </w:t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75"/>
        </w:tabs>
        <w:ind w:left="775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75"/>
        </w:tabs>
        <w:ind w:left="77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uppressAutoHyphens w:val="true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CM40">
    <w:name w:val="CM40"/>
    <w:basedOn w:val="Normal"/>
    <w:qFormat/>
    <w:pPr>
      <w:autoSpaceDE w:val="false"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31:00Z</dcterms:created>
  <dc:creator>Korisnik</dc:creator>
  <dc:description/>
  <cp:keywords/>
  <dc:language>en-US</dc:language>
  <cp:lastModifiedBy>zoja.kustudic</cp:lastModifiedBy>
  <cp:lastPrinted>2010-06-02T19:42:00Z</cp:lastPrinted>
  <dcterms:modified xsi:type="dcterms:W3CDTF">2010-06-04T11:14:00Z</dcterms:modified>
  <cp:revision>4</cp:revision>
  <dc:subject/>
  <dc:title> </dc:title>
</cp:coreProperties>
</file>