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415" cy="88646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266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 12.01.2017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-1265/2 od 12.01.2018. godine Uprava za kadrove utvrdila je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unutar državnog organa, broj 02/1-112/17-13557/2 objavljenom 04.12.2017. godine, za potrebe Uprave za sprječavanje pranja novca i finansiranje terorizma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ukovoditeljka Odsjeka za analitiku u Sektoru za analitičke poslove i kontrolu obveznik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Pravni ili Ekonomski fakultet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NATALIJA VUJANOVIĆ – ostvareni broj bodova, 29.9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DIREKTORIC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Upravi za sprječavanje pranja novc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i finansiranja terorizma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                       Svetlana Vuković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7-12-20T13:19:00Z</cp:lastPrinted>
  <dcterms:modified xsi:type="dcterms:W3CDTF">2018-01-17T10:12:00Z</dcterms:modified>
  <cp:revision>261</cp:revision>
  <dc:subject/>
  <dc:title>Republika Crna Gora</dc:title>
</cp:coreProperties>
</file>