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8"/>
        <w:gridCol w:w="832"/>
        <w:gridCol w:w="23"/>
        <w:gridCol w:w="1389"/>
        <w:gridCol w:w="1152"/>
        <w:gridCol w:w="3063"/>
        <w:gridCol w:w="435"/>
        <w:gridCol w:w="2467"/>
        <w:gridCol w:w="1272"/>
        <w:gridCol w:w="1272"/>
        <w:gridCol w:w="1512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ferentni detalji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236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.928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.242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5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8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5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3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6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3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OV   DOO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5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5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0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0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76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6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21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ONIJA 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9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85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8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6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SOPROMET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3,9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76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,5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76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7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7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1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82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STA CRNE GORE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6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9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MONT BANKA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-0000000036124-48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8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0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GOPETROL  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913,7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0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LAVISAN D.D.D. D.O.O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3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0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AVISAN D.D.D. D.O.O.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4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1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89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UMCI  CETINJE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4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0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1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0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61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MA VET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11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ETEX  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5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08029862600208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50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-0410972228056-3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2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8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GOPETROL  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9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8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8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O AUTO ZETA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8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,9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198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653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1.968,4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1.968,4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7744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21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BJEDA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774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1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BJEDA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334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9,1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37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MSIC MONTMILK DOO DANILOVGRAD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3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9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IPROM PEKARA NIKSIC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438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8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GRO MONT D.O.O.ZA PROIZ.TRGOV.I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680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0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NEGRO BONUS 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2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5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FARM APOTEKARSKA USTANOV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0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VEL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864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1,8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9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5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.380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4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VEZ SINDIKAT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6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3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EX DO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218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36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8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.019,3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015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187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944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.968,0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ACIC CO DOO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7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85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.939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019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ERCIJALNA BANKA BUDV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3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4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DRUZENI SINDIKAT DRZAV.INSTITUCI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4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8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37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NDIKALNA ORGANIZACIJA ZIKS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.354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7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4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478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4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RUZENI SINDIKAT DRZAV.INSTITUCIJ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4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39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4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9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4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28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 BANK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1.808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0:00Z</dcterms:created>
  <dc:creator></dc:creator>
  <dc:description/>
  <dc:language>en-US</dc:language>
  <cp:lastModifiedBy>korisnik</cp:lastModifiedBy>
  <dcterms:modified xsi:type="dcterms:W3CDTF">2014-07-01T11:30:00Z</dcterms:modified>
  <cp:revision>2</cp:revision>
  <dc:subject/>
  <dc:title></dc:title>
</cp:coreProperties>
</file>