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7474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10.05.2018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: 02/1-050/18-7473/2 od 10.05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8-5449/2 objavljenom 30.03.2018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Zavoda za zapošljavanje Crne Gor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 w:eastAsia="sr-Latn-ME"/>
        </w:rPr>
        <w:t>1. Samostalna referentkinja za evidenciju, Područna jedinica Berane, za opštine Berane, Andrijevica, Plav, Rožaje, Gusinje i Petnjica, mjesto rada Rožaje</w:t>
      </w: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  <w:t xml:space="preserve">, - Izvršilaca: 1, na neodređeno vrijeme, Srednje obrazovanje u obimu od 240 kredita CSPK-a, ( IV nivo kvalifikacije obrazovanja)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color w:val="000000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SELMA FEJZIĆ – ostvareni broj bodova 24.3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vodu za zapošljavanje Crne G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5-14T05:49:00Z</dcterms:modified>
  <cp:revision>502</cp:revision>
  <dc:subject/>
  <dc:title>Republika Crna Gora</dc:title>
</cp:coreProperties>
</file>