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4"/>
          <w:lang w:val="sr-Latn-ME"/>
        </w:rPr>
      </w:pPr>
      <w:r>
        <w:rPr>
          <w:rFonts w:cs="Arial" w:ascii="Arial" w:hAnsi="Arial"/>
          <w:b/>
          <w:szCs w:val="24"/>
          <w:lang w:val="sr-Latn-M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4"/>
          <w:lang w:val="sr-Latn-ME"/>
        </w:rPr>
      </w:pPr>
      <w:r>
        <w:rPr>
          <w:rFonts w:cs="Arial" w:ascii="Arial" w:hAnsi="Arial"/>
          <w:b/>
          <w:szCs w:val="24"/>
          <w:lang w:val="sr-Latn-ME"/>
        </w:rPr>
        <w:t>OBRAZAC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4"/>
          <w:lang w:val="sr-Latn-ME"/>
        </w:rPr>
      </w:pPr>
      <w:r>
        <w:rPr>
          <w:rFonts w:cs="Arial" w:ascii="Arial" w:hAnsi="Arial"/>
          <w:b/>
          <w:szCs w:val="24"/>
          <w:lang w:val="sr-Latn-M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37"/>
      </w:tblGrid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8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val="sr-Latn-ME"/>
              </w:rPr>
              <w:t>IZVJEŠTAJ O SPROVEDENOJ ANALIZI PROCJENE UTICAJA PROPISA</w:t>
            </w:r>
          </w:p>
        </w:tc>
      </w:tr>
      <w:tr>
        <w:trPr/>
        <w:tc>
          <w:tcPr>
            <w:tcW w:w="4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PREDLAGAČ</w:t>
            </w:r>
          </w:p>
        </w:tc>
        <w:tc>
          <w:tcPr>
            <w:tcW w:w="5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ZIV PROPISA</w:t>
            </w:r>
          </w:p>
        </w:tc>
        <w:tc>
          <w:tcPr>
            <w:tcW w:w="5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Zakon o računovodstvu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probleme treba da riješi predloženi akt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ako bi problem evoluirao bez promjene propisa (“status quo” opcija)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>Imajuću u vidu značaj kvalitetnih finansijskih izvještaja za donošenje poslovnih odluka i sl., kao i da se veliki broj korisnika finansijskih informacija oslanja na informacije iz  finansijskih izvještaja, izvršene su izmjene postojeće legislative iz oblasti računovodstva i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ascii="Arial" w:hAnsi="Arial" w:cs="Arial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>DIREKTIVA 2013/34/EU o godišnjim finansijskim izvještajima, konsolidovanim finansijskim izvještajima i povezanim izvještajima za određene vrste preduzeća, o izmjeni Direktive 2006/43/EZ i o stavljanju izvan snage direktiva 78/660/EEZ i 83/349/EEZ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>
                <w:rFonts w:ascii="Arial" w:hAnsi="Arial" w:cs="Arial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>Direktiva 2014/95/E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>
                <w:rFonts w:ascii="Arial" w:hAnsi="Arial" w:cs="Arial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>Direktiva Vijeća 2014/102/E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>
                <w:rFonts w:ascii="Arial" w:hAnsi="Arial" w:cs="Arial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>Direktiva (EU) 2021/2101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>
                <w:rFonts w:ascii="Arial" w:hAnsi="Arial" w:cs="Arial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 xml:space="preserve">Direktiva (EU) 2022/2464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>Direktiva (EU) 2023/286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contextualSpacing/>
              <w:jc w:val="left"/>
              <w:rPr>
                <w:rFonts w:ascii="Arial" w:hAnsi="Arial" w:cs="Arial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>Delegirana direktiva Komisije (EU) 2023/2775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 w:val="false"/>
                <w:color w:val="FF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  <w:lang w:val="sr-Latn-BA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>Osnovni razlozi za donošenje Zakona o računovodstvu je poboljšanje sistema finansijskog izvještavanja kroz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podizanje kvaliteta finansijskih izvještaja,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>uređivanje i jačanje računovodstvene profesije, uspostavljanje efikasnijeg sistema nadzora nad radom pružalaca računovodstvenih usluga i usklađivanje sa legislativom Evropske unije kao i najboljom međunarodnom praksom. Takođe, postiže se dodatno usaglašavanje nacionalnog zakonodavstva sa relevantnom EU pravnom tekovinom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 xml:space="preserve">Glavne izmjene se odnose na uvođenje Međunarodnih standarda finansijskog izvještavanja za mala i srednja preduzeća (MSFI za MSP), izvještavanje o održivosti, izvještavanje o informacijama o porezu na dobit, regulisanje računovodstvene profesije, uvođenje Savjeta za računovodstvo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>Zakon uvodi novine u vezi sa uvođenjem registra pružalaca računovodstvenih usluga, izdavanje dozvole za obavljanje računovodstvenih usluga koja podrazumijeva ispunjavanje određenih uslova, zatim se jasno prepoznaju odgovornosti svih učesnika u procesu izdavanja knjigovodstvenih isprava, vođenja poslovnih knjiga i sastavljanja finansijskih izvještaja kao i usvajanje istih. Takođe, uvode se i Međunarodni standardi finansijskog izvještavanja za mala i srednja preduzeća (MSFI za MSP), izvještavanje o održivosti, izvještavanje o informacijama porezu na dobit, Savjet za računovodstvo, it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>U tom smislu najvažnija područja reforme su dalja usklađivanja sa legislativom EU a posebno sa EU Direktivama koje uređuju oblast računovodstva i finansijskog izvještavanj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 xml:space="preserve">Donošenjem novog Zakona o računovodstvu omogućiće se unapređenje teksta važećeg Zakona, preciznije definisanje svih odredbi, kao i lakše praćenje usaglašenosti Zakona sa eventualnim novim izmjenama EU direktiva iz oblasti računovodstva i finansijskog izvještavanja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 w:val="false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2. Ciljev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vesti usklađenost ovih ciljeva sa postojećim strategijama ili programima Vlade, ako je primjenljivo.</w:t>
            </w:r>
          </w:p>
        </w:tc>
      </w:tr>
      <w:tr>
        <w:trPr>
          <w:trHeight w:val="54" w:hRule="atLeast"/>
        </w:trPr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ilj predloženih normi ovog Zakona je unaprijeđenje računovodstvene profesije, podizanje kvaliteta finansijskih izvještaja kroz uvođenje sistema odgovornosti lica koji su ovlašćeni za pripremanje finansijskih izvještaja, kao i usklađivanje sa legislativom Evropske unije i najboljom međunarodnom praksom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 w:val="false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majuću u vidu značaj kvalitetnih finansijskih izvještaja za dobro funkcionisanje tržišta, kao i da se veliki broj korisnika finansijskih informacija oslanja na pouzdanost i kvalitet objavljenih finansijskih izvještaja, jasano je da računovodstvena profesija ima posebno značajnu društvenu funkciju. S tim u vezi izvršene su izmjene postojeće legislative iz oblasti racvunovodstva.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Latn-BA" w:eastAsia="en-US"/>
              </w:rPr>
              <w:t>U tom smislu najvažnija područja reforme su dalja usklađivanja sa legislativom EU a posebno sa EU Direktivama koje uređuju oblast računovodstva i finansijskog izvještavanja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ošenjem novog Zakona o računovodstvu omogućiće se unapređenje teksta važećeg Zakona, preciznije definisanje svih odredbi, kao i lakše praćenje usaglašenosti Zakona sa eventualnim novim izmjenama EU direktiva iz oblasti računovodstva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ivama su propisane norme koje se odnose na razvrstavanje pravnih lica i grupa pravnih lica, izvještavanje o održivosti i davanje uvjeravanja na izvještaj o održivosti, izvještaj o informacijama o porezu na dobit, itd.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ilj je definisan u skladu sa Programom pristupanja Crne Gore Evropskoj uniji 2024 – 2025. i Programom rada Vlade Crne Gore za 2025. godinu. Donošenje novog zakonskog rješenja koje će biti usklađeno sa EU pravnom tekovinom je od izuzetnog značaja za proces pregovaranja i direktno je povezano sa zatvaranjem PP 6 – Privredno pravo imajući u vidu da se četvrto završno mjerilo odnosi na oblasti računovodstvo i revizija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3. Opcij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Obrazložiti preferiranu opciju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sr-Latn-ME" w:eastAsia="zxx"/>
              </w:rPr>
              <w:t xml:space="preserve">Opciju „status quo“ nije bilo moguće razmatrati iz razloga što računovodstvena profesija nije u potpunosti regulisana normama važećeg Zakona i to bi negativno uticalo na kvalitet finansijskog izvještavanja, usporilo razvoj računovodstvene profesije, a legislativa u Crnoj Gori ne bi bila usklađena sa legislativom Evropske unije i najboljom međunarodnom praksom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eastAsia="Lucida Sans Unicode" w:cs="Arial"/>
                <w:kern w:val="2"/>
                <w:sz w:val="20"/>
                <w:szCs w:val="20"/>
                <w:lang w:val="sr-Latn-ME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sr-Latn-ME" w:eastAsia="zxx"/>
              </w:rPr>
              <w:t>Zadržavanje postojećeg zakonskog rješenja imalo bi za posljedicu negativan uticaj na funkcionisanje kompletne ekonomije i funkcionisanje ekonomije uopšte, a posebno bi bilo upitno povjerenje korisnika finansijskih informacija u tačnost i istinitost informacija prezentovanih u finansijskim izvještajima pravnih lica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eastAsia="Lucida Sans Unicode" w:cs="Arial"/>
                <w:kern w:val="2"/>
                <w:sz w:val="20"/>
                <w:szCs w:val="20"/>
                <w:lang w:val="sr-Latn-ME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sr-Latn-ME" w:eastAsia="zxx"/>
              </w:rPr>
              <w:t>Preferirana opcija odnosno donošenje Zakona je neohodno zbog stvaranja preduslova za unapredjenje i podizanje kvaliteta finansijskog izvještavanja u Crnoj Gori kao i zbog ispunjavanja uslova za zatvaranje završnog mjerila u okviru pregovaračkog poglavlja 6 – Privredno pravo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sr-Latn-ME" w:eastAsia="zxx"/>
              </w:rPr>
              <w:t>Uzimajući u obzir sve prethodno navedeno, usvajanje novog Zakona o računovodstvu bi imalo pozitivan uticaj na čitav sistem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4. Analiza uticaj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 koga će i kako će najvjerovatnije uticati rješenja u propisu - nabrojati pozitivne i negativne uticaje, direktne i indirektne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troškove će primjena propisa izazvati građanima i privredi (naročito malim i srednjim preduzećima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pozitivne posljedice donošenja propisa opravdavaju troškove koje će on stvoriti,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e propisom podržava stvaranje novih privrednih subjekata na tržištu i tržišna konkurencija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Uključiti procjenu administrativnih opterećenja i biznis barijera.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7F7F7" w:val="clear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Zakon će imati uticaj na rad pravnih lica i preduzetnika na koja se primjenjuje Zakon o privrednim društvima, na pravna lica i druge oblike organizovanja koje je pravno lice osnovalo u inostranstvu, kao i na ogranke i druge organizacione djelove pravnih lica sa sjedištem u inostranstvu, koja obavljaju privrednu djelatnost u CG. Svi pomenuti subjekti su dužni da vođenje poslovnih knjiga, popis imovine i obaveza, sastavljanje, prikazivanje, dostavljanje i objelodanjivanje informacija u finansijskim i drugim izvještajima vrše u skladu sa ovim zakonom, poštujući međunarodne standarde finansijskog izvještavanja, kao i osnovna načela knjigovodstva. Ovaj predlog zakona ne donosi dodatna administrativna opterećenja u odnosu na prethodno zakonsko rješenje, dok će finansijska opterećenja biti simbolična i odnose se na uvođenje taksi za izdavanje dozvola za pružanje računovodstvenih usluga (jednokratna u iznosu 100-150 EUR)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dan manji broj pružalaca računovodstvenih usluga će imati određene troškove u smislu licenciranja u skladu sa novim zakonskim rješenjem (jednokratno 500-750 EUR) i određeni broj pru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  <w:lang w:val="sr-Latn-ME"/>
              </w:rPr>
              <w:t xml:space="preserve">žalaca računovodstvenih usluga će imati troškove za osiguranje od odgovornosti (na godišnjem nivou 300-500 EUR)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shd w:fill="F7F7F7" w:val="clear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  <w:lang w:val="sr-Latn-ME"/>
              </w:rPr>
              <w:t>Međutim, prethodno navedeni troškovi ne predstavljaju značajnu ekonomsku stavku koja može imati uticaj na poslovanj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Kratkoročni troškovi usklađivanja sa novim standardima, ali dugoročno će se povećati transparentnost i povjerenje investitora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 xml:space="preserve">Zakon neće izazvati troškove primjene propisa građanima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je potrebno obezbjeđenje finansijskih sredstava iz budžeta Crne Gore za implementaciju propisa i u kom iznosu?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je obezbjeđenje finansijskih sredstava jednokratno, ili tokom određenog vremenskog perioda?  Obrazložiti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implementacijom propisa proizilaze međunarodne finansijske obaveze? Obrazložiti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u neophodna finansijska sredstva obezbijeđena u budžetu za tekuću fiskalnu godinu, odnosno da li su planirana u budžetu za narednu fiskalnu godinu?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je usvajanjem propisa predviđeno donošenje podzakonskih akata iz kojih će proisteći finansijske obaveze?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će se implementacijom propisa ostvariti prihod za budžet Crne Gore?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Obrazložiti metodologiju koja je korišćena prilikom obračuna finansijskih izdataka/prihoda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u postojali problemi u preciznom obračunu finansijskih izdataka/prihoda? Obrazložiti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u postojale sugestije Ministarstva finansija na nacrt/predlog propisa?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u dobijene primjedbe implementirane u tekst propisa? Obrazložiti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>Za sprovođenje ovog Zakona nije potrebno obezbijediti dodatna budžetska sredstva, osim za naknade članovima Savjeta za računovodstvo za čije funkcionisanje je predviđeno finansiranje iz Budžeta CG i to: 450EUR mjesečno(bruto) x 5 članova Savjeta = 2.250 EUR mjesečno. Na godišnjem nivou: 27.000 EUR (bruto)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>Implementacijom propisa ne proizilaze međunarodne finansijske obavez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Ovaj predlog zakona predviđa usvajanje podzakonskog akta (Pravilnika) koji će propisati naknade za izdavanje dozvola za pružanje računovodstvenih usluga, ali one će biti simboličnog karaktera (jednokratna u iznosu 100-150 EUR)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7F7F7" w:val="clear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Jedan manji broj pružalaca računovodstvenih usluga će imati određene troškove u smislu licenciranja u skladu sa novim zakonskim rješenjem (jednokratno 500-750 EUR) i određeni broj pru</w:t>
            </w:r>
            <w:r>
              <w:rPr>
                <w:rFonts w:cs="Arial" w:ascii="Arial" w:hAnsi="Arial"/>
                <w:sz w:val="20"/>
                <w:szCs w:val="20"/>
                <w:shd w:fill="F7F7F7" w:val="clear"/>
                <w:lang w:val="sr-Latn-ME"/>
              </w:rPr>
              <w:t xml:space="preserve">žalaca računovodstvenih usluga će imati troškove za osiguranje od odgovornosti (na godišnjem nivou 300-500 EUR)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7F7F7" w:val="clear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Uvođenje ovihih naknada impliciraće pozitivan finansijski efekat za državni budžet, ali je nemoguće predvideti u kojoj meri će to imati uticaja s obzirom da trenutno ne raspolažemo pouzdanim podatkom o tome koliko pravnih i fizičkih lica (preduzetnika) se u Crnoj Gori bavi pružanjem računovodstvenih usluga. Ovo iz razloga što se pretpostavlja da postoji značajan broj ovih lica koja nisu registrovana u CRPS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 xml:space="preserve">6.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>K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onsultacije zainteresovanih stran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značiti da li je korišćena eksterna ekspertiza i ako da, kako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značiti koje su grupe zainteresovanih strana konsultovane, u kojoj fazi RIA procesa i kako (javne ili ciljane konsultacije)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značiti glavne rezultate konsultacija, i koji su predlozi i sugestije zainteresovanih strana prihvaćeni odnosno nijesu prihvaćeni, Obrazložiti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 xml:space="preserve">U skladu sa </w:t>
            </w:r>
            <w:r>
              <w:rPr>
                <w:rFonts w:cs="Arial" w:ascii="Arial" w:hAnsi="Arial"/>
                <w:sz w:val="20"/>
                <w:szCs w:val="20"/>
              </w:rPr>
              <w:t>Uredbom o izboru predstavnika nevladinih organizacija u radna tijela organa državne uprave i sprovođenju javne rasprave u pripremi zakona i strategija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 xml:space="preserve"> ("Službeni list Crne Gore", broj 41/ 18), Ministarstvo finansija je formiralo Radnu grupu za pripremu izmjena i dopuna Zakona o računovodstvu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>Osim predstavnika Ministarstva finansija, članove Radne grupe čine i predstavnici Poreske uprave, Centralne banke CG, Agencije za nadzor osiguranja, Komisije za tržište kapitala, Unije poslodavaca, Instituta sertifikovanih računovođa i Instituta računovođa i revizora, koji su aktivno uzeli učešće u pripremi nacrta zakona kroz davanje komentara, sugestija i smjernica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>Dodatno, MF je imalo konsultacije i pomoć od strane Svjetske banke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 xml:space="preserve">Ministarstvo finansija će, takođe, organizovati i javnu raspravu na Nacrt zakona na osnovu koje će biti dalje unaprijeđen tekst Zakona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7. Monitoring i evaluacij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će mjere biti preduzete tokom primjene propisa da bi se ispunili ciljevi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 će biti zadužen za sprovođenje monitoringa i evaluacije primjene propisa?</w:t>
            </w:r>
          </w:p>
        </w:tc>
      </w:tr>
      <w:tr>
        <w:trPr>
          <w:trHeight w:val="2419" w:hRule="atLeast"/>
        </w:trPr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>Ne postoje prepreke za implemnatciju propisa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>Mjere koje će biti preduzete kako bi se ispunili ciljevi odnose se na podizanje kvaliteta finansijskih izvještaja kroz jačanje računovodstvene profesije, bolju kontrolu u ovoj oblasti i usklađivanje sa legislativom Evropske unije i najboljom međunarodnom praksom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lavni indikatori prema kojima će se mjeriti ispunjenje ciljeva je broj izdatih dozvola za obavljanje računovodstvenih usluga odnosno broj registrovanih pružalaca računovodstvenih usluga, broj obavljenih kontrola kroz sistem nadzora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>nad sprovođenjem zakon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kao i broj izdatih prekršajnih naloga kroz sistem sankcionisa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>Ministarstvo finansija će, zajedno sa Poreskom upravom shodno zakonu vršiti nadzor nad sprovođenjem zakona.</w:t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ME"/>
        </w:rPr>
      </w:pPr>
      <w:r>
        <w:rPr>
          <w:rFonts w:cs="Arial" w:ascii="Arial" w:hAnsi="Arial"/>
          <w:b/>
          <w:sz w:val="22"/>
          <w:lang w:val="sr-Latn-ME"/>
        </w:rPr>
        <w:t>Datum i mjesto,</w:t>
      </w:r>
      <w:r>
        <w:rPr>
          <w:rFonts w:cs="Arial" w:ascii="Arial" w:hAnsi="Arial"/>
          <w:sz w:val="22"/>
          <w:lang w:val="sr-Latn-ME"/>
        </w:rPr>
        <w:tab/>
        <w:t xml:space="preserve">      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lang w:val="sr-Latn-ME"/>
        </w:rPr>
        <w:t xml:space="preserve">Starješina, </w:t>
      </w:r>
      <w:r>
        <w:rPr>
          <w:rFonts w:cs="Arial" w:ascii="Arial" w:hAnsi="Arial"/>
          <w:sz w:val="22"/>
          <w:lang w:val="sr-Latn-M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</w:t>
      </w:r>
      <w:r>
        <w:rPr>
          <w:rFonts w:cs="Arial" w:ascii="Arial" w:hAnsi="Arial"/>
          <w:sz w:val="22"/>
          <w:lang w:val="sr-Latn-ME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</w:rPr>
        <w:t>__________________</w:t>
      </w:r>
      <w:r>
        <w:rPr>
          <w:rFonts w:cs="Arial" w:ascii="Arial" w:hAnsi="Arial"/>
          <w:sz w:val="22"/>
          <w:lang w:val="sr-Latn-ME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lang w:val="sr-Latn-ME"/>
        </w:rPr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720" w:footer="12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character" w:styleId="FooterChar">
    <w:name w:val="Foot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2:00Z</dcterms:created>
  <dc:creator>Andreja Marusic</dc:creator>
  <dc:description/>
  <cp:keywords/>
  <dc:language>en-US</dc:language>
  <cp:lastModifiedBy>Radmila Raonic</cp:lastModifiedBy>
  <cp:lastPrinted>2019-07-05T14:17:00Z</cp:lastPrinted>
  <dcterms:modified xsi:type="dcterms:W3CDTF">2025-01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c881c6eb6e2499ad4b3ae6441452c7996dcd76e6cfa77ae8b9caaf7fff49cd</vt:lpwstr>
  </property>
</Properties>
</file>