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6502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2.04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6501/2, od 12.04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2694/2, objavljenom 14. februar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finansija- Uprave za nekretnin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savjetnica III u Područnoj jedinici Podgorica</w:t>
      </w:r>
      <w:r>
        <w:rPr>
          <w:rFonts w:cs="Arial" w:ascii="Arial" w:hAnsi="Arial"/>
          <w:sz w:val="22"/>
          <w:szCs w:val="22"/>
          <w:lang w:val="sr-Latn-ME" w:eastAsia="sr-Latn-ME"/>
        </w:rPr>
        <w:t>, 2 izvršiteljke na neodređeno vrijeme,- Visoko obrazovanje u obimu od 240 kredita CSPK-a, (VII-1 nivo kvalifikacije obrazovanja) fakultet društvenih nauka-pravo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KRISTINA IVANOVIĆ- ostvareni broj bodova 35,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ERSIHA KRNIĆ- ostvareni broj bodova 35,3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ELMA REDŽOVIĆ- ostvareni broj bodova 35,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ZORKA NEŠKOVIĆ- ostvareni broj bodova 27,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savjetnica III u Područnoj jedinici Žabljak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teljka na neodređeno vrijeme,- Visoko obrazovanje u obimu od 240 kredita CSPK-a, (VII-1 nivo kvalifikacije obrazovanja) Pravni fakultet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ŽANA SVRKOTA- ostvareni broj bodova 31,95</w:t>
        <w:br/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 w:eastAsia="sr-Latn-CS"/>
        </w:rPr>
      </w:pPr>
      <w:r>
        <w:rPr>
          <w:rFonts w:cs="Arial" w:ascii="Arial" w:hAnsi="Arial"/>
          <w:color w:val="000000"/>
          <w:sz w:val="22"/>
          <w:szCs w:val="22"/>
          <w:lang w:val="sl-SI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4-18T08:26:00Z</dcterms:modified>
  <cp:revision>162</cp:revision>
  <dc:subject/>
  <dc:title>Republika Crna Gora</dc:title>
</cp:coreProperties>
</file>