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/>
      </w:pPr>
      <w:r>
        <w:rPr>
          <w:rFonts w:cs="Arial" w:ascii="Arial" w:hAnsi="Arial"/>
          <w:lang w:val="sr-Latn-ME"/>
        </w:rPr>
        <w:t>za mjesec  A V G U S T  2021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avgusta 2021.godine izvršilo kontrolu zakonitosti postupanja policijskih službenika na osnovu jedne pritužbe građanina na postupanje policijskih službenik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Pritužba se sadržinski odnosila na način postupanja policijskog službenika u komunikaciji sa građanima prilikom vršenja policijskih poslova a radilo se o pritužbi na policijskog službenika kriminalističke policije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Na osnovu činjenica i dokaza utvrđenih u postupku unutrašnje kontrole </w:t>
      </w:r>
      <w:r>
        <w:rPr>
          <w:rFonts w:cs="Arial" w:ascii="Arial" w:hAnsi="Arial"/>
          <w:sz w:val="21"/>
          <w:szCs w:val="21"/>
          <w:lang w:val="sr-Latn-ME"/>
        </w:rPr>
        <w:t>pritužba je ocijenjena osnovanom, uslijed čega je izvještaj o izvršenim provjerama, sa spisima predmeta, dostavljen Etičkom odboru, na ocjenu etičnosti postupanja policijskog službenika u predmetnom slučaju.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e i ishoda sprovedenog postup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CS"/>
        </w:rPr>
        <w:t>Advokat A.N. iz Podgorice</w:t>
      </w:r>
      <w:r>
        <w:rPr>
          <w:rFonts w:cs="Arial" w:ascii="Arial" w:hAnsi="Arial"/>
          <w:sz w:val="21"/>
          <w:szCs w:val="21"/>
          <w:lang w:val="sr-Latn-ME"/>
        </w:rPr>
        <w:t xml:space="preserve"> uputio je Odjeljenju za unutrašnju kontrolu policije pritužbu na</w:t>
      </w:r>
      <w:r>
        <w:rPr>
          <w:rFonts w:cs="Arial" w:ascii="Arial Narrow" w:hAnsi="Arial Narrow"/>
          <w:i/>
          <w:iCs/>
          <w:sz w:val="13"/>
          <w:szCs w:val="13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>policijskog službenika Odjeljenja bezbjednosti kriminalističke policije CB Podgorica M.G., zbog načina na koji je, u periodu maj – jun tekuće godine, imenovani policijski službenik postupao prilikom kontrole poslovanja privrednog društva iz Podgorice koje A.N. zastupa kao punomoćnik, kao i zbog načina njegove komunikacije sa građanima M.M. (vlasnikom i direktorom tog privrednog društva) i D.L. (zaposlenom u tom privrednom društvu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CS"/>
        </w:rPr>
        <w:t xml:space="preserve">Na osnovu činjenica i dokaza utvrđenih u postupku unutrašnje kontrole povodom predmetnog slučaja, konstatovano je da postoje indicije koje navode na sumnju da je </w:t>
      </w:r>
      <w:r>
        <w:rPr>
          <w:rFonts w:cs="Arial" w:ascii="Arial" w:hAnsi="Arial"/>
          <w:bCs/>
          <w:i/>
          <w:sz w:val="21"/>
          <w:szCs w:val="21"/>
          <w:lang w:val="sr-Latn-CS"/>
        </w:rPr>
        <w:t>postupanje i ponašanje koje je policijski službenik M.G. ispoljio u komunikaciji sa građanima M.M. i D.L. u predmetnom slučaju, prilikom vršenja službene dužnosti, bilo u suprotnosti sa odredbom člana 6 stav 2 Kodeksa policijske etike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  <w:t>Uslijed navedenog, Izvještaj o izvršenim provjerama pritužbe, sa spisima sačinjenim u postupku unutrašnje kontrole, dostavljen je Etičkom odboru na ocjenu etičnosti postupanja imenovanog policijskog službenika u predmetnom slučaju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1"/>
          <w:szCs w:val="21"/>
          <w:lang w:val="sr-Latn-ME"/>
        </w:rPr>
      </w:pPr>
      <w:r>
        <w:rPr>
          <w:rFonts w:cs="Arial" w:ascii="Arial" w:hAnsi="Arial"/>
          <w:bCs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ME"/>
        </w:rPr>
        <w:t xml:space="preserve">Kontrole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avgusta 2021.godine izvršili tri kontrole – provjere zakonitosti postupanja policijskih službenika na osnovu operativnih i drugih saznanja o mogućim nezakonitostima i nepravilnostima u radu i postupanju policijskih službenik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9" w:firstLine="708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 xml:space="preserve">U </w:t>
      </w:r>
      <w:r>
        <w:rPr>
          <w:rFonts w:cs="Arial" w:ascii="Arial" w:hAnsi="Arial"/>
          <w:sz w:val="21"/>
          <w:szCs w:val="21"/>
          <w:lang w:val="sr-Latn-CS"/>
        </w:rPr>
        <w:t xml:space="preserve">jednom slučaju, na osnovu činjenica i dokaza utvrđenih u postupku unutrašnje kontrole, konstatovano je da postoji osnovana sumnja da je policijski službenik, nezakonitom upotrebom prinude na štetu građanina, </w:t>
      </w:r>
      <w:r>
        <w:rPr>
          <w:rFonts w:cs="Arial" w:ascii="Arial" w:hAnsi="Arial"/>
          <w:sz w:val="21"/>
          <w:szCs w:val="21"/>
          <w:lang w:val="sr-Latn-ME"/>
        </w:rPr>
        <w:t xml:space="preserve">počinio težu povredu službene dužnosti iz čl.95 st.1 t.4 Zakona o državnim službenicima i namještenicima (zloupotreba položaja ili prekoračenje ovlašćenja u službi), uslijed čega je izvještaj o izvršenoj kontroli, sa spisima predmeta, </w:t>
      </w:r>
      <w:r>
        <w:rPr>
          <w:rFonts w:cs="Arial" w:ascii="Arial" w:hAnsi="Arial"/>
          <w:sz w:val="21"/>
          <w:szCs w:val="21"/>
          <w:lang w:val="sr-Latn-CS"/>
        </w:rPr>
        <w:t xml:space="preserve">dostavljen direktoru Uprave policije </w:t>
      </w:r>
      <w:r>
        <w:rPr>
          <w:rFonts w:cs="Arial" w:ascii="Arial" w:hAnsi="Arial"/>
          <w:sz w:val="21"/>
          <w:szCs w:val="21"/>
          <w:lang w:val="sr-Latn-ME"/>
        </w:rPr>
        <w:t xml:space="preserve">na dalje postupanje – </w:t>
      </w:r>
      <w:r>
        <w:rPr>
          <w:rFonts w:cs="Arial" w:ascii="Arial" w:hAnsi="Arial"/>
          <w:sz w:val="21"/>
          <w:szCs w:val="21"/>
          <w:lang w:val="sr-Latn-CS"/>
        </w:rPr>
        <w:t>preduzimanje zakonom utvrđenih mjera u cilju pokretanja postupka za utvrđivanje disciplinske odgovornosti policijskog službenika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Izvještaj o izvršenoj kontroli, sa spisima predmeta, dostavljen je na dalji postupak i nadležnom državnom tužilaštvu, zbog postojanja osnovane sumnje da su se u radnjama i postupanju policijskog službenika u ovom slučaju stekla obilježja krivičnog djela zlostavljanje iz čl.166a st.2 Krivičnog zakonika Crne Gore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1"/>
          <w:szCs w:val="21"/>
          <w:shd w:fill="D9D9D9" w:val="clear"/>
          <w:lang w:val="sr-Latn-CS"/>
        </w:rPr>
      </w:pPr>
      <w:r>
        <w:rPr>
          <w:rFonts w:cs="Arial" w:ascii="Arial" w:hAnsi="Arial"/>
          <w:sz w:val="21"/>
          <w:szCs w:val="21"/>
          <w:shd w:fill="D9D9D9" w:val="clear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U preostala dva slučaja u postupcim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nutrašnje kontrole nijesu utvrđene činjenice i dokazi koji </w:t>
      </w:r>
      <w:r>
        <w:rPr>
          <w:rFonts w:cs="Arial" w:ascii="Arial" w:hAnsi="Arial"/>
          <w:sz w:val="21"/>
          <w:szCs w:val="21"/>
          <w:lang w:val="sr-Latn-ME"/>
        </w:rPr>
        <w:t>bi ukazivali na neprofesionalno ili nezakonito postupanje policijskih službenika u slučajevima povodom kojih su vršene kontrole.</w:t>
      </w:r>
    </w:p>
    <w:sectPr>
      <w:type w:val="nextPage"/>
      <w:pgSz w:w="11906" w:h="16838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9:00Z</dcterms:created>
  <dc:creator>danka.vujicic</dc:creator>
  <dc:description/>
  <cp:keywords/>
  <dc:language>en-US</dc:language>
  <cp:lastModifiedBy>Unutrasnja Kontrola</cp:lastModifiedBy>
  <cp:lastPrinted>2021-10-21T10:06:00Z</cp:lastPrinted>
  <dcterms:modified xsi:type="dcterms:W3CDTF">2021-10-21T08:14:00Z</dcterms:modified>
  <cp:revision>11</cp:revision>
  <dc:subject/>
  <dc:title/>
</cp:coreProperties>
</file>