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84. sjednicu Vlade 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</w:t>
      </w:r>
      <w:r>
        <w:rPr>
          <w:rFonts w:cs="Arial" w:ascii="Arial" w:hAnsi="Arial"/>
          <w:sz w:val="24"/>
          <w:szCs w:val="24"/>
          <w:lang w:val="sr-Latn-CS"/>
        </w:rPr>
        <w:t>četvrtak</w:t>
      </w:r>
      <w:r>
        <w:rPr>
          <w:rFonts w:cs="Arial" w:ascii="Arial" w:hAnsi="Arial"/>
          <w:sz w:val="24"/>
          <w:szCs w:val="24"/>
          <w:lang w:val="sl-SI"/>
        </w:rPr>
        <w:t>, 9. oktobar 2014. godine, u 11.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83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2. oktobra 2014. godi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. </w:t>
      </w:r>
      <w:r>
        <w:rPr>
          <w:rFonts w:cs="Arial" w:ascii="Arial" w:hAnsi="Arial"/>
          <w:sz w:val="20"/>
          <w:szCs w:val="20"/>
          <w:lang w:val="sl-SI"/>
        </w:rPr>
        <w:t>MATERIJALI KOJI SU PRIPREMLJENI U SKLADU S PROGRAMOM RADA VLA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zakona o izmjenama i dopunama Zakona o javnom redu i mi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zakona o uzimanju i presađivanju ljudskih tkiva i ćelija u svrhu liječenja s Izvještajem o sprovedenoj javnoj rasprav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</w:rPr>
        <w:t>Predlog zakona o izmjenama i dopunama Zakona o povlastici na putovanje lica sa invaliditet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 xml:space="preserve">Peti godišnji nacionalni program Crne Gore u periodu intenziviranih i fokusiranih razgovora sa NAT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plana aktivnosti za podizanje nivoa digitalne pismenosti na nacionalnom nivo</w:t>
      </w:r>
      <w:r>
        <w:rPr>
          <w:rFonts w:eastAsia="Times New Roman" w:cs="Arial" w:ascii="Arial" w:hAnsi="Arial"/>
          <w:sz w:val="24"/>
          <w:szCs w:val="24"/>
        </w:rPr>
        <w:t>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Izvještaj o implementaciji Zakona o kulturi, na opštinskom niv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Informacija o pristupu internetu u Crnoj Gori i mogućnosti razvo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rFonts w:cs="Arial" w:ascii="Arial" w:hAnsi="Arial"/>
          <w:color w:val="FF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  <w:lang w:val="sl-SI"/>
        </w:rPr>
        <w:t>II. MATERIJALI KOJI SU PRIPREMLJENI U SKLADU S TEKUĆIM AKTIVNOSTIMA VLAD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realizaciji Projekta Jadransko-jonski autoput, s Predlogom memoranduma o razumijevanj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učešću crnogorske delegacije na događajima posvećenim međunarodnoj inicijativi „Partnerstvo otvorenih vlada“ na marginama 69. zasijedanja Generalne skupštine Ujedinjenih n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aktivnostima na restrukturiranju Hypo Alpe – Adria Bank International AG i dalja saradnja po pitanju izdatih garan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funkcionalne analize primjene postojećih mehanizama unutrašnje kontrole Uprave policije, Uprave carina i Poreske upra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 w:eastAsia="sr-Latn-CS"/>
        </w:rPr>
        <w:t>Pravilnik o bližem određivanju radnih mjesta, odnosno poslova u organima državne uprave na kojima se staž osiguranja računa sa uvećanim trajanjem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sr-Latn-CS" w:eastAsia="sr-Latn-C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II. MATERIJALI KOJI SU VLADI DOSTAVLJENI RADI VERIFIKACIJ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odluke o objavljivanju Sporazuma između Vlade Crne Gore i Vlade Republike Italije o prevozu putnika i tereta u međunarodnom drumskom saobraćaj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Latn-CS"/>
        </w:rPr>
        <w:t>Predlog odluke o obrazovanju Savjeta za praćenje sprovođenja Strategije reforme pravosuđa 2014.-2018.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Latn-CS"/>
        </w:rPr>
        <w:t>Predlog odluke o obrazovanju Odbora za smanjenje rizika od katastrof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Latn-CS"/>
        </w:rPr>
        <w:t>Predlog sporazuma između Vlade Crne Gore i Vlade Republike Turske o saradnji u oblasti vojne obu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Latn-CS"/>
        </w:rPr>
        <w:t>Informacija o zaključivanju Sporazuma o razumijevanju između Crne Gore i Evropske unije o učešću u programu "Evropa za građane 2014-2020", sa Predlogom sporazu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 w:eastAsia="sr-Latn-CS"/>
        </w:rPr>
        <w:t xml:space="preserve">Informacija o mogućnosti podnošenja kandidature za održavanje sportske manifestacije „Giro d’Italia“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na raspolaganje nepokretnosti u svojini Crne Gore, Opštini Tivat, bez naknade, radi izgradnje postrojenja za prečišćavanje otpadnih voda, s Predlogom ugovora o prenosu prava raspolag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na raspolaganje nepokretnosti u svojini Crne Gore, Opštini Žabljak, bez naknade, radi ostvarenja javnog interesa - izgradnje reciklažnog dvorišta i pretovarne stanice, s Predlogom ugovora o prenosu prava raspolag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Latn-CS"/>
        </w:rPr>
        <w:t>Predlog platforme za zvaničnu posjetu potpredsjednika Vlade i ministra pravde Duška Markovića Republici Italiji od 15-17. oktobra 2014.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Latn-CS"/>
        </w:rPr>
        <w:t>Predlog platforme o učešću delegacije Crne Gore na 112. zasijedanju Komiteta Ujedinjenih nacija za prava čovjeka na kome će biti razmatran Inicijalni izvještaj Crne Gore o implementaciji Međunarodnog pakta o građanskim i političkim pravima, 14-15. oktobar 2014. Ženeva, Švajcar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Latn-CS" w:eastAsia="sr-Latn-CS"/>
        </w:rPr>
        <w:t xml:space="preserve">Predlog platforme o učešću crnogorske delegacije, na redovnom Jesenjem zasijedanju Svjetske banke i Međunarodnog Monetarnog Fonda i bilateralnim aktivnostima u SAD od 10. do 12. oktobra 2014. godine, Vašington, SA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platforme za učešće prof. dr Petra Ivanovića, ministra poljoprivrede i ruralnog razvoja Bukureštu, na IX Agro trade i ekonomskom trgovinskom forumu između Kine i zemalja Centralno-istočne Evrope, Bukurešt, Rumunija od 29. oktobra do 31. oktobra 2014.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</w:rPr>
        <w:t>Predlog za preusmjerenje sredstava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V. MATERIJALI KOJI SU VLADI DOSTAVLJENI RADI DAVANJA MIŠLJENJA I SAGLASNOSTI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Latn-CS"/>
        </w:rPr>
        <w:t xml:space="preserve">Predlog mišljenja na Predlog zakona o dopuni Krivičnog zakonika Crne Gore </w:t>
      </w:r>
      <w:r>
        <w:rPr>
          <w:rFonts w:eastAsia="Times New Roman" w:cs="Arial" w:ascii="Arial" w:hAnsi="Arial"/>
          <w:sz w:val="24"/>
          <w:szCs w:val="24"/>
        </w:rPr>
        <w:t>(„Službeni list Crne Gore", broj 70/03, 13/04, 47/06, 40/08, 25/10, 32/11, 64/11 i 40/13)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Latn-CS"/>
        </w:rPr>
        <w:t xml:space="preserve">(predlagač poslanik Zoran Miljanić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Latn-CS"/>
        </w:rPr>
        <w:t xml:space="preserve">Predlog mišljenja na Inicijativu za pokretanje postupka za ocjenu ustavnosti člana 28a i člana 61 stav 2 Zakona o Sudskom savjetu </w:t>
      </w:r>
      <w:r>
        <w:rPr>
          <w:rFonts w:eastAsia="Times New Roman" w:cs="Arial" w:ascii="Arial" w:hAnsi="Arial"/>
          <w:sz w:val="24"/>
          <w:szCs w:val="24"/>
        </w:rPr>
        <w:t>(„Službeni list Crne Gore", broj 13/08, 39/11, 31/12, 46/13 i 51/13)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Latn-CS"/>
        </w:rPr>
        <w:t>koji je podnio Danilo Ajković, zastupnik Akcije za ljudska pra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saglasnosti Institutu za javno zdravlje za prodaju vozi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tjev za davanje saglasnosti Vlade u skladu sa čl. 4 stav 1 Odluke o kriterijumima za utvrđivanje visine naknade za rad članovima radnih tijela i timova ili drugih oblik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dgorica, 7. oktobar 2014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5:00Z</dcterms:created>
  <dc:creator>gordana.pleskonjic</dc:creator>
  <dc:description/>
  <dc:language>en-US</dc:language>
  <cp:lastModifiedBy>jelena.rakcevic</cp:lastModifiedBy>
  <cp:lastPrinted>2014-10-07T14:40:00Z</cp:lastPrinted>
  <dcterms:modified xsi:type="dcterms:W3CDTF">2014-10-09T07:55:00Z</dcterms:modified>
  <cp:revision>2</cp:revision>
  <dc:subject/>
  <dc:title/>
</cp:coreProperties>
</file>