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Fonts w:eastAsia="Times New Roman" w:cs="Calibri"/>
          <w:color w:val="000000"/>
        </w:rPr>
      </w:pPr>
      <w:r>
        <w:rPr>
          <w:rFonts w:eastAsia="Times New Roman" w:cs="Calibri" w:ascii="Arial Narrow" w:hAnsi="Arial Narrow"/>
          <w:b/>
          <w:bCs/>
          <w:color w:val="000000"/>
          <w:sz w:val="24"/>
          <w:szCs w:val="24"/>
          <w:lang w:val="sr-Latn-CS"/>
        </w:rPr>
        <w:t>Izjava predsjednika Vlade Mila Đukanovića nakon sastanka sa predstavnicima Unije poslodavaca Republike Francuske (MEDEF)</w:t>
      </w:r>
    </w:p>
    <w:p>
      <w:pPr>
        <w:pStyle w:val="Normal"/>
        <w:spacing w:lineRule="atLeast" w:line="253"/>
        <w:jc w:val="right"/>
        <w:rPr>
          <w:rFonts w:eastAsia="Times New Roman" w:cs="Calibri"/>
          <w:color w:val="000000"/>
        </w:rPr>
      </w:pPr>
      <w:r>
        <w:rPr>
          <w:rFonts w:eastAsia="Times New Roman" w:cs="Calibri" w:ascii="Arial Narrow" w:hAnsi="Arial Narrow"/>
          <w:color w:val="000000"/>
          <w:sz w:val="24"/>
          <w:szCs w:val="24"/>
          <w:lang w:val="sr-Latn-CS"/>
        </w:rPr>
        <w:t>Pariz,10.12.2014.</w:t>
      </w:r>
    </w:p>
    <w:p>
      <w:pPr>
        <w:pStyle w:val="Normal"/>
        <w:spacing w:lineRule="atLeast" w:line="253"/>
        <w:jc w:val="both"/>
        <w:rPr>
          <w:rFonts w:eastAsia="Times New Roman" w:cs="Calibri"/>
          <w:color w:val="000000"/>
        </w:rPr>
      </w:pPr>
      <w:r>
        <w:rPr>
          <w:rFonts w:eastAsia="Times New Roman" w:cs="Calibri" w:ascii="Arial Narrow" w:hAnsi="Arial Narrow"/>
          <w:color w:val="000000"/>
          <w:sz w:val="24"/>
          <w:szCs w:val="24"/>
          <w:lang w:val="sr-Latn-CS"/>
        </w:rPr>
        <w:t>Veoma sam zadovoljan da sam bio u prilici da crnogorske investicione potencijale predstavim jednom veoma brojnom i veoma renomiranom sastavu kojeg je MEDEF okupio. MEDEF je inače udruženje krupnih francuskih poslodavaca i MEDEF je adresa koja je nezaobilazni dio svake ozbiljne agende posjete stranih državnika Francuskoj. Tako da sam ovu priliku iskoristio da predočim ono što su, rekao bih, opšte karakteristike crnogorskog investicionog ambijenta, a istovremeno da predstavimo ono što su najvažniji djelovi naše investicione ponude u oblasti infrastrukture, turizma, energetike i proizvodnje hrane. Čini mi se da je ne samo brojnošću, nego i dijalogom koji smo vodili, francuska investiciona zajednica pokazala interesovanje i to me veoma ohrabruje. Mi smo i do sada sa Francuskom imali odlične političke odnose, rekao bih, zaista impresivnu podršku na putu naše evropske i evro-atlantske integracije, a sada je trenutak da pređemo u novu fazu naše saradnje i vjerujem da u toj novoj fazi, upravo saradnja u oblasti ekonomije i saradnja naših kompanija kroz realizaciju razvojnih projekata u Crnoj Gori, treba da da ton ovoj fazi naših međudržavnih odnosa.</w:t>
      </w:r>
    </w:p>
    <w:p>
      <w:pPr>
        <w:pStyle w:val="Normal"/>
        <w:spacing w:before="0" w:after="20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9:00Z</dcterms:created>
  <dc:creator>rada.bjeletic</dc:creator>
  <dc:description/>
  <dc:language>en-US</dc:language>
  <cp:lastModifiedBy>rada.bjeletic</cp:lastModifiedBy>
  <dcterms:modified xsi:type="dcterms:W3CDTF">2014-12-10T11:51:00Z</dcterms:modified>
  <cp:revision>1</cp:revision>
  <dc:subject/>
  <dc:title/>
</cp:coreProperties>
</file>