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JELI UGOV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POZIVU BR. 04-4/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68"/>
      </w:tblGrid>
      <w:tr>
        <w:trPr>
          <w:trHeight w:val="46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l-SI"/>
              </w:rPr>
              <w:t>DIREKCIJA JAVNIH RADOV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e 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omir Peruničić, dipl.ing.građ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6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ul. Novaka Miloševa br.1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 xml:space="preserve">81 000 </w:t>
            </w:r>
          </w:p>
        </w:tc>
      </w:tr>
      <w:tr>
        <w:trPr>
          <w:trHeight w:val="50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dgoric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105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- 230-228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Cs/>
                <w:color w:val="000000"/>
              </w:rPr>
              <w:t>djr@gov.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www.djr.gov.me/direkcija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da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5.02.2010.godine. godine i oglasila u dnevnom listu Pobjeda dana 26.02.2010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II. </w:t>
      </w:r>
      <w:r>
        <w:rPr/>
        <w:t xml:space="preserve">Predmet javne nabavke bili su radovi </w:t>
      </w:r>
      <w:r>
        <w:rPr>
          <w:lang w:val="it-IT"/>
        </w:rPr>
        <w:t>na izradi drenažnog i pokrivnog sloja i izgradnja sistema za odvođenje atmosferskih voda u okviru projekta “Sanacija i rekultivacija jalovišta rudnika olova i cinka u Mojkovcu</w:t>
      </w:r>
      <w:r>
        <w:rPr>
          <w:bCs/>
          <w:iCs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b/>
        </w:rPr>
        <w:t xml:space="preserve">IV. </w:t>
      </w:r>
      <w:r>
        <w:rPr/>
        <w:t xml:space="preserve">Procijenjena vrijednost javne nabavke je sa PDV-om </w:t>
      </w:r>
      <w:r>
        <w:rPr>
          <w:lang w:val="sr-Latn-CS"/>
        </w:rPr>
        <w:t>3.00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ind w:left="450" w:hanging="450"/>
        <w:rPr>
          <w:lang w:val="sr-Latn-CS"/>
        </w:rPr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 o</w:t>
      </w:r>
    </w:p>
    <w:p>
      <w:pPr>
        <w:pStyle w:val="Normal"/>
        <w:rPr/>
      </w:pPr>
      <w:r>
        <w:rPr/>
        <w:t xml:space="preserve">        </w:t>
      </w:r>
      <w:r>
        <w:rPr/>
        <w:t xml:space="preserve">javnim 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bCs/>
          <w:color w:val="000000"/>
        </w:rPr>
        <w:t>najni</w:t>
      </w:r>
      <w:r>
        <w:rPr>
          <w:bCs/>
          <w:color w:val="000000"/>
          <w:lang w:val="sr-Latn-CS"/>
        </w:rPr>
        <w:t>ža ponuđena cijena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 xml:space="preserve">Na predmetno javno nadmetanje dostavljeno je sedamnaest </w:t>
      </w:r>
      <w:r>
        <w:rPr>
          <w:color w:val="000000"/>
          <w:lang w:val="sr-Latn-CS"/>
        </w:rPr>
        <w:t>ponuda.</w:t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PONU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5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Tehno- put« do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Sa</w:t>
            </w:r>
            <w:r>
              <w:rPr>
                <w:lang w:val="sr-Latn-CS"/>
              </w:rPr>
              <w:t>ša Aćimić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tobarske Revolucije br 1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5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54960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625-8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625-8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INFORMACIJE O PONUĐENIM CIJENAM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.593.472,30 €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 1.593.472,30 €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2.624.573,91  € </w:t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bdr w:val="single" w:sz="4" w:space="0" w:color="000000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GEOS“ Podgorica.................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16.06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4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jr.gov.me/direkcij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0-04-14T15:08:00Z</cp:lastPrinted>
  <dcterms:modified xsi:type="dcterms:W3CDTF">2010-06-16T09:09:00Z</dcterms:modified>
  <cp:revision>79</cp:revision>
  <dc:subject/>
  <dc:title>J</dc:title>
</cp:coreProperties>
</file>