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rPr>
        <w:t>79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Na osnovu člana 95 tačka 3 Ustava Crne Gore donos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UK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O PROGLAŠENJU ZAKONA O POREZU NA UGLJOVODON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Sl. list Crne Gore", br. 31/14 od 24.07.20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roglašavam Zakon o porezu na ugljovodonike, koji je donijela Skupština Crne Gore 25. saziva, na osmoj sjednici prvog redovnog (proljećnjeg) zasijedanja u 2014. godini, dana 16. jula 2014. go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roj: 01-82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odgorica, 22. jula 2014. go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redsjednik Crne G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Filip Vujanović, s.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Na osnovu člana 82 tačka 2 Ustava Crne Gore i Amandmana IV stav 1 na Ustav Crne Gore, Skupština Crne Gore 25. saziva, na osmoj sjednici prvog redovnog (proljećnjeg) zasijedanja u 2014. godini, dana 16. jula 2014. godine, donijela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ZAK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O POREZU NA UGLJOVODON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I. OSNOVNE ODRED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edm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Ovim zakonom uvodi se obaveza plaćanja poreza na dobit od upstream operacija koje se odnose na ugljovodonike (u daljem tekstu: porez na ugljovodonik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Upstream operacijama, iz stava 1 ovog člana, smatraju se aktivnosti koje se odnose na vađenje ugljovodonika iz ležišta, izgradnju ili korišćenje postrojenja i prateće opreme za potrebe proizvodnje i isporuke ugljovodonika, uključujući istraživanje, bušenje bušotina, proizvodnju, transport ili korišćenje nafte i gasa za potrebe proizvodnje ugljovodonika i druge aktivnosti povezane sa upstream operacijama, osim transporta ugljovodonika na veliko željeznicom, vazduhoplovima, drumskim vozilima ili plovnim objekti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mje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Ovaj zakon primjenjuje se na upstream operacije koje se obavljaju:</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1) u podmorju Crne Gore u mjeri u kojoj se te operacije obavljaju u područjima koja su pod suverenitetom, odnosno na kojima Crna Gora ostvaruje suverena prava i jurisdikciju i/ili postrojenjima koja se nalaze na teritoriji pod jurisdikcijom Crne Gor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2) u ležištima koja se nalaze van međunarodnih granica ili srednje razdjelne linije u odnosu na drugu državu, u obimu prava na ekstrakciju ugljovodonika koje Crnoj Gori pripada na osnovu međunarodnog ugovor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3) van teritorije Crne Gore ili područja iz tačke 1 ovog stava, a koje se odnose na dovođenje ugljovodonika do kopnene teritorije Crne Gore, kao i izvođenje radova ili izgradnje odnosno korišćenja postrojenja u tu svrhu, shodno pravu Crne Gore da uvede poreze na te upstream operacije u skladu sa međunarodnim javnim pravom ili međunarodnim ugovorom;</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4) u okviru granica kopnene teritorije, unutrašnjih voda i teritorijalnog mora Crne Gore, a odnose se na transport ugljovodonika iz područja navedenih u tač. 1, 2 i 3 ovog stava, kao i na druge aktivnosti iz utovarnih i istovarnih postrojenja koje su povezane sa proizvodnjom ili transportom tih ugljovodo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Ovaj zakon primjenjuje se i na aktivnosti, radove, obradu i/ili preradu ugljovodonika u postrojenjima za proizvodnju ili transport u područjima iz stava 1 ovog člana, bez obzira da li su ugljovodonici izvađeni iz ležišta koja se nalaze u tim područji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Isključivanje primjene drugog propi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Na prihode od upstream operacija ne primjenjuju se odredbe zakona kojim se uređuje oporezivanje dobiti pravnih l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oreski obvez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4</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obveznik je privredno društvo ili dio stranog društva koje obavlja upstream operacije, na osnovu ugovora o koncesiji za proizvodnju ugljovodonika, kao i drugo lice koje obavlja upstream operacije u skladu sa međunarodnim ugovorom.</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Poreski obveznik, iz stava 1 ovog člana, ima status velikog poreskog obveznika, u skladu sa zakonom kojim se uređuje poreska administr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Oporezivanje prihoda od drugih aktivno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rihodi od drugih aktivnosti koje ostvari poreski obveznik koji nijesu obuhvaćeni ovim zakonom, kapitalni dobici uključujući i prenos ili ustupanje pripadajućeg udjela iz ugovora o koncesiji za proizvodnju ugljovodonika i prihodi od kapitala oporezuju se u skladu sa zakonom kojim se uređuje oporezivanje dobiti pravnih l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Značenje izra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Izrazi upotrijebljeni u ovom zakonu imaju sljedeća značenj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1) ugljovodonici su sve vrste ugljovodonika koji se u prirodnom stanju nalazi ispod površine tla ili morskog dna, u tečnom ili gasovitom stanju, kao i sirovo mineralno ulje, prirodni benzin, prirodni gasovi i ostale supstance koje se mogu sa njima izvaditi iz ležišt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2) ležište je elementarna i samostalna akumulacija ugljovodnika u zemljinoj kori, koja je utvrđena istraživanjem i ograničena strukturnim i stratigrafskim granicam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3) istraživanje su operacije geološkog, geofizičkog ili drugog oblika detaljnog ispitivanja zemljine kore, primjenom odgovarajućeg metoda u cilju utvrđivanja prisustva ugljovodonika i karakteristika ležišta, osim bušenja bušotin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4) proizvodnja je operacija vađenja ugljovodonika iz ležišta, njihova separacija i inicijalna prerada, priprema nafte ili gasa za proizvodnju, transport ili skladištenje, likvifakcija gasa, kao i dovođenje ugljovodonika do terminala u postrojenjima koja se nalaze na teritoriji pod jurisdikcijom Crne Gor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5) bušotina je kanal izveden ispod površine zemlje bušenjem koje se obavlja za potrebe prodiranja do slojeva koji sadrže ugljovodonike ili za potrebe proizvodnje, izuzev plitkog bušenja za potrebe seizmičke kalibracij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6) transport je upućivanje ugljovodonika cjevovodom, kao i planiranje, priprema, izgradnja, postavljanje cijevi, funkcionisanje i korišćenje postrojenja za potrebe transport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7) ugovor o koncesiji za proizvodnju ugljovodonika je ugovor zaključen u pisanoj formi između koncedenta i koncesionara kojim se uređuju međusobna prava i obaveze za istraživanje i proizvodnju ugljovodonika koji su u skladu sa zakonom kojim se uređuje istraživanje i proizvodnja ugljovodonika (u daljem tekstu: Zakon);</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8) koncesionar je privredno društvo koje je steklo pravo na istraživanje i proizvodnju ugovorom o koncesiji, u skladu sa Zakonom;</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9) teritorija Crne Gore je kopno do donje granice zemljine kore i područje podmorja unutar međunarodno priznatih granica Crne Gore u skladu sa međunarodnim javnim pravom;</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0) podmorje obuhvata unutrašnje vode, teritorijalno more, ekonomsku zonu i epikontinentalni pojas Crne Gore i prostire se od morske površine do donje granice zemljine kore i u drugoj zoni u skladu sa međunarodnim javnim pravom;</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1) instalacija je plutajući, fiksirani ili pokretni brod, vozilo, plovni objekat, uređaj, objekat, postrojenje ili oprema za istraživanje i proizvodnju nafte ili gasa izuzev cjevovoda, broda, vozila ili plovnog objekta koji se koristi za potrebe transporta nafte ili gasa u rasutom stanju;</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2) postrojenja su jedna ili više instalacija, mašina, objekata, uređaja, cjevovoda ili vodova koji se koriste za istraživanje, proizvodnju, transport ili skladištenje koje je povezano sa proizvodnjom ugljovodonika;</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3) nezavisna lica su kupac i prodavac između kojih ne postoji zajednički interes koji bi mogao uticati na ugovorenu cijenu ugljovodonika;</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4) realizacija ugljovodonika je raspolaganje ugljovodonicima sa ili bez naknade;</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5) realizacija osnovnih sredstava je raspolaganje osnovnim sredstvima sa ili bez nakna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II. PORESKA OSNOVICA I PORESKA STOP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oreska osnov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Osnovicu poreza na ugljovodonike predstavlja razlika između prihoda ostvarenih od upstream operacija i rashoda priznatih u skladu sa ovim zakon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hodi od upstream oper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8</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rihodima od upstream operacija smatraju s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1) prihodi ostvareni po osnovu proizvodnje, transporta, prerade i/ili prodaje, odnosno realizacije ugljovodonik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2) prihodi od kamata i drugi prihodi od finansiranja, kursne razlike i finansijske dobiti od upstream operacij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3) prihodi po osnovu realizacije osnovnih sredstava pribavljenih za korišćenje u aktivnostima koje se odnose na upstream operacij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4) tržišna vrijednost osnovnog sredstva koje je prestalo da se koristi za upstream operacij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5) novčana sredstva preostala na posebnom računu za deinstalaciiju (u daljem tekstu: fond za deinstalaciju) nakon završenog procesa deinstalacije postrojenja u skladu sa Zakonom;</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6) vrijednost zaliha ugljovodo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Prihodom, u smislu stava 1 ovog člana, ne smatraju se novčana sredstva ostvarena po osnovu poravnanja zaključenog radi naknade štete prema trećim licima usljed prestanka upstream operacija ili deinstalacije postrojenj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Prihodom, u smislu stava 1 ovog člana, ne smatraju se novčana sredstava ostvarena po osnovu realizacije osnovnih sredstava koja su uništena usljed požara ili druge nezgode, odnosno eksproprisana, ako poreski obveznik ta novčana sredstva reinvestira u roku od tri godine od dana njihove realizacije za nabavku novih osnovnih sredstava iste vrst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Poreski obveznik je dužan da, u slučaju iz stava 3 ovog člana, organu uprave nadležnom za poslove poreza (u daljem tekstu: poreski organ) dostavi odgovarajuća sredstva obezbjeđenja za reinvestiranje novčanih sredstav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5) Bliži postupak, vrste sredstava obezbjeđenja i rokove za dostavljanje sredstava obezbjeđenja iz stava 4 ovog člana propisuje organ državne uprave nadležan za poslove finansija (u daljem tekstu: Ministarstv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Rashodi po osnovu upstream operaci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9</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Rashodi po osnovu upstream operacija su kapitalni troškovi, operativni troškovi, sredstva uplaćena u fond za deinstalaciju i troškovi finansiranj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Kapitalni troškovi, iz stava 1 ovog člana, su troškovi nastali kupovinom, odnosno drugim pribavljanjem postrojenja za proizvodnju ili transport ugljovodonika, uključujući instalacije ili strukture kao što su platforme, podmorske instalacije i postrojenja, terminali, postrojenja i cjevovodi, podvodni kablovi za snabdijevanje postrojenja energijom (struja, hidraulika i sl.), hemikalijama i daljinskim kontrolama, neophodnu pripadajuću opremu i drugu pokretnu imovinu koja je sastavni dio ili je povezana sa tim postrojenjima, kao i troškove istraživanja koji se priznaju u skladu sa ugovorom o koncesiji za proizvodnju ugljovod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Operativni troškovi iz stava 1 ovog člana, su troškovi za zarade zaposlenih i za druge oblike radnog angažovanja u vezi sa upstream operacijama, troškovi potrošnog materijala, troškovi usluga, kao i drugi troškovi koji se priznaju u skladu sa ugovorom o koncesiji za proizvodnju ugljovod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Sredstva uplaćena u fond za deinstalaciju, iz stava 1 ovog člana, su sredstva uplaćena na ime budućih rashoda za deinstalaciju postrojenja za proizvodnju, obradu, preradu, ili transport ugljovodo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5) Izdaci za zdravstvene, obrazovne, naučne, vjerske, kulturne, sportske i humanitarne svrhe, priznaju se kao rashod najviše do 1% ukupnog prihoda, osim rashoda nastalih za potrebe obuke domaćeg kadra iz institucija koje se finansiraju iz javnih prihoda po osnovu ugovora o koncesiji za proizvodnju ugljovodonik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6) Svi rashodi koji se priznaju u skladu sa st. 1 do 5 ovog člana i članom 10 ovog zakona moraju biti dokumentovani.</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7) Prihodi iz člana 8 ovog zakona i rashodi iz st. 1 do 5 ovog člana i člana 10 ovog zakona bliže se određuju propisom Ministarst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Troškovi finansiran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0</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Troškovi finansiranja iz člana 9 stav 1 ovog zakona, su neto finansijski troškovi za obavljanje upstream operacija, nastali po osnovu zaduženja uz kamatu.</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Neto finansijski troškovi iz stava 1 ovog člana, obuhvataju rashode za kamate, kao i razliku između pozitivne i negativne kursne razlike na zaduženj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Ako su pozitivne kursne razlike veće od rashoda za kamate i negativnih kursnih razlika, taj iznos predstavlja neto finansijski prihod i smatra se prihodom u skladu sa članom 8 stav 1 tačka 2 ovog zako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Kamate i pripadajući troškovi prema povjeriocu sa statusom povezanog lica priznaju se na teret rashoda u visini koja ne prelazi troškove kamata na slobodnom tržiš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Rashodi koji se ne priznaj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Na teret rashoda ne priznaju s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1) odbici po osnovu amortizacije gudvil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2) gubici ili ispravke vrijednosti po osnovu obezvrjedjenja osnovnih sredstav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3) naknada za proizvedenu naftu i gas za mjesečno ekstrakovane ugljovodonike koja se plaća u skladu sa Zakonom;</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4) godišnja naknada za površinu koja se koristi na osnovu ugovora o koncesiji za proizvodnju koja se plaća u skladu sa Zakonom;</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5) provizije od prodaje, diskonta ili troškova transfera ugljovodonika između povezanih lic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6) rashodi nastali kao rezultat naknada štete prema trećim licima usljed prestanaka upstream operacija ili deinstalacije;</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7) rashodi na račun poravnanja koja su primljena za gubitke nastale na osnovu Zakon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8) novčane kazne i penali u vezi sa kršenjem ugovora o koncesiji za proizvodnju ugljovodonika ili posebnog zakon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9) kamate i penali za neblagovremeno plaćanje obaveza;</w:t>
      </w:r>
    </w:p>
    <w:p>
      <w:pPr>
        <w:pStyle w:val="Normal"/>
        <w:autoSpaceDE w:val="false"/>
        <w:spacing w:lineRule="auto" w:line="240" w:before="0" w:after="0"/>
        <w:ind w:left="795" w:hanging="345"/>
        <w:rPr>
          <w:rFonts w:ascii="Times New Roman" w:hAnsi="Times New Roman" w:cs="Times New Roman"/>
          <w:color w:val="000000"/>
          <w:sz w:val="24"/>
          <w:szCs w:val="24"/>
        </w:rPr>
      </w:pPr>
      <w:r>
        <w:rPr>
          <w:rFonts w:cs="Times New Roman" w:ascii="Times New Roman" w:hAnsi="Times New Roman"/>
          <w:color w:val="000000"/>
        </w:rPr>
        <w:t>10) kamate isplaćene nerezidentima, ako su plaćene po stopi višoj od uobičajene komercijalne stop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remensko razgraničavanje rasho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2</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Kapitalni troškovi iz člana 9 stav 2 ovog zakona priznaju se po stopi od 20% godišnj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Izuzetno od stava 1 ovog člana, rashodi iz člana 9 st. 3, 4 i 5 i člana 10 ovog zakona priznaju se u godini u kojoj su nastali.</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Prva godina vremenskog razgraničavanja troškova iz stava 1 ovog člana je godina u kojoj je nastao taj trošak.</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Bliži način vremenskog razgraničavanja rashoda iz stava 1 ovog člana propisuje Ministarstv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znavanje, odnosno prenos gubita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3</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Gubici od upstream operacija nastali po osnovu priznatih rashoda iz čl. 9 i 10 ovog zakona mogu se prenositi na račun dobiti iz budućih obračunskih perioda, u roku ne dužem od 10 godina i bez obračunate kamate na saldo koji postoji na kraju poreskog period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U slučaju zajedničkih poslovnih aktivnosti koje su rezultirale gubitkom, ukupan nepokriveni gubitak koji se odnosi na upstream operacije poreskom obvezniku priznaje se srazmjerno njegovom udjelu u zajedničkoj poslovnoj aktivnosti, ako se ti gubici ne mogu utvrditi na osnovu dokumentacij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U slučaju statusnih promjena poreskog obveznika koji ima gubitak, ukupan nepokriveni gubitak koji se odnosi na upstream operacije može se prenijeti sa tog poreskog obveznika na sticao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Utvrdjivanje prihoda od upstream oper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rihodi od upstream operacija iz člana 8 stav 1 tač. 1 i 6 ovog zakona utvrdjuju se na osnovu ugovorene cijene ili poreske referentne cijene utvrđene u skladu sa članom 15 ovog zakona (daljem tekstu: referentna cijena), ako ugovorena cijena odstupa od referentne cije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Utvrdjivanje referentne cije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5</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Referentna cijena je cijena po kojoj se trguje ugljovodonicima između nezavisnih lica na slobodnom tržištu.</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Referentnu cijenu za ugljovodonike koji se ekstrakuju u područjima iz člana 2 ovog zakona utvrđuje organ državne uprave nadležan za poslove ugljovodonika (u daljem tekstu: Ministarstvo ekonomije), uz prethodnu saglasnost Vlade Crne Gore, kvartalno do 15-og u mjesecu po isteku svakog kvartala i objavljuje u "Službenom listu Crne Gor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Referentna cijena utvrđuje se na osnovu postignute i kotirane cijene za ugljovodonike iste ili odgovarajuće vrste na slobodnom tržištu, sa usklađivanjima za razliku u kvalitetu, za troškove transporta do relevantnih tržišta, datumom isporuke, plaćanja i drugim rokovima i uslovima, kao i na osnovu postignute i kotirane cijene za ugljovodonične proizvode, sa usklađivanjima za rafinisanje i druge uporedive cijene ili vrednovanja ugljovodonika koja mogu biti na raspolaganju.</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U postupku utvrđivanja referentne cijene neće se koristiti cijene postignute između povezanih lica, odnosno drugi elementi koji bi mogli biti od uticaja na utvrđivanje nižeg nivoa ugovorene cijene od cijene koja se formira između nezavisnih lica na slobodnom tržištu.</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5) Bliži postupak i način utvrđivanja referentne cijene propisuje Ministarstvo ekonomije uz saglasnost Ministarst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oreska stop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Stopa poreza na ugljovodonike iznosi 54% od poreske osnov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Odvojena računovodstvena eviden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7</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obveznik dužan je da vodi odvojenu računovodstvenu evidenciju radi posebnog iskazivanja rezultata poslovnih aktivnosti koje se odnose na upstream operacij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Poreski obveznik dužan je da, u skladu sa stavom 1 ovog člana, sačini i podnese odvojene finansijske iskaze u skladu sa zakonom kojim se uređuje računovodstvo i reviz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III. OBRAČUNAVANJE I PLAĆANJE POREZA NA UGLJOVODON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oreski peri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8</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period za koji se obračunava porez na ugljovodonike je finansijska godi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Finansijska godina je kalendarska godina, osim u slučaju likvidacije ili otpočinjanja obavljanja djelatnosti u toku godin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Porez na ugljovodonike se obračunava nakon isteka finansijske godine ili drugog perioda utvrđivanja poreza, prema poreskoj osnovici ostvarenoj u tom perio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Godišnja poreska prija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19</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obveznik dužan je da za period za koji se obračunava porez na ugljovodonike poreskom organu podnese godišnju poresku prijavu.</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Prijava iz stava 1 ovog člana podnosi se najkasnije u roku od četiri mjeseca od isteka perioda za koji se obračunava porez.</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Poreski obveznik uz prijavu iz stava 1 ovog člana dostavlja finansijske iskaze za koje je izvršena revizija u skladu sa zakonom kojim se uređuje računovodstvo i revizij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Poreski organ rješenjem utvrđuje iznos godišnjeg poreza na ugljovodonike u roku od 45 dana od dana isteka roka iz stava 2 ovog čla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5) Poreski obveznik je dužan da uplati razliku između poreza koji je utvrđen rješenjem iz stava 4 ovog člana i plaćenih akontacija za odnosni poreski period, u roku od 15 dana od dana dostavljanja tog rješenj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6) Ako je poreski obveznik zaključio više ugovora o koncesiji za prozvodnju ugljovodnika kao isto pravno lice dužan je da podnese jednu godišnju poresku prijav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vremena poreska prija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0</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obveznik dužan je da u roku od 30 dana od dana početka prozvodnje ili transporta ugljovodonika, odnosno ostvarenja prihoda od upstream operacija, poreskom organu podnese privremenu prijavu za obračun akontativnog poreza na ugljovodonike sa procjenom prihoda za tekući poreski period.</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Poreski obveznik iz stava 1 ovog člana, za tekući poreski period dužan je poreskom organu da podnese prijavu iz stava 1 ovog člana do 31. januara tekuće godine.</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Poreski organ rješenjem utvrđuje iznos akontacije u roku od 15 dana od dana podnošenja prijave iz st. 1 i 2 ovog čla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Oblik i sadržinu privremene poreske prijave iz stava 1 ovog člana i godišnje poreske prijave iz člana 19 ovog zakona propisuje Ministarstv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Akontativno plaćanje poreza na ugljovodon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1</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oreski obveznik, tokom godine, porez na ugljovodonike plaća kvartalno u vidu akontacija na osnovu rješenja iz člana 20 ovog zako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Akontacija iz stava 1 ovog člana plaća se do 15-og u mjesecu po isteku svakog kvartal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Akontacija plaćenog poreza iz stava 2 ovog člana smatra se kreditom u odnosu na obavezu po godišnjoj poreskoj prijavi.</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Ako je poreski obveznik tokom godine u obliku akontacija platio više poreza nego što je dužan da plati po godišnjoj poreskoj prijavi, više plaćeni porez mu se vraća na njegov zahtjev ili se uračunava u akontaciju za naredni peri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padnost prihoda od poreza na ugljovodonik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2</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Prihodi od poreza na ugljovodonike pripadaju budžetu Crne Gore i fondu za ugljovodonike, u srazmjeri 15:85.</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Vlada Crne Gore će dostaviti Skupštini Crne Gore Predlog zakona o Fondu za ugljovodonike najkasnije do 31. decembra 2014. go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IV. POVJERLJIVE INFORMACIJE I SHODNA PRIMJENA PROPI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ovjerljive informaci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3</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Informacije koje poreski organ posjeduje o poreskom obvezniku smatraju se povjerljivim informacijama i mogu se učiniti dostupnim nadležnom državnom organu u skladu sa zakonom.</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Nadležni državni organ dužan je da čuva tajnost informacija koje dobije u skladu sa stavom 1 ovog čla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3) Informacije o poreskom obvezniku poreski organ može dostaviti na zamolnicu nadležnom organu strane države, pod uslovom reciprociteta, ako je u toj državi obezbijeđena zaštita povjerljivosti informacija najmanje kao na nivou zaštite utvrđenim ovim zakonom, odnosno drugom organu u skladu sa međunarodnim ugovorom.</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4) Poreski organ može odrediti uslove i ograničenja u korišćenju informacija iz stava 3 ovog člana.</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5) Ministarstvo može propisati koje se informacije smatraju povjerljivim u smislu stava 1 ovog člana, kao i način dostavljanja tih inform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Shodna primjena propi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Na odnose koji nijesu posebno uređeni ovim zakonom (kontrola, žalbeni postupak, prinudna naplata, kamate i dr.) shodno se primjenjuju odredbe zakona kojim se uređuje poreski postup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 KAZNENE ODRED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5</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1) Novčanom kaznom od 10.000 eura do 40.000 eura kazniće se za prekršaj pravno lice, ako:</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1) poreskom organu ne dostavi odgovarajuća sredstva obezbjeđenja za reinvestiranje novčanih sredstava iz člana 8 stav 3 ovog zakona (član 8 stav 4);</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2) ne vodi odvojenu računovodstvenu evidenciju iz člana 17 ovog zakona radi posebnog iskazivanja rezultata poslovnih aktivnosti koje se odnose na upstream operacije i ne sačini i podnese odvojene finansijske iskaze (član 17);</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3) ne podnese godišnju poresku prijavu nadležnom poreskom organu najkasnije u roku od četiri mjeseca od isteka perioda za koji se obračunava porez i uz prijavu ne dostavi finansijske iskaze (član 19 st. 1, 2 i 3);</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4) ne uplati razliku između godišnjeg poreza koji je utvrđen rješenjem iz člana 19 stav 4 ovog zakona i plaćenih akontacija za poreski period iz člana 18 ovog zakona u roku od 15 dana od dana dostavljanja rješenja (član 19 stav 5);</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5) ne podnese privremenu prijavu za obračun akontativnog poreza na ugljovodonike sa procjenom prihoda poreskom organu u roku od 30 dana od dana početka prozvodnje ili transporta ugljovodonika, odnosno ostvarenja prihoda od upstream operacija (član 20 stav 1);</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6) ne podnese privremenu prijavu za obračun akontativnog poreza na ugljovodonike iz člana 20 stav 1 ovog zakona poreskom organu do 31. januara tekuće godine (član 20 stav 2);</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7) ne plati porez kvartalno u vidu akontacije do 15-og u mjesecu po isteku svakog kvartala (član 21 stav 2).</w:t>
      </w:r>
    </w:p>
    <w:p>
      <w:pPr>
        <w:pStyle w:val="Normal"/>
        <w:autoSpaceDE w:val="false"/>
        <w:spacing w:lineRule="auto" w:line="240" w:before="0" w:after="0"/>
        <w:ind w:left="465" w:hanging="315"/>
        <w:rPr>
          <w:rFonts w:ascii="Times New Roman" w:hAnsi="Times New Roman" w:cs="Times New Roman"/>
          <w:color w:val="000000"/>
          <w:sz w:val="24"/>
          <w:szCs w:val="24"/>
        </w:rPr>
      </w:pPr>
      <w:r>
        <w:rPr>
          <w:rFonts w:cs="Times New Roman" w:ascii="Times New Roman" w:hAnsi="Times New Roman"/>
          <w:color w:val="000000"/>
        </w:rPr>
        <w:t>(2) Za prekršaj iz stava 1 ovog člana kazniće se i odgovorno lice u pravnom licu novčanom kaznom od 3.000 eura do 4.000 eu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I. PRELAZNE I ZAVRŠNE ODRED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Pripadnost prihoda do osnivanja fon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o osnivanja fonda iz člana 22 ovog zakona prihodi od ugljovodonika pripadaju budžetu Crne Gore, u cjelo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Rok za donošenje podzakonskih ak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odzakonski akti za sprovođenje ovog zakona donijeće se u roku od 12 mjeseci od dana stupanja na snagu ovog zako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Stupanje na snag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Član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Ovaj zakon stupa na snagu osmog dana od dana objavljivanja u "Službenom listu Crne G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roj: 16-02/14-1/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PA 414 XX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odgorica, 16. jula 2014. go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Skupština Crne Gore 25. sazi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Predsjed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Ranko Krivokapić, s.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1:00Z</dcterms:created>
  <dc:creator>ivona.mihajlovic</dc:creator>
  <dc:description/>
  <dc:language>en-US</dc:language>
  <cp:lastModifiedBy>ivona.mihajlovic</cp:lastModifiedBy>
  <dcterms:modified xsi:type="dcterms:W3CDTF">2014-08-01T10:36:00Z</dcterms:modified>
  <cp:revision>1</cp:revision>
  <dc:subject/>
  <dc:title/>
</cp:coreProperties>
</file>