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lang w:val="sr-Latn-CS"/>
        </w:rPr>
        <w:t>Transkript izjave potpredsjednika Vlade i ministra vanjskih poslova i evropskih integracija Igora Lukšića nakon sastanka </w:t>
      </w:r>
      <w:r>
        <w:rPr>
          <w:rFonts w:cs="Arial" w:ascii="Arial" w:hAnsi="Arial"/>
          <w:b/>
          <w:bCs/>
          <w:color w:val="000000"/>
        </w:rPr>
        <w:t>sa ministrom za evropske i evroatlantske integracije Gruzije Aleksom Petriašvilij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Podgorica, 16.07.2013.</w:t>
      </w:r>
    </w:p>
    <w:p>
      <w:pPr>
        <w:pStyle w:val="Normal"/>
        <w:spacing w:lineRule="atLeast" w:line="25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Veliko mi je zadovoljstvo da smo danas bili u prilici da ugostimo ministra za evropske i evroatlantske integracije u Vladi Gruzije gospodina Petriašvilija, u njegovoj prvoj posjeti našoj zemlji i da razmijenimo mišljenja, iskustva iz onoga što su u tom smislu neposredni portfelji kakve su evropske integracije i evroatlantske integracije. Obje zemlje dijele prioritet daljih integracija kada su u pitanju ova dva integraciona procesa i u tom smislu to je bila jako korisna prilika da informišem kolegu o onome što mi radimo u Crnoj Gori, o pregovaračkom procesu koji je u toku, novom pristipu koji je Evropska komisija dizajnirala za zemlje Zapadnog Balkana i u tom smislu podijelim sa njim najnovije informacije kada se to tiče regiona. I drugo, da razmijenimo mišljenja kada se to tiče naših ambicija za članstvo u NATO-u, s obzirom da su iskustva boravka u Briselu vrlo svježa, da smo prošle sedmice imali prilike da raspravljamo Progres Report - Izvještaj o progresu Crne Gore kada je NATO u pitanju, odnosno završni treći ciklus Akcionog plana za članstvo i na taj način razmijenimo iskustva u smislu onoga što nas očekuje na daljem putu, a tiče se daljih reformi, odnosno naših obaveza, kako bi Crna Gora bila spremna u potpunosti za članstvo u narednom periodu.</w:t>
      </w:r>
    </w:p>
    <w:p>
      <w:pPr>
        <w:pStyle w:val="Normal"/>
        <w:spacing w:lineRule="atLeast" w:line="25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Ovo je naravno bila prilika i da razgovaramo o mogućnostima za produbljivanje bilateralne saradnje. Mi smo veoma zainteresovani za produbljivanje bilateralne saradnje sa Gruzijom kao i sa svim zemljama tog regiona, i to, prije svega, u oblasti ekonomije, o čemu svjedoči danas potpisan Sporazum o saradnji u oblasti turizma, gdje je moguće jako puno raditi i unaprijediti ne samo odnose već razmijeniti iskustva i ojačati naš sektor turizma. Ali, očigledno da postoji interesovanje za saradnju u oblasti poljoprivrede, za saradnju u drugim oblastima kakva je recimo kultura, sve sa ciljem boljeg iskorišćavanja resursa sa kojima raspolažu dvije zemlje. U tom smislu radićemo na uspostavljanju kontakata između naših kompanija. Sa jedne strane, šireći ugovornu osnovu kroz zaključivanje Sporazuma o izbjegavanju duplog oporezivanja, kao i stvaranju uslova za sklapanje Ugovora o ekonomskoj saradnji, a to treba da bude praktično praćeno kroz Biznis forum i dalju saradnju naših kompanija. Tako da još jednom, zahvaljujući se ministru Petrijašviliju na njegovoj posjeti, cijenim da je to bila jako dobra prilika da razmijenimo iskustva o najsvježijim dešavanjima u oblasti evropske i evroatlantske integracije, kada su naše dvije zemlje u pitanju. Dakle, ove bilateralne teme kojih smo se takođe dotakli, siguran sam da će biti uvod u dinamičniju saradnju u budućem periodu.</w:t>
      </w:r>
    </w:p>
    <w:p>
      <w:pPr>
        <w:pStyle w:val="Normal"/>
        <w:spacing w:lineRule="atLeast" w:line="255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  <w:lang w:val="sr-Latn-CS"/>
        </w:rPr>
        <w:t>Zahvaljujem!</w:t>
      </w:r>
    </w:p>
    <w:p>
      <w:pPr>
        <w:pStyle w:val="Normal"/>
        <w:spacing w:before="0" w:after="20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ps">
    <w:name w:val="hps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Normal0020tablechar">
    <w:name w:val="normal_0020table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0:00Z</dcterms:created>
  <dc:creator>rada.bjeletic</dc:creator>
  <dc:description/>
  <dc:language>en-US</dc:language>
  <cp:lastModifiedBy>rada.bjeletic</cp:lastModifiedBy>
  <dcterms:modified xsi:type="dcterms:W3CDTF">2013-07-16T12:20:00Z</dcterms:modified>
  <cp:revision>2</cp:revision>
  <dc:subject/>
  <dc:title/>
</cp:coreProperties>
</file>