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ještaj izvršenih plaćanja za period od 05.09.2016.-11.09.2016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isnik Budžeta – Ministarstvo finansija –Uprava za nekretn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794"/>
        <w:gridCol w:w="1654"/>
        <w:gridCol w:w="1654"/>
        <w:gridCol w:w="1654"/>
        <w:gridCol w:w="1655"/>
        <w:gridCol w:w="165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dokum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k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sred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.izd/p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obavljač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rha plaćanj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dokumenta plaćanj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će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navedeni period Uprava za nekretnine nije imala izvršenih isplata.</w:t>
      </w:r>
    </w:p>
    <w:sectPr>
      <w:type w:val="nextPage"/>
      <w:pgSz w:orient="landscape" w:w="15840" w:h="12240"/>
      <w:pgMar w:left="1411" w:right="1411" w:gutter="0" w:header="0" w:top="1699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Roman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Roman;Courier New" w:hAnsi="YUTimesRoman;Courier New" w:eastAsia="Times New Roman" w:cs="YUTimesRoman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3:00Z</dcterms:created>
  <dc:creator>Admin</dc:creator>
  <dc:description/>
  <cp:keywords/>
  <dc:language>en-US</dc:language>
  <cp:lastModifiedBy>Admin</cp:lastModifiedBy>
  <cp:lastPrinted>2016-08-22T10:14:00Z</cp:lastPrinted>
  <dcterms:modified xsi:type="dcterms:W3CDTF">2016-09-13T07:04:00Z</dcterms:modified>
  <cp:revision>3</cp:revision>
  <dc:subject/>
  <dc:title>Izvještaj izvršenih plaćanja za period od 15</dc:title>
</cp:coreProperties>
</file>