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ZAVOD ZA ŠKOLSTV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pt-BR"/>
        </w:rPr>
        <w:t xml:space="preserve">  </w:t>
      </w:r>
      <w:r>
        <w:rPr>
          <w:b/>
          <w:sz w:val="32"/>
          <w:szCs w:val="32"/>
          <w:lang w:val="pt-BR"/>
        </w:rPr>
        <w:t>MUZIČKA KULTURA CRNE GORE</w:t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– </w:t>
      </w:r>
      <w:r>
        <w:rPr>
          <w:b/>
          <w:sz w:val="32"/>
          <w:szCs w:val="32"/>
          <w:lang w:val="sr-Latn-CS"/>
        </w:rPr>
        <w:t>za crnogorsku dijaspor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6840</wp:posOffset>
                </wp:positionV>
                <wp:extent cx="4000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pt" to="737.95pt,9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 a d r ž a j</w:t>
      </w:r>
    </w:p>
    <w:p>
      <w:pPr>
        <w:pStyle w:val="Normal"/>
        <w:spacing w:lineRule="auto" w:line="4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IV NASTAVNOG PREDMETA ……………………………………………………………………….………..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DREĐENJE PREDMETNOG PROGRAMA ………………………………………………………………….…….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PŠTI CILJEVI PREDMETNOG PROGRAMA ……………………………………………………………..………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DRŽAJI I OPERATIVNI CILJEVI PREDMETNOG PROGRAMA …………………………………………..….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AKTIČKE PREPORUKE ………………………………………………………………………………………….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URSI ZA REALIZACIJU PROGRAMA ……………………………...………………………………….………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FIL I STRUČNA SPREMA NASTAVNIKA/CA I STRUČNIH SARADNIKA/CA …………………….……..8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lang w:val="pt-BR"/>
        </w:rPr>
        <w:t xml:space="preserve"> </w:t>
      </w:r>
      <w:r>
        <w:rPr>
          <w:b/>
          <w:lang w:val="pt-BR"/>
        </w:rPr>
        <w:t>1. NAZIV NASTAVNOG PREDMETA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22"/>
          <w:szCs w:val="22"/>
          <w:lang w:val="pt-BR"/>
        </w:rPr>
      </w:pPr>
      <w:r>
        <w:rPr>
          <w:lang w:val="pt-BR"/>
        </w:rPr>
        <w:t xml:space="preserve">    </w:t>
      </w:r>
      <w:r>
        <w:rPr>
          <w:sz w:val="22"/>
          <w:szCs w:val="22"/>
          <w:lang w:val="pt-BR"/>
        </w:rPr>
        <w:t xml:space="preserve">MUZIČKA KULTURA 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 xml:space="preserve">    </w:t>
      </w:r>
      <w:r>
        <w:rPr>
          <w:b/>
          <w:lang w:val="pt-BR"/>
        </w:rPr>
        <w:t>NAZIV PREDMETNOG PROGRAM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UZIČKA KULTURA</w:t>
      </w:r>
      <w:r>
        <w:rPr>
          <w:lang w:val="pl-PL"/>
        </w:rPr>
        <w:t xml:space="preserve"> CRNE GOR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>2. ODREĐENJE PREDMETNOG PROGRAM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>a. Položaj, priroda i namjena predmetnog program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lang w:val="pt-BR"/>
        </w:rPr>
        <w:t xml:space="preserve">Program </w:t>
      </w:r>
      <w:r>
        <w:rPr>
          <w:i/>
          <w:sz w:val="20"/>
          <w:szCs w:val="20"/>
          <w:lang w:val="pt-BR"/>
        </w:rPr>
        <w:t>CRNOGORSKA MUZIČKA KULTURA</w:t>
      </w:r>
      <w:r>
        <w:rPr>
          <w:sz w:val="20"/>
          <w:szCs w:val="20"/>
          <w:lang w:val="pt-BR"/>
        </w:rPr>
        <w:t xml:space="preserve"> </w:t>
      </w:r>
      <w:r>
        <w:rPr>
          <w:i/>
          <w:lang w:val="pt-BR"/>
        </w:rPr>
        <w:t>- za iseljenike iz Crne Gore</w:t>
      </w:r>
      <w:r>
        <w:rPr>
          <w:lang w:val="pt-BR"/>
        </w:rPr>
        <w:t xml:space="preserve"> realizuje se u bilo kojoj državi, u svijetu, gdje ima crnogorskih iseljenika. Ovaj program je nastavak i usmjeravanje spontanog istraživanja o kulturi i tradiciji predaka. Njime se ta saznanja u nastavi proširuju i produbljuju, a djecu podstiču na dalje interesovanje za crnogorsku kulturu. Opšti cilj programa je da svakom polazniku otvori svijet kulturnih potreba, osvijesti ga za više umjetničke vrijednosti i razvije kritičnost i estetski senzibilitet. 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pt-BR"/>
        </w:rPr>
        <w:t xml:space="preserve">Operativni ciljevi se realizuju kroz aktivnosti (izvođenje, stvaranje i slušanje muzike) kako bi se polaznici, pored teorijsko-istorijskih saznanja, osposobila za praktično i stvaralačko muziciranje, a na osnovama crnogorskog muzičkog folklora. 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  <w:t>b. Tip škole i broj časova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astavni program </w:t>
      </w:r>
      <w:r>
        <w:rPr>
          <w:sz w:val="20"/>
          <w:szCs w:val="20"/>
          <w:lang w:val="pt-BR"/>
        </w:rPr>
        <w:t xml:space="preserve">MUZIČKA KULTURA CRNE GORE </w:t>
      </w:r>
      <w:r>
        <w:rPr>
          <w:lang w:val="pt-BR"/>
        </w:rPr>
        <w:t>namijenjen je iseljenicima iz Crne Gore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Nastavi Muzičke kulture Crne Gore posvećeno je 30 (trideset) časova.</w:t>
      </w:r>
    </w:p>
    <w:p>
      <w:pPr>
        <w:pStyle w:val="Normal"/>
        <w:ind w:right="-1800" w:hanging="0"/>
        <w:rPr>
          <w:lang w:val="pt-BR"/>
        </w:rPr>
      </w:pPr>
      <w:r>
        <w:rPr>
          <w:lang w:val="sr-Latn-CS"/>
        </w:rPr>
        <w:t xml:space="preserve"> </w:t>
      </w:r>
      <w:r>
        <w:rPr>
          <w:lang w:val="pt-BR"/>
        </w:rPr>
        <w:t>Poželjno je održavati probe hora i orkestra, iako nijesu obuhvaćene ovim planom i programom.</w:t>
      </w:r>
    </w:p>
    <w:p>
      <w:pPr>
        <w:pStyle w:val="Normal"/>
        <w:ind w:right="-180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180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>3. OPŠTI CILJEVI PREDMETNOG PROGRAMA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80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astava </w:t>
      </w:r>
      <w:r>
        <w:rPr>
          <w:sz w:val="20"/>
          <w:szCs w:val="20"/>
          <w:lang w:val="pt-BR"/>
        </w:rPr>
        <w:t xml:space="preserve">MUZIČKE KULTURE CRNE GORE </w:t>
      </w:r>
      <w:r>
        <w:rPr>
          <w:lang w:val="pt-BR"/>
        </w:rPr>
        <w:t>ima za cilj da:</w:t>
      </w:r>
    </w:p>
    <w:p>
      <w:pPr>
        <w:pStyle w:val="Normal"/>
        <w:ind w:right="-1800" w:hanging="0"/>
        <w:rPr>
          <w:lang w:val="pl-PL"/>
        </w:rPr>
      </w:pPr>
      <w:r>
        <w:rPr>
          <w:lang w:val="pl-PL"/>
        </w:rPr>
        <w:t>- podstakne kod polaznika/ce interesovanje za muzičku kulturu Crne Gore;</w:t>
      </w:r>
    </w:p>
    <w:p>
      <w:pPr>
        <w:pStyle w:val="Normal"/>
        <w:ind w:right="-1800" w:hanging="0"/>
        <w:rPr/>
      </w:pPr>
      <w:r>
        <w:rPr>
          <w:lang w:val="pl-PL"/>
        </w:rPr>
        <w:t>- podstakne kod polaznika/ce želju za bavljenje muzikom stvaranom u Crnoj Gori;</w:t>
      </w:r>
    </w:p>
    <w:p>
      <w:pPr>
        <w:pStyle w:val="Normal"/>
        <w:ind w:right="-1800" w:hanging="0"/>
        <w:rPr/>
      </w:pPr>
      <w:r>
        <w:rPr>
          <w:lang w:val="pl-PL"/>
        </w:rPr>
        <w:t>- razvije kod polaznika/ce potrebu za slušanjem kvalitetne narodne, zabavne i umjetničke muzike iz Crne Gore;</w:t>
      </w:r>
    </w:p>
    <w:p>
      <w:pPr>
        <w:pStyle w:val="Normal"/>
        <w:ind w:right="-1800" w:hanging="0"/>
        <w:rPr/>
      </w:pPr>
      <w:r>
        <w:rPr>
          <w:lang w:val="pt-BR"/>
        </w:rPr>
        <w:t>- razvije sposobnosti i izvođačke vještine kroz pjevanje, sviranje i igranje;</w:t>
      </w:r>
    </w:p>
    <w:p>
      <w:pPr>
        <w:pStyle w:val="Normal"/>
        <w:ind w:right="-1800" w:hanging="0"/>
        <w:rPr/>
      </w:pPr>
      <w:r>
        <w:rPr>
          <w:lang w:val="pt-BR"/>
        </w:rPr>
        <w:t>- polaznici/ce shvate značaj crnogorskog muzičkog stvaralaštva i njegov uticaj na formiranje ličnosti;</w:t>
      </w:r>
    </w:p>
    <w:p>
      <w:pPr>
        <w:pStyle w:val="Normal"/>
        <w:ind w:right="-1800" w:hanging="0"/>
        <w:rPr/>
      </w:pPr>
      <w:r>
        <w:rPr>
          <w:lang w:val="pt-BR"/>
        </w:rPr>
        <w:t>- polaznici/ce prate muzički život u Crnoj Gori i da, po mogućnosti, aktivno učestvuju u njemu;</w:t>
      </w:r>
    </w:p>
    <w:p>
      <w:pPr>
        <w:pStyle w:val="Normal"/>
        <w:ind w:right="-1800" w:hanging="0"/>
        <w:rPr/>
      </w:pPr>
      <w:r>
        <w:rPr>
          <w:lang w:val="pt-BR"/>
        </w:rPr>
        <w:t>- polaznici/ce, u saradnji sa drugim sekcijama, realizuju priredbe na kojima se predstavlja muzički folklor iz Crne Gore;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lang w:val="pt-BR"/>
        </w:rPr>
        <w:t>- polaznici/ce formiraju pozitivan odnos prema nacionalnoj i svjetskoj muzičkoj kulturi.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  <w:t>4. SADRŽAJI I OPERATIVNI CILJEVI PREDMETNOG PROGRAMA</w:t>
      </w:r>
    </w:p>
    <w:p>
      <w:pPr>
        <w:pStyle w:val="Normal"/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800" w:hanging="0"/>
        <w:rPr/>
      </w:pPr>
      <w:r>
        <w:rPr>
          <w:b/>
          <w:lang w:val="pt-BR"/>
        </w:rPr>
        <w:t>TEMA 1: ISTORIJA MU</w:t>
      </w:r>
      <w:r>
        <w:rPr/>
        <w:t>ZIKE CRNE GOR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6"/>
        <w:gridCol w:w="2436"/>
        <w:gridCol w:w="2436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I CILJEVI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I – SADRŽA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zvođe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vara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lušanj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l</w:t>
            </w:r>
            <w:r>
              <w:rPr>
                <w:b/>
                <w:sz w:val="22"/>
                <w:szCs w:val="22"/>
                <w:lang w:val="sr-Latn-CS"/>
              </w:rPr>
              <w:t>aznik/ca</w:t>
            </w:r>
            <w:r>
              <w:rPr>
                <w:b/>
                <w:sz w:val="22"/>
                <w:szCs w:val="22"/>
                <w:lang w:val="pt-BR"/>
              </w:rPr>
              <w:t xml:space="preserve"> treba da: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tekne informativno zna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je o počecima muzike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na prostoru današnje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Crne Gor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proširi znanje o prvim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isanim dokumentima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o muzici u Crnoj Gori,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upozna i shvati muzičko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tvaralaštvo od XV do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XIX vijeka,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imenuje prve profesio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alne muzičare i ansam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es-ES"/>
              </w:rPr>
              <w:t>le u Crnoj Gori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nl-NL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jevaju najstarije zapis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arodnih pjesam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viraju na primitivnim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muzičkim instrument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ma teme iz vremena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tarih kulturnih civili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zacija,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>- u saradnji sa nastavn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kom/com vrše izbor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jesama koje će izvesti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( pjevati, svirati )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>- sviraju na instrumen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tima teme iz tog doba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okalno-instrumentalno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zvode kraća djel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nastala u XIX vijeku;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i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eativno izražavaju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uzičke doživljaje </w:t>
            </w:r>
            <w:r>
              <w:rPr>
                <w:sz w:val="22"/>
                <w:szCs w:val="22"/>
                <w:lang w:val="sr-Latn-CS"/>
              </w:rPr>
              <w:t>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likovno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eativno izražavaju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zičke doživljaje –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tekstualno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</w:rPr>
              <w:t>- analitički slušaju pr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jere od početka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varanja muzi</w:t>
            </w:r>
            <w:r>
              <w:rPr>
                <w:sz w:val="22"/>
                <w:szCs w:val="22"/>
                <w:lang w:val="nl-NL"/>
              </w:rPr>
              <w:t>k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lušaju karakterističn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primjere iz muzičke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literatu</w:t>
            </w:r>
            <w:r>
              <w:rPr>
                <w:sz w:val="22"/>
                <w:szCs w:val="22"/>
                <w:lang w:val="pt-BR"/>
              </w:rPr>
              <w:t>r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rednuju muzička djel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astala od XV do XIX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vijeka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doživljajno slušaju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kompozicij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1. </w:t>
            </w:r>
            <w:r>
              <w:rPr>
                <w:sz w:val="22"/>
                <w:szCs w:val="22"/>
                <w:lang w:val="de-DE"/>
              </w:rPr>
              <w:t>Dvije najstarije zapi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sane pjesm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Zvuci starih muzičkih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strumenat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3. </w:t>
            </w:r>
            <w:r>
              <w:rPr>
                <w:sz w:val="22"/>
                <w:szCs w:val="22"/>
                <w:lang w:val="nl-NL"/>
              </w:rPr>
              <w:t>Stari rukopisi i hri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nl-NL"/>
              </w:rPr>
              <w:t>šćanska muzik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4. </w:t>
            </w:r>
            <w:r>
              <w:rPr>
                <w:sz w:val="22"/>
                <w:szCs w:val="22"/>
                <w:lang w:val="nl-NL"/>
              </w:rPr>
              <w:t>Primjeri srednjevje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kovnih putujućih za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bavljač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.</w:t>
            </w:r>
            <w:r>
              <w:rPr>
                <w:sz w:val="22"/>
                <w:szCs w:val="22"/>
                <w:lang w:val="nl-NL"/>
              </w:rPr>
              <w:t xml:space="preserve"> Kompozicije stvaran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na dvoru kralja Nikol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/>
            </w:pPr>
            <w:r>
              <w:rPr>
                <w:b/>
                <w:sz w:val="22"/>
                <w:szCs w:val="22"/>
              </w:rPr>
              <w:t>Kulturna baštin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ne Gore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/>
            </w:pPr>
            <w:r>
              <w:rPr>
                <w:sz w:val="22"/>
                <w:szCs w:val="22"/>
                <w:lang w:val="de-DE"/>
              </w:rPr>
              <w:t>*crtanje prvobitnih mu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zičkih instrumenata;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rnogorska književ-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ost: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*tekst iz ”Ljetopisa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opa Duk</w:t>
            </w:r>
            <w:r>
              <w:rPr>
                <w:sz w:val="22"/>
                <w:szCs w:val="22"/>
              </w:rPr>
              <w:t>ljanina”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rija Crne Gor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*muzičko stvaralaštvo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povezati sa </w:t>
            </w:r>
            <w:r>
              <w:rPr>
                <w:sz w:val="22"/>
                <w:szCs w:val="22"/>
                <w:lang w:val="pt-BR"/>
              </w:rPr>
              <w:t xml:space="preserve">istorijskim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ogađajima,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Geografija i istorija 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ne Gore: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*istorijski događaji i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trani putopisci, muz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čari i dr.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it-IT"/>
        </w:rPr>
      </w:pPr>
      <w:r>
        <w:rPr>
          <w:lang w:val="it-IT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6"/>
        <w:gridCol w:w="2436"/>
        <w:gridCol w:w="2436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I CILJEVI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I – SADRŽA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zvođe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vara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lušanj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olaznik/ca treba da: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zna osnovne podatke o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najistaknutijim kompo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zitorima XX vijek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nl-NL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grupno izvode kratke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kompozicije savreme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ih autor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>Polaz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mprovizuju na muz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čke tem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it-IT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 dogovoru sa nastav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nikom / com donose 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nosače zvuka i slušaju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odabrane primje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6. </w:t>
            </w:r>
            <w:r>
              <w:rPr>
                <w:sz w:val="22"/>
                <w:szCs w:val="22"/>
                <w:lang w:val="it-IT"/>
              </w:rPr>
              <w:t xml:space="preserve">Djela crnogorskih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kompozitora XX vi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je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</w:rPr>
      </w:pPr>
      <w:r>
        <w:rPr>
          <w:b/>
        </w:rPr>
        <w:t xml:space="preserve">TEMA 2: NARODNA MUZIKA </w:t>
      </w:r>
    </w:p>
    <w:p>
      <w:pPr>
        <w:pStyle w:val="Normal"/>
        <w:ind w:right="-1800" w:hanging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6"/>
        <w:gridCol w:w="2436"/>
        <w:gridCol w:w="2436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ERATIVNI CILJEVI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I - SADRŽA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zvođe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vara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lušanj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Polaznik/ca treba da: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zna o osnovnim karakte-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ristikama pjesama i pje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vanja Crnogoraca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pozna narodno stvara-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laštvo Muslimana / Boš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jaka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oznaje muzički folklor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Albanaca u Crnoj Gori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proširi znanje o guslama 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 guslanju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jevaju karakterističn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narodne pjesme iz svih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krajeva Crne Gor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pjevaju pjesme iz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blasti u kojima žive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Muslimani / Bošnjaci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>- pjevaju pjesme iz Ma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lesije,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z pomoć nastavnik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/ce </w:t>
            </w:r>
            <w:r>
              <w:rPr>
                <w:sz w:val="22"/>
                <w:szCs w:val="22"/>
                <w:lang w:val="pt-BR"/>
              </w:rPr>
              <w:t>proizvode tonov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na guslama;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oblikuju instrumentalnu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ratnju na poznati na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pjev;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>- rade u grupama: istražu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ju elemente orijentalne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muzike i upoređuju sa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muzikom Muslimana /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Bošnjaka iz  Crne Gor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amostalno analiziraju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jesmu po izboru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uditivno se upoznaju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a pjesmama iz razl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čitih oblasti Crne Gor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z pomoć Interneta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nformišu se o naro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dnom stvaralaštvu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analitičkim slušanjem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uočavaju osobene ele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ment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lušaju audio zapise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ajboljih guslar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Crne Gor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7. </w:t>
            </w:r>
            <w:r>
              <w:rPr>
                <w:sz w:val="22"/>
                <w:szCs w:val="22"/>
                <w:lang w:val="nl-NL"/>
              </w:rPr>
              <w:t>Dvije crnogorske na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nl-NL"/>
              </w:rPr>
              <w:t>rodne pjesm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8. </w:t>
            </w:r>
            <w:r>
              <w:rPr>
                <w:sz w:val="22"/>
                <w:szCs w:val="22"/>
                <w:lang w:val="nl-NL"/>
              </w:rPr>
              <w:t>Dvije muslimanske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/ bošnjačke pjesm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9. </w:t>
            </w:r>
            <w:r>
              <w:rPr>
                <w:sz w:val="22"/>
                <w:szCs w:val="22"/>
                <w:lang w:val="nl-NL"/>
              </w:rPr>
              <w:t>Dvije albanske pjesm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10. </w:t>
            </w:r>
            <w:r>
              <w:rPr>
                <w:sz w:val="22"/>
                <w:szCs w:val="22"/>
                <w:lang w:val="nl-NL"/>
              </w:rPr>
              <w:t>Guslarske pjesme po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nl-NL"/>
              </w:rPr>
              <w:t xml:space="preserve">     </w:t>
            </w:r>
            <w:r>
              <w:rPr>
                <w:sz w:val="22"/>
                <w:szCs w:val="22"/>
                <w:lang w:val="nl-NL"/>
              </w:rPr>
              <w:t xml:space="preserve">izboru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rnogorska književ-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ost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*</w:t>
            </w:r>
            <w:r>
              <w:rPr>
                <w:sz w:val="22"/>
                <w:szCs w:val="22"/>
                <w:lang w:val="it-IT"/>
              </w:rPr>
              <w:t>narodna poezija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</w:rPr>
              <w:t xml:space="preserve">Geografija Crne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ržave i oblasti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rnogorska književ-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ost: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seteračke pjesme;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I CILJEVI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I - SADRŽA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zvođe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vara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lušanj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olaznik/ca treba da: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auditivno i vizuelno pre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pozna najvažnije narodne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instrumente koji se kori-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te u Crnoj Gori;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roširi znanje o narod-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</w:rPr>
              <w:t>nim igrama Crne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Gore.</w:t>
            </w:r>
          </w:p>
          <w:p>
            <w:pPr>
              <w:pStyle w:val="Normal"/>
              <w:ind w:right="-180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fr-F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proizvode tonove ili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zvuk na narodnim in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trumentima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uvježbava osnovne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korake narodnih kol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 igara,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ave jednostavne na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rodne instrument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>- audio-vizuelno upozna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ju narodne instru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mente,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ledaju video zapise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zvođenja narodnih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ig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11. </w:t>
            </w:r>
            <w:r>
              <w:rPr>
                <w:sz w:val="22"/>
                <w:szCs w:val="22"/>
                <w:lang w:val="pt-BR"/>
              </w:rPr>
              <w:t>Svi tipovi narodnih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instrumenata sa pro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stora Crne Gore;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12. </w:t>
            </w:r>
            <w:r>
              <w:rPr>
                <w:sz w:val="22"/>
                <w:szCs w:val="22"/>
                <w:lang w:val="pt-BR"/>
              </w:rPr>
              <w:t>Crnogorsko, musl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 xml:space="preserve">mansko / bošnjačko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 xml:space="preserve">kolo i albanska </w:t>
            </w:r>
            <w:r>
              <w:rPr>
                <w:sz w:val="22"/>
                <w:szCs w:val="22"/>
                <w:lang w:val="it-IT"/>
              </w:rPr>
              <w:t>ig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</w:rPr>
      </w:pPr>
      <w:r>
        <w:rPr>
          <w:b/>
        </w:rPr>
        <w:t>TEMA 3: NARODNA NOŠNJ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6"/>
        <w:gridCol w:w="2436"/>
        <w:gridCol w:w="2436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PERATIVNI CILJEVI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AKTIVNOST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POJMOVI - SADRŽA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zvođe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varanj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lušanj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Polaznik/ca treba da:</w:t>
            </w:r>
          </w:p>
          <w:p>
            <w:pPr>
              <w:pStyle w:val="Normal"/>
              <w:ind w:right="-1800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zuelno prepozna i opiše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narodnu nošnju: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*Crnogoraca,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*Muslimana / Bošnjaka i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*Albana</w:t>
            </w:r>
            <w:r>
              <w:rPr>
                <w:sz w:val="22"/>
                <w:szCs w:val="22"/>
                <w:lang w:val="it-IT"/>
              </w:rPr>
              <w:t>ca.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rtaju narodnu nošnj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laznici/ce:</w:t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od prirodnih materijala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ra</w:t>
            </w:r>
            <w:r>
              <w:rPr>
                <w:sz w:val="22"/>
                <w:szCs w:val="22"/>
                <w:lang w:val="it-IT"/>
              </w:rPr>
              <w:t>ve modele narodne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nošnj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ici/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13. </w:t>
            </w:r>
            <w:r>
              <w:rPr>
                <w:sz w:val="22"/>
                <w:szCs w:val="22"/>
                <w:lang w:val="pt-BR"/>
              </w:rPr>
              <w:t>Crnogorska, musli-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manska i albans</w:t>
            </w:r>
            <w:r>
              <w:rPr>
                <w:sz w:val="22"/>
                <w:szCs w:val="22"/>
                <w:lang w:val="it-IT"/>
              </w:rPr>
              <w:t xml:space="preserve">ka 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t-IT"/>
              </w:rPr>
              <w:t xml:space="preserve">      </w:t>
            </w:r>
            <w:r>
              <w:rPr>
                <w:sz w:val="22"/>
                <w:szCs w:val="22"/>
                <w:lang w:val="it-IT"/>
              </w:rPr>
              <w:t>nošn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ulturna baštin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ne Gore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80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folklorni motivi.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fr-FR"/>
        </w:rPr>
      </w:pPr>
      <w:r>
        <w:rPr>
          <w:b/>
          <w:lang w:val="fr-FR"/>
        </w:rPr>
        <w:t>Napomena za nastavnika/cu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  <w:t>Razvojna dostignuća na kraju pređenog program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>*Sposobnosti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</w:t>
      </w:r>
      <w:r>
        <w:rPr>
          <w:lang w:val="pt-BR"/>
        </w:rPr>
        <w:t>Polaznici/ce: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</w:t>
      </w:r>
      <w:r>
        <w:rPr>
          <w:lang w:val="pt-BR"/>
        </w:rPr>
        <w:t>- razvijaju muzikalnost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</w:t>
      </w:r>
      <w:r>
        <w:rPr>
          <w:lang w:val="pt-BR"/>
        </w:rPr>
        <w:t>- povećavaju sposobnost estetskog opažanja, oblikovanja i vrijednovanja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uočavaju bitne elemente crnogorske muzičke specifičnosti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>*Vještin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sz w:val="16"/>
          <w:szCs w:val="16"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 </w:t>
      </w:r>
      <w:r>
        <w:rPr>
          <w:lang w:val="pt-BR"/>
        </w:rPr>
        <w:t>Prema individualnim mogućnostima polaznici/ce ovladavaju pjevanjem, sviranjem i igrom ( plesom )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t-BR"/>
        </w:rPr>
        <w:t>*Informativna znanj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 </w:t>
      </w:r>
      <w:r>
        <w:rPr>
          <w:lang w:val="pt-BR"/>
        </w:rPr>
        <w:t>Polaznici/ce: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 </w:t>
      </w:r>
      <w:r>
        <w:rPr>
          <w:lang w:val="pt-BR"/>
        </w:rPr>
        <w:t>- saznaju osnovne karakteristike razvoja crnogorske muzike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   </w:t>
      </w:r>
      <w:r>
        <w:rPr>
          <w:lang w:val="pt-BR"/>
        </w:rPr>
        <w:t>- upoznaju specifičnosti muzičkog folklora Crne Gore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  <w:t>5. DIDAKTIČKE PREPORUK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lang w:val="pt-BR"/>
        </w:rPr>
        <w:t xml:space="preserve">Predmet, po svojoj prirodi, omogućava afektivni, psiho-motorički, spoznajni, estetski i psiho-socijalni razvoj polaznika. Zbog toga treba izvoditi sve muzičke aktivnosti ( izvođenje, stvaranje i slušanje) u skladu sa polaznikovim razvojnim mogućnostima. </w:t>
      </w:r>
      <w:r>
        <w:rPr/>
        <w:t>Priroda muzike zahtijeva upotrebu aktivnih i kreativnih formi i metoda rada.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b/>
          <w:lang w:val="es-ES"/>
        </w:rPr>
        <w:t>Navedeni primjeri u koloni “Pojmovi – sadržaji” su samo prijedlozi. Sadržaje treba stalno usklađivati sa individualnim sposobnostima polaznika/ca.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b/>
          <w:b/>
          <w:vertAlign w:val="subscript"/>
          <w:lang w:val="es-ES"/>
        </w:rPr>
      </w:pPr>
      <w:r>
        <w:rPr>
          <w:b/>
          <w:vertAlign w:val="subscript"/>
          <w:lang w:val="es-ES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b/>
          <w:vertAlign w:val="subscript"/>
          <w:lang w:val="es-ES"/>
        </w:rPr>
        <w:t>*</w:t>
      </w:r>
      <w:r>
        <w:rPr>
          <w:b/>
          <w:lang w:val="es-ES"/>
        </w:rPr>
        <w:t>Izvođenje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es-ES"/>
        </w:rPr>
        <w:t>Izvođenje podrazumijeva pjevanje, sviranje i igranje ( ples ). Pozitivan odnos prema nekom od navedenih izvođenja produbljujemo različitim muzičkim žanrovima i načinima izvođenja.</w:t>
      </w:r>
      <w:r>
        <w:rPr>
          <w:lang w:val="pt-BR"/>
        </w:rPr>
        <w:t xml:space="preserve"> Pritom se mora voditi računa o individualnim mogućnostima djece s obzirom na to da školu pohađaju djeca različitog uzrasta i da dolaze iz različitih sredina.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b/>
          <w:lang w:val="pt-BR"/>
        </w:rPr>
        <w:t>*Stvaranje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lang w:val="pt-BR"/>
        </w:rPr>
        <w:t>Tokom rada ispoljavaju se sposobnosti stvaralaštva u vidu: tekstualnog izražavanja muzičkih utisaka, likovnog izraza ( crteži ) odnosno primijenjene umjetnosti ( pravljenje muzičkih instrumenata ).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>
          <w:b/>
        </w:rPr>
        <w:t>*Slušanje</w:t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ind w:right="306" w:hanging="0"/>
        <w:jc w:val="both"/>
        <w:rPr/>
      </w:pPr>
      <w:r>
        <w:rPr/>
        <w:t>Nastavnik/ca za slušanje bira muzičke primjere koje će djeca pažljivo i koncentrisano slušati i usvojiti. Izbor treba da obuhvati umjetničku i narodnu muziku ( vokalnu, vokalno-instrumentalnu i instrumentalnu )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l-PL"/>
        </w:rPr>
        <w:t>6.  RESURSI ZA REALIZACIJU PROGRAMA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  <w:t>a. Materijalni uslovi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  <w:t>Učionica mora biti opremljena: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l-PL"/>
        </w:rPr>
        <w:t>- AV sredstvima ( CD plejer, uređaj za snimanje, TV, video )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l-PL"/>
        </w:rPr>
        <w:t>- kompjute</w:t>
      </w:r>
      <w:r>
        <w:rPr>
          <w:lang w:val="nl-NL"/>
        </w:rPr>
        <w:t>rom, proksimom, platnom za ekranizovanje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nl-NL"/>
        </w:rPr>
        <w:t>- klavijaturom ( pijanino, električni klavir...)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nl-NL"/>
        </w:rPr>
        <w:t>- Orfovim instrumentarijumom ( nekoliko kompleta ),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nl-NL"/>
        </w:rPr>
      </w:pPr>
      <w:r>
        <w:rPr>
          <w:lang w:val="nl-NL"/>
        </w:rPr>
        <w:t>- muzičkom literaturom ( knjige i CD-i )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  <w:t>b. Okvirni spisak literatur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l-PL"/>
        </w:rPr>
        <w:t>1  Grupe autora: Udžbenici muzičke kulture od I do IX razreda osnovne škol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nl-NL"/>
        </w:rPr>
        <w:t xml:space="preserve">2. Vasiljević, Z., Stojanović, G. i Drobni, T.: </w:t>
      </w:r>
      <w:r>
        <w:rPr>
          <w:i/>
          <w:lang w:val="nl-NL"/>
        </w:rPr>
        <w:t>Muzička radionica,</w:t>
      </w:r>
      <w:r>
        <w:rPr>
          <w:lang w:val="nl-NL"/>
        </w:rPr>
        <w:t xml:space="preserve"> 2000. godin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lang w:val="pt-BR"/>
        </w:rPr>
        <w:t xml:space="preserve">3. Grupa autora: </w:t>
      </w:r>
      <w:r>
        <w:rPr>
          <w:i/>
          <w:lang w:val="pt-BR"/>
        </w:rPr>
        <w:t>Klavir knjiga,</w:t>
      </w:r>
      <w:r>
        <w:rPr>
          <w:lang w:val="pt-BR"/>
        </w:rPr>
        <w:t xml:space="preserve"> 2009. godin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/>
      </w:pPr>
      <w:r>
        <w:rPr>
          <w:b/>
          <w:lang w:val="pl-PL"/>
        </w:rPr>
        <w:t>7. PROFIL I STRUČNA SPREMA NASTAVNIKA/CE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jc w:val="both"/>
        <w:rPr/>
      </w:pPr>
      <w:r>
        <w:rPr>
          <w:lang w:val="pt-BR"/>
        </w:rPr>
        <w:t xml:space="preserve">Predmet predaje profesor/ica muzike koji/a vlada savremenim pristupima u muzičkom vaspitanju.    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jc w:val="both"/>
        <w:rPr>
          <w:lang w:val="pt-BR"/>
        </w:rPr>
      </w:pPr>
      <w:r>
        <w:rPr>
          <w:lang w:val="pt-BR"/>
        </w:rPr>
        <w:t>Obavezno je stalno usavršavanje.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b/>
          <w:b/>
          <w:lang w:val="pl-PL"/>
        </w:rPr>
      </w:pPr>
      <w:r>
        <w:rPr>
          <w:b/>
          <w:lang w:val="pl-PL"/>
        </w:rPr>
        <w:t>Autori: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  <w:t>dr Slobodan Jerkov i Olivera Dakić</w:t>
      </w:r>
    </w:p>
    <w:p>
      <w:pPr>
        <w:pStyle w:val="Normal"/>
        <w:tabs>
          <w:tab w:val="clear" w:pos="720"/>
          <w:tab w:val="left" w:pos="8280" w:leader="none"/>
        </w:tabs>
        <w:ind w:right="-1800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1:00Z</dcterms:created>
  <dc:creator>HP</dc:creator>
  <dc:description/>
  <cp:keywords/>
  <dc:language>en-US</dc:language>
  <cp:lastModifiedBy>radoslav.milosevic</cp:lastModifiedBy>
  <cp:lastPrinted>2010-01-18T15:27:00Z</cp:lastPrinted>
  <dcterms:modified xsi:type="dcterms:W3CDTF">2010-03-02T12:11:00Z</dcterms:modified>
  <cp:revision>2</cp:revision>
  <dc:subject/>
  <dc:title>                          p  r  o  c  e  n  t  i</dc:title>
</cp:coreProperties>
</file>