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3.xml" ContentType="application/vnd.openxmlformats-officedocument.wordprocessingml.footer+xml"/>
  <Override PartName="/word/header6.xml" ContentType="application/vnd.openxmlformats-officedocument.wordprocessingml.head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866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866" w:firstLine="454"/>
        <w:jc w:val="both"/>
        <w:rPr/>
      </w:pPr>
      <w:r>
        <w:rPr>
          <w:rFonts w:cs="Arial" w:ascii="Arial" w:hAnsi="Arial"/>
          <w:sz w:val="22"/>
          <w:szCs w:val="22"/>
        </w:rPr>
        <w:t>Na osnovu člana 160 stav 2 Zakona o planiranju prostora i izgradnji objekata („Službeni list CG“, broj 64/17), Ministarstvo održivog razvoja i turizma, donijelo je</w:t>
      </w:r>
    </w:p>
    <w:p>
      <w:pPr>
        <w:pStyle w:val="Normal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NAČINU ISPITIVANJA, NAČINU IZRADE I SADRŽAJU ANALIZE STATIČKE I SEIZMIČKE STABILNOSTI BESPRAVNOG OBJEKTA POVRŠINE </w:t>
      </w:r>
      <w:r>
        <w:rPr>
          <w:rFonts w:cs="Arial" w:ascii="Arial" w:hAnsi="Arial"/>
          <w:b/>
          <w:color w:val="000000"/>
          <w:sz w:val="22"/>
          <w:szCs w:val="22"/>
          <w:lang w:eastAsia="sr-Latn-ME"/>
        </w:rPr>
        <w:t>DO 5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eastAsia="sr-Latn-ME"/>
        </w:rPr>
        <w:t>2</w:t>
      </w:r>
      <w:r>
        <w:rPr>
          <w:rFonts w:cs="Arial" w:ascii="Arial" w:hAnsi="Arial"/>
          <w:color w:val="000000"/>
          <w:sz w:val="22"/>
          <w:szCs w:val="22"/>
          <w:lang w:eastAsia="sr-Latn-ME"/>
        </w:rPr>
        <w:t xml:space="preserve"> </w:t>
      </w:r>
    </w:p>
    <w:p>
      <w:pPr>
        <w:pStyle w:val="Normal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"Službeni list Crne Gore", br. 84/17 od 15.12.2017)</w:t>
      </w:r>
    </w:p>
    <w:p>
      <w:pPr>
        <w:pStyle w:val="Normal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</w:t>
      </w:r>
    </w:p>
    <w:p>
      <w:pPr>
        <w:pStyle w:val="Normal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itivanje, način izrade i sadržaj analize statičke i seizmičke stabilnosti bespravnog objekta površine do 5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 postupku legalizacije i ispitivanja bespravnog objekta (u daljem tekstu: analiza objekta),  propisuje se ovim pravilnikom. </w:t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05" w:leader="none"/>
        </w:tabs>
        <w:autoSpaceDE w:val="false"/>
        <w:ind w:right="86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spitivanje</w:t>
      </w:r>
    </w:p>
    <w:p>
      <w:pPr>
        <w:pStyle w:val="Normal"/>
        <w:tabs>
          <w:tab w:val="clear" w:pos="708"/>
          <w:tab w:val="left" w:pos="4105" w:leader="none"/>
        </w:tabs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5" w:leader="none"/>
        </w:tabs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"/>
        <w:autoSpaceDE w:val="false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pitivanje statičke i seizmičke stabilnosti objekta iz člana 1 ovog pravilnika vrši se na osnovu podataka o objektu i uvida u stanje objekta.</w:t>
      </w:r>
    </w:p>
    <w:p>
      <w:pPr>
        <w:pStyle w:val="Normal"/>
        <w:autoSpaceDE w:val="false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iza objekta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"/>
        <w:autoSpaceDE w:val="false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naliza objekta vrši se na osnovu opštih podataka o objektu, stanja izgrađenosti i konstrukcije objekta, unutrašnje obrade objekta, stanju instalacija, foto dokumentacije objekta i geodetskih podataka o objektu navedenih u tehničkoj dokumentaciji utvrđenoj ovim pravilnikom. 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Opšti podaci o objektu daju se na obrascu iz Priloga 1 ovog pravilnika sa uputstvom za njegovo popunjavanje.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Podaci o konstrukciji objekta daju se na obrascu iz Priloga 2 ovog pravilnika sa uputstvom za njegovo popunjavanje.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Podaci o unutrašnjoj obradi i stanju instalacija objekta daju se na obrascu iz Priloga 3 ovog pravilnika sa uputstvom za njegovo popunjavanje.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Foto dokumentacija o stanju spoljašnje i unutrašnje obrade objekta daje se na obrascu iz Priloga 4 ovog pravilnika.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Geodetski podaci o objektu daju se na obrascu iz Priloga 5 ovog pravilnika.</w:t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na ocjena stanja konstruktivne i seizmičke stabilnosti, sa analizom kvaliteta bespravnog objekta daje se na obrascu iz Priloga 6 ovog pravilnika.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ija koja se prilaže uz analizu objekta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opunjeni obrazac iz Priloga 1 ovog pravilnika, prilažu se: 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20" w:right="866" w:hanging="360"/>
        <w:jc w:val="both"/>
        <w:rPr/>
      </w:pPr>
      <w:r>
        <w:rPr>
          <w:rFonts w:cs="Arial" w:ascii="Arial" w:hAnsi="Arial"/>
          <w:sz w:val="22"/>
          <w:szCs w:val="22"/>
        </w:rPr>
        <w:t>ovjerena kopija građevinske dozvole za objekat ili dio objekta, ako je izdata;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20" w:right="8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ena kopija upotrebne dozvole za objekat ili dio objekta, ako je izdata; i</w:t>
      </w:r>
    </w:p>
    <w:p>
      <w:pPr>
        <w:pStyle w:val="Normal"/>
        <w:numPr>
          <w:ilvl w:val="0"/>
          <w:numId w:val="5"/>
        </w:numPr>
        <w:autoSpaceDE w:val="false"/>
        <w:spacing w:lineRule="exact" w:line="280"/>
        <w:ind w:left="720" w:right="8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d iz katastra nepokretnosti ili druge odgovarajuće evidencije nepokretnosti.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konstrukciji objekta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"/>
        <w:autoSpaceDE w:val="false"/>
        <w:ind w:right="8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360"/>
        <w:jc w:val="both"/>
        <w:rPr/>
      </w:pPr>
      <w:r>
        <w:rPr>
          <w:rFonts w:cs="Arial" w:ascii="Arial" w:hAnsi="Arial"/>
          <w:sz w:val="22"/>
          <w:szCs w:val="22"/>
        </w:rPr>
        <w:t>Podaci o konstrukciji objekta iz Priloga 2 ovog pravilnika unose se na osnovu podataka iz glavnog projekta, ako je izrađen, i izjave nadzornog organa ako je bio angažovan, uz konstataciju da je objekat urađen u skladu sa glavnim projektom.</w:t>
      </w:r>
    </w:p>
    <w:p>
      <w:pPr>
        <w:pStyle w:val="Normal"/>
        <w:autoSpaceDE w:val="false"/>
        <w:ind w:right="8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ije urađen glavni projekat, u Prilog 2 ovog pravilnika unose se podaci o konstrukciji objekta na osnovu izjave vlasnika bespravnog objekta, i to podaci koji se odnose na skrivene radove - dubinu fundiranja i dimenzije temelja, vrstu i količinu ugrađene armature i ostale skrivene radove koji mogu uticati na stabilnost i sigurnost objekta.</w:t>
      </w:r>
    </w:p>
    <w:p>
      <w:pPr>
        <w:pStyle w:val="Normal"/>
        <w:autoSpaceDE w:val="false"/>
        <w:ind w:right="866" w:firstLine="360"/>
        <w:jc w:val="both"/>
        <w:rPr/>
      </w:pPr>
      <w:r>
        <w:rPr>
          <w:rFonts w:cs="Arial" w:ascii="Arial" w:hAnsi="Arial"/>
          <w:sz w:val="22"/>
          <w:szCs w:val="22"/>
        </w:rPr>
        <w:t>Podaci o konstrukciji objekta unose se Prilog 2 ovog pravilnika, u zavisnosti od vrste konstrukcije bespravnog objekta, koja može biti: zidana konstrukcija, armiranobetonska, drvena ili metalna tipa hale.</w:t>
      </w:r>
    </w:p>
    <w:p>
      <w:pPr>
        <w:pStyle w:val="Normal"/>
        <w:autoSpaceDE w:val="false"/>
        <w:ind w:right="866" w:firstLine="360"/>
        <w:jc w:val="both"/>
        <w:rPr/>
      </w:pPr>
      <w:r>
        <w:rPr>
          <w:rFonts w:cs="Arial" w:ascii="Arial" w:hAnsi="Arial"/>
          <w:sz w:val="22"/>
          <w:szCs w:val="22"/>
        </w:rPr>
        <w:t>Za objekat sa kontinuitetom konstrukcije po vertikali, podaci o zidanoj konstrukciji se unose samo za reprezentativnu etažu.</w:t>
      </w:r>
    </w:p>
    <w:p>
      <w:pPr>
        <w:pStyle w:val="Normal"/>
        <w:autoSpaceDE w:val="false"/>
        <w:ind w:right="866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bjekat sa zidanom konstrukcijom bez kontinuiteta po vertikali (prekid zidova ili stubova) unose se podaci za sve etaže koje se međusobno razlikuju. </w:t>
      </w:r>
    </w:p>
    <w:p>
      <w:pPr>
        <w:pStyle w:val="Normal"/>
        <w:autoSpaceDE w:val="false"/>
        <w:ind w:right="8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kte čije su etaže rađene od različitih materijala, unose se podaci za sve etaže posebno.</w:t>
      </w:r>
    </w:p>
    <w:p>
      <w:pPr>
        <w:pStyle w:val="Normal"/>
        <w:autoSpaceDE w:val="false"/>
        <w:ind w:right="8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odaci o objektu koji se unose obrasce moraju biti usaglašeni sa podacima sadržanim u skici osnove sa oznakama konstruktivnih elemenata.</w:t>
      </w:r>
    </w:p>
    <w:p>
      <w:pPr>
        <w:pStyle w:val="Normal"/>
        <w:autoSpaceDE w:val="false"/>
        <w:ind w:right="866" w:firstLine="360"/>
        <w:jc w:val="both"/>
        <w:rPr/>
      </w:pPr>
      <w:r>
        <w:rPr>
          <w:rFonts w:cs="Arial" w:ascii="Arial" w:hAnsi="Arial"/>
          <w:sz w:val="22"/>
          <w:szCs w:val="22"/>
        </w:rPr>
        <w:t>St. 2 do 5 ovog člana primjenjuju se i na armiranobetonske konstrukcije.</w:t>
      </w:r>
    </w:p>
    <w:p>
      <w:pPr>
        <w:pStyle w:val="Normal"/>
        <w:autoSpaceDE w:val="false"/>
        <w:ind w:right="8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nenosivim elementima, unutrašnjoj i završnoj obradi objekta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6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U Prilog 3 ovog pravilnika, unose se podaci o: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1440" w:right="8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radnim zidovima;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1440" w:right="8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u završnih radova (podovi, plafoni, obrada zidova, plafoni, krovni pokrivač, fasada);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1440" w:right="8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u spoljne i unutrašnje bravarije; i</w:t>
      </w:r>
    </w:p>
    <w:p>
      <w:pPr>
        <w:pStyle w:val="Normal"/>
        <w:numPr>
          <w:ilvl w:val="0"/>
          <w:numId w:val="8"/>
        </w:numPr>
        <w:autoSpaceDE w:val="false"/>
        <w:spacing w:lineRule="exact" w:line="280"/>
        <w:ind w:left="1440" w:right="8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u unutrašnjih instalacija (vodovodne i kanalizacione instalacije, elektroinstalacije, termotehničke instalacije).</w:t>
      </w:r>
    </w:p>
    <w:p>
      <w:pPr>
        <w:pStyle w:val="Normal"/>
        <w:autoSpaceDE w:val="false"/>
        <w:spacing w:lineRule="exact" w:line="280"/>
        <w:ind w:right="86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z Prilog 3 prilaže se i foto dokumentacija o stanju unutrašnje i završne obrade bespravnog objekta u štampanoj i digitalnoj formi. </w:t>
      </w:r>
    </w:p>
    <w:p>
      <w:pPr>
        <w:pStyle w:val="Normal"/>
        <w:autoSpaceDE w:val="false"/>
        <w:ind w:right="8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eodetski podaci o objektu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U Prilog 5 ovog pravilnika unose se geodetski podaci o objektu na osnovu uvida u elaborat premjera izvedenog stanja izgrađenog objekta, koji izrađuje geodetska organizacija koja ima licencu za rad, a koji ovjerava organ uprave nadležan za poslove katastra.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Uz Prilog 5 ovog pravilnika prilažu se kopije katastarskog plana ili izvoda iz katastarskog plana.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gledu objekta privredno društvo koje vrši analizu statičke i seizmičke stabilnosti objekta sačinjava zapisnik, koji obavezno sadrži potpis ovlašćenih lica koja su izvršila pregled objekta, ovjeren pečatom privrednog društva.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zapisnika iz stava 1 ovog člana dat je u Prilogu 7 ovog pravilnika.</w:t>
      </w:r>
    </w:p>
    <w:p>
      <w:pPr>
        <w:pStyle w:val="Normal"/>
        <w:autoSpaceDE w:val="false"/>
        <w:spacing w:lineRule="exact" w:line="280"/>
        <w:ind w:right="866" w:firstLine="360"/>
        <w:jc w:val="both"/>
        <w:rPr/>
      </w:pPr>
      <w:r>
        <w:rPr>
          <w:rFonts w:cs="Arial" w:ascii="Arial" w:hAnsi="Arial"/>
          <w:sz w:val="22"/>
          <w:szCs w:val="22"/>
        </w:rPr>
        <w:t>Radi utvrđivanja statičke i seizmičke sigurnosti objekta mjerenje stvarne građevinske bruto površine objekta, vrši se na objektu, na način da se u građevinsku bruto površinu objekta obračunavaju površine svih etaža objekta, koje obuhvataju bruto površine podova i nekorisne površine etaža (prema standardu MEST EN 15221-6).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tehničke dokumentacije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</w:t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Tehnička dokumentacija može da se izrađuje u analognoj (papirnoj) i digitalnoj formi, na način da se onemogući promjena njenog sadržaja.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vezivanje i ovjera tehničke dokumentacije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</w:t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Tehnička dokumentacija u papirnoj formi uvezuje se u jednu ili više numerisanih knjiga, numerisanih stranica, u formatu A4.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Knjige  iz stava 1 ovog člana moraju biti povezane jemstvenikom koji se pečatira.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Ovjera  dokumentacije iz stava 2 ovog člana  vrši se na sljedeći način:</w:t>
      </w:r>
    </w:p>
    <w:p>
      <w:pPr>
        <w:pStyle w:val="Normal"/>
        <w:numPr>
          <w:ilvl w:val="0"/>
          <w:numId w:val="4"/>
        </w:numPr>
        <w:autoSpaceDE w:val="false"/>
        <w:ind w:left="1440" w:right="86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dio tehničke dokumentacije ovjerava se pečatom privrednog društva koje vrši analizu i obavezno sadrži potpis odgovornog lica tog privrednog društva sa brojem i datumom, i</w:t>
      </w:r>
    </w:p>
    <w:p>
      <w:pPr>
        <w:pStyle w:val="Normal"/>
        <w:numPr>
          <w:ilvl w:val="0"/>
          <w:numId w:val="4"/>
        </w:numPr>
        <w:autoSpaceDE w:val="false"/>
        <w:ind w:left="1440" w:right="866" w:hanging="360"/>
        <w:jc w:val="both"/>
        <w:rPr/>
      </w:pPr>
      <w:r>
        <w:rPr>
          <w:rFonts w:cs="Arial" w:ascii="Arial" w:hAnsi="Arial"/>
          <w:sz w:val="22"/>
          <w:szCs w:val="22"/>
        </w:rPr>
        <w:t>svaki list tehničke dokumentacije ovjerava se pečatom privrednog društva koje vrši analizu objekta.</w:t>
      </w:r>
    </w:p>
    <w:p>
      <w:pPr>
        <w:pStyle w:val="Normal"/>
        <w:autoSpaceDE w:val="false"/>
        <w:ind w:right="8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ključna ocjena stanja konstruktivne i seizmičke stabilnosti, sa analizom kvaliteta bespravnog objekta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1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nu ocjenu stanja konstruktivne i seizmičke stabilnosti, sa analizom kvaliteta bespravnog objekta daje privredno društv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icencirano u skladu sa Zakonom o planiranju prostora i izgradnji objekata, nakon pregleda objekta i uvida u tehničku dokumentaciju.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sz w:val="22"/>
          <w:szCs w:val="22"/>
        </w:rPr>
        <w:t>Zaključna konstatacija stanja daje se kao jedna od sljedećih ocjena: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1080" w:right="8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at je siguran,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1080" w:right="8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kat je siguran uz izvođenje radova rekostrukcije, i 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1080" w:right="86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at je za rušenje.</w:t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cjena da je objekat siguran daje se, ako je </w:t>
      </w:r>
      <w:r>
        <w:rPr>
          <w:rFonts w:cs="Arial" w:ascii="Arial" w:hAnsi="Arial"/>
          <w:sz w:val="22"/>
          <w:szCs w:val="22"/>
        </w:rPr>
        <w:t xml:space="preserve">prema stanju konstrukcije, utvrđene na osnovu projekta, ako je projekat izrađen, ili izjave vlasnika objekta o skrivenim radovima i unutrašnjoj obradi, i stanja koje je utvrđeno na terenu i evidentirano kroz tehničku dokumentaciju, stabilan, seizmički siguran i podoban za upotrebu. 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cjena da je objekat siguran uz izvođenje radova rekonstrukcije, daje se ako se na objektu </w:t>
      </w:r>
      <w:r>
        <w:rPr>
          <w:rFonts w:cs="Arial" w:ascii="Arial" w:hAnsi="Arial"/>
          <w:sz w:val="22"/>
          <w:szCs w:val="22"/>
        </w:rPr>
        <w:t xml:space="preserve">mora izvršiti proporučena intervencija, odnosno za koji je neophodno uraditi projekat rekonstrukcije i izvesti preporučene radove da bi objekat bio podoban za upotrebu, sa aspekta stabilnosti, seizmičke sigurnosti ili unutrašnje obrade. </w:t>
      </w:r>
    </w:p>
    <w:p>
      <w:pPr>
        <w:pStyle w:val="Normal"/>
        <w:autoSpaceDE w:val="false"/>
        <w:ind w:right="866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Ocjena da je objekat za rušenje, daje se ako je u</w:t>
      </w:r>
      <w:r>
        <w:rPr>
          <w:rFonts w:cs="Arial" w:ascii="Arial" w:hAnsi="Arial"/>
          <w:sz w:val="22"/>
          <w:szCs w:val="22"/>
        </w:rPr>
        <w:t xml:space="preserve">tvrđeno da ne postoji tehnički izvodljiv i ekonomski opravdan oblik rekonstrukcije da bi se objekat mogao svrstati u kategoriju stabilnih, seizmički sigurnih i objekata podobnih za upotrebu. 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2</w:t>
      </w:r>
    </w:p>
    <w:p>
      <w:pPr>
        <w:pStyle w:val="Normal"/>
        <w:autoSpaceDE w:val="false"/>
        <w:ind w:right="8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 1 do 7 su sastavni dio ovog pravilnika.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panje na snagu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3</w:t>
      </w:r>
    </w:p>
    <w:p>
      <w:pPr>
        <w:pStyle w:val="Normal"/>
        <w:autoSpaceDE w:val="false"/>
        <w:ind w:right="8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avilnik stupa na snagu osmog dana od dana objavljivanja u "Službenom listu Crne Gore".</w:t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86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Broj: 108-2628/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dgorica, 7. decembra 2017. godine</w:t>
        <w:tab/>
        <w:tab/>
        <w:tab/>
        <w:tab/>
        <w:tab/>
      </w:r>
    </w:p>
    <w:p>
      <w:pPr>
        <w:pStyle w:val="Normal"/>
        <w:spacing w:lineRule="auto" w:line="276" w:before="0" w:after="200"/>
        <w:ind w:left="4956" w:firstLine="708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  <w:t>M I N I S T A R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  <w:tab/>
        <w:tab/>
        <w:tab/>
        <w:tab/>
        <w:tab/>
        <w:tab/>
        <w:tab/>
        <w:tab/>
        <w:t>Pavle Radulović</w:t>
      </w:r>
    </w:p>
    <w:p>
      <w:pPr>
        <w:pStyle w:val="Normal"/>
        <w:autoSpaceDE w:val="false"/>
        <w:ind w:right="866" w:firstLine="72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6" w:after="0"/>
        <w:ind w:right="771" w:hanging="0"/>
        <w:jc w:val="right"/>
        <w:rPr>
          <w:b/>
          <w:b/>
          <w:i/>
          <w:i/>
          <w:color w:val="221F1F"/>
          <w:sz w:val="32"/>
          <w:szCs w:val="32"/>
          <w:lang w:val="sr-Latn-ME"/>
        </w:rPr>
      </w:pPr>
      <w:r>
        <w:rPr>
          <w:b/>
          <w:i/>
          <w:color w:val="221F1F"/>
          <w:sz w:val="32"/>
          <w:szCs w:val="32"/>
          <w:lang w:val="sr-Latn-ME"/>
        </w:rPr>
      </w:r>
    </w:p>
    <w:p>
      <w:pPr>
        <w:pStyle w:val="Normal"/>
        <w:spacing w:before="66" w:after="0"/>
        <w:ind w:right="771" w:hanging="0"/>
        <w:jc w:val="right"/>
        <w:rPr>
          <w:b/>
          <w:b/>
          <w:i/>
          <w:i/>
          <w:color w:val="221F1F"/>
          <w:sz w:val="32"/>
          <w:szCs w:val="32"/>
          <w:lang w:val="sr-Latn-ME"/>
        </w:rPr>
      </w:pPr>
      <w:r>
        <w:rPr>
          <w:b/>
          <w:i/>
          <w:color w:val="221F1F"/>
          <w:sz w:val="32"/>
          <w:szCs w:val="32"/>
          <w:lang w:val="sr-Latn-ME"/>
        </w:rPr>
      </w:r>
    </w:p>
    <w:p>
      <w:pPr>
        <w:pStyle w:val="Normal"/>
        <w:spacing w:before="66" w:after="0"/>
        <w:ind w:right="771" w:hanging="0"/>
        <w:jc w:val="right"/>
        <w:rPr>
          <w:b/>
          <w:b/>
          <w:i/>
          <w:i/>
          <w:color w:val="221F1F"/>
          <w:sz w:val="32"/>
          <w:szCs w:val="32"/>
          <w:lang w:val="sr-Latn-ME"/>
        </w:rPr>
      </w:pPr>
      <w:r>
        <w:rPr>
          <w:b/>
          <w:i/>
          <w:color w:val="221F1F"/>
          <w:sz w:val="32"/>
          <w:szCs w:val="32"/>
          <w:lang w:val="sr-Latn-ME"/>
        </w:rPr>
      </w:r>
    </w:p>
    <w:p>
      <w:pPr>
        <w:pStyle w:val="Normal"/>
        <w:spacing w:before="66" w:after="0"/>
        <w:ind w:right="771" w:hanging="0"/>
        <w:jc w:val="right"/>
        <w:rPr>
          <w:b/>
          <w:b/>
          <w:i/>
          <w:i/>
          <w:color w:val="221F1F"/>
          <w:sz w:val="32"/>
          <w:szCs w:val="32"/>
          <w:lang w:val="sr-Latn-ME"/>
        </w:rPr>
      </w:pPr>
      <w:r>
        <w:rPr>
          <w:b/>
          <w:i/>
          <w:color w:val="221F1F"/>
          <w:sz w:val="32"/>
          <w:szCs w:val="32"/>
          <w:lang w:val="sr-Latn-ME"/>
        </w:rPr>
      </w:r>
    </w:p>
    <w:p>
      <w:pPr>
        <w:pStyle w:val="Normal"/>
        <w:spacing w:before="66" w:after="0"/>
        <w:ind w:right="771" w:hanging="0"/>
        <w:jc w:val="right"/>
        <w:rPr>
          <w:b/>
          <w:b/>
          <w:i/>
          <w:i/>
          <w:color w:val="221F1F"/>
          <w:sz w:val="32"/>
          <w:szCs w:val="32"/>
          <w:lang w:val="sr-Latn-ME"/>
        </w:rPr>
      </w:pPr>
      <w:r>
        <w:rPr>
          <w:b/>
          <w:i/>
          <w:color w:val="221F1F"/>
          <w:sz w:val="32"/>
          <w:szCs w:val="32"/>
          <w:lang w:val="sr-Latn-ME"/>
        </w:rPr>
      </w:r>
    </w:p>
    <w:p>
      <w:pPr>
        <w:pStyle w:val="Normal"/>
        <w:spacing w:before="66" w:after="0"/>
        <w:ind w:right="771" w:hanging="0"/>
        <w:jc w:val="right"/>
        <w:rPr>
          <w:b/>
          <w:b/>
          <w:i/>
          <w:i/>
          <w:color w:val="221F1F"/>
          <w:sz w:val="32"/>
          <w:szCs w:val="32"/>
          <w:lang w:val="sr-Latn-ME"/>
        </w:rPr>
      </w:pPr>
      <w:r>
        <w:rPr>
          <w:b/>
          <w:i/>
          <w:color w:val="221F1F"/>
          <w:sz w:val="32"/>
          <w:szCs w:val="32"/>
          <w:lang w:val="sr-Latn-ME"/>
        </w:rPr>
      </w:r>
    </w:p>
    <w:p>
      <w:pPr>
        <w:pStyle w:val="Normal"/>
        <w:spacing w:before="66" w:after="0"/>
        <w:ind w:right="771" w:hanging="0"/>
        <w:jc w:val="right"/>
        <w:rPr>
          <w:b/>
          <w:b/>
          <w:i/>
          <w:i/>
          <w:color w:val="221F1F"/>
          <w:sz w:val="32"/>
          <w:szCs w:val="32"/>
          <w:lang w:val="sr-Latn-ME"/>
        </w:rPr>
      </w:pPr>
      <w:r>
        <w:rPr>
          <w:b/>
          <w:i/>
          <w:color w:val="221F1F"/>
          <w:sz w:val="32"/>
          <w:szCs w:val="3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221F1F"/>
          <w:sz w:val="22"/>
          <w:szCs w:val="2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221F1F"/>
          <w:sz w:val="22"/>
          <w:szCs w:val="2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221F1F"/>
          <w:sz w:val="22"/>
          <w:szCs w:val="2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221F1F"/>
          <w:sz w:val="22"/>
          <w:szCs w:val="2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221F1F"/>
          <w:sz w:val="22"/>
          <w:szCs w:val="2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221F1F"/>
          <w:sz w:val="22"/>
          <w:szCs w:val="2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221F1F"/>
          <w:sz w:val="22"/>
          <w:szCs w:val="2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22"/>
          <w:szCs w:val="22"/>
          <w:lang w:val="sr-Latn-ME"/>
        </w:rPr>
      </w:pPr>
      <w:r>
        <w:rPr>
          <w:rFonts w:cs="Arial" w:ascii="Arial" w:hAnsi="Arial"/>
          <w:b/>
          <w:i/>
          <w:color w:val="221F1F"/>
          <w:sz w:val="22"/>
          <w:szCs w:val="22"/>
          <w:lang w:val="sr-Latn-ME"/>
        </w:rPr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color w:val="221F1F"/>
          <w:lang w:val="sr-Latn-ME"/>
        </w:rPr>
      </w:pPr>
      <w:r>
        <w:rPr>
          <w:rFonts w:cs="Arial" w:ascii="Arial" w:hAnsi="Arial"/>
          <w:color w:val="221F1F"/>
          <w:lang w:val="sr-Latn-ME"/>
        </w:rPr>
        <w:t>4</w:t>
      </w:r>
      <w:r>
        <w:br w:type="page"/>
      </w:r>
    </w:p>
    <w:p>
      <w:pPr>
        <w:pStyle w:val="Normal"/>
        <w:spacing w:before="66" w:after="0"/>
        <w:ind w:right="771" w:hanging="0"/>
        <w:jc w:val="center"/>
        <w:rPr>
          <w:rFonts w:ascii="Arial" w:hAnsi="Arial" w:cs="Arial"/>
          <w:b/>
          <w:b/>
          <w:i/>
          <w:i/>
          <w:color w:val="221F1F"/>
          <w:sz w:val="32"/>
          <w:szCs w:val="32"/>
          <w:lang w:val="sr-Latn-ME"/>
        </w:rPr>
      </w:pPr>
      <w:r>
        <w:rPr>
          <w:rFonts w:cs="Arial" w:ascii="Arial" w:hAnsi="Arial"/>
          <w:b/>
          <w:i/>
          <w:color w:val="221F1F"/>
          <w:sz w:val="32"/>
          <w:szCs w:val="32"/>
          <w:lang w:val="sr-Latn-ME"/>
        </w:rPr>
      </w:r>
    </w:p>
    <w:p>
      <w:pPr>
        <w:pStyle w:val="Normal"/>
        <w:spacing w:lineRule="exact" w:line="260" w:before="82" w:after="0"/>
        <w:ind w:right="299" w:hanging="0"/>
        <w:jc w:val="center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-233045</wp:posOffset>
                </wp:positionH>
                <wp:positionV relativeFrom="paragraph">
                  <wp:posOffset>-539115</wp:posOffset>
                </wp:positionV>
                <wp:extent cx="6659880" cy="10259695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18.35pt;margin-top:-42.45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-215265</wp:posOffset>
                </wp:positionH>
                <wp:positionV relativeFrom="paragraph">
                  <wp:posOffset>-520700</wp:posOffset>
                </wp:positionV>
                <wp:extent cx="6624320" cy="102241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16.95pt;margin-top:-41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-196850</wp:posOffset>
                </wp:positionH>
                <wp:positionV relativeFrom="paragraph">
                  <wp:posOffset>-502920</wp:posOffset>
                </wp:positionV>
                <wp:extent cx="6588125" cy="1018794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15.5pt;margin-top:-39.6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>Formular 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 - OPŠTI PODACI O OB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533265</wp:posOffset>
                </wp:positionH>
                <wp:positionV relativeFrom="paragraph">
                  <wp:posOffset>-429895</wp:posOffset>
                </wp:positionV>
                <wp:extent cx="1813560" cy="478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sr-Latn-ME"/>
                              </w:rPr>
                              <w:t>Prilo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7.65pt;mso-wrap-distance-left:9.05pt;mso-wrap-distance-right:9.05pt;mso-wrap-distance-top:0pt;mso-wrap-distance-bottom:0pt;margin-top:-33.8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sr-Latn-ME"/>
                        </w:rPr>
                        <w:t>Prilo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4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auto" w:line="374"/>
        <w:ind w:left="129" w:right="7521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</w:r>
    </w:p>
    <w:p>
      <w:pPr>
        <w:pStyle w:val="Normal"/>
        <w:spacing w:lineRule="auto" w:line="374"/>
        <w:ind w:left="129" w:right="752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1988820</wp:posOffset>
                </wp:positionH>
                <wp:positionV relativeFrom="paragraph">
                  <wp:posOffset>16510</wp:posOffset>
                </wp:positionV>
                <wp:extent cx="1259840" cy="17970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83">
                              <a:moveTo>
                                <a:pt x="4632" y="2170"/>
                              </a:moveTo>
                              <a:lnTo>
                                <a:pt x="6616" y="2170"/>
                              </a:lnTo>
                              <a:lnTo>
                                <a:pt x="6616" y="2453"/>
                              </a:lnTo>
                              <a:lnTo>
                                <a:pt x="4632" y="2453"/>
                              </a:lnTo>
                              <a:lnTo>
                                <a:pt x="4632" y="21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2170" coordsize="1984,283" path="m4632,2170l6616,2170l6616,2453l4632,2453l4632,2170xe" stroked="t" o:allowincell="f" style="position:absolute;margin-left:156.6pt;margin-top:1.3pt;width:99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OPŠTINA</w:t>
      </w:r>
    </w:p>
    <w:p>
      <w:pPr>
        <w:pStyle w:val="Normal"/>
        <w:spacing w:lineRule="auto" w:line="374"/>
        <w:ind w:left="129" w:right="8154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1988820</wp:posOffset>
                </wp:positionH>
                <wp:positionV relativeFrom="paragraph">
                  <wp:posOffset>17145</wp:posOffset>
                </wp:positionV>
                <wp:extent cx="3901440" cy="179705"/>
                <wp:effectExtent l="3810" t="3810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283">
                              <a:moveTo>
                                <a:pt x="4632" y="2602"/>
                              </a:moveTo>
                              <a:lnTo>
                                <a:pt x="10775" y="2602"/>
                              </a:lnTo>
                              <a:lnTo>
                                <a:pt x="10775" y="2885"/>
                              </a:lnTo>
                              <a:lnTo>
                                <a:pt x="4632" y="2885"/>
                              </a:lnTo>
                              <a:lnTo>
                                <a:pt x="4632" y="260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2602" coordsize="6144,283" path="m4632,2602l10775,2602l10775,2885l4632,2885l4632,2602xe" stroked="t" o:allowincell="f" style="position:absolute;margin-left:156.6pt;margin-top:1.35pt;width:307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1988820</wp:posOffset>
                </wp:positionH>
                <wp:positionV relativeFrom="paragraph">
                  <wp:posOffset>291465</wp:posOffset>
                </wp:positionV>
                <wp:extent cx="3901440" cy="179705"/>
                <wp:effectExtent l="3810" t="3810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283">
                              <a:moveTo>
                                <a:pt x="4632" y="3034"/>
                              </a:moveTo>
                              <a:lnTo>
                                <a:pt x="10775" y="3034"/>
                              </a:lnTo>
                              <a:lnTo>
                                <a:pt x="10775" y="3317"/>
                              </a:lnTo>
                              <a:lnTo>
                                <a:pt x="4632" y="3317"/>
                              </a:lnTo>
                              <a:lnTo>
                                <a:pt x="4632" y="30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3034" coordsize="6144,283" path="m4632,3034l10775,3034l10775,3317l4632,3317l4632,3034xe" stroked="t" o:allowincell="f" style="position:absolute;margin-left:156.6pt;margin-top:22.95pt;width:307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1988820</wp:posOffset>
                </wp:positionH>
                <wp:positionV relativeFrom="paragraph">
                  <wp:posOffset>565785</wp:posOffset>
                </wp:positionV>
                <wp:extent cx="1259840" cy="17970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83">
                              <a:moveTo>
                                <a:pt x="4632" y="3466"/>
                              </a:moveTo>
                              <a:lnTo>
                                <a:pt x="6616" y="3466"/>
                              </a:lnTo>
                              <a:lnTo>
                                <a:pt x="6616" y="3749"/>
                              </a:lnTo>
                              <a:lnTo>
                                <a:pt x="4632" y="3749"/>
                              </a:lnTo>
                              <a:lnTo>
                                <a:pt x="4632" y="34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3466" coordsize="1984,283" path="m4632,3466l6616,3466l6616,3749l4632,3749l4632,3466xe" stroked="t" o:allowincell="f" style="position:absolute;margin-left:156.6pt;margin-top:44.55pt;width:99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LOKALITET BROJ OBJEK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A ADRESA</w:t>
      </w:r>
    </w:p>
    <w:p>
      <w:pPr>
        <w:pStyle w:val="Normal"/>
        <w:spacing w:lineRule="exact" w:line="260"/>
        <w:ind w:left="12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column">
                  <wp:posOffset>1988820</wp:posOffset>
                </wp:positionH>
                <wp:positionV relativeFrom="paragraph">
                  <wp:posOffset>18415</wp:posOffset>
                </wp:positionV>
                <wp:extent cx="3901440" cy="179705"/>
                <wp:effectExtent l="3810" t="3810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283">
                              <a:moveTo>
                                <a:pt x="4632" y="3898"/>
                              </a:moveTo>
                              <a:lnTo>
                                <a:pt x="10775" y="3898"/>
                              </a:lnTo>
                              <a:lnTo>
                                <a:pt x="10775" y="4181"/>
                              </a:lnTo>
                              <a:lnTo>
                                <a:pt x="4632" y="4181"/>
                              </a:lnTo>
                              <a:lnTo>
                                <a:pt x="4632" y="38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3898" coordsize="6144,283" path="m4632,3898l10775,3898l10775,4181l4632,4181l4632,3898xe" stroked="t" o:allowincell="f" style="position:absolute;margin-left:156.6pt;margin-top:1.45pt;width:307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VLASNIK/CI 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</w:t>
      </w:r>
    </w:p>
    <w:p>
      <w:pPr>
        <w:pStyle w:val="Normal"/>
        <w:spacing w:lineRule="exact" w:line="1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1988820</wp:posOffset>
                </wp:positionH>
                <wp:positionV relativeFrom="paragraph">
                  <wp:posOffset>77470</wp:posOffset>
                </wp:positionV>
                <wp:extent cx="3901440" cy="201295"/>
                <wp:effectExtent l="3810" t="381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850">
                              <a:moveTo>
                                <a:pt x="4632" y="4335"/>
                              </a:moveTo>
                              <a:lnTo>
                                <a:pt x="10775" y="4335"/>
                              </a:lnTo>
                              <a:lnTo>
                                <a:pt x="10775" y="5185"/>
                              </a:lnTo>
                              <a:lnTo>
                                <a:pt x="4632" y="5185"/>
                              </a:lnTo>
                              <a:lnTo>
                                <a:pt x="4632" y="43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4335" coordsize="6144,850" path="m4632,4335l10775,4335l10775,5185l4632,5185l4632,4335xe" stroked="t" o:allowincell="f" style="position:absolute;margin-left:156.6pt;margin-top:6.1pt;width:307.15pt;height:15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20" w:h="16838"/>
          <w:pgMar w:left="1500" w:right="340" w:gutter="0" w:header="0" w:top="640" w:footer="157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74"/>
        <w:ind w:left="129" w:right="-41" w:hanging="0"/>
        <w:jc w:val="both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AT</w:t>
      </w:r>
      <w:r>
        <w:rPr>
          <w:b/>
          <w:i/>
          <w:color w:val="221F1F"/>
          <w:sz w:val="24"/>
          <w:szCs w:val="24"/>
          <w:lang w:val="sr-Latn-ME"/>
        </w:rPr>
        <w:t>AS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ARSK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OPŠTINA K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AT</w:t>
      </w:r>
      <w:r>
        <w:rPr>
          <w:b/>
          <w:i/>
          <w:color w:val="221F1F"/>
          <w:sz w:val="24"/>
          <w:szCs w:val="24"/>
          <w:lang w:val="sr-Latn-ME"/>
        </w:rPr>
        <w:t>AS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ARSK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pacing w:val="-18"/>
          <w:sz w:val="24"/>
          <w:szCs w:val="24"/>
          <w:lang w:val="sr-Latn-ME"/>
        </w:rPr>
        <w:t>P</w:t>
      </w:r>
      <w:r>
        <w:rPr>
          <w:b/>
          <w:i/>
          <w:color w:val="221F1F"/>
          <w:sz w:val="24"/>
          <w:szCs w:val="24"/>
          <w:lang w:val="sr-Latn-ME"/>
        </w:rPr>
        <w:t xml:space="preserve">ARCELA </w:t>
      </w:r>
    </w:p>
    <w:p>
      <w:pPr>
        <w:pStyle w:val="Normal"/>
        <w:spacing w:lineRule="auto" w:line="374"/>
        <w:ind w:left="129" w:right="-41" w:hanging="0"/>
        <w:jc w:val="both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GODIN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IZGRADNJE</w:t>
      </w:r>
    </w:p>
    <w:p>
      <w:pPr>
        <w:pStyle w:val="Normal"/>
        <w:spacing w:lineRule="exact" w:line="260"/>
        <w:ind w:left="129" w:right="454" w:hanging="0"/>
        <w:jc w:val="both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NAMJEN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1830070" cy="179705"/>
                <wp:effectExtent l="3175" t="3810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283">
                              <a:moveTo>
                                <a:pt x="4632" y="5338"/>
                              </a:moveTo>
                              <a:lnTo>
                                <a:pt x="7513" y="5338"/>
                              </a:lnTo>
                              <a:lnTo>
                                <a:pt x="7513" y="5621"/>
                              </a:lnTo>
                              <a:lnTo>
                                <a:pt x="4632" y="5621"/>
                              </a:lnTo>
                              <a:lnTo>
                                <a:pt x="4632" y="53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5338" coordsize="2882,283" path="m4632,5338l7513,5338l7513,5621l4632,5621l4632,5338xe" stroked="t" o:allowincell="f" style="position:absolute;margin-left:-0.75pt;margin-top:1.3pt;width:144.0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sz w:val="28"/>
          <w:szCs w:val="28"/>
          <w:lang w:val="sr-Latn-ME" w:eastAsia="en-US"/>
        </w:rPr>
      </w:pPr>
      <w:r>
        <w:rPr>
          <w:sz w:val="28"/>
          <w:szCs w:val="28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1830070" cy="179705"/>
                <wp:effectExtent l="3175" t="3810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283">
                              <a:moveTo>
                                <a:pt x="4632" y="5770"/>
                              </a:moveTo>
                              <a:lnTo>
                                <a:pt x="7513" y="5770"/>
                              </a:lnTo>
                              <a:lnTo>
                                <a:pt x="7513" y="6053"/>
                              </a:lnTo>
                              <a:lnTo>
                                <a:pt x="4632" y="6053"/>
                              </a:lnTo>
                              <a:lnTo>
                                <a:pt x="4632" y="57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5770" coordsize="2882,283" path="m4632,5770l7513,5770l7513,6053l4632,6053l4632,5770xe" stroked="t" o:allowincell="f" style="position:absolute;margin-left:-0.75pt;margin-top:2.9pt;width:144.0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5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stambeni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stambeno - poslovni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poslovni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pomoćni</w:t>
      </w:r>
    </w:p>
    <w:p>
      <w:pPr>
        <w:sectPr>
          <w:type w:val="continuous"/>
          <w:pgSz w:w="11920" w:h="16838"/>
          <w:pgMar w:left="1500" w:right="340" w:gutter="0" w:header="0" w:top="640" w:footer="157" w:bottom="993"/>
          <w:cols w:num="5" w:equalWidth="false" w:sep="false">
            <w:col w:w="2893" w:space="254"/>
            <w:col w:w="867" w:space="702"/>
            <w:col w:w="1934" w:space="672"/>
            <w:col w:w="814" w:space="626"/>
            <w:col w:w="1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2"/>
          <w:szCs w:val="12"/>
          <w:lang w:val="sr-Latn-ME" w:eastAsia="en-US"/>
        </w:rPr>
      </w:pPr>
      <w:r>
        <w:rPr>
          <w:sz w:val="12"/>
          <w:szCs w:val="1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4353560</wp:posOffset>
                </wp:positionH>
                <wp:positionV relativeFrom="paragraph">
                  <wp:posOffset>12700</wp:posOffset>
                </wp:positionV>
                <wp:extent cx="179705" cy="179705"/>
                <wp:effectExtent l="3810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56" y="6634"/>
                              </a:moveTo>
                              <a:lnTo>
                                <a:pt x="8640" y="6634"/>
                              </a:lnTo>
                              <a:lnTo>
                                <a:pt x="8640" y="6917"/>
                              </a:lnTo>
                              <a:lnTo>
                                <a:pt x="8356" y="6917"/>
                              </a:lnTo>
                              <a:lnTo>
                                <a:pt x="8356" y="66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6,6634" coordsize="283,283" path="m8356,6634l8640,6634l8640,6917l8356,6917l8356,6634xe" stroked="t" o:allowincell="f" style="position:absolute;margin-left:342.8pt;margin-top:1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5252720</wp:posOffset>
                </wp:positionH>
                <wp:positionV relativeFrom="paragraph">
                  <wp:posOffset>12700</wp:posOffset>
                </wp:positionV>
                <wp:extent cx="179705" cy="17970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9772" y="6634"/>
                              </a:moveTo>
                              <a:lnTo>
                                <a:pt x="10055" y="6634"/>
                              </a:lnTo>
                              <a:lnTo>
                                <a:pt x="10055" y="6917"/>
                              </a:lnTo>
                              <a:lnTo>
                                <a:pt x="9772" y="6917"/>
                              </a:lnTo>
                              <a:lnTo>
                                <a:pt x="9772" y="66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2,6634" coordsize="283,283" path="m9772,6634l10055,6634l10055,6917l9772,6917l9772,6634xe" stroked="t" o:allowincell="f" style="position:absolute;margin-left:413.6pt;margin-top:1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2674620</wp:posOffset>
                </wp:positionH>
                <wp:positionV relativeFrom="paragraph">
                  <wp:posOffset>12700</wp:posOffset>
                </wp:positionV>
                <wp:extent cx="179705" cy="17970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5712" y="6634"/>
                              </a:moveTo>
                              <a:lnTo>
                                <a:pt x="5995" y="6634"/>
                              </a:lnTo>
                              <a:lnTo>
                                <a:pt x="5995" y="6917"/>
                              </a:lnTo>
                              <a:lnTo>
                                <a:pt x="5712" y="6917"/>
                              </a:lnTo>
                              <a:lnTo>
                                <a:pt x="5712" y="66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2,6634" coordsize="283,283" path="m5712,6634l5995,6634l5995,6917l5712,6917l5712,6634xe" stroked="t" o:allowincell="f" style="position:absolute;margin-left:210.6pt;margin-top:1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6167120</wp:posOffset>
                </wp:positionH>
                <wp:positionV relativeFrom="paragraph">
                  <wp:posOffset>12700</wp:posOffset>
                </wp:positionV>
                <wp:extent cx="179705" cy="17970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11212" y="6634"/>
                              </a:moveTo>
                              <a:lnTo>
                                <a:pt x="11495" y="6634"/>
                              </a:lnTo>
                              <a:lnTo>
                                <a:pt x="11495" y="6917"/>
                              </a:lnTo>
                              <a:lnTo>
                                <a:pt x="11212" y="6917"/>
                              </a:lnTo>
                              <a:lnTo>
                                <a:pt x="11212" y="66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2,6634" coordsize="283,283" path="m11212,6634l11495,6634l11495,6917l11212,6917l11212,6634xe" stroked="t" o:allowincell="f" style="position:absolute;margin-left:485.6pt;margin-top:1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before="40" w:after="0"/>
        <w:ind w:left="129" w:hanging="0"/>
        <w:rPr>
          <w:b/>
          <w:b/>
          <w:i/>
          <w:i/>
          <w:color w:val="221F1F"/>
          <w:position w:val="1"/>
          <w:sz w:val="24"/>
          <w:szCs w:val="24"/>
          <w:lang w:val="sr-Latn-ME"/>
        </w:rPr>
      </w:pPr>
      <w:r>
        <w:rPr>
          <w:b/>
          <w:i/>
          <w:color w:val="221F1F"/>
          <w:position w:val="1"/>
          <w:sz w:val="24"/>
          <w:szCs w:val="24"/>
          <w:lang w:val="sr-Latn-ME"/>
        </w:rPr>
      </w:r>
    </w:p>
    <w:p>
      <w:pPr>
        <w:pStyle w:val="Normal"/>
        <w:spacing w:before="40" w:after="0"/>
        <w:ind w:left="12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column">
                  <wp:posOffset>4673600</wp:posOffset>
                </wp:positionH>
                <wp:positionV relativeFrom="paragraph">
                  <wp:posOffset>109220</wp:posOffset>
                </wp:positionV>
                <wp:extent cx="179705" cy="144145"/>
                <wp:effectExtent l="3810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0" y="7391"/>
                              </a:moveTo>
                              <a:lnTo>
                                <a:pt x="9144" y="7391"/>
                              </a:lnTo>
                              <a:lnTo>
                                <a:pt x="9144" y="7618"/>
                              </a:lnTo>
                              <a:lnTo>
                                <a:pt x="8860" y="7618"/>
                              </a:lnTo>
                              <a:lnTo>
                                <a:pt x="8860" y="73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7391" coordsize="283,227" path="m8860,7391l9144,7391l9144,7618l8860,7618l8860,7391xe" stroked="t" o:allowincell="f" style="position:absolute;margin-left:368pt;margin-top:8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1"/>
          <w:sz w:val="24"/>
          <w:szCs w:val="24"/>
          <w:lang w:val="sr-Latn-ME"/>
        </w:rPr>
        <w:t>OBJEK</w:t>
      </w:r>
      <w:r>
        <w:rPr>
          <w:b/>
          <w:i/>
          <w:color w:val="221F1F"/>
          <w:spacing w:val="-13"/>
          <w:position w:val="1"/>
          <w:sz w:val="24"/>
          <w:szCs w:val="24"/>
          <w:lang w:val="sr-Latn-ME"/>
        </w:rPr>
        <w:t>A</w:t>
      </w:r>
      <w:r>
        <w:rPr>
          <w:b/>
          <w:i/>
          <w:color w:val="221F1F"/>
          <w:position w:val="1"/>
          <w:sz w:val="24"/>
          <w:szCs w:val="24"/>
          <w:lang w:val="sr-Latn-ME"/>
        </w:rPr>
        <w:t>T</w:t>
      </w:r>
      <w:r>
        <w:rPr>
          <w:b/>
          <w:i/>
          <w:color w:val="221F1F"/>
          <w:spacing w:val="-9"/>
          <w:position w:val="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1"/>
          <w:sz w:val="24"/>
          <w:szCs w:val="24"/>
          <w:lang w:val="sr-Latn-ME"/>
        </w:rPr>
        <w:t>IZGRAÐEN</w:t>
      </w:r>
      <w:r>
        <w:rPr>
          <w:b/>
          <w:i/>
          <w:color w:val="221F1F"/>
          <w:spacing w:val="-12"/>
          <w:position w:val="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13"/>
          <w:sz w:val="12"/>
          <w:szCs w:val="12"/>
          <w:lang w:val="sr-Latn-ME"/>
        </w:rPr>
        <w:t xml:space="preserve">(1)        </w:t>
      </w:r>
      <w:r>
        <w:rPr>
          <w:b/>
          <w:i/>
          <w:color w:val="221F1F"/>
          <w:spacing w:val="28"/>
          <w:position w:val="13"/>
          <w:sz w:val="12"/>
          <w:szCs w:val="12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- u skladu sa zakonom </w:t>
      </w:r>
      <w:r>
        <w:rPr>
          <w:i/>
          <w:color w:val="221F1F"/>
          <w:spacing w:val="6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...............................</w:t>
      </w:r>
    </w:p>
    <w:p>
      <w:pPr>
        <w:pStyle w:val="Normal"/>
        <w:spacing w:before="12" w:after="0"/>
        <w:ind w:left="29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4678680</wp:posOffset>
                </wp:positionH>
                <wp:positionV relativeFrom="paragraph">
                  <wp:posOffset>104140</wp:posOffset>
                </wp:positionV>
                <wp:extent cx="179705" cy="14414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8" y="7663"/>
                              </a:moveTo>
                              <a:lnTo>
                                <a:pt x="9151" y="7663"/>
                              </a:lnTo>
                              <a:lnTo>
                                <a:pt x="9151" y="7890"/>
                              </a:lnTo>
                              <a:lnTo>
                                <a:pt x="8868" y="7890"/>
                              </a:lnTo>
                              <a:lnTo>
                                <a:pt x="8868" y="76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7663" coordsize="283,227" path="m8868,7663l9151,7663l9151,7890l8868,7890l8868,7663xe" stroked="t" o:allowincell="f" style="position:absolute;margin-left:368.4pt;margin-top:8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građevinske dozvole   .........................</w:t>
      </w:r>
    </w:p>
    <w:p>
      <w:pPr>
        <w:pStyle w:val="Normal"/>
        <w:spacing w:before="12" w:after="0"/>
        <w:ind w:left="29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4678680</wp:posOffset>
                </wp:positionH>
                <wp:positionV relativeFrom="paragraph">
                  <wp:posOffset>99695</wp:posOffset>
                </wp:positionV>
                <wp:extent cx="179705" cy="14414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8" y="7944"/>
                              </a:moveTo>
                              <a:lnTo>
                                <a:pt x="9151" y="7944"/>
                              </a:lnTo>
                              <a:lnTo>
                                <a:pt x="9151" y="8170"/>
                              </a:lnTo>
                              <a:lnTo>
                                <a:pt x="8868" y="8170"/>
                              </a:lnTo>
                              <a:lnTo>
                                <a:pt x="8868" y="794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7944" coordsize="283,227" path="m8868,7944l9151,7944l9151,8170l8868,8170l8868,7944xe" stroked="t" o:allowincell="f" style="position:absolute;margin-left:368.4pt;margin-top:7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u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tno građevinskoj dozvoli   ................</w:t>
      </w:r>
    </w:p>
    <w:p>
      <w:pPr>
        <w:pStyle w:val="Normal"/>
        <w:spacing w:lineRule="exact" w:line="1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ind w:left="29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4673600</wp:posOffset>
                </wp:positionH>
                <wp:positionV relativeFrom="paragraph">
                  <wp:posOffset>53340</wp:posOffset>
                </wp:positionV>
                <wp:extent cx="179705" cy="144145"/>
                <wp:effectExtent l="3810" t="444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0" y="8543"/>
                              </a:moveTo>
                              <a:lnTo>
                                <a:pt x="9144" y="8543"/>
                              </a:lnTo>
                              <a:lnTo>
                                <a:pt x="9144" y="8770"/>
                              </a:lnTo>
                              <a:lnTo>
                                <a:pt x="8860" y="8770"/>
                              </a:lnTo>
                              <a:lnTo>
                                <a:pt x="8860" y="85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8543" coordsize="283,227" path="m8860,8543l9144,8543l9144,8770l8860,8770l8860,8543xe" stroked="t" o:allowincell="f" style="position:absolute;margin-left:368pt;margin-top:4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na sopstvenom zemljištu   .........................</w:t>
      </w:r>
    </w:p>
    <w:p>
      <w:pPr>
        <w:pStyle w:val="Normal"/>
        <w:spacing w:before="12" w:after="0"/>
        <w:ind w:left="29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4678680</wp:posOffset>
                </wp:positionH>
                <wp:positionV relativeFrom="paragraph">
                  <wp:posOffset>104140</wp:posOffset>
                </wp:positionV>
                <wp:extent cx="179705" cy="14414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8" y="8815"/>
                              </a:moveTo>
                              <a:lnTo>
                                <a:pt x="9151" y="8815"/>
                              </a:lnTo>
                              <a:lnTo>
                                <a:pt x="9151" y="9042"/>
                              </a:lnTo>
                              <a:lnTo>
                                <a:pt x="8868" y="9042"/>
                              </a:lnTo>
                              <a:lnTo>
                                <a:pt x="8868" y="88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8815" coordsize="283,227" path="m8868,8815l9151,8815l9151,9042l8868,9042l8868,8815xe" stroked="t" o:allowincell="f" style="position:absolute;margin-left:368.4pt;margin-top:8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na dr</w:t>
      </w:r>
      <w:r>
        <w:rPr>
          <w:i/>
          <w:color w:val="221F1F"/>
          <w:spacing w:val="8"/>
          <w:sz w:val="24"/>
          <w:szCs w:val="24"/>
          <w:lang w:val="sr-Latn-ME"/>
        </w:rPr>
        <w:t>ž</w:t>
      </w:r>
      <w:r>
        <w:rPr>
          <w:i/>
          <w:color w:val="221F1F"/>
          <w:sz w:val="24"/>
          <w:szCs w:val="24"/>
          <w:lang w:val="sr-Latn-ME"/>
        </w:rPr>
        <w:t>avnom</w:t>
      </w:r>
      <w:r>
        <w:rPr>
          <w:i/>
          <w:color w:val="221F1F"/>
          <w:spacing w:val="19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zemljištu   ............................</w:t>
      </w:r>
    </w:p>
    <w:p>
      <w:pPr>
        <w:pStyle w:val="Normal"/>
        <w:spacing w:lineRule="exact" w:line="260" w:before="12" w:after="0"/>
        <w:ind w:left="29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4678680</wp:posOffset>
                </wp:positionH>
                <wp:positionV relativeFrom="paragraph">
                  <wp:posOffset>99695</wp:posOffset>
                </wp:positionV>
                <wp:extent cx="179705" cy="14414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8" y="9096"/>
                              </a:moveTo>
                              <a:lnTo>
                                <a:pt x="9151" y="9096"/>
                              </a:lnTo>
                              <a:lnTo>
                                <a:pt x="9151" y="9322"/>
                              </a:lnTo>
                              <a:lnTo>
                                <a:pt x="8868" y="9322"/>
                              </a:lnTo>
                              <a:lnTo>
                                <a:pt x="8868" y="909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9096" coordsize="283,227" path="m8868,9096l9151,9096l9151,9322l8868,9322l8868,9096xe" stroked="t" o:allowincell="f" style="position:absolute;margin-left:368.4pt;margin-top:7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-1"/>
          <w:sz w:val="24"/>
          <w:szCs w:val="24"/>
          <w:lang w:val="sr-Latn-ME"/>
        </w:rPr>
        <w:t>- na tuđem zemljištu   ..................................</w:t>
      </w:r>
    </w:p>
    <w:p>
      <w:pPr>
        <w:pStyle w:val="Normal"/>
        <w:spacing w:lineRule="exact" w:line="100" w:before="3" w:after="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before="28" w:after="0"/>
        <w:ind w:left="3074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ima             </w:t>
      </w:r>
      <w:r>
        <w:rPr>
          <w:i/>
          <w:color w:val="221F1F"/>
          <w:spacing w:val="1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nema</w:t>
      </w:r>
    </w:p>
    <w:p>
      <w:pPr>
        <w:pStyle w:val="Normal"/>
        <w:spacing w:lineRule="exact" w:line="260" w:before="43" w:after="0"/>
        <w:ind w:left="12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1988820</wp:posOffset>
                </wp:positionH>
                <wp:positionV relativeFrom="paragraph">
                  <wp:posOffset>119380</wp:posOffset>
                </wp:positionV>
                <wp:extent cx="179705" cy="17970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4632" y="9946"/>
                              </a:moveTo>
                              <a:lnTo>
                                <a:pt x="4915" y="9946"/>
                              </a:lnTo>
                              <a:lnTo>
                                <a:pt x="4915" y="10229"/>
                              </a:lnTo>
                              <a:lnTo>
                                <a:pt x="4632" y="10229"/>
                              </a:lnTo>
                              <a:lnTo>
                                <a:pt x="4632" y="99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9946" coordsize="283,283" path="m4632,9946l4915,9946l4915,10229l4632,10229l4632,9946xe" stroked="t" o:allowincell="f" style="position:absolute;margin-left:156.6pt;margin-top:9.4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2811780</wp:posOffset>
                </wp:positionH>
                <wp:positionV relativeFrom="paragraph">
                  <wp:posOffset>119380</wp:posOffset>
                </wp:positionV>
                <wp:extent cx="179705" cy="17970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5928" y="9946"/>
                              </a:moveTo>
                              <a:lnTo>
                                <a:pt x="6211" y="9946"/>
                              </a:lnTo>
                              <a:lnTo>
                                <a:pt x="6211" y="10229"/>
                              </a:lnTo>
                              <a:lnTo>
                                <a:pt x="5928" y="10229"/>
                              </a:lnTo>
                              <a:lnTo>
                                <a:pt x="5928" y="99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8,9946" coordsize="283,283" path="m5928,9946l6211,9946l6211,10229l5928,10229l5928,9946xe" stroked="t" o:allowincell="f" style="position:absolute;margin-left:221.4pt;margin-top:9.4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T </w:t>
      </w:r>
      <w:r>
        <w:rPr>
          <w:b/>
          <w:i/>
          <w:color w:val="221F1F"/>
          <w:position w:val="11"/>
          <w:sz w:val="12"/>
          <w:szCs w:val="12"/>
          <w:lang w:val="sr-Latn-ME"/>
        </w:rPr>
        <w:t xml:space="preserve">(2)                                                                                                                                           </w:t>
      </w:r>
      <w:r>
        <w:rPr>
          <w:b/>
          <w:i/>
          <w:color w:val="221F1F"/>
          <w:spacing w:val="5"/>
          <w:position w:val="11"/>
          <w:sz w:val="12"/>
          <w:szCs w:val="12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upotrebnu dozvolu</w:t>
      </w:r>
    </w:p>
    <w:p>
      <w:pPr>
        <w:pStyle w:val="Normal"/>
        <w:spacing w:lineRule="exact" w:line="14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spacing w:lineRule="exact" w:line="20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320" w:before="40" w:after="0"/>
        <w:ind w:left="129" w:hanging="0"/>
        <w:rPr>
          <w:sz w:val="12"/>
          <w:szCs w:val="12"/>
          <w:lang w:val="sr-Latn-ME"/>
        </w:rPr>
      </w:pPr>
      <w:r>
        <w:rPr>
          <w:b/>
          <w:i/>
          <w:color w:val="221F1F"/>
          <w:position w:val="2"/>
          <w:sz w:val="24"/>
          <w:szCs w:val="24"/>
          <w:lang w:val="sr-Latn-ME"/>
        </w:rPr>
        <w:t>BRU</w:t>
      </w:r>
      <w:r>
        <w:rPr>
          <w:b/>
          <w:i/>
          <w:color w:val="221F1F"/>
          <w:spacing w:val="-4"/>
          <w:position w:val="2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2"/>
          <w:sz w:val="24"/>
          <w:szCs w:val="24"/>
          <w:lang w:val="sr-Latn-ME"/>
        </w:rPr>
        <w:t>O POVRŠINA</w:t>
      </w:r>
      <w:r>
        <w:rPr>
          <w:b/>
          <w:i/>
          <w:color w:val="221F1F"/>
          <w:spacing w:val="-13"/>
          <w:position w:val="2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14"/>
          <w:sz w:val="12"/>
          <w:szCs w:val="12"/>
          <w:lang w:val="sr-Latn-ME"/>
        </w:rPr>
        <w:t xml:space="preserve">(3)                   </w:t>
      </w:r>
      <w:r>
        <w:rPr>
          <w:b/>
          <w:i/>
          <w:color w:val="221F1F"/>
          <w:spacing w:val="6"/>
          <w:position w:val="14"/>
          <w:sz w:val="12"/>
          <w:szCs w:val="12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>- p</w:t>
      </w:r>
      <w:r>
        <w:rPr>
          <w:i/>
          <w:color w:val="221F1F"/>
          <w:spacing w:val="-9"/>
          <w:position w:val="2"/>
          <w:sz w:val="24"/>
          <w:szCs w:val="24"/>
          <w:lang w:val="sr-Latn-ME"/>
        </w:rPr>
        <w:t>r</w:t>
      </w:r>
      <w:r>
        <w:rPr>
          <w:i/>
          <w:color w:val="221F1F"/>
          <w:position w:val="2"/>
          <w:sz w:val="24"/>
          <w:szCs w:val="24"/>
          <w:lang w:val="sr-Latn-ME"/>
        </w:rPr>
        <w:t xml:space="preserve">ema posjedovnom listu   ........................  ___________ </w:t>
      </w:r>
      <w:r>
        <w:rPr>
          <w:i/>
          <w:color w:val="221F1F"/>
          <w:position w:val="-2"/>
          <w:sz w:val="24"/>
          <w:szCs w:val="24"/>
          <w:lang w:val="sr-Latn-ME"/>
        </w:rPr>
        <w:t>m</w:t>
      </w:r>
      <w:r>
        <w:rPr>
          <w:i/>
          <w:color w:val="221F1F"/>
          <w:position w:val="10"/>
          <w:sz w:val="12"/>
          <w:szCs w:val="12"/>
          <w:lang w:val="sr-Latn-ME"/>
        </w:rPr>
        <w:t>2</w:t>
      </w:r>
    </w:p>
    <w:p>
      <w:pPr>
        <w:pStyle w:val="Normal"/>
        <w:spacing w:lineRule="exact" w:line="280"/>
        <w:ind w:left="2991" w:hanging="0"/>
        <w:rPr>
          <w:i/>
          <w:i/>
          <w:color w:val="221F1F"/>
          <w:position w:val="3"/>
          <w:sz w:val="24"/>
          <w:szCs w:val="24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  <w:t xml:space="preserve">- stvarna bruto površina   ............................ </w:t>
      </w:r>
      <w:r>
        <w:rPr>
          <w:i/>
          <w:color w:val="221F1F"/>
          <w:position w:val="2"/>
          <w:sz w:val="24"/>
          <w:szCs w:val="24"/>
          <w:lang w:val="sr-Latn-ME"/>
        </w:rPr>
        <w:t>___________</w:t>
      </w:r>
      <w:r>
        <w:rPr>
          <w:i/>
          <w:color w:val="221F1F"/>
          <w:spacing w:val="7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</w:t>
      </w:r>
      <w:r>
        <w:rPr>
          <w:i/>
          <w:color w:val="221F1F"/>
          <w:position w:val="11"/>
          <w:sz w:val="12"/>
          <w:szCs w:val="12"/>
          <w:lang w:val="sr-Latn-ME"/>
        </w:rPr>
        <w:t>2</w:t>
      </w:r>
    </w:p>
    <w:p>
      <w:pPr>
        <w:pStyle w:val="Normal"/>
        <w:spacing w:lineRule="exact" w:line="200"/>
        <w:rPr>
          <w:i/>
          <w:i/>
          <w:color w:val="221F1F"/>
          <w:position w:val="3"/>
          <w:sz w:val="24"/>
          <w:szCs w:val="24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94780</wp:posOffset>
                </wp:positionH>
                <wp:positionV relativeFrom="paragraph">
                  <wp:posOffset>109855</wp:posOffset>
                </wp:positionV>
                <wp:extent cx="549275" cy="9620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.75pt;mso-wrap-distance-left:9.05pt;mso-wrap-distance-right:9.05pt;mso-wrap-distance-top:0pt;mso-wrap-distance-bottom:0pt;margin-top:8.65pt;mso-position-vertical-relative:text;margin-left:5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500" w:right="340" w:gutter="0" w:header="0" w:top="640" w:footer="15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129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SPR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A</w:t>
      </w:r>
      <w:r>
        <w:rPr>
          <w:b/>
          <w:i/>
          <w:color w:val="221F1F"/>
          <w:sz w:val="24"/>
          <w:szCs w:val="24"/>
          <w:lang w:val="sr-Latn-ME"/>
        </w:rPr>
        <w:t>TNOST</w:t>
      </w:r>
    </w:p>
    <w:p>
      <w:pPr>
        <w:pStyle w:val="Normal"/>
        <w:spacing w:lineRule="exact" w:line="180" w:before="6" w:after="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p>
      <w:pPr>
        <w:pStyle w:val="Normal"/>
        <w:spacing w:lineRule="exact" w:line="20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/>
        <w:ind w:left="129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VRS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KONSTRUKCIJE</w:t>
      </w:r>
    </w:p>
    <w:p>
      <w:pPr>
        <w:pStyle w:val="Normal"/>
        <w:spacing w:before="34" w:after="0"/>
        <w:ind w:right="-29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- podrum   ..................</w:t>
      </w:r>
    </w:p>
    <w:p>
      <w:pPr>
        <w:pStyle w:val="Normal"/>
        <w:spacing w:before="12" w:after="0"/>
        <w:ind w:right="-40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ute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n   ...................</w:t>
      </w:r>
    </w:p>
    <w:p>
      <w:pPr>
        <w:pStyle w:val="Normal"/>
        <w:spacing w:before="12" w:after="0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prizemlje   ................</w:t>
      </w:r>
    </w:p>
    <w:p>
      <w:pPr>
        <w:pStyle w:val="Normal"/>
        <w:spacing w:before="12" w:after="0"/>
        <w:ind w:right="-34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spratova   .........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potk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vlje   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4205</wp:posOffset>
                </wp:positionH>
                <wp:positionV relativeFrom="paragraph">
                  <wp:posOffset>-668020</wp:posOffset>
                </wp:positionV>
                <wp:extent cx="194310" cy="8674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68.3pt;mso-wrap-distance-left:9.05pt;mso-wrap-distance-right:9.05pt;mso-wrap-distance-top:0pt;mso-wrap-distance-bottom:0pt;margin-top:-52.6pt;mso-position-vertical-relative:text;margin-left:34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27" w:after="0"/>
        <w:ind w:right="68" w:hanging="0"/>
        <w:jc w:val="both"/>
        <w:rPr>
          <w:i/>
          <w:i/>
          <w:color w:val="221F1F"/>
          <w:spacing w:val="22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svijetla visina   .............                </w:t>
      </w:r>
      <w:r>
        <w:rPr>
          <w:i/>
          <w:color w:val="221F1F"/>
          <w:spacing w:val="2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5"/>
          <w:sz w:val="24"/>
          <w:szCs w:val="24"/>
          <w:lang w:val="sr-Latn-ME"/>
        </w:rPr>
        <w:t xml:space="preserve">cm </w:t>
      </w:r>
      <w:r>
        <w:rPr>
          <w:i/>
          <w:color w:val="221F1F"/>
          <w:sz w:val="24"/>
          <w:szCs w:val="24"/>
          <w:lang w:val="sr-Latn-ME"/>
        </w:rPr>
        <w:t xml:space="preserve">svijetla visina   .............                  </w:t>
      </w:r>
      <w:r>
        <w:rPr>
          <w:i/>
          <w:color w:val="221F1F"/>
          <w:spacing w:val="2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5"/>
          <w:sz w:val="24"/>
          <w:szCs w:val="24"/>
          <w:lang w:val="sr-Latn-ME"/>
        </w:rPr>
        <w:t xml:space="preserve">cm </w:t>
      </w:r>
      <w:r>
        <w:rPr>
          <w:i/>
          <w:color w:val="221F1F"/>
          <w:sz w:val="24"/>
          <w:szCs w:val="24"/>
          <w:lang w:val="sr-Latn-ME"/>
        </w:rPr>
        <w:t xml:space="preserve">svijetla visina   .............                  </w:t>
      </w:r>
      <w:r>
        <w:rPr>
          <w:i/>
          <w:color w:val="221F1F"/>
          <w:spacing w:val="2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5"/>
          <w:sz w:val="24"/>
          <w:szCs w:val="24"/>
          <w:lang w:val="sr-Latn-ME"/>
        </w:rPr>
        <w:t xml:space="preserve">cm </w:t>
      </w:r>
      <w:r>
        <w:rPr>
          <w:i/>
          <w:color w:val="221F1F"/>
          <w:sz w:val="24"/>
          <w:szCs w:val="24"/>
          <w:lang w:val="sr-Latn-ME"/>
        </w:rPr>
        <w:t xml:space="preserve">svijetla visina   .............                  </w:t>
      </w:r>
      <w:r>
        <w:rPr>
          <w:i/>
          <w:color w:val="221F1F"/>
          <w:spacing w:val="2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5"/>
          <w:sz w:val="24"/>
          <w:szCs w:val="24"/>
          <w:lang w:val="sr-Latn-ME"/>
        </w:rPr>
        <w:t xml:space="preserve">cm </w:t>
      </w:r>
      <w:r>
        <w:rPr>
          <w:i/>
          <w:color w:val="221F1F"/>
          <w:sz w:val="24"/>
          <w:szCs w:val="24"/>
          <w:lang w:val="sr-Latn-ME"/>
        </w:rPr>
        <w:t xml:space="preserve">svijetla visina   .............                 </w:t>
      </w:r>
      <w:r>
        <w:rPr>
          <w:i/>
          <w:color w:val="221F1F"/>
          <w:spacing w:val="2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5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500" w:right="340" w:gutter="0" w:header="0" w:top="640" w:footer="157" w:bottom="993"/>
          <w:cols w:num="3" w:equalWidth="false" w:sep="false">
            <w:col w:w="2737" w:space="254"/>
            <w:col w:w="2174" w:space="1054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221F1F"/>
          <w:spacing w:val="22"/>
          <w:sz w:val="28"/>
          <w:szCs w:val="28"/>
          <w:lang w:val="sr-Latn-ME"/>
        </w:rPr>
      </w:pPr>
      <w:r>
        <w:rPr>
          <w:i/>
          <w:color w:val="221F1F"/>
          <w:spacing w:val="22"/>
          <w:sz w:val="28"/>
          <w:szCs w:val="28"/>
          <w:lang w:val="sr-Latn-ME"/>
        </w:rPr>
      </w:r>
    </w:p>
    <w:p>
      <w:pPr>
        <w:sectPr>
          <w:type w:val="continuous"/>
          <w:pgSz w:w="11920" w:h="16838"/>
          <w:pgMar w:left="1500" w:right="340" w:gutter="0" w:header="0" w:top="640" w:footer="15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111" w:right="-46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</w:r>
    </w:p>
    <w:p>
      <w:pPr>
        <w:pStyle w:val="Normal"/>
        <w:spacing w:before="28" w:after="0"/>
        <w:ind w:left="111" w:right="-46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</w:t>
      </w:r>
      <w:r>
        <w:rPr>
          <w:b/>
          <w:i/>
          <w:color w:val="221F1F"/>
          <w:sz w:val="24"/>
          <w:szCs w:val="24"/>
          <w:lang w:val="sr-Latn-ME"/>
        </w:rPr>
        <w:t xml:space="preserve">Zidana </w:t>
      </w:r>
      <w:r>
        <w:rPr>
          <w:i/>
          <w:color w:val="221F1F"/>
          <w:sz w:val="24"/>
          <w:szCs w:val="24"/>
          <w:lang w:val="sr-Latn-ME"/>
        </w:rPr>
        <w:t>(Prilog 2 Formular A)          .....</w:t>
      </w:r>
    </w:p>
    <w:p>
      <w:pPr>
        <w:pStyle w:val="Normal"/>
        <w:spacing w:lineRule="exact" w:line="140" w:before="6" w:after="0"/>
        <w:rPr>
          <w:i/>
          <w:i/>
          <w:color w:val="221F1F"/>
          <w:sz w:val="15"/>
          <w:szCs w:val="15"/>
          <w:lang w:val="sr-Latn-ME"/>
        </w:rPr>
      </w:pPr>
      <w:r>
        <w:rPr>
          <w:i/>
          <w:color w:val="221F1F"/>
          <w:sz w:val="15"/>
          <w:szCs w:val="15"/>
          <w:lang w:val="sr-Latn-ME"/>
        </w:rPr>
      </w:r>
    </w:p>
    <w:p>
      <w:pPr>
        <w:pStyle w:val="Normal"/>
        <w:ind w:left="111" w:right="-56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</w:t>
      </w:r>
      <w:r>
        <w:rPr>
          <w:b/>
          <w:i/>
          <w:color w:val="221F1F"/>
          <w:sz w:val="24"/>
          <w:szCs w:val="24"/>
          <w:lang w:val="sr-Latn-ME"/>
        </w:rPr>
        <w:t xml:space="preserve">Armiranobetonska </w:t>
      </w:r>
    </w:p>
    <w:p>
      <w:pPr>
        <w:pStyle w:val="Normal"/>
        <w:ind w:left="111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(Prilog 2 Formular B)   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111" w:right="-28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</w:t>
      </w:r>
      <w:r>
        <w:rPr>
          <w:b/>
          <w:i/>
          <w:color w:val="221F1F"/>
          <w:sz w:val="24"/>
          <w:szCs w:val="24"/>
          <w:lang w:val="sr-Latn-ME"/>
        </w:rPr>
        <w:t xml:space="preserve">Ostale vrste </w:t>
      </w:r>
    </w:p>
    <w:p>
      <w:pPr>
        <w:pStyle w:val="Normal"/>
        <w:ind w:left="111" w:right="-28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(Prilog 2 Formulari C, D)   .....</w:t>
      </w:r>
    </w:p>
    <w:p>
      <w:pPr>
        <w:pStyle w:val="Normal"/>
        <w:spacing w:lineRule="auto" w:line="374"/>
        <w:ind w:right="637" w:hanging="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auto" w:line="374"/>
        <w:ind w:right="637" w:hanging="0"/>
        <w:rPr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742950</wp:posOffset>
                </wp:positionH>
                <wp:positionV relativeFrom="paragraph">
                  <wp:posOffset>63500</wp:posOffset>
                </wp:positionV>
                <wp:extent cx="194310" cy="1295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5pt;width:15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794510</wp:posOffset>
                </wp:positionH>
                <wp:positionV relativeFrom="paragraph">
                  <wp:posOffset>63500</wp:posOffset>
                </wp:positionV>
                <wp:extent cx="194310" cy="129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5pt;width:15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297555</wp:posOffset>
                </wp:positionH>
                <wp:positionV relativeFrom="paragraph">
                  <wp:posOffset>17780</wp:posOffset>
                </wp:positionV>
                <wp:extent cx="194310" cy="129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1.4pt;width:15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od kamena           </w:t>
      </w:r>
      <w:r>
        <w:rPr>
          <w:i/>
          <w:color w:val="221F1F"/>
          <w:spacing w:val="3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od opeke              </w:t>
      </w:r>
      <w:r>
        <w:rPr>
          <w:i/>
          <w:color w:val="221F1F"/>
          <w:spacing w:val="4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od bet. blokova </w:t>
      </w:r>
    </w:p>
    <w:p>
      <w:pPr>
        <w:pStyle w:val="Normal"/>
        <w:spacing w:lineRule="auto" w:line="372" w:before="240" w:after="0"/>
        <w:ind w:right="634" w:hanging="0"/>
        <w:rPr>
          <w:lang w:val="sr-Latn-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742950</wp:posOffset>
                </wp:positionH>
                <wp:positionV relativeFrom="paragraph">
                  <wp:posOffset>176530</wp:posOffset>
                </wp:positionV>
                <wp:extent cx="194310" cy="1295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3.9pt;width:15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794510</wp:posOffset>
                </wp:positionH>
                <wp:positionV relativeFrom="paragraph">
                  <wp:posOffset>168275</wp:posOffset>
                </wp:positionV>
                <wp:extent cx="194310" cy="1295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13.25pt;width:15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297555</wp:posOffset>
                </wp:positionH>
                <wp:positionV relativeFrom="paragraph">
                  <wp:posOffset>183515</wp:posOffset>
                </wp:positionV>
                <wp:extent cx="194310" cy="1295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5pt;margin-top:14.45pt;width:15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skeletna               </w:t>
      </w:r>
      <w:r>
        <w:rPr>
          <w:i/>
          <w:color w:val="221F1F"/>
          <w:spacing w:val="5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platna                  </w:t>
      </w:r>
      <w:r>
        <w:rPr>
          <w:i/>
          <w:color w:val="221F1F"/>
          <w:spacing w:val="4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ješovita</w:t>
      </w:r>
    </w:p>
    <w:p>
      <w:pPr>
        <w:pStyle w:val="Normal"/>
        <w:spacing w:lineRule="exact" w:line="260"/>
        <w:rPr>
          <w:i/>
          <w:i/>
          <w:color w:val="221F1F"/>
          <w:position w:val="-1"/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</w:r>
    </w:p>
    <w:p>
      <w:pPr>
        <w:pStyle w:val="Normal"/>
        <w:spacing w:lineRule="exact" w:line="26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742950</wp:posOffset>
                </wp:positionH>
                <wp:positionV relativeFrom="paragraph">
                  <wp:posOffset>47625</wp:posOffset>
                </wp:positionV>
                <wp:extent cx="194310" cy="1295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75pt;width:15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794510</wp:posOffset>
                </wp:positionH>
                <wp:positionV relativeFrom="paragraph">
                  <wp:posOffset>6985</wp:posOffset>
                </wp:positionV>
                <wp:extent cx="194310" cy="1295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0.55pt;width:15.2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hale                      </w:t>
      </w:r>
      <w:r>
        <w:rPr>
          <w:i/>
          <w:color w:val="221F1F"/>
          <w:spacing w:val="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drvene</w:t>
      </w:r>
    </w:p>
    <w:p>
      <w:pPr>
        <w:sectPr>
          <w:type w:val="continuous"/>
          <w:pgSz w:w="11920" w:h="16838"/>
          <w:pgMar w:left="1500" w:right="340" w:gutter="0" w:header="0" w:top="640" w:footer="157" w:bottom="993"/>
          <w:cols w:num="2" w:equalWidth="false" w:sep="false">
            <w:col w:w="4038" w:space="274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i/>
          <w:color w:val="221F1F"/>
          <w:lang w:val="sr-Latn-ME"/>
        </w:rPr>
        <w:t>strana 1</w:t>
      </w:r>
    </w:p>
    <w:p>
      <w:pPr>
        <w:sectPr>
          <w:type w:val="continuous"/>
          <w:pgSz w:w="11920" w:h="16838"/>
          <w:pgMar w:left="1500" w:right="340" w:gutter="0" w:header="0" w:top="640" w:footer="15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66" w:after="0"/>
        <w:ind w:right="295" w:hanging="0"/>
        <w:jc w:val="right"/>
        <w:rPr>
          <w:b/>
          <w:b/>
          <w:i/>
          <w:i/>
          <w:sz w:val="24"/>
          <w:szCs w:val="24"/>
          <w:lang w:val="sr-Latn-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-57785</wp:posOffset>
                </wp:positionH>
                <wp:positionV relativeFrom="paragraph">
                  <wp:posOffset>-153670</wp:posOffset>
                </wp:positionV>
                <wp:extent cx="6659880" cy="1022477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0224720"/>
                          <a:chOff x="0" y="0"/>
                          <a:chExt cx="6660000" cy="1022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1022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6157">
                                <a:moveTo>
                                  <a:pt x="269" y="398"/>
                                </a:moveTo>
                                <a:lnTo>
                                  <a:pt x="10757" y="398"/>
                                </a:lnTo>
                                <a:lnTo>
                                  <a:pt x="10757" y="16556"/>
                                </a:lnTo>
                                <a:lnTo>
                                  <a:pt x="269" y="16556"/>
                                </a:lnTo>
                                <a:lnTo>
                                  <a:pt x="269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60"/>
                            <a:ext cx="6624360" cy="101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16101">
                                <a:moveTo>
                                  <a:pt x="297" y="427"/>
                                </a:moveTo>
                                <a:lnTo>
                                  <a:pt x="10729" y="427"/>
                                </a:lnTo>
                                <a:lnTo>
                                  <a:pt x="10729" y="16527"/>
                                </a:lnTo>
                                <a:lnTo>
                                  <a:pt x="297" y="16527"/>
                                </a:lnTo>
                                <a:lnTo>
                                  <a:pt x="297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1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6588000" cy="10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16044">
                                <a:moveTo>
                                  <a:pt x="326" y="455"/>
                                </a:moveTo>
                                <a:lnTo>
                                  <a:pt x="10701" y="455"/>
                                </a:lnTo>
                                <a:lnTo>
                                  <a:pt x="10701" y="16499"/>
                                </a:lnTo>
                                <a:lnTo>
                                  <a:pt x="326" y="16499"/>
                                </a:lnTo>
                                <a:lnTo>
                                  <a:pt x="326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148760"/>
                            <a:ext cx="17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7">
                                <a:moveTo>
                                  <a:pt x="6844" y="2207"/>
                                </a:moveTo>
                                <a:lnTo>
                                  <a:pt x="7128" y="2207"/>
                                </a:lnTo>
                                <a:lnTo>
                                  <a:pt x="7128" y="2434"/>
                                </a:lnTo>
                                <a:lnTo>
                                  <a:pt x="6844" y="2434"/>
                                </a:lnTo>
                                <a:lnTo>
                                  <a:pt x="6844" y="2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321560"/>
                            <a:ext cx="17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7">
                                <a:moveTo>
                                  <a:pt x="6852" y="2479"/>
                                </a:moveTo>
                                <a:lnTo>
                                  <a:pt x="7135" y="2479"/>
                                </a:lnTo>
                                <a:lnTo>
                                  <a:pt x="7135" y="2706"/>
                                </a:lnTo>
                                <a:lnTo>
                                  <a:pt x="6852" y="2706"/>
                                </a:lnTo>
                                <a:lnTo>
                                  <a:pt x="6852" y="24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499760"/>
                            <a:ext cx="17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7">
                                <a:moveTo>
                                  <a:pt x="6852" y="2760"/>
                                </a:moveTo>
                                <a:lnTo>
                                  <a:pt x="7135" y="2760"/>
                                </a:lnTo>
                                <a:lnTo>
                                  <a:pt x="7135" y="2986"/>
                                </a:lnTo>
                                <a:lnTo>
                                  <a:pt x="6852" y="2986"/>
                                </a:lnTo>
                                <a:lnTo>
                                  <a:pt x="6852" y="27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687320"/>
                            <a:ext cx="17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7">
                                <a:moveTo>
                                  <a:pt x="6852" y="3055"/>
                                </a:moveTo>
                                <a:lnTo>
                                  <a:pt x="7135" y="3055"/>
                                </a:lnTo>
                                <a:lnTo>
                                  <a:pt x="7135" y="3282"/>
                                </a:lnTo>
                                <a:lnTo>
                                  <a:pt x="6852" y="3282"/>
                                </a:lnTo>
                                <a:lnTo>
                                  <a:pt x="6852" y="30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865520"/>
                            <a:ext cx="17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7">
                                <a:moveTo>
                                  <a:pt x="6852" y="3336"/>
                                </a:moveTo>
                                <a:lnTo>
                                  <a:pt x="7135" y="3336"/>
                                </a:lnTo>
                                <a:lnTo>
                                  <a:pt x="7135" y="3562"/>
                                </a:lnTo>
                                <a:lnTo>
                                  <a:pt x="6852" y="3562"/>
                                </a:lnTo>
                                <a:lnTo>
                                  <a:pt x="6852" y="3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1370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936" y="5338"/>
                                </a:moveTo>
                                <a:lnTo>
                                  <a:pt x="7219" y="5338"/>
                                </a:lnTo>
                                <a:lnTo>
                                  <a:pt x="7219" y="5621"/>
                                </a:lnTo>
                                <a:lnTo>
                                  <a:pt x="6936" y="5621"/>
                                </a:lnTo>
                                <a:lnTo>
                                  <a:pt x="6936" y="5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1370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736" y="5338"/>
                                </a:moveTo>
                                <a:lnTo>
                                  <a:pt x="9019" y="5338"/>
                                </a:lnTo>
                                <a:lnTo>
                                  <a:pt x="9019" y="5621"/>
                                </a:lnTo>
                                <a:lnTo>
                                  <a:pt x="8736" y="5621"/>
                                </a:lnTo>
                                <a:lnTo>
                                  <a:pt x="8736" y="5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4055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936" y="4186"/>
                                </a:moveTo>
                                <a:lnTo>
                                  <a:pt x="7219" y="4186"/>
                                </a:lnTo>
                                <a:lnTo>
                                  <a:pt x="7219" y="4469"/>
                                </a:lnTo>
                                <a:lnTo>
                                  <a:pt x="6936" y="4469"/>
                                </a:lnTo>
                                <a:lnTo>
                                  <a:pt x="6936" y="4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24055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664" y="4186"/>
                                </a:moveTo>
                                <a:lnTo>
                                  <a:pt x="8947" y="4186"/>
                                </a:lnTo>
                                <a:lnTo>
                                  <a:pt x="8947" y="4469"/>
                                </a:lnTo>
                                <a:lnTo>
                                  <a:pt x="8664" y="4469"/>
                                </a:lnTo>
                                <a:lnTo>
                                  <a:pt x="8664" y="4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50280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936" y="5914"/>
                                </a:moveTo>
                                <a:lnTo>
                                  <a:pt x="7219" y="5914"/>
                                </a:lnTo>
                                <a:lnTo>
                                  <a:pt x="7219" y="6197"/>
                                </a:lnTo>
                                <a:lnTo>
                                  <a:pt x="6936" y="6197"/>
                                </a:lnTo>
                                <a:lnTo>
                                  <a:pt x="6936" y="59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50280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736" y="5914"/>
                                </a:moveTo>
                                <a:lnTo>
                                  <a:pt x="9019" y="5914"/>
                                </a:lnTo>
                                <a:lnTo>
                                  <a:pt x="9019" y="6197"/>
                                </a:lnTo>
                                <a:lnTo>
                                  <a:pt x="8736" y="6197"/>
                                </a:lnTo>
                                <a:lnTo>
                                  <a:pt x="8736" y="59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8685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936" y="6490"/>
                                </a:moveTo>
                                <a:lnTo>
                                  <a:pt x="7219" y="6490"/>
                                </a:lnTo>
                                <a:lnTo>
                                  <a:pt x="7219" y="6773"/>
                                </a:lnTo>
                                <a:lnTo>
                                  <a:pt x="6936" y="6773"/>
                                </a:lnTo>
                                <a:lnTo>
                                  <a:pt x="6936" y="6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8685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736" y="6490"/>
                                </a:moveTo>
                                <a:lnTo>
                                  <a:pt x="9019" y="6490"/>
                                </a:lnTo>
                                <a:lnTo>
                                  <a:pt x="9019" y="6773"/>
                                </a:lnTo>
                                <a:lnTo>
                                  <a:pt x="8736" y="6773"/>
                                </a:lnTo>
                                <a:lnTo>
                                  <a:pt x="8736" y="6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5543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736" y="7570"/>
                                </a:moveTo>
                                <a:lnTo>
                                  <a:pt x="9019" y="7570"/>
                                </a:lnTo>
                                <a:lnTo>
                                  <a:pt x="9019" y="7853"/>
                                </a:lnTo>
                                <a:lnTo>
                                  <a:pt x="8736" y="7853"/>
                                </a:lnTo>
                                <a:lnTo>
                                  <a:pt x="8736" y="7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45543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248" y="7570"/>
                                </a:moveTo>
                                <a:lnTo>
                                  <a:pt x="10531" y="7570"/>
                                </a:lnTo>
                                <a:lnTo>
                                  <a:pt x="10531" y="7853"/>
                                </a:lnTo>
                                <a:lnTo>
                                  <a:pt x="10248" y="7853"/>
                                </a:lnTo>
                                <a:lnTo>
                                  <a:pt x="10248" y="7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455436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936" y="7570"/>
                                </a:moveTo>
                                <a:lnTo>
                                  <a:pt x="7219" y="7570"/>
                                </a:lnTo>
                                <a:lnTo>
                                  <a:pt x="7219" y="7853"/>
                                </a:lnTo>
                                <a:lnTo>
                                  <a:pt x="6936" y="7853"/>
                                </a:lnTo>
                                <a:lnTo>
                                  <a:pt x="6936" y="7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4920120"/>
                            <a:ext cx="53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83">
                                <a:moveTo>
                                  <a:pt x="6652" y="8146"/>
                                </a:moveTo>
                                <a:lnTo>
                                  <a:pt x="7503" y="8146"/>
                                </a:lnTo>
                                <a:lnTo>
                                  <a:pt x="7503" y="8429"/>
                                </a:lnTo>
                                <a:lnTo>
                                  <a:pt x="6652" y="8429"/>
                                </a:lnTo>
                                <a:lnTo>
                                  <a:pt x="6652" y="8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859000"/>
                            <a:ext cx="57600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6530">
                                <a:moveTo>
                                  <a:pt x="975" y="9625"/>
                                </a:moveTo>
                                <a:lnTo>
                                  <a:pt x="10046" y="9625"/>
                                </a:lnTo>
                                <a:lnTo>
                                  <a:pt x="10046" y="16154"/>
                                </a:lnTo>
                                <a:lnTo>
                                  <a:pt x="975" y="16154"/>
                                </a:lnTo>
                                <a:lnTo>
                                  <a:pt x="975" y="96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418860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936" y="6994"/>
                                </a:moveTo>
                                <a:lnTo>
                                  <a:pt x="7219" y="6994"/>
                                </a:lnTo>
                                <a:lnTo>
                                  <a:pt x="7219" y="7277"/>
                                </a:lnTo>
                                <a:lnTo>
                                  <a:pt x="6936" y="7277"/>
                                </a:lnTo>
                                <a:lnTo>
                                  <a:pt x="6936" y="6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418860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736" y="6994"/>
                                </a:moveTo>
                                <a:lnTo>
                                  <a:pt x="9019" y="6994"/>
                                </a:lnTo>
                                <a:lnTo>
                                  <a:pt x="9019" y="7277"/>
                                </a:lnTo>
                                <a:lnTo>
                                  <a:pt x="8736" y="7277"/>
                                </a:lnTo>
                                <a:lnTo>
                                  <a:pt x="8736" y="6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12.1pt;width:524.4pt;height:805.1pt" coordorigin="-91,-242" coordsize="10488,16102">
                <v:shape id="shape_0" coordorigin="269,398" coordsize="10488,16157" path="m269,398l10757,398l10757,16556l269,16556l269,398xe" stroked="t" o:allowincell="f" style="position:absolute;left:-91;top:-242;width:10487;height:16101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297,427" coordsize="10432,16101" path="m297,427l10729,427l10729,16527l297,16527l297,427xe" stroked="t" o:allowincell="f" style="position:absolute;left:-63;top:-213;width:10431;height:16046;mso-wrap-style:none;v-text-anchor:middle">
                  <v:fill o:detectmouseclick="t" on="false"/>
                  <v:stroke color="#333130" weight="6480" joinstyle="round" endcap="flat"/>
                  <w10:wrap type="none"/>
                </v:shape>
                <v:shape id="shape_0" coordorigin="326,455" coordsize="10375,16044" path="m326,455l10701,455l10701,16499l326,16499l326,455xe" stroked="t" o:allowincell="f" style="position:absolute;left:-34;top:-185;width:10374;height:15989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844,2207" coordsize="283,227" path="m6844,2207l7128,2207l7128,2434l6844,2434l6844,2207xe" stroked="t" o:allowincell="f" style="position:absolute;left:6484;top:1567;width:282;height:224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852,2479" coordsize="283,227" path="m6852,2479l7135,2479l7135,2706l6852,2706l6852,2479xe" stroked="t" o:allowincell="f" style="position:absolute;left:6492;top:1839;width:282;height:224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852,2760" coordsize="283,227" path="m6852,2760l7135,2760l7135,2986l6852,2986l6852,2760xe" stroked="t" o:allowincell="f" style="position:absolute;left:6492;top:2120;width:282;height:224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852,3055" coordsize="283,227" path="m6852,3055l7135,3055l7135,3282l6852,3282l6852,3055xe" stroked="t" o:allowincell="f" style="position:absolute;left:6492;top:2415;width:282;height:224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852,3336" coordsize="283,227" path="m6852,3336l7135,3336l7135,3562l6852,3562l6852,3336xe" stroked="t" o:allowincell="f" style="position:absolute;left:6492;top:2696;width:282;height:224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936,5338" coordsize="283,283" path="m6936,5338l7219,5338l7219,5621l6936,5621l6936,5338xe" stroked="t" o:allowincell="f" style="position:absolute;left:6576;top:4698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8736,5338" coordsize="283,283" path="m8736,5338l9019,5338l9019,5621l8736,5621l8736,5338xe" stroked="t" o:allowincell="f" style="position:absolute;left:8376;top:4698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936,4186" coordsize="283,283" path="m6936,4186l7219,4186l7219,4469l6936,4469l6936,4186xe" stroked="t" o:allowincell="f" style="position:absolute;left:6576;top:3546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8664,4186" coordsize="283,283" path="m8664,4186l8947,4186l8947,4469l8664,4469l8664,4186xe" stroked="t" o:allowincell="f" style="position:absolute;left:8304;top:3546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936,5914" coordsize="283,283" path="m6936,5914l7219,5914l7219,6197l6936,6197l6936,5914xe" stroked="t" o:allowincell="f" style="position:absolute;left:6576;top:5274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8736,5914" coordsize="283,283" path="m8736,5914l9019,5914l9019,6197l8736,6197l8736,5914xe" stroked="t" o:allowincell="f" style="position:absolute;left:8376;top:5274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936,6490" coordsize="283,283" path="m6936,6490l7219,6490l7219,6773l6936,6773l6936,6490xe" stroked="t" o:allowincell="f" style="position:absolute;left:6576;top:5850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8736,6490" coordsize="283,283" path="m8736,6490l9019,6490l9019,6773l8736,6773l8736,6490xe" stroked="t" o:allowincell="f" style="position:absolute;left:8376;top:5850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8736,7570" coordsize="283,283" path="m8736,7570l9019,7570l9019,7853l8736,7853l8736,7570xe" stroked="t" o:allowincell="f" style="position:absolute;left:8376;top:6930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10248,7570" coordsize="283,283" path="m10248,7570l10531,7570l10531,7853l10248,7853l10248,7570xe" stroked="t" o:allowincell="f" style="position:absolute;left:9888;top:6930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936,7570" coordsize="283,283" path="m6936,7570l7219,7570l7219,7853l6936,7853l6936,7570xe" stroked="t" o:allowincell="f" style="position:absolute;left:6576;top:6930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6652,8146" coordsize="850,283" path="m6652,8146l7503,8146l7503,8429l6652,8429l6652,8146xe" stroked="t" o:allowincell="f" style="position:absolute;left:6292;top:7506;width:849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975,9625" coordsize="9071,6530" path="m975,9625l10046,9625l10046,16154l975,16154l975,9625xe" stroked="t" o:allowincell="f" style="position:absolute;left:615;top:8985;width:9070;height:1615;mso-wrap-style:none;v-text-anchor:middle">
                  <v:fill o:detectmouseclick="t" on="false"/>
                  <v:stroke color="#221f1f" weight="10080" joinstyle="round" endcap="flat"/>
                  <w10:wrap type="none"/>
                </v:shape>
                <v:shape id="shape_0" coordorigin="6936,6994" coordsize="283,283" path="m6936,6994l7219,6994l7219,7277l6936,7277l6936,6994xe" stroked="t" o:allowincell="f" style="position:absolute;left:6576;top:6354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  <v:shape id="shape_0" coordorigin="8736,6994" coordsize="283,283" path="m8736,6994l9019,6994l9019,7277l8736,7277l8736,6994xe" stroked="t" o:allowincell="f" style="position:absolute;left:8376;top:6354;width:282;height:282;mso-wrap-style:none;v-text-anchor:middl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  <w:lang w:val="sr-Latn-ME"/>
        </w:rPr>
        <w:t>Prilog 1</w:t>
      </w:r>
    </w:p>
    <w:p>
      <w:pPr>
        <w:pStyle w:val="Normal"/>
        <w:spacing w:lineRule="exact" w:line="200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</w:r>
    </w:p>
    <w:p>
      <w:pPr>
        <w:sectPr>
          <w:footerReference w:type="default" r:id="rId3"/>
          <w:type w:val="nextPage"/>
          <w:pgSz w:w="11920" w:h="16838"/>
          <w:pgMar w:left="36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b/>
          <w:i/>
          <w:sz w:val="24"/>
          <w:szCs w:val="24"/>
          <w:u w:val="single"/>
          <w:lang w:val="sr-Latn-ME"/>
        </w:rPr>
        <w:t>Formular B</w:t>
      </w:r>
      <w:r>
        <w:rPr>
          <w:b/>
          <w:sz w:val="24"/>
          <w:szCs w:val="24"/>
          <w:lang w:val="sr-Latn-ME"/>
        </w:rPr>
        <w:t xml:space="preserve"> - </w:t>
      </w:r>
      <w:r>
        <w:rPr>
          <w:b/>
          <w:i/>
          <w:sz w:val="24"/>
          <w:szCs w:val="24"/>
          <w:lang w:val="sr-Latn-ME"/>
        </w:rPr>
        <w:t>STANJE IZGRAÐENOSTI OBJEKTA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u izgradnji   ............................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pod k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vom   ...........................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ugrađena stolarija   ................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nedovršen   .............................</w:t>
      </w:r>
    </w:p>
    <w:p>
      <w:pPr>
        <w:pStyle w:val="Normal"/>
        <w:spacing w:lineRule="exact" w:line="260" w:before="12" w:after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- završen   ..................................</w:t>
      </w:r>
    </w:p>
    <w:p>
      <w:pPr>
        <w:sectPr>
          <w:type w:val="continuous"/>
          <w:pgSz w:w="11920" w:h="16838"/>
          <w:pgMar w:left="360" w:right="1680" w:gutter="0" w:header="0" w:top="640" w:footer="0" w:bottom="280"/>
          <w:cols w:num="2" w:equalWidth="false" w:sep="false">
            <w:col w:w="3132" w:space="134"/>
            <w:col w:w="6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p>
      <w:pPr>
        <w:pStyle w:val="Normal"/>
        <w:spacing w:lineRule="exact" w:line="20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300" w:before="28" w:after="0"/>
        <w:ind w:left="405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S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ANJE KORIŠĆENJA                                            </w:t>
      </w:r>
      <w:r>
        <w:rPr>
          <w:b/>
          <w:i/>
          <w:color w:val="221F1F"/>
          <w:spacing w:val="38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 xml:space="preserve">useljen            </w:t>
      </w:r>
      <w:r>
        <w:rPr>
          <w:i/>
          <w:color w:val="221F1F"/>
          <w:spacing w:val="52"/>
          <w:position w:val="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>neuseljen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 w:before="13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300" w:before="27" w:after="0"/>
        <w:ind w:left="405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PRIKLJUČAK N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ELEKTRO MREŽU                        </w:t>
      </w:r>
      <w:r>
        <w:rPr>
          <w:b/>
          <w:i/>
          <w:color w:val="221F1F"/>
          <w:spacing w:val="44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 xml:space="preserve">ima                      </w:t>
      </w:r>
      <w:r>
        <w:rPr>
          <w:i/>
          <w:color w:val="221F1F"/>
          <w:spacing w:val="32"/>
          <w:position w:val="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>nema</w:t>
      </w:r>
    </w:p>
    <w:p>
      <w:pPr>
        <w:pStyle w:val="Normal"/>
        <w:spacing w:lineRule="exact" w:line="220" w:before="17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before="27" w:after="0"/>
        <w:ind w:left="4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PRIKLJUČAK N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VODOVODNU MREŽU                 </w:t>
      </w:r>
      <w:r>
        <w:rPr>
          <w:b/>
          <w:i/>
          <w:color w:val="221F1F"/>
          <w:spacing w:val="38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4"/>
          <w:sz w:val="24"/>
          <w:szCs w:val="24"/>
          <w:lang w:val="sr-Latn-ME"/>
        </w:rPr>
        <w:t xml:space="preserve">ima                      </w:t>
      </w:r>
      <w:r>
        <w:rPr>
          <w:i/>
          <w:color w:val="221F1F"/>
          <w:spacing w:val="32"/>
          <w:position w:val="4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4"/>
          <w:sz w:val="24"/>
          <w:szCs w:val="24"/>
          <w:lang w:val="sr-Latn-ME"/>
        </w:rPr>
        <w:t>nema</w:t>
      </w:r>
    </w:p>
    <w:p>
      <w:pPr>
        <w:pStyle w:val="Normal"/>
        <w:spacing w:lineRule="exact" w:line="26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left="4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PRIKLJUČAK N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KANALIZACIONU MREŽU         </w:t>
      </w:r>
      <w:r>
        <w:rPr>
          <w:b/>
          <w:i/>
          <w:color w:val="221F1F"/>
          <w:spacing w:val="17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4"/>
          <w:sz w:val="24"/>
          <w:szCs w:val="24"/>
          <w:lang w:val="sr-Latn-ME"/>
        </w:rPr>
        <w:t xml:space="preserve">ima                      </w:t>
      </w:r>
      <w:r>
        <w:rPr>
          <w:i/>
          <w:color w:val="221F1F"/>
          <w:spacing w:val="32"/>
          <w:position w:val="4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4"/>
          <w:sz w:val="24"/>
          <w:szCs w:val="24"/>
          <w:lang w:val="sr-Latn-ME"/>
        </w:rPr>
        <w:t>nema</w:t>
      </w:r>
    </w:p>
    <w:p>
      <w:pPr>
        <w:pStyle w:val="Normal"/>
        <w:spacing w:lineRule="exact" w:line="180" w:before="9" w:after="0"/>
        <w:rPr>
          <w:sz w:val="18"/>
          <w:szCs w:val="18"/>
          <w:lang w:val="sr-Latn-ME"/>
        </w:rPr>
      </w:pPr>
      <w:r>
        <w:rPr>
          <w:sz w:val="18"/>
          <w:szCs w:val="18"/>
          <w:lang w:val="sr-Latn-ME"/>
        </w:rPr>
      </w:r>
    </w:p>
    <w:p>
      <w:pPr>
        <w:pStyle w:val="Normal"/>
        <w:spacing w:lineRule="exact" w:line="300"/>
        <w:ind w:left="405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ODVOZ SMEĆA                                             </w:t>
      </w:r>
      <w:r>
        <w:rPr>
          <w:b/>
          <w:i/>
          <w:color w:val="221F1F"/>
          <w:spacing w:val="5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>JK p</w:t>
      </w:r>
      <w:r>
        <w:rPr>
          <w:i/>
          <w:color w:val="221F1F"/>
          <w:spacing w:val="-9"/>
          <w:position w:val="2"/>
          <w:sz w:val="24"/>
          <w:szCs w:val="24"/>
          <w:lang w:val="sr-Latn-ME"/>
        </w:rPr>
        <w:t>r</w:t>
      </w:r>
      <w:r>
        <w:rPr>
          <w:i/>
          <w:color w:val="221F1F"/>
          <w:position w:val="2"/>
          <w:sz w:val="24"/>
          <w:szCs w:val="24"/>
          <w:lang w:val="sr-Latn-ME"/>
        </w:rPr>
        <w:t xml:space="preserve">eduzće           </w:t>
      </w:r>
      <w:r>
        <w:rPr>
          <w:i/>
          <w:color w:val="221F1F"/>
          <w:spacing w:val="56"/>
          <w:position w:val="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>individualno</w:t>
      </w:r>
    </w:p>
    <w:p>
      <w:pPr>
        <w:sectPr>
          <w:type w:val="continuous"/>
          <w:pgSz w:w="11920" w:h="16838"/>
          <w:pgMar w:left="360" w:right="16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8" w:after="0"/>
        <w:ind w:left="405" w:right="-56" w:hanging="0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</w:r>
    </w:p>
    <w:p>
      <w:pPr>
        <w:pStyle w:val="Normal"/>
        <w:spacing w:lineRule="exact" w:line="260" w:before="68" w:after="0"/>
        <w:ind w:left="405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PRISTUPNI PUT DO 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</w:t>
      </w:r>
    </w:p>
    <w:p>
      <w:pPr>
        <w:pStyle w:val="Normal"/>
        <w:spacing w:before="29" w:after="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before="29" w:after="0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pješačka staza</w:t>
      </w:r>
    </w:p>
    <w:p>
      <w:pPr>
        <w:pStyle w:val="Normal"/>
        <w:spacing w:before="28" w:after="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before="28" w:after="0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makadam</w:t>
      </w:r>
    </w:p>
    <w:p>
      <w:pPr>
        <w:pStyle w:val="Normal"/>
        <w:spacing w:before="29" w:after="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before="29" w:after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asfalt</w:t>
      </w:r>
    </w:p>
    <w:p>
      <w:pPr>
        <w:sectPr>
          <w:type w:val="continuous"/>
          <w:pgSz w:w="11920" w:h="16838"/>
          <w:pgMar w:left="360" w:right="1680" w:gutter="0" w:header="0" w:top="640" w:footer="0" w:bottom="280"/>
          <w:cols w:num="4" w:equalWidth="false" w:sep="false">
            <w:col w:w="3732" w:space="1202"/>
            <w:col w:w="1394" w:space="904"/>
            <w:col w:w="934" w:space="1016"/>
            <w:col w:w="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exact" w:line="260" w:before="28" w:after="0"/>
        <w:ind w:left="405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BROJ </w:t>
      </w:r>
      <w:r>
        <w:rPr>
          <w:b/>
          <w:i/>
          <w:color w:val="221F1F"/>
          <w:spacing w:val="-18"/>
          <w:position w:val="-1"/>
          <w:sz w:val="24"/>
          <w:szCs w:val="24"/>
          <w:lang w:val="sr-Latn-ME"/>
        </w:rPr>
        <w:t>P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RKING MJES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</w:t>
      </w:r>
    </w:p>
    <w:p>
      <w:pPr>
        <w:pStyle w:val="Normal"/>
        <w:spacing w:lineRule="exact" w:line="120" w:before="3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 w:before="28" w:after="0"/>
        <w:ind w:left="995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KR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>AT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AK TEKSTUALNI OPIS I NAPOMENE U VEZI S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ANJA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OBJEK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A</w:t>
      </w:r>
    </w:p>
    <w:p>
      <w:pPr>
        <w:pStyle w:val="Normal"/>
        <w:spacing w:lineRule="exact" w:line="100" w:before="10" w:after="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86080</wp:posOffset>
                </wp:positionH>
                <wp:positionV relativeFrom="paragraph">
                  <wp:posOffset>88265</wp:posOffset>
                </wp:positionV>
                <wp:extent cx="5768975" cy="27825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atum pregleda                                            Privredno društvo                                                              Potpis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               _______________________________________________         __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iv, ime i prezime licenciranog lica, stručno obrazovanje, broj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Članovi tima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_____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                                      ___________________</w:t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pis odgovornog lica</w:t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______________________                   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Za članove tima potrebno je unijeti iste podatke kao i za licencirano lice u privrednm  društv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19.1pt;mso-wrap-distance-left:9.05pt;mso-wrap-distance-right:9.05pt;mso-wrap-distance-top:0pt;mso-wrap-distance-bottom:0pt;margin-top:6.9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Datum pregleda                                            Privredno društvo                                                              Potpis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               _______________________________________________         ______________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</w:rPr>
                        <w:t>*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aziv, ime i prezime licenciranog lica, stručno obrazovanje, broj lice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</w:rPr>
                        <w:t>Članovi tima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                                      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i/>
                        </w:rPr>
                        <w:t>__________________________                                      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                                      ___________________</w:t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tpis odgovornog lica</w:t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</w:rPr>
                        <w:t>______________________                   M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Za članove tima potrebno je unijeti iste podatke kao i za licencirano lice u privrednm  društv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  <w:t xml:space="preserve">    </w: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i/>
          <w:i/>
          <w:color w:val="221F1F"/>
          <w:lang w:val="sr-Latn-ME"/>
        </w:rPr>
      </w:pPr>
      <w:r>
        <w:rPr>
          <w:i/>
          <w:color w:val="221F1F"/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i/>
          <w:color w:val="221F1F"/>
          <w:lang w:val="sr-Latn-ME"/>
        </w:rPr>
        <w:t>strana 2</w:t>
      </w:r>
    </w:p>
    <w:p>
      <w:pPr>
        <w:sectPr>
          <w:type w:val="continuous"/>
          <w:pgSz w:w="11920" w:h="16838"/>
          <w:pgMar w:left="360" w:right="16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u w:val="single"/>
          <w:lang w:val="sr-Latn-ME"/>
        </w:rPr>
      </w:pPr>
      <w:r>
        <w:rPr>
          <w:rFonts w:cs="Arial" w:ascii="Arial" w:hAnsi="Arial"/>
          <w:b/>
          <w:i/>
          <w:u w:val="single"/>
          <w:lang w:val="sr-Latn-M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u w:val="single"/>
          <w:lang w:val="sr-Latn-ME"/>
        </w:rPr>
      </w:pPr>
      <w:r>
        <w:rPr>
          <w:rFonts w:cs="Arial" w:ascii="Arial" w:hAnsi="Arial"/>
          <w:b/>
          <w:i/>
          <w:u w:val="single"/>
          <w:lang w:val="sr-Latn-M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u w:val="single"/>
          <w:lang w:val="sr-Latn-ME"/>
        </w:rPr>
      </w:pPr>
      <w:r>
        <w:rPr>
          <w:rFonts w:cs="Arial" w:ascii="Arial" w:hAnsi="Arial"/>
          <w:b/>
          <w:i/>
          <w:u w:val="single"/>
          <w:lang w:val="sr-Latn-M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u w:val="single"/>
          <w:lang w:val="sr-Latn-ME"/>
        </w:rPr>
      </w:pPr>
      <w:r>
        <w:rPr>
          <w:rFonts w:cs="Arial" w:ascii="Arial" w:hAnsi="Arial"/>
          <w:b/>
          <w:i/>
          <w:u w:val="single"/>
          <w:lang w:val="sr-Latn-ME"/>
        </w:rPr>
      </w:r>
    </w:p>
    <w:p>
      <w:pPr>
        <w:pStyle w:val="Normal"/>
        <w:spacing w:lineRule="exact" w:line="200"/>
        <w:ind w:left="851" w:hanging="0"/>
        <w:jc w:val="center"/>
        <w:rPr>
          <w:rFonts w:ascii="Arial" w:hAnsi="Arial" w:cs="Arial"/>
          <w:b/>
          <w:b/>
          <w:i/>
          <w:i/>
          <w:u w:val="single"/>
          <w:lang w:val="sr-Latn-ME"/>
        </w:rPr>
      </w:pPr>
      <w:r>
        <w:rPr>
          <w:rFonts w:cs="Arial" w:ascii="Arial" w:hAnsi="Arial"/>
          <w:b/>
          <w:i/>
          <w:u w:val="single"/>
          <w:lang w:val="sr-Latn-ME"/>
        </w:rPr>
        <w:t>UPUTSVO ZA POPUNJAVANJE OBRAZACA IZ PRILOGA 1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u w:val="single"/>
          <w:lang w:val="sr-Latn-ME"/>
        </w:rPr>
      </w:pPr>
      <w:r>
        <w:rPr>
          <w:rFonts w:cs="Arial" w:ascii="Arial" w:hAnsi="Arial"/>
          <w:b/>
          <w:i/>
          <w:u w:val="single"/>
          <w:lang w:val="sr-Latn-ME"/>
        </w:rPr>
      </w:r>
    </w:p>
    <w:p>
      <w:pPr>
        <w:pStyle w:val="Normal"/>
        <w:spacing w:lineRule="exact" w:line="220" w:before="17" w:after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ind w:left="661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i/>
          <w:spacing w:val="-2"/>
          <w:position w:val="9"/>
          <w:lang w:val="sr-Latn-ME"/>
        </w:rPr>
        <w:t>(</w:t>
      </w:r>
      <w:r>
        <w:rPr>
          <w:rFonts w:cs="Arial" w:ascii="Arial" w:hAnsi="Arial"/>
          <w:i/>
          <w:spacing w:val="1"/>
          <w:position w:val="9"/>
          <w:lang w:val="sr-Latn-ME"/>
        </w:rPr>
        <w:t>1</w:t>
      </w:r>
      <w:r>
        <w:rPr>
          <w:rFonts w:cs="Arial" w:ascii="Arial" w:hAnsi="Arial"/>
          <w:i/>
          <w:position w:val="9"/>
          <w:lang w:val="sr-Latn-ME"/>
        </w:rPr>
        <w:t xml:space="preserve">)   </w:t>
      </w:r>
      <w:r>
        <w:rPr>
          <w:rFonts w:cs="Arial" w:ascii="Arial" w:hAnsi="Arial"/>
          <w:position w:val="-2"/>
          <w:lang w:val="sr-Latn-ME"/>
        </w:rPr>
        <w:t>Označiti odgovaraj</w:t>
      </w:r>
      <w:r>
        <w:rPr>
          <w:rFonts w:cs="Arial" w:ascii="Arial" w:hAnsi="Arial"/>
          <w:spacing w:val="-2"/>
          <w:position w:val="-2"/>
          <w:lang w:val="sr-Latn-ME"/>
        </w:rPr>
        <w:t>u</w:t>
      </w:r>
      <w:r>
        <w:rPr>
          <w:rFonts w:cs="Arial" w:ascii="Arial" w:hAnsi="Arial"/>
          <w:position w:val="-2"/>
          <w:lang w:val="sr-Latn-ME"/>
        </w:rPr>
        <w:t>će podatke i priložiti kopiju građevinske</w:t>
      </w:r>
      <w:r>
        <w:rPr>
          <w:rFonts w:cs="Arial" w:ascii="Arial" w:hAnsi="Arial"/>
          <w:spacing w:val="-1"/>
          <w:position w:val="-2"/>
          <w:lang w:val="sr-Latn-ME"/>
        </w:rPr>
        <w:t xml:space="preserve"> </w:t>
      </w:r>
      <w:r>
        <w:rPr>
          <w:rFonts w:cs="Arial" w:ascii="Arial" w:hAnsi="Arial"/>
          <w:position w:val="-2"/>
          <w:lang w:val="sr-Latn-ME"/>
        </w:rPr>
        <w:t>dozvole ukoliko postoji.</w:t>
      </w:r>
    </w:p>
    <w:p>
      <w:pPr>
        <w:pStyle w:val="Normal"/>
        <w:ind w:left="661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i/>
          <w:spacing w:val="-2"/>
          <w:position w:val="10"/>
          <w:lang w:val="sr-Latn-ME"/>
        </w:rPr>
        <w:t>(</w:t>
      </w:r>
      <w:r>
        <w:rPr>
          <w:rFonts w:cs="Arial" w:ascii="Arial" w:hAnsi="Arial"/>
          <w:i/>
          <w:spacing w:val="1"/>
          <w:position w:val="10"/>
          <w:lang w:val="sr-Latn-ME"/>
        </w:rPr>
        <w:t>2</w:t>
      </w:r>
      <w:r>
        <w:rPr>
          <w:rFonts w:cs="Arial" w:ascii="Arial" w:hAnsi="Arial"/>
          <w:i/>
          <w:position w:val="10"/>
          <w:lang w:val="sr-Latn-ME"/>
        </w:rPr>
        <w:t xml:space="preserve">)   </w:t>
      </w:r>
      <w:r>
        <w:rPr>
          <w:rFonts w:cs="Arial" w:ascii="Arial" w:hAnsi="Arial"/>
          <w:position w:val="-2"/>
          <w:lang w:val="sr-Latn-ME"/>
        </w:rPr>
        <w:t>Označiti</w:t>
      </w:r>
      <w:r>
        <w:rPr>
          <w:rFonts w:cs="Arial" w:ascii="Arial" w:hAnsi="Arial"/>
          <w:position w:val="-1"/>
          <w:lang w:val="sr-Latn-ME"/>
        </w:rPr>
        <w:t xml:space="preserve"> odgovaraj</w:t>
      </w:r>
      <w:r>
        <w:rPr>
          <w:rFonts w:cs="Arial" w:ascii="Arial" w:hAnsi="Arial"/>
          <w:spacing w:val="-2"/>
          <w:position w:val="-1"/>
          <w:lang w:val="sr-Latn-ME"/>
        </w:rPr>
        <w:t>u</w:t>
      </w:r>
      <w:r>
        <w:rPr>
          <w:rFonts w:cs="Arial" w:ascii="Arial" w:hAnsi="Arial"/>
          <w:position w:val="-1"/>
          <w:lang w:val="sr-Latn-ME"/>
        </w:rPr>
        <w:t>će podatke i priložiti kopiju upotrebne dozvole ukoliko postoji.</w:t>
      </w:r>
    </w:p>
    <w:p>
      <w:pPr>
        <w:pStyle w:val="Normal"/>
        <w:spacing w:before="10" w:after="0"/>
        <w:ind w:left="1062" w:right="68" w:hanging="401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i/>
          <w:spacing w:val="-2"/>
          <w:position w:val="11"/>
          <w:lang w:val="sr-Latn-ME"/>
        </w:rPr>
        <w:t>(</w:t>
      </w:r>
      <w:r>
        <w:rPr>
          <w:rFonts w:cs="Arial" w:ascii="Arial" w:hAnsi="Arial"/>
          <w:i/>
          <w:spacing w:val="1"/>
          <w:position w:val="11"/>
          <w:lang w:val="sr-Latn-ME"/>
        </w:rPr>
        <w:t>3</w:t>
      </w:r>
      <w:r>
        <w:rPr>
          <w:rFonts w:cs="Arial" w:ascii="Arial" w:hAnsi="Arial"/>
          <w:i/>
          <w:position w:val="11"/>
          <w:lang w:val="sr-Latn-ME"/>
        </w:rPr>
        <w:t xml:space="preserve">) </w:t>
      </w:r>
      <w:r>
        <w:rPr>
          <w:rFonts w:cs="Arial" w:ascii="Arial" w:hAnsi="Arial"/>
          <w:i/>
          <w:spacing w:val="7"/>
          <w:position w:val="1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U gornju rubriku upisati građevinsku bruto i neto površinu p</w:t>
      </w:r>
      <w:r>
        <w:rPr>
          <w:rFonts w:cs="Arial" w:ascii="Arial" w:hAnsi="Arial"/>
          <w:spacing w:val="2"/>
          <w:lang w:val="sr-Latn-ME"/>
        </w:rPr>
        <w:t>r</w:t>
      </w:r>
      <w:r>
        <w:rPr>
          <w:rFonts w:cs="Arial" w:ascii="Arial" w:hAnsi="Arial"/>
          <w:lang w:val="sr-Latn-ME"/>
        </w:rPr>
        <w:t>e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a posjedovnom listu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(ako postoji)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a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u</w:t>
      </w:r>
      <w:r>
        <w:rPr>
          <w:rFonts w:cs="Arial" w:ascii="Arial" w:hAnsi="Arial"/>
          <w:spacing w:val="1"/>
          <w:lang w:val="sr-Latn-ME"/>
        </w:rPr>
        <w:t xml:space="preserve"> g</w:t>
      </w:r>
      <w:r>
        <w:rPr>
          <w:rFonts w:cs="Arial" w:ascii="Arial" w:hAnsi="Arial"/>
          <w:lang w:val="sr-Latn-ME"/>
        </w:rPr>
        <w:t>onju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rubriku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stvarnu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gr</w:t>
      </w:r>
      <w:r>
        <w:rPr>
          <w:rFonts w:cs="Arial" w:ascii="Arial" w:hAnsi="Arial"/>
          <w:spacing w:val="2"/>
          <w:lang w:val="sr-Latn-ME"/>
        </w:rPr>
        <w:t>a</w:t>
      </w:r>
      <w:r>
        <w:rPr>
          <w:rFonts w:cs="Arial" w:ascii="Arial" w:hAnsi="Arial"/>
          <w:lang w:val="sr-Latn-ME"/>
        </w:rPr>
        <w:t>đevinsku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bruto</w:t>
      </w:r>
      <w:r>
        <w:rPr>
          <w:rFonts w:cs="Arial" w:ascii="Arial" w:hAnsi="Arial"/>
          <w:spacing w:val="1"/>
          <w:lang w:val="sr-Latn-ME"/>
        </w:rPr>
        <w:t xml:space="preserve"> i neto </w:t>
      </w:r>
      <w:r>
        <w:rPr>
          <w:rFonts w:cs="Arial" w:ascii="Arial" w:hAnsi="Arial"/>
          <w:lang w:val="sr-Latn-ME"/>
        </w:rPr>
        <w:t>površinu.</w:t>
      </w:r>
      <w:r>
        <w:rPr>
          <w:rFonts w:cs="Arial" w:ascii="Arial" w:hAnsi="Arial"/>
          <w:spacing w:val="1"/>
          <w:lang w:val="sr-Latn-ME"/>
        </w:rPr>
        <w:t xml:space="preserve"> </w:t>
      </w:r>
    </w:p>
    <w:p>
      <w:pPr>
        <w:pStyle w:val="Normal"/>
        <w:spacing w:before="15" w:after="0"/>
        <w:rPr>
          <w:rFonts w:ascii="Arial" w:hAnsi="Arial" w:cs="Arial"/>
          <w:sz w:val="26"/>
          <w:szCs w:val="26"/>
          <w:lang w:val="sr-Latn-ME"/>
        </w:rPr>
      </w:pPr>
      <w:r>
        <w:rPr>
          <w:rFonts w:cs="Arial" w:ascii="Arial" w:hAnsi="Arial"/>
          <w:sz w:val="26"/>
          <w:szCs w:val="26"/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3" w:after="0"/>
        <w:ind w:left="108" w:hanging="0"/>
        <w:jc w:val="right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360" w:right="16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153035</wp:posOffset>
                </wp:positionH>
                <wp:positionV relativeFrom="paragraph">
                  <wp:posOffset>16510</wp:posOffset>
                </wp:positionV>
                <wp:extent cx="6659880" cy="10017125"/>
                <wp:effectExtent l="3175" t="381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0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12.05pt;margin-top:1.3pt;width:524.35pt;height:788.7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153035</wp:posOffset>
                </wp:positionH>
                <wp:positionV relativeFrom="paragraph">
                  <wp:posOffset>16510</wp:posOffset>
                </wp:positionV>
                <wp:extent cx="6642100" cy="100545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00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12.05pt;margin-top:1.3pt;width:522.95pt;height:791.6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116840</wp:posOffset>
                </wp:positionH>
                <wp:positionV relativeFrom="paragraph">
                  <wp:posOffset>34925</wp:posOffset>
                </wp:positionV>
                <wp:extent cx="6588125" cy="9980930"/>
                <wp:effectExtent l="3810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9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9.2pt;margin-top:2.75pt;width:518.7pt;height:785.8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439410</wp:posOffset>
                </wp:positionH>
                <wp:positionV relativeFrom="paragraph">
                  <wp:posOffset>97790</wp:posOffset>
                </wp:positionV>
                <wp:extent cx="999490" cy="3606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rilog 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8.4pt;mso-wrap-distance-left:9.05pt;mso-wrap-distance-right:9.05pt;mso-wrap-distance-top:0pt;mso-wrap-distance-bottom:0pt;margin-top:7.7pt;mso-position-vertical-relative:text;margin-left:4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rilog 2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7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 w:before="82" w:after="0"/>
        <w:ind w:left="-38" w:right="177" w:hanging="0"/>
        <w:jc w:val="center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</w:r>
    </w:p>
    <w:p>
      <w:pPr>
        <w:pStyle w:val="Normal"/>
        <w:spacing w:lineRule="exact" w:line="260" w:before="82" w:after="0"/>
        <w:ind w:left="-38" w:right="177" w:hanging="0"/>
        <w:jc w:val="center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PODACI O KONSTRUKCIJI OBJEKTA</w:t>
      </w:r>
    </w:p>
    <w:p>
      <w:pPr>
        <w:pStyle w:val="Normal"/>
        <w:spacing w:lineRule="exact" w:line="260" w:before="82" w:after="0"/>
        <w:ind w:left="-38" w:right="177" w:hanging="0"/>
        <w:jc w:val="center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Formular 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 – ZIDANE KONSTRUKCIJE</w:t>
      </w:r>
    </w:p>
    <w:p>
      <w:pPr>
        <w:pStyle w:val="Normal"/>
        <w:spacing w:lineRule="exact" w:line="200" w:before="2" w:after="0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</w:r>
    </w:p>
    <w:p>
      <w:pPr>
        <w:pStyle w:val="Normal"/>
        <w:spacing w:before="44" w:after="0"/>
        <w:ind w:left="246" w:hanging="0"/>
        <w:rPr>
          <w:sz w:val="12"/>
          <w:szCs w:val="12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D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LI OBJEK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A</w:t>
      </w:r>
      <w:r>
        <w:rPr>
          <w:b/>
          <w:i/>
          <w:color w:val="221F1F"/>
          <w:sz w:val="24"/>
          <w:szCs w:val="24"/>
          <w:lang w:val="sr-Latn-ME"/>
        </w:rPr>
        <w:t xml:space="preserve">T POSJEDUJE KONTINUITET KONSTRUKCIJE PO VERTIKALI </w:t>
      </w:r>
      <w:r>
        <w:rPr>
          <w:b/>
          <w:i/>
          <w:color w:val="221F1F"/>
          <w:position w:val="12"/>
          <w:sz w:val="12"/>
          <w:szCs w:val="12"/>
          <w:lang w:val="sr-Latn-ME"/>
        </w:rPr>
        <w:t>(1)</w:t>
      </w:r>
    </w:p>
    <w:p>
      <w:pPr>
        <w:pStyle w:val="Normal"/>
        <w:spacing w:lineRule="exact" w:line="260" w:before="42" w:after="0"/>
        <w:ind w:left="543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355465</wp:posOffset>
                </wp:positionH>
                <wp:positionV relativeFrom="paragraph">
                  <wp:posOffset>107315</wp:posOffset>
                </wp:positionV>
                <wp:extent cx="179705" cy="17970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2247"/>
                              </a:moveTo>
                              <a:lnTo>
                                <a:pt x="8517" y="2247"/>
                              </a:lnTo>
                              <a:lnTo>
                                <a:pt x="8517" y="2531"/>
                              </a:lnTo>
                              <a:lnTo>
                                <a:pt x="8233" y="2531"/>
                              </a:lnTo>
                              <a:lnTo>
                                <a:pt x="8233" y="22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2247" coordsize="283,283" path="m8233,2247l8517,2247l8517,2531l8233,2531l8233,2247xe" stroked="t" o:allowincell="f" style="position:absolute;margin-left:342.95pt;margin-top:8.4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623945</wp:posOffset>
                </wp:positionH>
                <wp:positionV relativeFrom="paragraph">
                  <wp:posOffset>92075</wp:posOffset>
                </wp:positionV>
                <wp:extent cx="179705" cy="17970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7081" y="2223"/>
                              </a:moveTo>
                              <a:lnTo>
                                <a:pt x="7365" y="2223"/>
                              </a:lnTo>
                              <a:lnTo>
                                <a:pt x="7365" y="2506"/>
                              </a:lnTo>
                              <a:lnTo>
                                <a:pt x="7081" y="2506"/>
                              </a:lnTo>
                              <a:lnTo>
                                <a:pt x="7081" y="22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2223" coordsize="283,283" path="m7081,2223l7365,2223l7365,2506l7081,2506l7081,2223xe" stroked="t" o:allowincell="f" style="position:absolute;margin-left:285.35pt;margin-top:7.2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da              </w:t>
      </w:r>
      <w:r>
        <w:rPr>
          <w:b/>
          <w:i/>
          <w:color w:val="221F1F"/>
          <w:spacing w:val="12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ne</w:t>
      </w:r>
    </w:p>
    <w:p>
      <w:pPr>
        <w:pStyle w:val="Normal"/>
        <w:spacing w:lineRule="exact" w:line="140" w:before="1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300"/>
        <w:ind w:left="1357" w:hanging="0"/>
        <w:rPr>
          <w:sz w:val="28"/>
          <w:szCs w:val="28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520190</wp:posOffset>
                </wp:positionH>
                <wp:positionV relativeFrom="paragraph">
                  <wp:posOffset>5715</wp:posOffset>
                </wp:positionV>
                <wp:extent cx="1259840" cy="179705"/>
                <wp:effectExtent l="6350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83">
                              <a:moveTo>
                                <a:pt x="3768" y="2674"/>
                              </a:moveTo>
                              <a:lnTo>
                                <a:pt x="5752" y="2674"/>
                              </a:lnTo>
                              <a:lnTo>
                                <a:pt x="5752" y="2957"/>
                              </a:lnTo>
                              <a:lnTo>
                                <a:pt x="3768" y="2957"/>
                              </a:lnTo>
                              <a:lnTo>
                                <a:pt x="3768" y="26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2674" coordsize="1984,283" path="m3768,2674l5752,2674l5752,2957l3768,2957l3768,2674xe" stroked="t" o:allowincell="f" style="position:absolute;margin-left:119.7pt;margin-top:0.45pt;width:99.15pt;height:14.1pt;mso-wrap-style:none;v-text-anchor:middle">
                <v:fill o:detectmouseclick="t" on="false"/>
                <v:stroke color="#221f1f" weight="1260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8"/>
          <w:szCs w:val="28"/>
          <w:lang w:val="sr-Latn-ME"/>
        </w:rPr>
        <w:t>E</w:t>
      </w:r>
      <w:r>
        <w:rPr>
          <w:b/>
          <w:i/>
          <w:color w:val="221F1F"/>
          <w:spacing w:val="-16"/>
          <w:position w:val="-1"/>
          <w:sz w:val="28"/>
          <w:szCs w:val="28"/>
          <w:lang w:val="sr-Latn-ME"/>
        </w:rPr>
        <w:t>T</w:t>
      </w:r>
      <w:r>
        <w:rPr>
          <w:b/>
          <w:i/>
          <w:color w:val="221F1F"/>
          <w:position w:val="-1"/>
          <w:sz w:val="28"/>
          <w:szCs w:val="28"/>
          <w:lang w:val="sr-Latn-ME"/>
        </w:rPr>
        <w:t>A</w:t>
      </w:r>
      <w:r>
        <w:rPr>
          <w:b/>
          <w:i/>
          <w:color w:val="221F1F"/>
          <w:spacing w:val="56"/>
          <w:position w:val="-1"/>
          <w:sz w:val="28"/>
          <w:szCs w:val="28"/>
          <w:lang w:val="sr-Latn-ME"/>
        </w:rPr>
        <w:t>Ž</w:t>
      </w:r>
      <w:r>
        <w:rPr>
          <w:b/>
          <w:i/>
          <w:color w:val="221F1F"/>
          <w:w w:val="122"/>
          <w:position w:val="-1"/>
          <w:sz w:val="28"/>
          <w:szCs w:val="28"/>
          <w:lang w:val="sr-Latn-ME"/>
        </w:rPr>
        <w:t>A</w:t>
      </w:r>
    </w:p>
    <w:p>
      <w:pPr>
        <w:pStyle w:val="Normal"/>
        <w:spacing w:lineRule="exact" w:line="260" w:before="14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auto" w:line="249" w:before="24" w:after="0"/>
        <w:ind w:left="3581" w:right="3415" w:hanging="3335"/>
        <w:jc w:val="both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355465</wp:posOffset>
                </wp:positionH>
                <wp:positionV relativeFrom="paragraph">
                  <wp:posOffset>66040</wp:posOffset>
                </wp:positionV>
                <wp:extent cx="179705" cy="17970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3399"/>
                              </a:moveTo>
                              <a:lnTo>
                                <a:pt x="8517" y="3399"/>
                              </a:lnTo>
                              <a:lnTo>
                                <a:pt x="8517" y="3683"/>
                              </a:lnTo>
                              <a:lnTo>
                                <a:pt x="8233" y="3683"/>
                              </a:lnTo>
                              <a:lnTo>
                                <a:pt x="8233" y="33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3399" coordsize="283,283" path="m8233,3399l8517,3399l8517,3683l8233,3683l8233,3399xe" stroked="t" o:allowincell="f" style="position:absolute;margin-left:342.95pt;margin-top:5.2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355465</wp:posOffset>
                </wp:positionH>
                <wp:positionV relativeFrom="paragraph">
                  <wp:posOffset>279400</wp:posOffset>
                </wp:positionV>
                <wp:extent cx="179705" cy="179705"/>
                <wp:effectExtent l="3810" t="381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3735"/>
                              </a:moveTo>
                              <a:lnTo>
                                <a:pt x="8517" y="3735"/>
                              </a:lnTo>
                              <a:lnTo>
                                <a:pt x="8517" y="4018"/>
                              </a:lnTo>
                              <a:lnTo>
                                <a:pt x="8233" y="4018"/>
                              </a:lnTo>
                              <a:lnTo>
                                <a:pt x="8233" y="37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3735" coordsize="283,283" path="m8233,3735l8517,3735l8517,4018l8233,4018l8233,3735xe" stroked="t" o:allowincell="f" style="position:absolute;margin-left:342.95pt;margin-top:22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355465</wp:posOffset>
                </wp:positionH>
                <wp:positionV relativeFrom="paragraph">
                  <wp:posOffset>492125</wp:posOffset>
                </wp:positionV>
                <wp:extent cx="179705" cy="17970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4070"/>
                              </a:moveTo>
                              <a:lnTo>
                                <a:pt x="8517" y="4070"/>
                              </a:lnTo>
                              <a:lnTo>
                                <a:pt x="8517" y="4354"/>
                              </a:lnTo>
                              <a:lnTo>
                                <a:pt x="8233" y="4354"/>
                              </a:lnTo>
                              <a:lnTo>
                                <a:pt x="8233" y="40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4070" coordsize="283,283" path="m8233,4070l8517,4070l8517,4354l8233,4354l8233,4070xe" stroked="t" o:allowincell="f" style="position:absolute;margin-left:342.95pt;margin-top:38.7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2"/>
          <w:sz w:val="24"/>
          <w:szCs w:val="24"/>
          <w:lang w:val="sr-Latn-ME"/>
        </w:rPr>
        <w:t>ZIDANA</w:t>
      </w:r>
      <w:r>
        <w:rPr>
          <w:b/>
          <w:i/>
          <w:color w:val="221F1F"/>
          <w:spacing w:val="-13"/>
          <w:position w:val="2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2"/>
          <w:sz w:val="24"/>
          <w:szCs w:val="24"/>
          <w:lang w:val="sr-Latn-ME"/>
        </w:rPr>
        <w:t xml:space="preserve">KONSTRUKCIJA        </w:t>
      </w:r>
      <w:r>
        <w:rPr>
          <w:b/>
          <w:i/>
          <w:color w:val="221F1F"/>
          <w:spacing w:val="28"/>
          <w:position w:val="2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opeka   ....................................... betonski blokovi  ................ ....... kamen </w:t>
      </w:r>
      <w:r>
        <w:rPr>
          <w:i/>
          <w:color w:val="221F1F"/>
          <w:spacing w:val="6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.......................................</w:t>
      </w:r>
    </w:p>
    <w:p>
      <w:pPr>
        <w:pStyle w:val="Normal"/>
        <w:ind w:left="205" w:hanging="0"/>
        <w:rPr>
          <w:i/>
          <w:i/>
          <w:color w:val="221F1F"/>
          <w:sz w:val="28"/>
          <w:szCs w:val="28"/>
          <w:lang w:val="sr-Latn-ME"/>
        </w:rPr>
      </w:pPr>
      <w:r>
        <w:rPr>
          <w:i/>
          <w:color w:val="221F1F"/>
          <w:sz w:val="28"/>
          <w:szCs w:val="28"/>
          <w:lang w:val="sr-Latn-ME"/>
        </w:rPr>
      </w:r>
    </w:p>
    <w:p>
      <w:pPr>
        <w:pStyle w:val="Normal"/>
        <w:ind w:left="205" w:hanging="0"/>
        <w:rPr>
          <w:sz w:val="28"/>
          <w:szCs w:val="28"/>
          <w:lang w:val="sr-Latn-ME"/>
        </w:rPr>
      </w:pPr>
      <w:r>
        <w:rPr>
          <w:i/>
          <w:color w:val="221F1F"/>
          <w:sz w:val="28"/>
          <w:szCs w:val="28"/>
          <w:lang w:val="sr-Latn-ME"/>
        </w:rPr>
        <w:t xml:space="preserve">Klasifikacija objekta - </w:t>
      </w:r>
      <w:r>
        <w:rPr>
          <w:b/>
          <w:i/>
          <w:color w:val="221F1F"/>
          <w:sz w:val="28"/>
          <w:szCs w:val="28"/>
          <w:lang w:val="sr-Latn-ME"/>
        </w:rPr>
        <w:t>KONSTRUKCIJA</w:t>
      </w:r>
    </w:p>
    <w:p>
      <w:pPr>
        <w:sectPr>
          <w:footerReference w:type="default" r:id="rId4"/>
          <w:type w:val="nextPage"/>
          <w:pgSz w:w="11920" w:h="16838"/>
          <w:pgMar w:left="1280" w:right="44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ind w:right="-43" w:hanging="0"/>
        <w:jc w:val="both"/>
        <w:rPr>
          <w:b/>
          <w:b/>
          <w:i/>
          <w:i/>
          <w:color w:val="221F1F"/>
          <w:position w:val="-6"/>
          <w:sz w:val="24"/>
          <w:szCs w:val="24"/>
          <w:lang w:val="sr-Latn-ME" w:eastAsia="en-US"/>
        </w:rPr>
      </w:pPr>
      <w:r>
        <w:rPr>
          <w:b/>
          <w:i/>
          <w:color w:val="221F1F"/>
          <w:position w:val="-6"/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355465</wp:posOffset>
                </wp:positionH>
                <wp:positionV relativeFrom="paragraph">
                  <wp:posOffset>184150</wp:posOffset>
                </wp:positionV>
                <wp:extent cx="179705" cy="17970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5127"/>
                              </a:moveTo>
                              <a:lnTo>
                                <a:pt x="8517" y="5127"/>
                              </a:lnTo>
                              <a:lnTo>
                                <a:pt x="8517" y="5411"/>
                              </a:lnTo>
                              <a:lnTo>
                                <a:pt x="8233" y="5411"/>
                              </a:lnTo>
                              <a:lnTo>
                                <a:pt x="8233" y="51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5127" coordsize="283,283" path="m8233,5127l8517,5127l8517,5411l8233,5411l8233,5127xe" stroked="t" o:allowincell="f" style="position:absolute;margin-left:342.95pt;margin-top:14.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3581" w:right="-43" w:hanging="3479"/>
        <w:jc w:val="both"/>
        <w:rPr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355465</wp:posOffset>
                </wp:positionH>
                <wp:positionV relativeFrom="paragraph">
                  <wp:posOffset>212090</wp:posOffset>
                </wp:positionV>
                <wp:extent cx="179705" cy="179705"/>
                <wp:effectExtent l="3810" t="381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5463"/>
                              </a:moveTo>
                              <a:lnTo>
                                <a:pt x="8517" y="5463"/>
                              </a:lnTo>
                              <a:lnTo>
                                <a:pt x="8517" y="5746"/>
                              </a:lnTo>
                              <a:lnTo>
                                <a:pt x="8233" y="5746"/>
                              </a:lnTo>
                              <a:lnTo>
                                <a:pt x="8233" y="54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5463" coordsize="283,283" path="m8233,5463l8517,5463l8517,5746l8233,5746l8233,5463xe" stroked="t" o:allowincell="f" style="position:absolute;margin-left:342.95pt;margin-top:16.7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355465</wp:posOffset>
                </wp:positionH>
                <wp:positionV relativeFrom="paragraph">
                  <wp:posOffset>424815</wp:posOffset>
                </wp:positionV>
                <wp:extent cx="179705" cy="17970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5798"/>
                              </a:moveTo>
                              <a:lnTo>
                                <a:pt x="8517" y="5798"/>
                              </a:lnTo>
                              <a:lnTo>
                                <a:pt x="8517" y="6082"/>
                              </a:lnTo>
                              <a:lnTo>
                                <a:pt x="8233" y="6082"/>
                              </a:lnTo>
                              <a:lnTo>
                                <a:pt x="8233" y="57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5798" coordsize="283,283" path="m8233,5798l8517,5798l8517,6082l8233,6082l8233,5798xe" stroked="t" o:allowincell="f" style="position:absolute;margin-left:342.95pt;margin-top:33.4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6"/>
          <w:sz w:val="24"/>
          <w:szCs w:val="24"/>
          <w:u w:val="single"/>
          <w:lang w:val="sr-Latn-ME"/>
        </w:rPr>
        <w:t>KONSTRUKCIJA</w:t>
      </w:r>
      <w:r>
        <w:rPr>
          <w:b/>
          <w:i/>
          <w:color w:val="221F1F"/>
          <w:spacing w:val="-13"/>
          <w:position w:val="-6"/>
          <w:sz w:val="24"/>
          <w:szCs w:val="24"/>
          <w:u w:val="single"/>
          <w:lang w:val="sr-Latn-ME"/>
        </w:rPr>
        <w:t xml:space="preserve"> </w:t>
      </w:r>
      <w:r>
        <w:rPr>
          <w:b/>
          <w:i/>
          <w:color w:val="221F1F"/>
          <w:position w:val="-6"/>
          <w:sz w:val="24"/>
          <w:szCs w:val="24"/>
          <w:u w:val="single"/>
          <w:lang w:val="sr-Latn-ME"/>
        </w:rPr>
        <w:t>OBJEK</w:t>
      </w:r>
      <w:r>
        <w:rPr>
          <w:b/>
          <w:i/>
          <w:color w:val="221F1F"/>
          <w:spacing w:val="-13"/>
          <w:position w:val="-6"/>
          <w:sz w:val="24"/>
          <w:szCs w:val="24"/>
          <w:u w:val="single"/>
          <w:lang w:val="sr-Latn-ME"/>
        </w:rPr>
        <w:t>T</w:t>
      </w:r>
      <w:r>
        <w:rPr>
          <w:b/>
          <w:i/>
          <w:color w:val="221F1F"/>
          <w:position w:val="-6"/>
          <w:sz w:val="24"/>
          <w:szCs w:val="24"/>
          <w:u w:val="single"/>
          <w:lang w:val="sr-Latn-ME"/>
        </w:rPr>
        <w:t>A</w:t>
      </w:r>
      <w:r>
        <w:rPr>
          <w:b/>
          <w:i/>
          <w:color w:val="221F1F"/>
          <w:position w:val="-6"/>
          <w:sz w:val="24"/>
          <w:szCs w:val="24"/>
          <w:lang w:val="sr-Latn-ME"/>
        </w:rPr>
        <w:t xml:space="preserve">        </w:t>
      </w:r>
      <w:r>
        <w:rPr>
          <w:b/>
          <w:i/>
          <w:color w:val="221F1F"/>
          <w:spacing w:val="12"/>
          <w:position w:val="-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obična zidana   .......................... sa vertikalnim serkla</w:t>
      </w:r>
      <w:r>
        <w:rPr>
          <w:i/>
          <w:color w:val="221F1F"/>
          <w:spacing w:val="19"/>
          <w:sz w:val="24"/>
          <w:szCs w:val="24"/>
          <w:lang w:val="sr-Latn-ME"/>
        </w:rPr>
        <w:t>ž</w:t>
      </w:r>
      <w:r>
        <w:rPr>
          <w:i/>
          <w:color w:val="221F1F"/>
          <w:sz w:val="24"/>
          <w:szCs w:val="24"/>
          <w:lang w:val="sr-Latn-ME"/>
        </w:rPr>
        <w:t xml:space="preserve">ima  </w:t>
      </w:r>
      <w:r>
        <w:rPr>
          <w:i/>
          <w:color w:val="221F1F"/>
          <w:spacing w:val="1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....... sa horizontalnim serkla</w:t>
      </w:r>
      <w:r>
        <w:rPr>
          <w:i/>
          <w:color w:val="221F1F"/>
          <w:spacing w:val="19"/>
          <w:sz w:val="24"/>
          <w:szCs w:val="24"/>
          <w:lang w:val="sr-Latn-ME"/>
        </w:rPr>
        <w:t>ž</w:t>
      </w:r>
      <w:r>
        <w:rPr>
          <w:i/>
          <w:color w:val="221F1F"/>
          <w:sz w:val="24"/>
          <w:szCs w:val="24"/>
          <w:lang w:val="sr-Latn-ME"/>
        </w:rPr>
        <w:t xml:space="preserve">ima  </w:t>
      </w:r>
      <w:r>
        <w:rPr>
          <w:i/>
          <w:color w:val="221F1F"/>
          <w:spacing w:val="1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...</w:t>
      </w:r>
    </w:p>
    <w:p>
      <w:pPr>
        <w:pStyle w:val="Normal"/>
        <w:spacing w:lineRule="exact" w:line="280"/>
        <w:ind w:left="3581" w:right="-43" w:hanging="347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355465</wp:posOffset>
                </wp:positionH>
                <wp:positionV relativeFrom="paragraph">
                  <wp:posOffset>125730</wp:posOffset>
                </wp:positionV>
                <wp:extent cx="179705" cy="179705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5798"/>
                              </a:moveTo>
                              <a:lnTo>
                                <a:pt x="8517" y="5798"/>
                              </a:lnTo>
                              <a:lnTo>
                                <a:pt x="8517" y="6082"/>
                              </a:lnTo>
                              <a:lnTo>
                                <a:pt x="8233" y="6082"/>
                              </a:lnTo>
                              <a:lnTo>
                                <a:pt x="8233" y="57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5798" coordsize="283,283" path="m8233,5798l8517,5798l8517,6082l8233,6082l8233,5798xe" stroked="t" o:allowincell="f" style="position:absolute;margin-left:342.95pt;margin-top:9.9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6"/>
          <w:sz w:val="24"/>
          <w:szCs w:val="24"/>
          <w:lang w:val="sr-Latn-ME"/>
        </w:rPr>
        <w:t xml:space="preserve">                                                     </w:t>
      </w:r>
      <w:r>
        <w:rPr>
          <w:i/>
          <w:color w:val="221F1F"/>
          <w:position w:val="-6"/>
          <w:sz w:val="24"/>
          <w:szCs w:val="24"/>
          <w:lang w:val="sr-Latn-ME"/>
        </w:rPr>
        <w:t>stubovi ..................................</w:t>
      </w:r>
    </w:p>
    <w:p>
      <w:pPr>
        <w:pStyle w:val="Normal"/>
        <w:spacing w:lineRule="exact" w:line="280"/>
        <w:ind w:left="3581" w:right="-43" w:hanging="3479"/>
        <w:jc w:val="both"/>
        <w:rPr>
          <w:i/>
          <w:i/>
          <w:color w:val="221F1F"/>
          <w:spacing w:val="12"/>
          <w:position w:val="-6"/>
          <w:sz w:val="24"/>
          <w:szCs w:val="24"/>
          <w:lang w:val="sr-Latn-ME"/>
        </w:rPr>
      </w:pPr>
      <w:r>
        <w:rPr>
          <w:i/>
          <w:color w:val="221F1F"/>
          <w:spacing w:val="12"/>
          <w:position w:val="-6"/>
          <w:sz w:val="24"/>
          <w:szCs w:val="24"/>
          <w:lang w:val="sr-Latn-ME"/>
        </w:rPr>
      </w:r>
    </w:p>
    <w:p>
      <w:pPr>
        <w:pStyle w:val="Normal"/>
        <w:spacing w:lineRule="exact" w:line="100"/>
        <w:rPr>
          <w:i/>
          <w:i/>
          <w:color w:val="221F1F"/>
          <w:spacing w:val="12"/>
          <w:position w:val="-3"/>
          <w:sz w:val="11"/>
          <w:szCs w:val="11"/>
          <w:lang w:val="sr-Latn-ME"/>
        </w:rPr>
      </w:pPr>
      <w:r>
        <w:br w:type="column"/>
      </w:r>
      <w:r>
        <w:rPr>
          <w:i/>
          <w:color w:val="221F1F"/>
          <w:spacing w:val="12"/>
          <w:position w:val="-3"/>
          <w:sz w:val="11"/>
          <w:szCs w:val="11"/>
          <w:lang w:val="sr-Latn-ME"/>
        </w:rPr>
      </w:r>
    </w:p>
    <w:p>
      <w:pPr>
        <w:pStyle w:val="Normal"/>
        <w:spacing w:lineRule="exact" w:line="20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spacing w:lineRule="auto" w:line="249"/>
        <w:ind w:right="1548" w:hanging="0"/>
        <w:rPr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736600</wp:posOffset>
                </wp:positionH>
                <wp:positionV relativeFrom="paragraph">
                  <wp:posOffset>29210</wp:posOffset>
                </wp:positionV>
                <wp:extent cx="539750" cy="14414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5815"/>
                              </a:moveTo>
                              <a:lnTo>
                                <a:pt x="11083" y="5815"/>
                              </a:lnTo>
                              <a:lnTo>
                                <a:pt x="11083" y="6041"/>
                              </a:lnTo>
                              <a:lnTo>
                                <a:pt x="10233" y="6041"/>
                              </a:lnTo>
                              <a:lnTo>
                                <a:pt x="10233" y="58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5815" coordsize="850,227" path="m10233,5815l11083,5815l11083,6041l10233,6041l10233,5815xe" stroked="t" o:allowincell="f" style="position:absolute;margin-left:58pt;margin-top:2.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armatura</w:t>
      </w:r>
    </w:p>
    <w:p>
      <w:pPr>
        <w:pStyle w:val="Normal"/>
        <w:spacing w:lineRule="auto" w:line="249"/>
        <w:ind w:right="864" w:hanging="0"/>
        <w:rPr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742950</wp:posOffset>
                </wp:positionH>
                <wp:positionV relativeFrom="paragraph">
                  <wp:posOffset>62865</wp:posOffset>
                </wp:positionV>
                <wp:extent cx="539750" cy="14414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5527"/>
                              </a:moveTo>
                              <a:lnTo>
                                <a:pt x="11083" y="5527"/>
                              </a:lnTo>
                              <a:lnTo>
                                <a:pt x="11083" y="5753"/>
                              </a:lnTo>
                              <a:lnTo>
                                <a:pt x="10233" y="5753"/>
                              </a:lnTo>
                              <a:lnTo>
                                <a:pt x="10233" y="55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5527" coordsize="850,227" path="m10233,5527l11083,5527l11083,5753l10233,5753l10233,5527xe" stroked="t" o:allowincell="f" style="position:absolute;margin-left:58.5pt;margin-top:4.9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742950</wp:posOffset>
                </wp:positionH>
                <wp:positionV relativeFrom="paragraph">
                  <wp:posOffset>236855</wp:posOffset>
                </wp:positionV>
                <wp:extent cx="539750" cy="14414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5815"/>
                              </a:moveTo>
                              <a:lnTo>
                                <a:pt x="11083" y="5815"/>
                              </a:lnTo>
                              <a:lnTo>
                                <a:pt x="11083" y="6041"/>
                              </a:lnTo>
                              <a:lnTo>
                                <a:pt x="10233" y="6041"/>
                              </a:lnTo>
                              <a:lnTo>
                                <a:pt x="10233" y="58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5815" coordsize="850,227" path="m10233,5815l11083,5815l11083,6041l10233,6041l10233,5815xe" stroked="t" o:allowincell="f" style="position:absolute;margin-left:58.5pt;margin-top:18.6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armatura armatura</w:t>
      </w:r>
    </w:p>
    <w:p>
      <w:pPr>
        <w:pStyle w:val="Normal"/>
        <w:spacing w:lineRule="auto" w:line="249"/>
        <w:ind w:right="864" w:hanging="0"/>
        <w:rPr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36600</wp:posOffset>
                </wp:positionH>
                <wp:positionV relativeFrom="paragraph">
                  <wp:posOffset>285750</wp:posOffset>
                </wp:positionV>
                <wp:extent cx="539750" cy="144145"/>
                <wp:effectExtent l="3175" t="4445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5815"/>
                              </a:moveTo>
                              <a:lnTo>
                                <a:pt x="11083" y="5815"/>
                              </a:lnTo>
                              <a:lnTo>
                                <a:pt x="11083" y="6041"/>
                              </a:lnTo>
                              <a:lnTo>
                                <a:pt x="10233" y="6041"/>
                              </a:lnTo>
                              <a:lnTo>
                                <a:pt x="10233" y="58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5815" coordsize="850,227" path="m10233,5815l11083,5815l11083,6041l10233,6041l10233,5815xe" stroked="t" o:allowincell="f" style="position:absolute;margin-left:58pt;margin-top:22.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736600</wp:posOffset>
                </wp:positionH>
                <wp:positionV relativeFrom="paragraph">
                  <wp:posOffset>51435</wp:posOffset>
                </wp:positionV>
                <wp:extent cx="539750" cy="144145"/>
                <wp:effectExtent l="3175" t="3810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5815"/>
                              </a:moveTo>
                              <a:lnTo>
                                <a:pt x="11083" y="5815"/>
                              </a:lnTo>
                              <a:lnTo>
                                <a:pt x="11083" y="6041"/>
                              </a:lnTo>
                              <a:lnTo>
                                <a:pt x="10233" y="6041"/>
                              </a:lnTo>
                              <a:lnTo>
                                <a:pt x="10233" y="58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5815" coordsize="850,227" path="m10233,5815l11083,5815l11083,6041l10233,6041l10233,5815xe" stroked="t" o:allowincell="f" style="position:absolute;margin-left:58pt;margin-top:4.0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imenzije armatura</w:t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cols w:num="2" w:equalWidth="false" w:sep="false">
            <w:col w:w="6675" w:space="1014"/>
            <w:col w:w="2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i/>
          <w:i/>
          <w:color w:val="221F1F"/>
          <w:sz w:val="22"/>
          <w:szCs w:val="22"/>
          <w:lang w:val="sr-Latn-ME"/>
        </w:rPr>
      </w:pPr>
      <w:r>
        <w:rPr>
          <w:i/>
          <w:color w:val="221F1F"/>
          <w:sz w:val="22"/>
          <w:szCs w:val="22"/>
          <w:lang w:val="sr-Latn-ME"/>
        </w:rPr>
      </w:r>
    </w:p>
    <w:p>
      <w:pPr>
        <w:pStyle w:val="Normal"/>
        <w:spacing w:lineRule="exact" w:line="260" w:before="28" w:after="0"/>
        <w:ind w:left="990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TEMELJNA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KONSTRUKCIJ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pacing w:val="4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(p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ma izjavi korisnika   </w:t>
      </w:r>
      <w:r>
        <w:rPr>
          <w:i/>
          <w:color w:val="221F1F"/>
          <w:position w:val="-1"/>
          <w:sz w:val="24"/>
          <w:szCs w:val="24"/>
          <w:u w:val="single" w:color="221F1F"/>
          <w:lang w:val="sr-Latn-ME"/>
        </w:rPr>
        <w:t xml:space="preserve">                                                    </w:t>
      </w:r>
      <w:r>
        <w:rPr>
          <w:i/>
          <w:color w:val="221F1F"/>
          <w:position w:val="-1"/>
          <w:sz w:val="24"/>
          <w:szCs w:val="24"/>
          <w:lang w:val="sr-Latn-ME"/>
        </w:rPr>
        <w:t>)</w:t>
      </w:r>
    </w:p>
    <w:p>
      <w:pPr>
        <w:pStyle w:val="Normal"/>
        <w:spacing w:lineRule="exact" w:line="220"/>
        <w:ind w:right="1224" w:hanging="0"/>
        <w:jc w:val="right"/>
        <w:rPr>
          <w:sz w:val="24"/>
          <w:szCs w:val="24"/>
          <w:lang w:val="sr-Latn-ME"/>
        </w:rPr>
      </w:pPr>
      <w:r>
        <w:rPr>
          <w:i/>
          <w:color w:val="221F1F"/>
          <w:position w:val="1"/>
          <w:sz w:val="24"/>
          <w:szCs w:val="24"/>
          <w:lang w:val="sr-Latn-ME"/>
        </w:rPr>
        <w:t>p</w:t>
      </w:r>
      <w:r>
        <w:rPr>
          <w:i/>
          <w:color w:val="221F1F"/>
          <w:spacing w:val="-9"/>
          <w:position w:val="1"/>
          <w:sz w:val="24"/>
          <w:szCs w:val="24"/>
          <w:lang w:val="sr-Latn-ME"/>
        </w:rPr>
        <w:t>r</w:t>
      </w:r>
      <w:r>
        <w:rPr>
          <w:i/>
          <w:color w:val="221F1F"/>
          <w:position w:val="1"/>
          <w:sz w:val="24"/>
          <w:szCs w:val="24"/>
          <w:lang w:val="sr-Latn-ME"/>
        </w:rPr>
        <w:t>ezime i ime</w:t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auto" w:line="249"/>
        <w:ind w:left="1987" w:right="-4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3413125</wp:posOffset>
                </wp:positionH>
                <wp:positionV relativeFrom="paragraph">
                  <wp:posOffset>87630</wp:posOffset>
                </wp:positionV>
                <wp:extent cx="539750" cy="144145"/>
                <wp:effectExtent l="3175" t="4445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49" y="6987"/>
                              </a:moveTo>
                              <a:lnTo>
                                <a:pt x="7599" y="6987"/>
                              </a:lnTo>
                              <a:lnTo>
                                <a:pt x="7599" y="7213"/>
                              </a:lnTo>
                              <a:lnTo>
                                <a:pt x="6749" y="7213"/>
                              </a:lnTo>
                              <a:lnTo>
                                <a:pt x="6749" y="698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6987" coordsize="850,227" path="m6749,6987l7599,6987l7599,7213l6749,7213l6749,6987xe" stroked="t" o:allowincell="f" style="position:absolute;margin-left:268.75pt;margin-top:6.9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413125</wp:posOffset>
                </wp:positionH>
                <wp:positionV relativeFrom="paragraph">
                  <wp:posOffset>254000</wp:posOffset>
                </wp:positionV>
                <wp:extent cx="539750" cy="144145"/>
                <wp:effectExtent l="3175" t="3810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49" y="7249"/>
                              </a:moveTo>
                              <a:lnTo>
                                <a:pt x="7599" y="7249"/>
                              </a:lnTo>
                              <a:lnTo>
                                <a:pt x="7599" y="7476"/>
                              </a:lnTo>
                              <a:lnTo>
                                <a:pt x="6749" y="7476"/>
                              </a:lnTo>
                              <a:lnTo>
                                <a:pt x="6749" y="724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7249" coordsize="850,227" path="m6749,7249l7599,7249l7599,7476l6749,7476l6749,7249xe" stroked="t" o:allowincell="f" style="position:absolute;margin-left:268.75pt;margin-top:20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ubina fundiranja   ...................... dimenzije temelja   .......................</w:t>
      </w:r>
    </w:p>
    <w:p>
      <w:pPr>
        <w:pStyle w:val="Normal"/>
        <w:spacing w:lineRule="exact" w:line="140" w:before="6" w:after="0"/>
        <w:rPr>
          <w:sz w:val="14"/>
          <w:szCs w:val="14"/>
          <w:lang w:val="sr-Latn-ME"/>
        </w:rPr>
      </w:pPr>
      <w:r>
        <w:br w:type="column"/>
      </w:r>
      <w:r>
        <w:rPr>
          <w:sz w:val="14"/>
          <w:szCs w:val="14"/>
          <w:lang w:val="sr-Latn-ME"/>
        </w:rPr>
      </w:r>
    </w:p>
    <w:p>
      <w:pPr>
        <w:pStyle w:val="Normal"/>
        <w:ind w:left="15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pStyle w:val="Normal"/>
        <w:spacing w:lineRule="exact" w:line="24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60350</wp:posOffset>
                </wp:positionH>
                <wp:positionV relativeFrom="paragraph">
                  <wp:posOffset>55880</wp:posOffset>
                </wp:positionV>
                <wp:extent cx="539750" cy="144145"/>
                <wp:effectExtent l="3175" t="444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220" y="7249"/>
                              </a:moveTo>
                              <a:lnTo>
                                <a:pt x="9070" y="7249"/>
                              </a:lnTo>
                              <a:lnTo>
                                <a:pt x="9070" y="7476"/>
                              </a:lnTo>
                              <a:lnTo>
                                <a:pt x="8220" y="7476"/>
                              </a:lnTo>
                              <a:lnTo>
                                <a:pt x="8220" y="724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7249" coordsize="850,227" path="m8220,7249l9070,7249l9070,7476l8220,7476l8220,7249xe" stroked="t" o:allowincell="f" style="position:absolute;margin-left:20.5pt;margin-top:4.4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cols w:num="2" w:equalWidth="false" w:sep="false">
            <w:col w:w="5234" w:space="1202"/>
            <w:col w:w="3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990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ZIDOVI</w:t>
      </w:r>
    </w:p>
    <w:p>
      <w:pPr>
        <w:pStyle w:val="Normal"/>
        <w:spacing w:lineRule="exact" w:line="140" w:before="3" w:after="0"/>
        <w:rPr>
          <w:sz w:val="15"/>
          <w:szCs w:val="15"/>
          <w:lang w:val="sr-Latn-ME"/>
        </w:rPr>
      </w:pPr>
      <w:r>
        <w:br w:type="column"/>
      </w:r>
      <w:r>
        <w:rPr>
          <w:sz w:val="15"/>
          <w:szCs w:val="15"/>
          <w:lang w:val="sr-Latn-ME"/>
        </w:rPr>
      </w:r>
    </w:p>
    <w:p>
      <w:pPr>
        <w:pStyle w:val="Normal"/>
        <w:ind w:right="-56" w:hanging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6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PODUŽNI</w:t>
      </w:r>
      <w:r>
        <w:rPr>
          <w:b/>
          <w:i/>
          <w:color w:val="221F1F"/>
          <w:spacing w:val="21"/>
          <w:sz w:val="24"/>
          <w:szCs w:val="24"/>
          <w:u w:val="single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/>
          <w:lang w:val="sr-Latn-ME"/>
        </w:rPr>
        <w:t>PR</w:t>
      </w:r>
      <w:r>
        <w:rPr>
          <w:b/>
          <w:i/>
          <w:color w:val="221F1F"/>
          <w:spacing w:val="-18"/>
          <w:sz w:val="24"/>
          <w:szCs w:val="24"/>
          <w:u w:val="single"/>
          <w:lang w:val="sr-Latn-ME"/>
        </w:rPr>
        <w:t>AV</w:t>
      </w:r>
      <w:r>
        <w:rPr>
          <w:b/>
          <w:i/>
          <w:color w:val="221F1F"/>
          <w:sz w:val="24"/>
          <w:szCs w:val="24"/>
          <w:u w:val="single"/>
          <w:lang w:val="sr-Latn-ME"/>
        </w:rPr>
        <w:t>AC</w:t>
      </w:r>
    </w:p>
    <w:p>
      <w:pPr>
        <w:pStyle w:val="Normal"/>
        <w:spacing w:lineRule="exact" w:line="180" w:before="1" w:after="0"/>
        <w:rPr>
          <w:sz w:val="24"/>
          <w:szCs w:val="24"/>
          <w:u w:val="single"/>
          <w:lang w:val="sr-Latn-ME"/>
        </w:rPr>
      </w:pPr>
      <w:r>
        <w:br w:type="column"/>
      </w:r>
      <w:r>
        <w:rPr>
          <w:sz w:val="24"/>
          <w:szCs w:val="24"/>
          <w:u w:val="single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osa </w:t>
      </w:r>
      <w:r>
        <w:rPr>
          <w:b/>
          <w:i/>
          <w:color w:val="221F1F"/>
          <w:position w:val="11"/>
          <w:sz w:val="12"/>
          <w:szCs w:val="12"/>
          <w:lang w:val="sr-Latn-ME"/>
        </w:rPr>
        <w:t xml:space="preserve">(2)                             </w:t>
      </w:r>
      <w:r>
        <w:rPr>
          <w:b/>
          <w:i/>
          <w:color w:val="221F1F"/>
          <w:spacing w:val="7"/>
          <w:position w:val="11"/>
          <w:sz w:val="12"/>
          <w:szCs w:val="12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osa                 </w:t>
      </w:r>
      <w:r>
        <w:rPr>
          <w:b/>
          <w:i/>
          <w:color w:val="221F1F"/>
          <w:spacing w:val="27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osa</w:t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cols w:num="3" w:equalWidth="false" w:sep="false">
            <w:col w:w="1831" w:space="314"/>
            <w:col w:w="2052" w:space="1522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520440</wp:posOffset>
                </wp:positionH>
                <wp:positionV relativeFrom="paragraph">
                  <wp:posOffset>97790</wp:posOffset>
                </wp:positionV>
                <wp:extent cx="360045" cy="144145"/>
                <wp:effectExtent l="3810" t="4445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918" y="8646"/>
                              </a:moveTo>
                              <a:lnTo>
                                <a:pt x="7485" y="8646"/>
                              </a:lnTo>
                              <a:lnTo>
                                <a:pt x="7485" y="8872"/>
                              </a:lnTo>
                              <a:lnTo>
                                <a:pt x="6918" y="8872"/>
                              </a:lnTo>
                              <a:lnTo>
                                <a:pt x="6918" y="86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8,8646" coordsize="567,227" path="m6918,8646l7485,8646l7485,8872l6918,8872l6918,8646xe" stroked="t" o:allowincell="f" style="position:absolute;margin-left:277.2pt;margin-top:7.7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4435475</wp:posOffset>
                </wp:positionH>
                <wp:positionV relativeFrom="paragraph">
                  <wp:posOffset>97790</wp:posOffset>
                </wp:positionV>
                <wp:extent cx="360045" cy="144145"/>
                <wp:effectExtent l="3810" t="444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359" y="8646"/>
                              </a:moveTo>
                              <a:lnTo>
                                <a:pt x="8925" y="8646"/>
                              </a:lnTo>
                              <a:lnTo>
                                <a:pt x="8925" y="8872"/>
                              </a:lnTo>
                              <a:lnTo>
                                <a:pt x="8359" y="8872"/>
                              </a:lnTo>
                              <a:lnTo>
                                <a:pt x="8359" y="86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9,8646" coordsize="567,227" path="m8359,8646l8925,8646l8925,8872l8359,8872l8359,8646xe" stroked="t" o:allowincell="f" style="position:absolute;margin-left:349.25pt;margin-top:7.7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5349875</wp:posOffset>
                </wp:positionH>
                <wp:positionV relativeFrom="paragraph">
                  <wp:posOffset>97790</wp:posOffset>
                </wp:positionV>
                <wp:extent cx="360045" cy="144145"/>
                <wp:effectExtent l="3810" t="444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799" y="8646"/>
                              </a:moveTo>
                              <a:lnTo>
                                <a:pt x="10365" y="8646"/>
                              </a:lnTo>
                              <a:lnTo>
                                <a:pt x="10365" y="8872"/>
                              </a:lnTo>
                              <a:lnTo>
                                <a:pt x="9799" y="8872"/>
                              </a:lnTo>
                              <a:lnTo>
                                <a:pt x="9799" y="86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9,8646" coordsize="567,227" path="m9799,8646l10365,8646l10365,8872l9799,8872l9799,8646xe" stroked="t" o:allowincell="f" style="position:absolute;margin-left:421.25pt;margin-top:7.7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-66675</wp:posOffset>
                </wp:positionH>
                <wp:positionV relativeFrom="paragraph">
                  <wp:posOffset>118745</wp:posOffset>
                </wp:positionV>
                <wp:extent cx="1029335" cy="627380"/>
                <wp:effectExtent l="3810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988">
                              <a:moveTo>
                                <a:pt x="1269" y="9279"/>
                              </a:moveTo>
                              <a:lnTo>
                                <a:pt x="2890" y="9279"/>
                              </a:lnTo>
                              <a:lnTo>
                                <a:pt x="2890" y="10267"/>
                              </a:lnTo>
                              <a:lnTo>
                                <a:pt x="1269" y="10267"/>
                              </a:lnTo>
                              <a:lnTo>
                                <a:pt x="1269" y="92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,9279" coordsize="1621,988" path="m1269,9279l2890,9279l2890,10267l1269,10267l1269,9279xe" stroked="t" o:allowincell="f" style="position:absolute;margin-left:-5.25pt;margin-top:9.35pt;width:81pt;height:49.3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spoljašnji</w: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onstruktivni zidovi</w: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</w:r>
    </w:p>
    <w:p>
      <w:pPr>
        <w:pStyle w:val="Normal"/>
        <w:spacing w:lineRule="auto" w:line="249" w:before="19" w:after="0"/>
        <w:ind w:right="-39" w:hanging="0"/>
        <w:jc w:val="both"/>
        <w:rPr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materijal ...................................... debljina ......................................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otvora   ................................. maksimalna širina otvora   .......... širina i visina među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zorski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00220</wp:posOffset>
                </wp:positionH>
                <wp:positionV relativeFrom="paragraph">
                  <wp:posOffset>-923290</wp:posOffset>
                </wp:positionV>
                <wp:extent cx="554355" cy="116903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92.05pt;mso-wrap-distance-left:9.05pt;mso-wrap-distance-right:9.05pt;mso-wrap-distance-top:0pt;mso-wrap-distance-bottom:0pt;margin-top:-72.7pt;mso-position-vertical-relative:text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stubova...............................</w:t>
      </w:r>
    </w:p>
    <w:p>
      <w:pPr>
        <w:pStyle w:val="Normal"/>
        <w:spacing w:before="34" w:after="0"/>
        <w:ind w:right="873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stanje spoljašnjih zidova</w:t>
      </w:r>
    </w:p>
    <w:p>
      <w:pPr>
        <w:pStyle w:val="Normal"/>
        <w:spacing w:before="12" w:after="0"/>
        <w:ind w:left="576" w:right="-4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348865</wp:posOffset>
                </wp:positionH>
                <wp:positionV relativeFrom="paragraph">
                  <wp:posOffset>116840</wp:posOffset>
                </wp:positionV>
                <wp:extent cx="179705" cy="144145"/>
                <wp:effectExtent l="3810" t="444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060" y="11063"/>
                              </a:moveTo>
                              <a:lnTo>
                                <a:pt x="7344" y="11063"/>
                              </a:lnTo>
                              <a:lnTo>
                                <a:pt x="7344" y="11290"/>
                              </a:lnTo>
                              <a:lnTo>
                                <a:pt x="7060" y="11290"/>
                              </a:lnTo>
                              <a:lnTo>
                                <a:pt x="7060" y="110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0,11063" coordsize="283,227" path="m7060,11063l7344,11063l7344,11290l7060,11290l7060,11063xe" stroked="t" o:allowincell="f" style="position:absolute;margin-left:184.95pt;margin-top:9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prslina   ......................</w:t>
      </w:r>
    </w:p>
    <w:p>
      <w:pPr>
        <w:pStyle w:val="Normal"/>
        <w:spacing w:before="12" w:after="0"/>
        <w:ind w:left="576"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353945</wp:posOffset>
                </wp:positionH>
                <wp:positionV relativeFrom="paragraph">
                  <wp:posOffset>106680</wp:posOffset>
                </wp:positionV>
                <wp:extent cx="179705" cy="14414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068" y="11335"/>
                              </a:moveTo>
                              <a:lnTo>
                                <a:pt x="7351" y="11335"/>
                              </a:lnTo>
                              <a:lnTo>
                                <a:pt x="7351" y="11562"/>
                              </a:lnTo>
                              <a:lnTo>
                                <a:pt x="7068" y="11562"/>
                              </a:lnTo>
                              <a:lnTo>
                                <a:pt x="7068" y="113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8,11335" coordsize="283,227" path="m7068,11335l7351,11335l7351,11562l7068,11562l7068,11335xe" stroked="t" o:allowincell="f" style="position:absolute;margin-left:185.35pt;margin-top:8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...</w:t>
      </w:r>
    </w:p>
    <w:p>
      <w:pPr>
        <w:pStyle w:val="Normal"/>
        <w:spacing w:before="12" w:after="0"/>
        <w:ind w:left="576" w:right="-3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353945</wp:posOffset>
                </wp:positionH>
                <wp:positionV relativeFrom="paragraph">
                  <wp:posOffset>102235</wp:posOffset>
                </wp:positionV>
                <wp:extent cx="179705" cy="14414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068" y="11616"/>
                              </a:moveTo>
                              <a:lnTo>
                                <a:pt x="7351" y="11616"/>
                              </a:lnTo>
                              <a:lnTo>
                                <a:pt x="7351" y="11842"/>
                              </a:lnTo>
                              <a:lnTo>
                                <a:pt x="7068" y="11842"/>
                              </a:lnTo>
                              <a:lnTo>
                                <a:pt x="7068" y="1161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8,11616" coordsize="283,227" path="m7068,11616l7351,11616l7351,11842l7068,11842l7068,11616xe" stroked="t" o:allowincell="f" style="position:absolute;margin-left:185.35pt;margin-top:8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...</w:t>
      </w:r>
    </w:p>
    <w:p>
      <w:pPr>
        <w:pStyle w:val="Normal"/>
        <w:spacing w:lineRule="atLeast" w:line="540" w:before="85" w:after="0"/>
        <w:ind w:right="550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pStyle w:val="Normal"/>
        <w:spacing w:lineRule="exact" w:line="260"/>
        <w:ind w:left="8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29020</wp:posOffset>
                </wp:positionH>
                <wp:positionV relativeFrom="paragraph">
                  <wp:posOffset>-701040</wp:posOffset>
                </wp:positionV>
                <wp:extent cx="554355" cy="103060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1.15pt;mso-wrap-distance-left:9.05pt;mso-wrap-distance-right:9.05pt;mso-wrap-distance-top:0pt;mso-wrap-distance-bottom:0pt;margin-top:-55.2pt;mso-position-vertical-relative:text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14620</wp:posOffset>
                </wp:positionH>
                <wp:positionV relativeFrom="paragraph">
                  <wp:posOffset>-701040</wp:posOffset>
                </wp:positionV>
                <wp:extent cx="554355" cy="103060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1.15pt;mso-wrap-distance-left:9.05pt;mso-wrap-distance-right:9.05pt;mso-wrap-distance-top:0pt;mso-wrap-distance-bottom:0pt;margin-top:-55.2pt;mso-position-vertical-relative:text;margin-left:4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8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440055</wp:posOffset>
                </wp:positionH>
                <wp:positionV relativeFrom="paragraph">
                  <wp:posOffset>473710</wp:posOffset>
                </wp:positionV>
                <wp:extent cx="179705" cy="144145"/>
                <wp:effectExtent l="3810" t="444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500" y="11063"/>
                              </a:moveTo>
                              <a:lnTo>
                                <a:pt x="8784" y="11063"/>
                              </a:lnTo>
                              <a:lnTo>
                                <a:pt x="8784" y="11290"/>
                              </a:lnTo>
                              <a:lnTo>
                                <a:pt x="8500" y="11290"/>
                              </a:lnTo>
                              <a:lnTo>
                                <a:pt x="8500" y="110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0,11063" coordsize="283,227" path="m8500,11063l8784,11063l8784,11290l8500,11290l8500,11063xe" stroked="t" o:allowincell="f" style="position:absolute;margin-left:34.65pt;margin-top:37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45135</wp:posOffset>
                </wp:positionH>
                <wp:positionV relativeFrom="paragraph">
                  <wp:posOffset>646430</wp:posOffset>
                </wp:positionV>
                <wp:extent cx="179705" cy="144145"/>
                <wp:effectExtent l="3810" t="3810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508" y="11335"/>
                              </a:moveTo>
                              <a:lnTo>
                                <a:pt x="8791" y="11335"/>
                              </a:lnTo>
                              <a:lnTo>
                                <a:pt x="8791" y="11562"/>
                              </a:lnTo>
                              <a:lnTo>
                                <a:pt x="8508" y="11562"/>
                              </a:lnTo>
                              <a:lnTo>
                                <a:pt x="8508" y="113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8,11335" coordsize="283,227" path="m8508,11335l8791,11335l8791,11562l8508,11562l8508,11335xe" stroked="t" o:allowincell="f" style="position:absolute;margin-left:35.05pt;margin-top:50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45135</wp:posOffset>
                </wp:positionH>
                <wp:positionV relativeFrom="paragraph">
                  <wp:posOffset>824865</wp:posOffset>
                </wp:positionV>
                <wp:extent cx="179705" cy="144145"/>
                <wp:effectExtent l="3810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508" y="11616"/>
                              </a:moveTo>
                              <a:lnTo>
                                <a:pt x="8791" y="11616"/>
                              </a:lnTo>
                              <a:lnTo>
                                <a:pt x="8791" y="11842"/>
                              </a:lnTo>
                              <a:lnTo>
                                <a:pt x="8508" y="11842"/>
                              </a:lnTo>
                              <a:lnTo>
                                <a:pt x="8508" y="1161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8,11616" coordsize="283,227" path="m8508,11616l8791,11616l8791,11842l8508,11842l8508,11616xe" stroked="t" o:allowincell="f" style="position:absolute;margin-left:35.05pt;margin-top:6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354455</wp:posOffset>
                </wp:positionH>
                <wp:positionV relativeFrom="paragraph">
                  <wp:posOffset>473710</wp:posOffset>
                </wp:positionV>
                <wp:extent cx="179705" cy="144145"/>
                <wp:effectExtent l="3810" t="4445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940" y="11063"/>
                              </a:moveTo>
                              <a:lnTo>
                                <a:pt x="10224" y="11063"/>
                              </a:lnTo>
                              <a:lnTo>
                                <a:pt x="10224" y="11290"/>
                              </a:lnTo>
                              <a:lnTo>
                                <a:pt x="9940" y="11290"/>
                              </a:lnTo>
                              <a:lnTo>
                                <a:pt x="9940" y="110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0,11063" coordsize="283,227" path="m9940,11063l10224,11063l10224,11290l9940,11290l9940,11063xe" stroked="t" o:allowincell="f" style="position:absolute;margin-left:106.65pt;margin-top:37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1359535</wp:posOffset>
                </wp:positionH>
                <wp:positionV relativeFrom="paragraph">
                  <wp:posOffset>646430</wp:posOffset>
                </wp:positionV>
                <wp:extent cx="179705" cy="14414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948" y="11335"/>
                              </a:moveTo>
                              <a:lnTo>
                                <a:pt x="10231" y="11335"/>
                              </a:lnTo>
                              <a:lnTo>
                                <a:pt x="10231" y="11562"/>
                              </a:lnTo>
                              <a:lnTo>
                                <a:pt x="9948" y="11562"/>
                              </a:lnTo>
                              <a:lnTo>
                                <a:pt x="9948" y="113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8,11335" coordsize="283,227" path="m9948,11335l10231,11335l10231,11562l9948,11562l9948,11335xe" stroked="t" o:allowincell="f" style="position:absolute;margin-left:107.05pt;margin-top:50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359535</wp:posOffset>
                </wp:positionH>
                <wp:positionV relativeFrom="paragraph">
                  <wp:posOffset>824865</wp:posOffset>
                </wp:positionV>
                <wp:extent cx="179705" cy="144145"/>
                <wp:effectExtent l="3810" t="3810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948" y="11616"/>
                              </a:moveTo>
                              <a:lnTo>
                                <a:pt x="10231" y="11616"/>
                              </a:lnTo>
                              <a:lnTo>
                                <a:pt x="10231" y="11842"/>
                              </a:lnTo>
                              <a:lnTo>
                                <a:pt x="9948" y="11842"/>
                              </a:lnTo>
                              <a:lnTo>
                                <a:pt x="9948" y="1161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8,11616" coordsize="283,227" path="m9948,11616l10231,11616l10231,11842l9948,11842l9948,11616xe" stroked="t" o:allowincell="f" style="position:absolute;margin-left:107.05pt;margin-top:6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cols w:num="3" w:equalWidth="false" w:sep="false">
            <w:col w:w="1434" w:space="552"/>
            <w:col w:w="3283" w:space="1162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8" w:after="0"/>
        <w:rPr>
          <w:sz w:val="24"/>
          <w:szCs w:val="24"/>
          <w:lang w:val="sr-Latn-ME"/>
        </w:rPr>
      </w:pPr>
      <w:r>
        <w:rPr>
          <w:lang w:val="sr-Latn-ME"/>
        </w:rPr>
        <w:t xml:space="preserve">                                                                                                                  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osa                 </w:t>
      </w:r>
      <w:r>
        <w:rPr>
          <w:b/>
          <w:i/>
          <w:color w:val="221F1F"/>
          <w:spacing w:val="27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osa                 </w:t>
      </w:r>
      <w:r>
        <w:rPr>
          <w:b/>
          <w:i/>
          <w:color w:val="221F1F"/>
          <w:spacing w:val="27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osa</w:t>
      </w:r>
    </w:p>
    <w:p>
      <w:pPr>
        <w:pStyle w:val="Normal"/>
        <w:spacing w:lineRule="exact" w:line="200"/>
        <w:rPr>
          <w:sz w:val="11"/>
          <w:szCs w:val="11"/>
          <w:lang w:val="sr-Latn-ME" w:eastAsia="en-US"/>
        </w:rPr>
      </w:pPr>
      <w:r>
        <w:rPr>
          <w:sz w:val="11"/>
          <w:szCs w:val="11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520440</wp:posOffset>
                </wp:positionH>
                <wp:positionV relativeFrom="paragraph">
                  <wp:posOffset>16510</wp:posOffset>
                </wp:positionV>
                <wp:extent cx="360045" cy="144145"/>
                <wp:effectExtent l="3810" t="3810" r="317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918" y="12534"/>
                              </a:moveTo>
                              <a:lnTo>
                                <a:pt x="7485" y="12534"/>
                              </a:lnTo>
                              <a:lnTo>
                                <a:pt x="7485" y="12760"/>
                              </a:lnTo>
                              <a:lnTo>
                                <a:pt x="6918" y="12760"/>
                              </a:lnTo>
                              <a:lnTo>
                                <a:pt x="6918" y="125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8,12534" coordsize="567,227" path="m6918,12534l7485,12534l7485,12760l6918,12760l6918,12534xe" stroked="t" o:allowincell="f" style="position:absolute;margin-left:277.2pt;margin-top:1.3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435475</wp:posOffset>
                </wp:positionH>
                <wp:positionV relativeFrom="paragraph">
                  <wp:posOffset>75565</wp:posOffset>
                </wp:positionV>
                <wp:extent cx="360045" cy="144145"/>
                <wp:effectExtent l="3810" t="381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359" y="12534"/>
                              </a:moveTo>
                              <a:lnTo>
                                <a:pt x="8925" y="12534"/>
                              </a:lnTo>
                              <a:lnTo>
                                <a:pt x="8925" y="12760"/>
                              </a:lnTo>
                              <a:lnTo>
                                <a:pt x="8359" y="12760"/>
                              </a:lnTo>
                              <a:lnTo>
                                <a:pt x="8359" y="125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9,12534" coordsize="567,227" path="m8359,12534l8925,12534l8925,12760l8359,12760l8359,12534xe" stroked="t" o:allowincell="f" style="position:absolute;margin-left:349.25pt;margin-top:5.9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5349875</wp:posOffset>
                </wp:positionH>
                <wp:positionV relativeFrom="paragraph">
                  <wp:posOffset>75565</wp:posOffset>
                </wp:positionV>
                <wp:extent cx="360045" cy="144145"/>
                <wp:effectExtent l="3810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799" y="12534"/>
                              </a:moveTo>
                              <a:lnTo>
                                <a:pt x="10365" y="12534"/>
                              </a:lnTo>
                              <a:lnTo>
                                <a:pt x="10365" y="12760"/>
                              </a:lnTo>
                              <a:lnTo>
                                <a:pt x="9799" y="12760"/>
                              </a:lnTo>
                              <a:lnTo>
                                <a:pt x="9799" y="125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9,12534" coordsize="567,227" path="m9799,12534l10365,12534l10365,12760l9799,12760l9799,12534xe" stroked="t" o:allowincell="f" style="position:absolute;margin-left:421.25pt;margin-top:5.9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1029335" cy="627380"/>
                <wp:effectExtent l="3810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988">
                              <a:moveTo>
                                <a:pt x="1269" y="13239"/>
                              </a:moveTo>
                              <a:lnTo>
                                <a:pt x="2890" y="13239"/>
                              </a:lnTo>
                              <a:lnTo>
                                <a:pt x="2890" y="14227"/>
                              </a:lnTo>
                              <a:lnTo>
                                <a:pt x="1269" y="14227"/>
                              </a:lnTo>
                              <a:lnTo>
                                <a:pt x="1269" y="13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,13239" coordsize="1621,988" path="m1269,13239l2890,13239l2890,14227l1269,14227l1269,13239xe" stroked="t" o:allowincell="f" style="position:absolute;margin-left:-5.25pt;margin-top:5pt;width:81pt;height:49.3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unutrašnji</w: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onstruktivni zidovi</w: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</w:r>
    </w:p>
    <w:p>
      <w:pPr>
        <w:pStyle w:val="Normal"/>
        <w:spacing w:lineRule="auto" w:line="249" w:before="19" w:after="0"/>
        <w:ind w:right="-5" w:hanging="0"/>
        <w:jc w:val="both"/>
        <w:rPr>
          <w:i/>
          <w:i/>
          <w:color w:val="221F1F"/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materijal (cm)..........................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00220</wp:posOffset>
                </wp:positionH>
                <wp:positionV relativeFrom="paragraph">
                  <wp:posOffset>-941070</wp:posOffset>
                </wp:positionV>
                <wp:extent cx="554355" cy="107124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4.35pt;mso-wrap-distance-left:9.05pt;mso-wrap-distance-right:9.05pt;mso-wrap-distance-top:0pt;mso-wrap-distance-bottom:0pt;margin-top:-74.1pt;mso-position-vertical-relative:text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19" w:after="0"/>
        <w:ind w:right="-5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ebljina (cm)..............................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otvora  (cm)........................... maksimalna širina otvora   (cm)... širina i visina među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zorskih</w:t>
      </w:r>
    </w:p>
    <w:p>
      <w:pPr>
        <w:pStyle w:val="Normal"/>
        <w:spacing w:lineRule="exact" w:line="240"/>
        <w:ind w:left="600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stubova (cm)......................</w:t>
      </w:r>
    </w:p>
    <w:p>
      <w:pPr>
        <w:pStyle w:val="Normal"/>
        <w:spacing w:before="34" w:after="0"/>
        <w:ind w:right="820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stanje unutrašnjih zidova</w:t>
      </w:r>
    </w:p>
    <w:p>
      <w:pPr>
        <w:pStyle w:val="Normal"/>
        <w:spacing w:before="12" w:after="0"/>
        <w:ind w:left="576" w:right="-4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169160</wp:posOffset>
                </wp:positionH>
                <wp:positionV relativeFrom="paragraph">
                  <wp:posOffset>26670</wp:posOffset>
                </wp:positionV>
                <wp:extent cx="179705" cy="144145"/>
                <wp:effectExtent l="3810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060" y="14951"/>
                              </a:moveTo>
                              <a:lnTo>
                                <a:pt x="7344" y="14951"/>
                              </a:lnTo>
                              <a:lnTo>
                                <a:pt x="7344" y="15178"/>
                              </a:lnTo>
                              <a:lnTo>
                                <a:pt x="7060" y="15178"/>
                              </a:lnTo>
                              <a:lnTo>
                                <a:pt x="7060" y="149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0,14951" coordsize="283,227" path="m7060,14951l7344,14951l7344,15178l7060,15178l7060,14951xe" stroked="t" o:allowincell="f" style="position:absolute;margin-left:170.8pt;margin-top:2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prslina   ......................</w:t>
      </w:r>
    </w:p>
    <w:p>
      <w:pPr>
        <w:pStyle w:val="Normal"/>
        <w:spacing w:before="12" w:after="0"/>
        <w:ind w:left="576"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174240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068" y="15223"/>
                              </a:moveTo>
                              <a:lnTo>
                                <a:pt x="7351" y="15223"/>
                              </a:lnTo>
                              <a:lnTo>
                                <a:pt x="7351" y="15450"/>
                              </a:lnTo>
                              <a:lnTo>
                                <a:pt x="7068" y="15450"/>
                              </a:lnTo>
                              <a:lnTo>
                                <a:pt x="7068" y="152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8,15223" coordsize="283,227" path="m7068,15223l7351,15223l7351,15450l7068,15450l7068,15223xe" stroked="t" o:allowincell="f" style="position:absolute;margin-left:171.2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...</w:t>
      </w:r>
    </w:p>
    <w:p>
      <w:pPr>
        <w:pStyle w:val="Normal"/>
        <w:spacing w:before="12" w:after="0"/>
        <w:ind w:left="576" w:right="-3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174240</wp:posOffset>
                </wp:positionH>
                <wp:positionV relativeFrom="paragraph">
                  <wp:posOffset>86360</wp:posOffset>
                </wp:positionV>
                <wp:extent cx="179705" cy="144145"/>
                <wp:effectExtent l="3810" t="3810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068" y="15504"/>
                              </a:moveTo>
                              <a:lnTo>
                                <a:pt x="7351" y="15504"/>
                              </a:lnTo>
                              <a:lnTo>
                                <a:pt x="7351" y="15730"/>
                              </a:lnTo>
                              <a:lnTo>
                                <a:pt x="7068" y="15730"/>
                              </a:lnTo>
                              <a:lnTo>
                                <a:pt x="7068" y="155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8,15504" coordsize="283,227" path="m7068,15504l7351,15504l7351,15730l7068,15730l7068,15504xe" stroked="t" o:allowincell="f" style="position:absolute;margin-left:171.2pt;margin-top:6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...</w:t>
      </w:r>
    </w:p>
    <w:p>
      <w:pPr>
        <w:pStyle w:val="Normal"/>
        <w:spacing w:lineRule="atLeast" w:line="540" w:before="85" w:after="0"/>
        <w:ind w:right="550" w:hanging="0"/>
        <w:rPr>
          <w:i/>
          <w:i/>
          <w:sz w:val="24"/>
          <w:szCs w:val="24"/>
          <w:lang w:val="sr-Latn-ME" w:eastAsia="en-US"/>
        </w:rPr>
      </w:pPr>
      <w:r>
        <w:br w:type="column"/>
      </w:r>
      <w:r>
        <w:rPr>
          <w:i/>
          <w:sz w:val="24"/>
          <w:szCs w:val="24"/>
          <w:lang w:val="sr-Latn-M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214620</wp:posOffset>
                </wp:positionH>
                <wp:positionV relativeFrom="paragraph">
                  <wp:posOffset>-1807845</wp:posOffset>
                </wp:positionV>
                <wp:extent cx="554355" cy="107124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4.35pt;mso-wrap-distance-left:9.05pt;mso-wrap-distance-right:9.05pt;mso-wrap-distance-top:0pt;mso-wrap-distance-bottom:0pt;margin-top:-142.35pt;mso-position-vertical-relative:text;margin-left:41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094095</wp:posOffset>
                </wp:positionH>
                <wp:positionV relativeFrom="paragraph">
                  <wp:posOffset>-1807845</wp:posOffset>
                </wp:positionV>
                <wp:extent cx="554355" cy="107124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4.35pt;mso-wrap-distance-left:9.05pt;mso-wrap-distance-right:9.05pt;mso-wrap-distance-top:0pt;mso-wrap-distance-bottom:0pt;margin-top:-142.35pt;mso-position-vertical-relative:text;margin-left:47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0" w:before="85" w:after="0"/>
        <w:ind w:right="550" w:hanging="0"/>
        <w:rPr>
          <w:i/>
          <w:i/>
          <w:sz w:val="24"/>
          <w:szCs w:val="24"/>
          <w:lang w:val="sr-Latn-ME"/>
        </w:rPr>
      </w:pPr>
      <w:r>
        <w:rPr>
          <w:i/>
          <w:lang w:val="sr-Latn-ME"/>
        </w:rPr>
        <w:t xml:space="preserve">   </w:t>
      </w:r>
    </w:p>
    <w:p>
      <w:pPr>
        <w:sectPr>
          <w:type w:val="continuous"/>
          <w:pgSz w:w="11920" w:h="16838"/>
          <w:pgMar w:left="1280" w:right="440" w:gutter="0" w:header="0" w:top="540" w:footer="720" w:bottom="776"/>
          <w:cols w:num="3" w:equalWidth="false" w:sep="false">
            <w:col w:w="1506" w:space="480"/>
            <w:col w:w="3283" w:space="1162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jc w:val="right"/>
        <w:rPr>
          <w:b/>
          <w:b/>
          <w:i/>
          <w:i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-95885</wp:posOffset>
                </wp:positionH>
                <wp:positionV relativeFrom="paragraph">
                  <wp:posOffset>-135255</wp:posOffset>
                </wp:positionV>
                <wp:extent cx="6659880" cy="10224135"/>
                <wp:effectExtent l="3175" t="3810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269" y="398"/>
                              </a:moveTo>
                              <a:lnTo>
                                <a:pt x="10757" y="398"/>
                              </a:lnTo>
                              <a:lnTo>
                                <a:pt x="10757" y="16556"/>
                              </a:lnTo>
                              <a:lnTo>
                                <a:pt x="269" y="16556"/>
                              </a:lnTo>
                              <a:lnTo>
                                <a:pt x="269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,398" coordsize="10488,16157" path="m269,398l10757,398l10757,16556l269,16556l269,398xe" stroked="t" o:allowincell="f" style="position:absolute;margin-left:-7.55pt;margin-top:-10.65pt;width:524.35pt;height:80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-78105</wp:posOffset>
                </wp:positionH>
                <wp:positionV relativeFrom="paragraph">
                  <wp:posOffset>-135255</wp:posOffset>
                </wp:positionV>
                <wp:extent cx="6624320" cy="10224135"/>
                <wp:effectExtent l="3175" t="3810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297" y="427"/>
                              </a:moveTo>
                              <a:lnTo>
                                <a:pt x="10729" y="427"/>
                              </a:lnTo>
                              <a:lnTo>
                                <a:pt x="10729" y="16527"/>
                              </a:lnTo>
                              <a:lnTo>
                                <a:pt x="297" y="16527"/>
                              </a:lnTo>
                              <a:lnTo>
                                <a:pt x="297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,427" coordsize="10432,16101" path="m297,427l10729,427l10729,16527l297,16527l297,427xe" stroked="t" o:allowincell="f" style="position:absolute;margin-left:-6.15pt;margin-top:-10.65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-95885</wp:posOffset>
                </wp:positionH>
                <wp:positionV relativeFrom="paragraph">
                  <wp:posOffset>-135255</wp:posOffset>
                </wp:positionV>
                <wp:extent cx="6642100" cy="10224135"/>
                <wp:effectExtent l="3175" t="3810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326" y="455"/>
                              </a:moveTo>
                              <a:lnTo>
                                <a:pt x="10701" y="455"/>
                              </a:lnTo>
                              <a:lnTo>
                                <a:pt x="10701" y="16499"/>
                              </a:lnTo>
                              <a:lnTo>
                                <a:pt x="326" y="16499"/>
                              </a:lnTo>
                              <a:lnTo>
                                <a:pt x="326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,455" coordsize="10375,16044" path="m326,455l10701,455l10701,16499l326,16499l326,455xe" stroked="t" o:allowincell="f" style="position:absolute;margin-left:-7.55pt;margin-top:-10.65pt;width:522.95pt;height:80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u w:val="single"/>
          <w:lang w:val="sr-Latn-ME"/>
        </w:rPr>
        <w:t>Prilog 2</w:t>
      </w:r>
    </w:p>
    <w:p>
      <w:pPr>
        <w:pStyle w:val="Normal"/>
        <w:spacing w:lineRule="exact" w:line="260"/>
        <w:ind w:left="986" w:right="-56" w:hanging="0"/>
        <w:rPr>
          <w:sz w:val="24"/>
          <w:szCs w:val="24"/>
          <w:u w:val="single"/>
          <w:lang w:val="sr-Latn-ME"/>
        </w:rPr>
      </w:pPr>
      <w:r>
        <w:rPr>
          <w:b/>
          <w:i/>
          <w:position w:val="-1"/>
          <w:sz w:val="24"/>
          <w:szCs w:val="24"/>
          <w:lang w:val="sr-Latn-ME"/>
        </w:rPr>
        <w:t xml:space="preserve">                              </w:t>
      </w:r>
      <w:r>
        <w:rPr>
          <w:b/>
          <w:i/>
          <w:position w:val="-1"/>
          <w:sz w:val="24"/>
          <w:szCs w:val="24"/>
          <w:u w:val="single"/>
          <w:lang w:val="sr-Latn-ME"/>
        </w:rPr>
        <w:t xml:space="preserve">Formular A1- </w:t>
      </w:r>
      <w:r>
        <w:rPr>
          <w:b/>
          <w:i/>
          <w:position w:val="-1"/>
          <w:sz w:val="24"/>
          <w:szCs w:val="24"/>
          <w:lang w:val="sr-Latn-ME"/>
        </w:rPr>
        <w:t>ZIDOVI-POPREČNI PRAVAC</w:t>
      </w:r>
    </w:p>
    <w:p>
      <w:pPr>
        <w:sectPr>
          <w:footerReference w:type="default" r:id="rId5"/>
          <w:type w:val="nextPage"/>
          <w:pgSz w:w="11920" w:h="16838"/>
          <w:pgMar w:left="42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9"/>
          <w:szCs w:val="19"/>
          <w:u w:val="single"/>
          <w:lang w:val="sr-Latn-ME"/>
        </w:rPr>
      </w:pPr>
      <w:r>
        <w:rPr>
          <w:sz w:val="19"/>
          <w:szCs w:val="19"/>
          <w:u w:val="single"/>
          <w:lang w:val="sr-Latn-ME"/>
        </w:rPr>
      </w:r>
    </w:p>
    <w:p>
      <w:pPr>
        <w:pStyle w:val="Normal"/>
        <w:spacing w:lineRule="exact" w:line="260"/>
        <w:ind w:right="-60" w:hanging="0"/>
        <w:rPr>
          <w:sz w:val="12"/>
          <w:szCs w:val="12"/>
          <w:lang w:val="sr-Latn-ME"/>
        </w:rPr>
      </w:pPr>
      <w:r>
        <w:rPr>
          <w:b/>
          <w:i/>
          <w:position w:val="-1"/>
          <w:sz w:val="24"/>
          <w:szCs w:val="24"/>
          <w:lang w:val="sr-Latn-ME"/>
        </w:rPr>
        <w:t xml:space="preserve">osa </w:t>
      </w:r>
      <w:r>
        <w:rPr>
          <w:b/>
          <w:i/>
          <w:position w:val="11"/>
          <w:sz w:val="12"/>
          <w:szCs w:val="12"/>
          <w:lang w:val="sr-Latn-ME"/>
        </w:rPr>
        <w:t>(2)</w:t>
      </w:r>
    </w:p>
    <w:p>
      <w:pPr>
        <w:pStyle w:val="Normal"/>
        <w:spacing w:lineRule="exact" w:line="200" w:before="2" w:after="0"/>
        <w:rPr>
          <w:sz w:val="12"/>
          <w:szCs w:val="12"/>
          <w:lang w:val="sr-Latn-ME"/>
        </w:rPr>
      </w:pPr>
      <w:r>
        <w:br w:type="column"/>
      </w:r>
      <w:r>
        <w:rPr>
          <w:sz w:val="12"/>
          <w:szCs w:val="12"/>
          <w:lang w:val="sr-Latn-ME"/>
        </w:rPr>
      </w:r>
    </w:p>
    <w:p>
      <w:pPr>
        <w:pStyle w:val="Normal"/>
        <w:spacing w:lineRule="exact" w:line="260"/>
        <w:rPr>
          <w:sz w:val="24"/>
          <w:szCs w:val="24"/>
          <w:lang w:val="sr-Latn-ME"/>
        </w:rPr>
      </w:pPr>
      <w:r>
        <w:rPr>
          <w:b/>
          <w:i/>
          <w:position w:val="-1"/>
          <w:sz w:val="24"/>
          <w:szCs w:val="24"/>
          <w:lang w:val="sr-Latn-ME"/>
        </w:rPr>
        <w:t xml:space="preserve">osa                 </w:t>
      </w:r>
      <w:r>
        <w:rPr>
          <w:b/>
          <w:i/>
          <w:spacing w:val="27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position w:val="-1"/>
          <w:sz w:val="24"/>
          <w:szCs w:val="24"/>
          <w:lang w:val="sr-Latn-ME"/>
        </w:rPr>
        <w:t>osa</w:t>
      </w:r>
    </w:p>
    <w:p>
      <w:pPr>
        <w:sectPr>
          <w:type w:val="continuous"/>
          <w:pgSz w:w="11920" w:h="16838"/>
          <w:pgMar w:left="420" w:right="1680" w:gutter="0" w:header="0" w:top="540" w:footer="0" w:bottom="280"/>
          <w:cols w:num="3" w:equalWidth="false" w:sep="false">
            <w:col w:w="4326" w:space="1388"/>
            <w:col w:w="534" w:space="906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sz w:val="11"/>
          <w:szCs w:val="11"/>
          <w:lang w:val="sr-Latn-ME" w:eastAsia="en-US"/>
        </w:rPr>
      </w:pPr>
      <w:r>
        <w:rPr>
          <w:sz w:val="11"/>
          <w:szCs w:val="11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578225</wp:posOffset>
                </wp:positionH>
                <wp:positionV relativeFrom="paragraph">
                  <wp:posOffset>32385</wp:posOffset>
                </wp:positionV>
                <wp:extent cx="360045" cy="144145"/>
                <wp:effectExtent l="3810" t="381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055" y="1878"/>
                              </a:moveTo>
                              <a:lnTo>
                                <a:pt x="6621" y="1878"/>
                              </a:lnTo>
                              <a:lnTo>
                                <a:pt x="6621" y="2104"/>
                              </a:lnTo>
                              <a:lnTo>
                                <a:pt x="6055" y="2104"/>
                              </a:lnTo>
                              <a:lnTo>
                                <a:pt x="6055" y="187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5,1878" coordsize="567,227" path="m6055,1878l6621,1878l6621,2104l6055,2104l6055,1878xe" stroked="t" o:allowincell="f" style="position:absolute;margin-left:281.75pt;margin-top:2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4492625</wp:posOffset>
                </wp:positionH>
                <wp:positionV relativeFrom="paragraph">
                  <wp:posOffset>32385</wp:posOffset>
                </wp:positionV>
                <wp:extent cx="360045" cy="144145"/>
                <wp:effectExtent l="3810" t="381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495" y="1878"/>
                              </a:moveTo>
                              <a:lnTo>
                                <a:pt x="8061" y="1878"/>
                              </a:lnTo>
                              <a:lnTo>
                                <a:pt x="8061" y="2104"/>
                              </a:lnTo>
                              <a:lnTo>
                                <a:pt x="7495" y="2104"/>
                              </a:lnTo>
                              <a:lnTo>
                                <a:pt x="7495" y="187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5,1878" coordsize="567,227" path="m7495,1878l8061,1878l8061,2104l7495,2104l7495,1878xe" stroked="t" o:allowincell="f" style="position:absolute;margin-left:353.75pt;margin-top:2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5407025</wp:posOffset>
                </wp:positionH>
                <wp:positionV relativeFrom="paragraph">
                  <wp:posOffset>32385</wp:posOffset>
                </wp:positionV>
                <wp:extent cx="360045" cy="144145"/>
                <wp:effectExtent l="3810" t="381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935" y="1878"/>
                              </a:moveTo>
                              <a:lnTo>
                                <a:pt x="9501" y="1878"/>
                              </a:lnTo>
                              <a:lnTo>
                                <a:pt x="9501" y="2104"/>
                              </a:lnTo>
                              <a:lnTo>
                                <a:pt x="8935" y="2104"/>
                              </a:lnTo>
                              <a:lnTo>
                                <a:pt x="8935" y="187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5,1878" coordsize="567,227" path="m8935,1878l9501,1878l9501,2104l8935,2104l8935,1878xe" stroked="t" o:allowincell="f" style="position:absolute;margin-left:425.75pt;margin-top:2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sectPr>
          <w:type w:val="continuous"/>
          <w:pgSz w:w="11920" w:h="16838"/>
          <w:pgMar w:left="420" w:right="16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029335" cy="627380"/>
                <wp:effectExtent l="3810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988">
                              <a:moveTo>
                                <a:pt x="405" y="2511"/>
                              </a:moveTo>
                              <a:lnTo>
                                <a:pt x="2026" y="2511"/>
                              </a:lnTo>
                              <a:lnTo>
                                <a:pt x="2026" y="3499"/>
                              </a:lnTo>
                              <a:lnTo>
                                <a:pt x="405" y="3499"/>
                              </a:lnTo>
                              <a:lnTo>
                                <a:pt x="405" y="25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,2511" coordsize="1621,988" path="m405,2511l2026,2511l2026,3499l405,3499l405,2511xe" stroked="t" o:allowincell="f" style="position:absolute;margin-left:-0.75pt;margin-top:8.85pt;width:81pt;height:49.3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  <w:t>spoljašnji konstruktivni zidovi</w:t>
      </w:r>
    </w:p>
    <w:p>
      <w:pPr>
        <w:pStyle w:val="Normal"/>
        <w:spacing w:lineRule="auto" w:line="249" w:before="19" w:after="0"/>
        <w:ind w:right="-39" w:hanging="0"/>
        <w:jc w:val="both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9" w:before="19" w:after="0"/>
        <w:ind w:right="-39" w:hanging="0"/>
        <w:jc w:val="both"/>
        <w:rPr>
          <w:sz w:val="24"/>
          <w:szCs w:val="24"/>
          <w:lang w:val="sr-Latn-ME"/>
        </w:rPr>
      </w:pPr>
      <w:r>
        <w:br w:type="column"/>
      </w:r>
      <w:r>
        <w:rPr>
          <w:i/>
          <w:sz w:val="24"/>
          <w:szCs w:val="24"/>
          <w:lang w:val="sr-Latn-ME"/>
        </w:rPr>
        <w:t>materijal ...................................... debljina ...................................... b</w:t>
      </w:r>
      <w:r>
        <w:rPr>
          <w:i/>
          <w:spacing w:val="-9"/>
          <w:sz w:val="24"/>
          <w:szCs w:val="24"/>
          <w:lang w:val="sr-Latn-ME"/>
        </w:rPr>
        <w:t>r</w:t>
      </w:r>
      <w:r>
        <w:rPr>
          <w:i/>
          <w:sz w:val="24"/>
          <w:szCs w:val="24"/>
          <w:lang w:val="sr-Latn-ME"/>
        </w:rPr>
        <w:t>oj otvora   ................................. maksimalna širina otvora   .......... širina i visina međup</w:t>
      </w:r>
      <w:r>
        <w:rPr>
          <w:i/>
          <w:spacing w:val="-9"/>
          <w:sz w:val="24"/>
          <w:szCs w:val="24"/>
          <w:lang w:val="sr-Latn-ME"/>
        </w:rPr>
        <w:t>r</w:t>
      </w:r>
      <w:r>
        <w:rPr>
          <w:i/>
          <w:sz w:val="24"/>
          <w:szCs w:val="24"/>
          <w:lang w:val="sr-Latn-ME"/>
        </w:rPr>
        <w:t>ozorski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1580</wp:posOffset>
                </wp:positionH>
                <wp:positionV relativeFrom="paragraph">
                  <wp:posOffset>-923290</wp:posOffset>
                </wp:positionV>
                <wp:extent cx="554355" cy="112522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8.6pt;mso-wrap-distance-left:9.05pt;mso-wrap-distance-right:9.05pt;mso-wrap-distance-top:0pt;mso-wrap-distance-bottom:0pt;margin-top:-72.7pt;mso-position-vertical-relative:text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stubova...............................</w:t>
      </w:r>
    </w:p>
    <w:p>
      <w:pPr>
        <w:pStyle w:val="Normal"/>
        <w:spacing w:before="34" w:after="0"/>
        <w:ind w:right="873" w:hanging="0"/>
        <w:jc w:val="both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stanje spoljašnjih zidova</w:t>
      </w:r>
    </w:p>
    <w:p>
      <w:pPr>
        <w:pStyle w:val="Normal"/>
        <w:spacing w:before="12" w:after="0"/>
        <w:ind w:left="576" w:right="-49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- bez prslina   ......................</w:t>
      </w:r>
    </w:p>
    <w:p>
      <w:pPr>
        <w:pStyle w:val="Normal"/>
        <w:spacing w:before="12" w:after="0"/>
        <w:ind w:left="576" w:right="-56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- sa malim prslinama   ........</w:t>
      </w:r>
    </w:p>
    <w:p>
      <w:pPr>
        <w:pStyle w:val="Normal"/>
        <w:spacing w:before="12" w:after="0"/>
        <w:ind w:left="576" w:right="-36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- sa pukotinama   ................</w:t>
      </w:r>
    </w:p>
    <w:p>
      <w:pPr>
        <w:pStyle w:val="Normal"/>
        <w:spacing w:lineRule="atLeast" w:line="540" w:before="85" w:after="0"/>
        <w:ind w:left="714" w:right="174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65980</wp:posOffset>
                </wp:positionH>
                <wp:positionV relativeFrom="paragraph">
                  <wp:posOffset>-1771650</wp:posOffset>
                </wp:positionV>
                <wp:extent cx="554355" cy="114617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90.25pt;mso-wrap-distance-left:9.05pt;mso-wrap-distance-right:9.05pt;mso-wrap-distance-top:0pt;mso-wrap-distance-bottom:0pt;margin-top:-139.5pt;mso-position-vertical-relative:text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80380</wp:posOffset>
                </wp:positionH>
                <wp:positionV relativeFrom="paragraph">
                  <wp:posOffset>-1771650</wp:posOffset>
                </wp:positionV>
                <wp:extent cx="554355" cy="114617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90.25pt;mso-wrap-distance-left:9.05pt;mso-wrap-distance-right:9.05pt;mso-wrap-distance-top:0pt;mso-wrap-distance-bottom:0pt;margin-top:-139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721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cm</w:t>
      </w:r>
    </w:p>
    <w:p>
      <w:pPr>
        <w:pStyle w:val="Normal"/>
        <w:spacing w:before="4" w:after="0"/>
        <w:ind w:left="721" w:hanging="0"/>
        <w:rPr>
          <w:i/>
          <w:i/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cm</w:t>
      </w:r>
    </w:p>
    <w:p>
      <w:pPr>
        <w:pStyle w:val="Normal"/>
        <w:spacing w:before="4" w:after="0"/>
        <w:ind w:left="721" w:hanging="0"/>
        <w:rPr>
          <w:i/>
          <w:i/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</w:r>
    </w:p>
    <w:p>
      <w:pPr>
        <w:pStyle w:val="Normal"/>
        <w:spacing w:before="4" w:after="0"/>
        <w:ind w:left="721" w:hanging="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8735</wp:posOffset>
                </wp:positionH>
                <wp:positionV relativeFrom="paragraph">
                  <wp:posOffset>111760</wp:posOffset>
                </wp:positionV>
                <wp:extent cx="179705" cy="144145"/>
                <wp:effectExtent l="3810" t="4445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196" y="4295"/>
                              </a:moveTo>
                              <a:lnTo>
                                <a:pt x="6480" y="4295"/>
                              </a:lnTo>
                              <a:lnTo>
                                <a:pt x="6480" y="4522"/>
                              </a:lnTo>
                              <a:lnTo>
                                <a:pt x="6196" y="4522"/>
                              </a:lnTo>
                              <a:lnTo>
                                <a:pt x="6196" y="429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4295" coordsize="283,227" path="m6196,4295l6480,4295l6480,4522l6196,4522l6196,4295xe" stroked="t" o:allowincell="f" style="position:absolute;margin-left:3.05pt;margin-top:8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953135</wp:posOffset>
                </wp:positionH>
                <wp:positionV relativeFrom="paragraph">
                  <wp:posOffset>111760</wp:posOffset>
                </wp:positionV>
                <wp:extent cx="179705" cy="144145"/>
                <wp:effectExtent l="3810" t="444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4295"/>
                              </a:moveTo>
                              <a:lnTo>
                                <a:pt x="7920" y="4295"/>
                              </a:lnTo>
                              <a:lnTo>
                                <a:pt x="7920" y="4522"/>
                              </a:lnTo>
                              <a:lnTo>
                                <a:pt x="7636" y="4522"/>
                              </a:lnTo>
                              <a:lnTo>
                                <a:pt x="7636" y="429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4295" coordsize="283,227" path="m7636,4295l7920,4295l7920,4522l7636,4522l7636,4295xe" stroked="t" o:allowincell="f" style="position:absolute;margin-left:75.05pt;margin-top:8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867535</wp:posOffset>
                </wp:positionH>
                <wp:positionV relativeFrom="paragraph">
                  <wp:posOffset>111760</wp:posOffset>
                </wp:positionV>
                <wp:extent cx="179705" cy="144145"/>
                <wp:effectExtent l="3810" t="444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76" y="4295"/>
                              </a:moveTo>
                              <a:lnTo>
                                <a:pt x="9360" y="4295"/>
                              </a:lnTo>
                              <a:lnTo>
                                <a:pt x="9360" y="4522"/>
                              </a:lnTo>
                              <a:lnTo>
                                <a:pt x="9076" y="4522"/>
                              </a:lnTo>
                              <a:lnTo>
                                <a:pt x="9076" y="429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6,4295" coordsize="283,227" path="m9076,4295l9360,4295l9360,4522l9076,4522l9076,4295xe" stroked="t" o:allowincell="f" style="position:absolute;margin-left:147.05pt;margin-top:8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3815</wp:posOffset>
                </wp:positionH>
                <wp:positionV relativeFrom="paragraph">
                  <wp:posOffset>106680</wp:posOffset>
                </wp:positionV>
                <wp:extent cx="179705" cy="144145"/>
                <wp:effectExtent l="3810" t="381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4567"/>
                              </a:moveTo>
                              <a:lnTo>
                                <a:pt x="6487" y="4567"/>
                              </a:lnTo>
                              <a:lnTo>
                                <a:pt x="6487" y="4794"/>
                              </a:lnTo>
                              <a:lnTo>
                                <a:pt x="6204" y="4794"/>
                              </a:lnTo>
                              <a:lnTo>
                                <a:pt x="6204" y="45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4567" coordsize="283,227" path="m6204,4567l6487,4567l6487,4794l6204,4794l6204,4567xe" stroked="t" o:allowincell="f" style="position:absolute;margin-left:3.45pt;margin-top:8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958215</wp:posOffset>
                </wp:positionH>
                <wp:positionV relativeFrom="paragraph">
                  <wp:posOffset>106680</wp:posOffset>
                </wp:positionV>
                <wp:extent cx="179705" cy="144145"/>
                <wp:effectExtent l="3810" t="3810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4567"/>
                              </a:moveTo>
                              <a:lnTo>
                                <a:pt x="7927" y="4567"/>
                              </a:lnTo>
                              <a:lnTo>
                                <a:pt x="7927" y="4794"/>
                              </a:lnTo>
                              <a:lnTo>
                                <a:pt x="7644" y="4794"/>
                              </a:lnTo>
                              <a:lnTo>
                                <a:pt x="7644" y="45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4567" coordsize="283,227" path="m7644,4567l7927,4567l7927,4794l7644,4794l7644,4567xe" stroked="t" o:allowincell="f" style="position:absolute;margin-left:75.45pt;margin-top:8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872615</wp:posOffset>
                </wp:positionH>
                <wp:positionV relativeFrom="paragraph">
                  <wp:posOffset>106680</wp:posOffset>
                </wp:positionV>
                <wp:extent cx="179705" cy="14414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4567"/>
                              </a:moveTo>
                              <a:lnTo>
                                <a:pt x="9367" y="4567"/>
                              </a:lnTo>
                              <a:lnTo>
                                <a:pt x="9367" y="4794"/>
                              </a:lnTo>
                              <a:lnTo>
                                <a:pt x="9084" y="4794"/>
                              </a:lnTo>
                              <a:lnTo>
                                <a:pt x="9084" y="45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4567" coordsize="283,227" path="m9084,4567l9367,4567l9367,4794l9084,4794l9084,4567xe" stroked="t" o:allowincell="f" style="position:absolute;margin-left:147.45pt;margin-top:8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3815</wp:posOffset>
                </wp:positionH>
                <wp:positionV relativeFrom="paragraph">
                  <wp:posOffset>31115</wp:posOffset>
                </wp:positionV>
                <wp:extent cx="179705" cy="144145"/>
                <wp:effectExtent l="3810" t="3810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4848"/>
                              </a:moveTo>
                              <a:lnTo>
                                <a:pt x="6487" y="4848"/>
                              </a:lnTo>
                              <a:lnTo>
                                <a:pt x="6487" y="5074"/>
                              </a:lnTo>
                              <a:lnTo>
                                <a:pt x="6204" y="5074"/>
                              </a:lnTo>
                              <a:lnTo>
                                <a:pt x="6204" y="484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4848" coordsize="283,227" path="m6204,4848l6487,4848l6487,5074l6204,5074l6204,4848xe" stroked="t" o:allowincell="f" style="position:absolute;margin-left:3.45pt;margin-top:2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958215</wp:posOffset>
                </wp:positionH>
                <wp:positionV relativeFrom="paragraph">
                  <wp:posOffset>31115</wp:posOffset>
                </wp:positionV>
                <wp:extent cx="179705" cy="144145"/>
                <wp:effectExtent l="3810" t="3810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4848"/>
                              </a:moveTo>
                              <a:lnTo>
                                <a:pt x="7927" y="4848"/>
                              </a:lnTo>
                              <a:lnTo>
                                <a:pt x="7927" y="5074"/>
                              </a:lnTo>
                              <a:lnTo>
                                <a:pt x="7644" y="5074"/>
                              </a:lnTo>
                              <a:lnTo>
                                <a:pt x="7644" y="484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4848" coordsize="283,227" path="m7644,4848l7927,4848l7927,5074l7644,5074l7644,4848xe" stroked="t" o:allowincell="f" style="position:absolute;margin-left:75.45pt;margin-top:2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872615</wp:posOffset>
                </wp:positionH>
                <wp:positionV relativeFrom="paragraph">
                  <wp:posOffset>31115</wp:posOffset>
                </wp:positionV>
                <wp:extent cx="179705" cy="144145"/>
                <wp:effectExtent l="3810" t="3810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4848"/>
                              </a:moveTo>
                              <a:lnTo>
                                <a:pt x="9367" y="4848"/>
                              </a:lnTo>
                              <a:lnTo>
                                <a:pt x="9367" y="5074"/>
                              </a:lnTo>
                              <a:lnTo>
                                <a:pt x="9084" y="5074"/>
                              </a:lnTo>
                              <a:lnTo>
                                <a:pt x="9084" y="484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4848" coordsize="283,227" path="m9084,4848l9367,4848l9367,5074l9084,5074l9084,4848xe" stroked="t" o:allowincell="f" style="position:absolute;margin-left:147.45pt;margin-top:2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i/>
          <w:i/>
          <w:position w:val="-1"/>
          <w:sz w:val="24"/>
          <w:szCs w:val="24"/>
          <w:lang w:val="sr-Latn-ME"/>
        </w:rPr>
      </w:pPr>
      <w:r>
        <w:rPr>
          <w:b/>
          <w:i/>
          <w:position w:val="-1"/>
          <w:sz w:val="24"/>
          <w:szCs w:val="24"/>
          <w:lang w:val="sr-Latn-ME"/>
        </w:rPr>
        <w:t>osa                   osa                  osa</w:t>
      </w:r>
    </w:p>
    <w:p>
      <w:pPr>
        <w:pStyle w:val="Normal"/>
        <w:spacing w:lineRule="exact" w:line="260"/>
        <w:rPr>
          <w:b/>
          <w:b/>
          <w:i/>
          <w:i/>
          <w:position w:val="-1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-50800</wp:posOffset>
                </wp:positionH>
                <wp:positionV relativeFrom="paragraph">
                  <wp:posOffset>78740</wp:posOffset>
                </wp:positionV>
                <wp:extent cx="360045" cy="144145"/>
                <wp:effectExtent l="3810" t="381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055" y="5550"/>
                              </a:moveTo>
                              <a:lnTo>
                                <a:pt x="6621" y="5550"/>
                              </a:lnTo>
                              <a:lnTo>
                                <a:pt x="6621" y="5776"/>
                              </a:lnTo>
                              <a:lnTo>
                                <a:pt x="6055" y="5776"/>
                              </a:lnTo>
                              <a:lnTo>
                                <a:pt x="6055" y="555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5,5550" coordsize="567,227" path="m6055,5550l6621,5550l6621,5776l6055,5776l6055,5550xe" stroked="t" o:allowincell="f" style="position:absolute;margin-left:-4pt;margin-top:6.2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863600</wp:posOffset>
                </wp:positionH>
                <wp:positionV relativeFrom="paragraph">
                  <wp:posOffset>78105</wp:posOffset>
                </wp:positionV>
                <wp:extent cx="360045" cy="144145"/>
                <wp:effectExtent l="3810" t="2540" r="190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495" y="5550"/>
                              </a:moveTo>
                              <a:lnTo>
                                <a:pt x="8061" y="5550"/>
                              </a:lnTo>
                              <a:lnTo>
                                <a:pt x="8061" y="5776"/>
                              </a:lnTo>
                              <a:lnTo>
                                <a:pt x="7495" y="5776"/>
                              </a:lnTo>
                              <a:lnTo>
                                <a:pt x="7495" y="555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5,5550" coordsize="567,227" path="m7495,5550l8061,5550l8061,5776l7495,5776l7495,5550xe" stroked="t" o:allowincell="f" style="position:absolute;margin-left:68pt;margin-top:6.15pt;width:28.3pt;height:11.3pt;flip:y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1778000</wp:posOffset>
                </wp:positionH>
                <wp:positionV relativeFrom="paragraph">
                  <wp:posOffset>78105</wp:posOffset>
                </wp:positionV>
                <wp:extent cx="360045" cy="144145"/>
                <wp:effectExtent l="3810" t="2540" r="190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935" y="5550"/>
                              </a:moveTo>
                              <a:lnTo>
                                <a:pt x="9501" y="5550"/>
                              </a:lnTo>
                              <a:lnTo>
                                <a:pt x="9501" y="5776"/>
                              </a:lnTo>
                              <a:lnTo>
                                <a:pt x="8935" y="5776"/>
                              </a:lnTo>
                              <a:lnTo>
                                <a:pt x="8935" y="555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5,5550" coordsize="567,227" path="m8935,5550l9501,5550l9501,5776l8935,5776l8935,5550xe" stroked="t" o:allowincell="f" style="position:absolute;margin-left:140pt;margin-top:6.15pt;width:28.3pt;height:11.3pt;flip:y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position w:val="-1"/>
          <w:sz w:val="24"/>
          <w:szCs w:val="24"/>
          <w:lang w:val="sr-Latn-ME"/>
        </w:rPr>
        <w:t xml:space="preserve">                  </w:t>
      </w:r>
      <w:r>
        <w:rPr>
          <w:b/>
          <w:i/>
          <w:spacing w:val="27"/>
          <w:position w:val="-1"/>
          <w:sz w:val="24"/>
          <w:szCs w:val="24"/>
          <w:lang w:val="sr-Latn-ME"/>
        </w:rPr>
        <w:t xml:space="preserve"> </w:t>
      </w:r>
    </w:p>
    <w:p>
      <w:pPr>
        <w:sectPr>
          <w:type w:val="continuous"/>
          <w:pgSz w:w="11920" w:h="16838"/>
          <w:pgMar w:left="420" w:right="1680" w:gutter="0" w:header="0" w:top="540" w:footer="0" w:bottom="280"/>
          <w:cols w:num="3" w:equalWidth="false" w:sep="false">
            <w:col w:w="1430" w:space="552"/>
            <w:col w:w="3283" w:space="448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b/>
          <w:b/>
          <w:i/>
          <w:i/>
          <w:position w:val="-0"/>
          <w:sz w:val="11"/>
          <w:szCs w:val="11"/>
          <w:lang w:val="sr-Latn-ME"/>
        </w:rPr>
      </w:pPr>
      <w:r>
        <w:rPr>
          <w:b/>
          <w:i/>
          <w:position w:val="-0"/>
          <w:sz w:val="11"/>
          <w:szCs w:val="11"/>
          <w:lang w:val="sr-Latn-ME"/>
        </w:rPr>
      </w:r>
    </w:p>
    <w:p>
      <w:pPr>
        <w:sectPr>
          <w:type w:val="continuous"/>
          <w:pgSz w:w="11920" w:h="16838"/>
          <w:pgMar w:left="420" w:right="16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color w:val="FF0000"/>
          <w:sz w:val="15"/>
          <w:szCs w:val="15"/>
          <w:lang w:val="sr-Latn-ME"/>
        </w:rPr>
      </w:pPr>
      <w:r>
        <w:rPr>
          <w:color w:val="FF0000"/>
          <w:sz w:val="15"/>
          <w:szCs w:val="15"/>
          <w:lang w:val="sr-Latn-ME"/>
        </w:rPr>
      </w:r>
    </w:p>
    <w:p>
      <w:pPr>
        <w:pStyle w:val="Normal"/>
        <w:spacing w:lineRule="exact" w:line="200"/>
        <w:rPr>
          <w:color w:val="FF0000"/>
          <w:sz w:val="15"/>
          <w:szCs w:val="15"/>
          <w:lang w:val="sr-Latn-ME"/>
        </w:rPr>
      </w:pPr>
      <w:r>
        <w:rPr>
          <w:color w:val="FF0000"/>
          <w:sz w:val="15"/>
          <w:szCs w:val="15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/>
        <w:ind w:left="160" w:right="-21" w:hanging="0"/>
        <w:jc w:val="center"/>
        <w:rPr>
          <w:b/>
          <w:b/>
          <w:i/>
          <w:i/>
          <w:sz w:val="24"/>
          <w:szCs w:val="24"/>
          <w:lang w:val="sr-Latn-ME" w:eastAsia="en-US"/>
        </w:rPr>
      </w:pPr>
      <w:r>
        <w:rPr>
          <w:b/>
          <w:i/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029335" cy="627380"/>
                <wp:effectExtent l="3810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988">
                              <a:moveTo>
                                <a:pt x="405" y="6471"/>
                              </a:moveTo>
                              <a:lnTo>
                                <a:pt x="2026" y="6471"/>
                              </a:lnTo>
                              <a:lnTo>
                                <a:pt x="2026" y="7459"/>
                              </a:lnTo>
                              <a:lnTo>
                                <a:pt x="405" y="7459"/>
                              </a:lnTo>
                              <a:lnTo>
                                <a:pt x="405" y="64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5,6471" coordsize="1621,988" path="m405,6471l2026,6471l2026,7459l405,7459l405,6471xe" stroked="t" o:allowincell="f" style="position:absolute;margin-left:-0.75pt;margin-top:8.25pt;width:81pt;height:49.3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  <w:t>unutrašnji konstruktivni</w:t>
      </w:r>
    </w:p>
    <w:p>
      <w:pPr>
        <w:pStyle w:val="Normal"/>
        <w:spacing w:lineRule="exact" w:line="260"/>
        <w:ind w:right="-21" w:hanging="0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  <w:t>zidovi</w:t>
      </w:r>
    </w:p>
    <w:p>
      <w:pPr>
        <w:pStyle w:val="Normal"/>
        <w:spacing w:lineRule="exact" w:line="260"/>
        <w:ind w:left="160" w:right="-21" w:hanging="0"/>
        <w:jc w:val="center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</w:r>
    </w:p>
    <w:p>
      <w:pPr>
        <w:pStyle w:val="Normal"/>
        <w:spacing w:lineRule="exact" w:line="260"/>
        <w:ind w:left="160" w:right="-21" w:hanging="0"/>
        <w:jc w:val="center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9" w:before="19" w:after="0"/>
        <w:ind w:right="-5" w:hanging="0"/>
        <w:jc w:val="both"/>
        <w:rPr>
          <w:i/>
          <w:i/>
          <w:sz w:val="24"/>
          <w:szCs w:val="24"/>
          <w:lang w:val="sr-Latn-ME"/>
        </w:rPr>
      </w:pPr>
      <w:r>
        <w:br w:type="column"/>
      </w:r>
      <w:r>
        <w:rPr>
          <w:i/>
          <w:sz w:val="24"/>
          <w:szCs w:val="24"/>
          <w:lang w:val="sr-Latn-ME"/>
        </w:rPr>
        <w:t xml:space="preserve">materijal .................................... </w:t>
      </w:r>
    </w:p>
    <w:p>
      <w:pPr>
        <w:pStyle w:val="Normal"/>
        <w:spacing w:lineRule="auto" w:line="249" w:before="19" w:after="0"/>
        <w:ind w:right="-5" w:hanging="0"/>
        <w:jc w:val="both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debljina ...................................... b</w:t>
      </w:r>
      <w:r>
        <w:rPr>
          <w:i/>
          <w:spacing w:val="-9"/>
          <w:sz w:val="24"/>
          <w:szCs w:val="24"/>
          <w:lang w:val="sr-Latn-ME"/>
        </w:rPr>
        <w:t>r</w:t>
      </w:r>
      <w:r>
        <w:rPr>
          <w:i/>
          <w:sz w:val="24"/>
          <w:szCs w:val="24"/>
          <w:lang w:val="sr-Latn-ME"/>
        </w:rPr>
        <w:t>oj otvora   ................................. maksimalna širina otvora   .......... širina i visina međup</w:t>
      </w:r>
      <w:r>
        <w:rPr>
          <w:i/>
          <w:spacing w:val="-9"/>
          <w:sz w:val="24"/>
          <w:szCs w:val="24"/>
          <w:lang w:val="sr-Latn-ME"/>
        </w:rPr>
        <w:t>r</w:t>
      </w:r>
      <w:r>
        <w:rPr>
          <w:i/>
          <w:sz w:val="24"/>
          <w:szCs w:val="24"/>
          <w:lang w:val="sr-Latn-ME"/>
        </w:rPr>
        <w:t>ozorskih</w:t>
      </w:r>
    </w:p>
    <w:p>
      <w:pPr>
        <w:pStyle w:val="Normal"/>
        <w:spacing w:lineRule="exact" w:line="240"/>
        <w:ind w:left="600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stubova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51580</wp:posOffset>
                </wp:positionH>
                <wp:positionV relativeFrom="paragraph">
                  <wp:posOffset>-884555</wp:posOffset>
                </wp:positionV>
                <wp:extent cx="554355" cy="1030605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1.15pt;mso-wrap-distance-left:9.05pt;mso-wrap-distance-right:9.05pt;mso-wrap-distance-top:0pt;mso-wrap-distance-bottom:0pt;margin-top:-69.65pt;mso-position-vertical-relative:text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" w:after="0"/>
        <w:ind w:right="820" w:hanging="0"/>
        <w:jc w:val="both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stanje unutrašnjih zidova</w:t>
      </w:r>
    </w:p>
    <w:p>
      <w:pPr>
        <w:pStyle w:val="Normal"/>
        <w:spacing w:before="12" w:after="0"/>
        <w:ind w:left="576" w:right="-4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413635</wp:posOffset>
                </wp:positionH>
                <wp:positionV relativeFrom="paragraph">
                  <wp:posOffset>60325</wp:posOffset>
                </wp:positionV>
                <wp:extent cx="179705" cy="144145"/>
                <wp:effectExtent l="3810" t="4445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196" y="7967"/>
                              </a:moveTo>
                              <a:lnTo>
                                <a:pt x="6480" y="7967"/>
                              </a:lnTo>
                              <a:lnTo>
                                <a:pt x="6480" y="8194"/>
                              </a:lnTo>
                              <a:lnTo>
                                <a:pt x="6196" y="8194"/>
                              </a:lnTo>
                              <a:lnTo>
                                <a:pt x="6196" y="79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7967" coordsize="283,227" path="m6196,7967l6480,7967l6480,8194l6196,8194l6196,7967xe" stroked="t" o:allowincell="f" style="position:absolute;margin-left:190.05pt;margin-top:4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418715</wp:posOffset>
                </wp:positionH>
                <wp:positionV relativeFrom="paragraph">
                  <wp:posOffset>233045</wp:posOffset>
                </wp:positionV>
                <wp:extent cx="179705" cy="144145"/>
                <wp:effectExtent l="3810" t="444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8239"/>
                              </a:moveTo>
                              <a:lnTo>
                                <a:pt x="6487" y="8239"/>
                              </a:lnTo>
                              <a:lnTo>
                                <a:pt x="6487" y="8466"/>
                              </a:lnTo>
                              <a:lnTo>
                                <a:pt x="6204" y="8466"/>
                              </a:lnTo>
                              <a:lnTo>
                                <a:pt x="6204" y="8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8239" coordsize="283,227" path="m6204,8239l6487,8239l6487,8466l6204,8466l6204,8239xe" stroked="t" o:allowincell="f" style="position:absolute;margin-left:190.45pt;margin-top:18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2418715</wp:posOffset>
                </wp:positionH>
                <wp:positionV relativeFrom="paragraph">
                  <wp:posOffset>411480</wp:posOffset>
                </wp:positionV>
                <wp:extent cx="179705" cy="144145"/>
                <wp:effectExtent l="3810" t="3810" r="317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8520"/>
                              </a:moveTo>
                              <a:lnTo>
                                <a:pt x="6487" y="8520"/>
                              </a:lnTo>
                              <a:lnTo>
                                <a:pt x="6487" y="8746"/>
                              </a:lnTo>
                              <a:lnTo>
                                <a:pt x="6204" y="8746"/>
                              </a:lnTo>
                              <a:lnTo>
                                <a:pt x="6204" y="85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8520" coordsize="283,227" path="m6204,8520l6487,8520l6487,8746l6204,8746l6204,8520xe" stroked="t" o:allowincell="f" style="position:absolute;margin-left:190.45pt;margin-top:32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sr-Latn-ME"/>
        </w:rPr>
        <w:t>- bez prslina   ......................</w:t>
      </w:r>
    </w:p>
    <w:p>
      <w:pPr>
        <w:pStyle w:val="Normal"/>
        <w:spacing w:before="12" w:after="0"/>
        <w:ind w:left="576" w:right="-56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- sa malim prslinama   ........</w:t>
      </w:r>
    </w:p>
    <w:p>
      <w:pPr>
        <w:pStyle w:val="Normal"/>
        <w:spacing w:before="12" w:after="0"/>
        <w:ind w:left="576" w:right="-36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- sa pukotinama   ................</w:t>
      </w:r>
    </w:p>
    <w:p>
      <w:pPr>
        <w:pStyle w:val="Normal"/>
        <w:spacing w:lineRule="exact" w:line="600" w:before="6" w:after="0"/>
        <w:ind w:right="174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cm</w:t>
      </w:r>
    </w:p>
    <w:p>
      <w:pPr>
        <w:pStyle w:val="Normal"/>
        <w:spacing w:lineRule="exact" w:line="200"/>
        <w:ind w:left="8" w:hanging="0"/>
        <w:rPr>
          <w:sz w:val="24"/>
          <w:szCs w:val="24"/>
          <w:lang w:val="sr-Latn-ME"/>
        </w:rPr>
      </w:pPr>
      <w:r>
        <w:rPr>
          <w:i/>
          <w:position w:val="1"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position w:val="1"/>
          <w:sz w:val="24"/>
          <w:szCs w:val="24"/>
          <w:lang w:val="sr-Latn-ME"/>
        </w:rPr>
        <w:t xml:space="preserve"> </w:t>
      </w:r>
      <w:r>
        <w:rPr>
          <w:i/>
          <w:position w:val="1"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position w:val="1"/>
          <w:sz w:val="24"/>
          <w:szCs w:val="24"/>
          <w:lang w:val="sr-Latn-ME"/>
        </w:rPr>
        <w:t xml:space="preserve"> </w:t>
      </w:r>
      <w:r>
        <w:rPr>
          <w:i/>
          <w:position w:val="1"/>
          <w:sz w:val="24"/>
          <w:szCs w:val="24"/>
          <w:lang w:val="sr-Latn-ME"/>
        </w:rPr>
        <w:t>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65980</wp:posOffset>
                </wp:positionH>
                <wp:positionV relativeFrom="paragraph">
                  <wp:posOffset>-746760</wp:posOffset>
                </wp:positionV>
                <wp:extent cx="554355" cy="1030605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1.15pt;mso-wrap-distance-left:9.05pt;mso-wrap-distance-right:9.05pt;mso-wrap-distance-top:0pt;mso-wrap-distance-bottom:0pt;margin-top:-58.8pt;mso-position-vertical-relative:text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80380</wp:posOffset>
                </wp:positionH>
                <wp:positionV relativeFrom="paragraph">
                  <wp:posOffset>-746760</wp:posOffset>
                </wp:positionV>
                <wp:extent cx="554355" cy="103060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81.15pt;mso-wrap-distance-left:9.05pt;mso-wrap-distance-right:9.05pt;mso-wrap-distance-top:0pt;mso-wrap-distance-bottom:0pt;margin-top:-58.8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8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99745</wp:posOffset>
                </wp:positionH>
                <wp:positionV relativeFrom="paragraph">
                  <wp:posOffset>453390</wp:posOffset>
                </wp:positionV>
                <wp:extent cx="179705" cy="144145"/>
                <wp:effectExtent l="3810" t="444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7967"/>
                              </a:moveTo>
                              <a:lnTo>
                                <a:pt x="7920" y="7967"/>
                              </a:lnTo>
                              <a:lnTo>
                                <a:pt x="7920" y="8194"/>
                              </a:lnTo>
                              <a:lnTo>
                                <a:pt x="7636" y="8194"/>
                              </a:lnTo>
                              <a:lnTo>
                                <a:pt x="7636" y="79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7967" coordsize="283,227" path="m7636,7967l7920,7967l7920,8194l7636,8194l7636,7967xe" stroked="t" o:allowincell="f" style="position:absolute;margin-left:39.35pt;margin-top:35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04825</wp:posOffset>
                </wp:positionH>
                <wp:positionV relativeFrom="paragraph">
                  <wp:posOffset>626110</wp:posOffset>
                </wp:positionV>
                <wp:extent cx="179705" cy="144145"/>
                <wp:effectExtent l="3810" t="444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8239"/>
                              </a:moveTo>
                              <a:lnTo>
                                <a:pt x="7927" y="8239"/>
                              </a:lnTo>
                              <a:lnTo>
                                <a:pt x="7927" y="8466"/>
                              </a:lnTo>
                              <a:lnTo>
                                <a:pt x="7644" y="8466"/>
                              </a:lnTo>
                              <a:lnTo>
                                <a:pt x="7644" y="8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8239" coordsize="283,227" path="m7644,8239l7927,8239l7927,8466l7644,8466l7644,8239xe" stroked="t" o:allowincell="f" style="position:absolute;margin-left:39.75pt;margin-top:49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504825</wp:posOffset>
                </wp:positionH>
                <wp:positionV relativeFrom="paragraph">
                  <wp:posOffset>804545</wp:posOffset>
                </wp:positionV>
                <wp:extent cx="179705" cy="144145"/>
                <wp:effectExtent l="3810" t="3810" r="317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8520"/>
                              </a:moveTo>
                              <a:lnTo>
                                <a:pt x="7927" y="8520"/>
                              </a:lnTo>
                              <a:lnTo>
                                <a:pt x="7927" y="8746"/>
                              </a:lnTo>
                              <a:lnTo>
                                <a:pt x="7644" y="8746"/>
                              </a:lnTo>
                              <a:lnTo>
                                <a:pt x="7644" y="85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8520" coordsize="283,227" path="m7644,8520l7927,8520l7927,8746l7644,8746l7644,8520xe" stroked="t" o:allowincell="f" style="position:absolute;margin-left:39.75pt;margin-top:63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419225</wp:posOffset>
                </wp:positionH>
                <wp:positionV relativeFrom="paragraph">
                  <wp:posOffset>453390</wp:posOffset>
                </wp:positionV>
                <wp:extent cx="179705" cy="144145"/>
                <wp:effectExtent l="3810" t="444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76" y="7967"/>
                              </a:moveTo>
                              <a:lnTo>
                                <a:pt x="9360" y="7967"/>
                              </a:lnTo>
                              <a:lnTo>
                                <a:pt x="9360" y="8194"/>
                              </a:lnTo>
                              <a:lnTo>
                                <a:pt x="9076" y="8194"/>
                              </a:lnTo>
                              <a:lnTo>
                                <a:pt x="9076" y="79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6,7967" coordsize="283,227" path="m9076,7967l9360,7967l9360,8194l9076,8194l9076,7967xe" stroked="t" o:allowincell="f" style="position:absolute;margin-left:111.75pt;margin-top:35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424305</wp:posOffset>
                </wp:positionH>
                <wp:positionV relativeFrom="paragraph">
                  <wp:posOffset>626110</wp:posOffset>
                </wp:positionV>
                <wp:extent cx="179705" cy="144145"/>
                <wp:effectExtent l="3810" t="444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8239"/>
                              </a:moveTo>
                              <a:lnTo>
                                <a:pt x="9367" y="8239"/>
                              </a:lnTo>
                              <a:lnTo>
                                <a:pt x="9367" y="8466"/>
                              </a:lnTo>
                              <a:lnTo>
                                <a:pt x="9084" y="8466"/>
                              </a:lnTo>
                              <a:lnTo>
                                <a:pt x="9084" y="8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8239" coordsize="283,227" path="m9084,8239l9367,8239l9367,8466l9084,8466l9084,8239xe" stroked="t" o:allowincell="f" style="position:absolute;margin-left:112.15pt;margin-top:49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424305</wp:posOffset>
                </wp:positionH>
                <wp:positionV relativeFrom="paragraph">
                  <wp:posOffset>804545</wp:posOffset>
                </wp:positionV>
                <wp:extent cx="179705" cy="144145"/>
                <wp:effectExtent l="3810" t="3810" r="317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8520"/>
                              </a:moveTo>
                              <a:lnTo>
                                <a:pt x="9367" y="8520"/>
                              </a:lnTo>
                              <a:lnTo>
                                <a:pt x="9367" y="8746"/>
                              </a:lnTo>
                              <a:lnTo>
                                <a:pt x="9084" y="8746"/>
                              </a:lnTo>
                              <a:lnTo>
                                <a:pt x="9084" y="85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8520" coordsize="283,227" path="m9084,8520l9367,8520l9367,8746l9084,8746l9084,8520xe" stroked="t" o:allowincell="f" style="position:absolute;margin-left:112.15pt;margin-top:63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cm                  </w:t>
      </w:r>
      <w:r>
        <w:rPr>
          <w:i/>
          <w:spacing w:val="20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420" w:right="1680" w:gutter="0" w:header="0" w:top="540" w:footer="0" w:bottom="280"/>
          <w:cols w:num="3" w:equalWidth="false" w:sep="false">
            <w:col w:w="1502" w:space="480"/>
            <w:col w:w="3283" w:space="1162"/>
            <w:col w:w="3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sectPr>
          <w:type w:val="continuous"/>
          <w:pgSz w:w="11920" w:h="16838"/>
          <w:pgMar w:left="420" w:right="16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986" w:right="-56" w:hanging="0"/>
        <w:rPr>
          <w:sz w:val="24"/>
          <w:szCs w:val="24"/>
          <w:lang w:val="sr-Latn-ME"/>
        </w:rPr>
      </w:pPr>
      <w:r>
        <w:rPr>
          <w:b/>
          <w:i/>
          <w:spacing w:val="-13"/>
          <w:sz w:val="24"/>
          <w:szCs w:val="24"/>
          <w:u w:val="single" w:color="221F1F"/>
          <w:lang w:val="sr-Latn-ME"/>
        </w:rPr>
        <w:t>T</w:t>
      </w:r>
      <w:r>
        <w:rPr>
          <w:b/>
          <w:i/>
          <w:spacing w:val="-18"/>
          <w:sz w:val="24"/>
          <w:szCs w:val="24"/>
          <w:u w:val="single" w:color="221F1F"/>
          <w:lang w:val="sr-Latn-ME"/>
        </w:rPr>
        <w:t>AV</w:t>
      </w:r>
      <w:r>
        <w:rPr>
          <w:b/>
          <w:i/>
          <w:sz w:val="24"/>
          <w:szCs w:val="24"/>
          <w:u w:val="single" w:color="221F1F"/>
          <w:lang w:val="sr-Latn-ME"/>
        </w:rPr>
        <w:t>ANICE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right="1926" w:hanging="0"/>
        <w:jc w:val="both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materijal i tip</w:t>
      </w:r>
    </w:p>
    <w:p>
      <w:pPr>
        <w:pStyle w:val="Normal"/>
        <w:spacing w:lineRule="auto" w:line="249" w:before="73" w:after="0"/>
        <w:ind w:right="72" w:hanging="0"/>
        <w:jc w:val="both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puna</w:t>
      </w:r>
      <w:r>
        <w:rPr>
          <w:i/>
          <w:spacing w:val="-4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AB   .................................... </w:t>
      </w:r>
      <w:r>
        <w:rPr>
          <w:i/>
          <w:spacing w:val="-9"/>
          <w:sz w:val="24"/>
          <w:szCs w:val="24"/>
          <w:lang w:val="sr-Latn-ME"/>
        </w:rPr>
        <w:t>r</w:t>
      </w:r>
      <w:r>
        <w:rPr>
          <w:i/>
          <w:sz w:val="24"/>
          <w:szCs w:val="24"/>
          <w:lang w:val="sr-Latn-ME"/>
        </w:rPr>
        <w:t>ebrasta ..................................... čelična ...................................... drvena ...................................... stanje tavanice</w:t>
      </w:r>
    </w:p>
    <w:p>
      <w:pPr>
        <w:pStyle w:val="Normal"/>
        <w:ind w:left="576" w:right="-49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- bez prslina   ......................</w:t>
      </w:r>
    </w:p>
    <w:p>
      <w:pPr>
        <w:pStyle w:val="Normal"/>
        <w:spacing w:before="12" w:after="0"/>
        <w:ind w:left="576" w:right="-56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- sa malim prslinama   ........</w:t>
      </w:r>
    </w:p>
    <w:p>
      <w:pPr>
        <w:pStyle w:val="Normal"/>
        <w:spacing w:before="12" w:after="0"/>
        <w:ind w:left="576" w:right="-36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- sa pukotinama   ................</w:t>
      </w:r>
    </w:p>
    <w:p>
      <w:pPr>
        <w:pStyle w:val="Normal"/>
        <w:spacing w:before="12" w:after="0"/>
        <w:ind w:left="576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 xml:space="preserve">- oštećenja </w:t>
      </w:r>
      <w:r>
        <w:rPr>
          <w:i/>
          <w:spacing w:val="2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........................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-22225</wp:posOffset>
                </wp:positionH>
                <wp:positionV relativeFrom="paragraph">
                  <wp:posOffset>413385</wp:posOffset>
                </wp:positionV>
                <wp:extent cx="179705" cy="144145"/>
                <wp:effectExtent l="3810" t="3810" r="381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9726"/>
                              </a:moveTo>
                              <a:lnTo>
                                <a:pt x="6912" y="9726"/>
                              </a:lnTo>
                              <a:lnTo>
                                <a:pt x="6912" y="9952"/>
                              </a:lnTo>
                              <a:lnTo>
                                <a:pt x="6628" y="9952"/>
                              </a:lnTo>
                              <a:lnTo>
                                <a:pt x="6628" y="97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9726" coordsize="283,227" path="m6628,9726l6912,9726l6912,9952l6628,9952l6628,9726xe" stroked="t" o:allowincell="f" style="position:absolute;margin-left:-1.75pt;margin-top:32.5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-17145</wp:posOffset>
                </wp:positionH>
                <wp:positionV relativeFrom="paragraph">
                  <wp:posOffset>586105</wp:posOffset>
                </wp:positionV>
                <wp:extent cx="179705" cy="144145"/>
                <wp:effectExtent l="3810" t="444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9998"/>
                              </a:moveTo>
                              <a:lnTo>
                                <a:pt x="6919" y="9998"/>
                              </a:lnTo>
                              <a:lnTo>
                                <a:pt x="6919" y="10225"/>
                              </a:lnTo>
                              <a:lnTo>
                                <a:pt x="6636" y="10225"/>
                              </a:lnTo>
                              <a:lnTo>
                                <a:pt x="6636" y="99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9998" coordsize="283,227" path="m6636,9998l6919,9998l6919,10225l6636,10225l6636,9998xe" stroked="t" o:allowincell="f" style="position:absolute;margin-left:-1.35pt;margin-top:46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-22225</wp:posOffset>
                </wp:positionH>
                <wp:positionV relativeFrom="paragraph">
                  <wp:posOffset>759460</wp:posOffset>
                </wp:positionV>
                <wp:extent cx="179705" cy="144145"/>
                <wp:effectExtent l="3810" t="3810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0271"/>
                              </a:moveTo>
                              <a:lnTo>
                                <a:pt x="6912" y="10271"/>
                              </a:lnTo>
                              <a:lnTo>
                                <a:pt x="6912" y="10498"/>
                              </a:lnTo>
                              <a:lnTo>
                                <a:pt x="6628" y="10498"/>
                              </a:lnTo>
                              <a:lnTo>
                                <a:pt x="6628" y="102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0271" coordsize="283,227" path="m6628,10271l6912,10271l6912,10498l6628,10498l6628,10271xe" stroked="t" o:allowincell="f" style="position:absolute;margin-left:-1.75pt;margin-top:59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-17145</wp:posOffset>
                </wp:positionH>
                <wp:positionV relativeFrom="paragraph">
                  <wp:posOffset>932180</wp:posOffset>
                </wp:positionV>
                <wp:extent cx="179705" cy="14414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0543"/>
                              </a:moveTo>
                              <a:lnTo>
                                <a:pt x="6919" y="10543"/>
                              </a:lnTo>
                              <a:lnTo>
                                <a:pt x="6919" y="10770"/>
                              </a:lnTo>
                              <a:lnTo>
                                <a:pt x="6636" y="10770"/>
                              </a:lnTo>
                              <a:lnTo>
                                <a:pt x="6636" y="105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0543" coordsize="283,227" path="m6636,10543l6919,10543l6919,10770l6636,10770l6636,10543xe" stroked="t" o:allowincell="f" style="position:absolute;margin-left:-1.35pt;margin-top:73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617855</wp:posOffset>
                </wp:positionH>
                <wp:positionV relativeFrom="paragraph">
                  <wp:posOffset>413385</wp:posOffset>
                </wp:positionV>
                <wp:extent cx="179705" cy="144145"/>
                <wp:effectExtent l="3810" t="3810" r="381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9726"/>
                              </a:moveTo>
                              <a:lnTo>
                                <a:pt x="7920" y="9726"/>
                              </a:lnTo>
                              <a:lnTo>
                                <a:pt x="7920" y="9952"/>
                              </a:lnTo>
                              <a:lnTo>
                                <a:pt x="7636" y="9952"/>
                              </a:lnTo>
                              <a:lnTo>
                                <a:pt x="7636" y="97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9726" coordsize="283,227" path="m7636,9726l7920,9726l7920,9952l7636,9952l7636,9726xe" stroked="t" o:allowincell="f" style="position:absolute;margin-left:48.65pt;margin-top:32.5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622935</wp:posOffset>
                </wp:positionH>
                <wp:positionV relativeFrom="paragraph">
                  <wp:posOffset>586105</wp:posOffset>
                </wp:positionV>
                <wp:extent cx="179705" cy="144145"/>
                <wp:effectExtent l="3810" t="444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9998"/>
                              </a:moveTo>
                              <a:lnTo>
                                <a:pt x="7927" y="9998"/>
                              </a:lnTo>
                              <a:lnTo>
                                <a:pt x="7927" y="10225"/>
                              </a:lnTo>
                              <a:lnTo>
                                <a:pt x="7644" y="10225"/>
                              </a:lnTo>
                              <a:lnTo>
                                <a:pt x="7644" y="99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9998" coordsize="283,227" path="m7644,9998l7927,9998l7927,10225l7644,10225l7644,9998xe" stroked="t" o:allowincell="f" style="position:absolute;margin-left:49.05pt;margin-top:46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617855</wp:posOffset>
                </wp:positionH>
                <wp:positionV relativeFrom="paragraph">
                  <wp:posOffset>759460</wp:posOffset>
                </wp:positionV>
                <wp:extent cx="179705" cy="144145"/>
                <wp:effectExtent l="3810" t="381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10271"/>
                              </a:moveTo>
                              <a:lnTo>
                                <a:pt x="7920" y="10271"/>
                              </a:lnTo>
                              <a:lnTo>
                                <a:pt x="7920" y="10498"/>
                              </a:lnTo>
                              <a:lnTo>
                                <a:pt x="7636" y="10498"/>
                              </a:lnTo>
                              <a:lnTo>
                                <a:pt x="7636" y="102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10271" coordsize="283,227" path="m7636,10271l7920,10271l7920,10498l7636,10498l7636,10271xe" stroked="t" o:allowincell="f" style="position:absolute;margin-left:48.65pt;margin-top:59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622935</wp:posOffset>
                </wp:positionH>
                <wp:positionV relativeFrom="paragraph">
                  <wp:posOffset>932180</wp:posOffset>
                </wp:positionV>
                <wp:extent cx="179705" cy="14414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0543"/>
                              </a:moveTo>
                              <a:lnTo>
                                <a:pt x="7927" y="10543"/>
                              </a:lnTo>
                              <a:lnTo>
                                <a:pt x="7927" y="10770"/>
                              </a:lnTo>
                              <a:lnTo>
                                <a:pt x="7644" y="10770"/>
                              </a:lnTo>
                              <a:lnTo>
                                <a:pt x="7644" y="105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0543" coordsize="283,227" path="m7644,10543l7927,10543l7927,10770l7644,10770l7644,10543xe" stroked="t" o:allowincell="f" style="position:absolute;margin-left:49.05pt;margin-top:73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-22225</wp:posOffset>
                </wp:positionH>
                <wp:positionV relativeFrom="paragraph">
                  <wp:posOffset>1353820</wp:posOffset>
                </wp:positionV>
                <wp:extent cx="179705" cy="144145"/>
                <wp:effectExtent l="3810" t="3810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1207"/>
                              </a:moveTo>
                              <a:lnTo>
                                <a:pt x="6912" y="11207"/>
                              </a:lnTo>
                              <a:lnTo>
                                <a:pt x="6912" y="11434"/>
                              </a:lnTo>
                              <a:lnTo>
                                <a:pt x="6628" y="11434"/>
                              </a:lnTo>
                              <a:lnTo>
                                <a:pt x="6628" y="1120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1207" coordsize="283,227" path="m6628,11207l6912,11207l6912,11434l6628,11434l6628,11207xe" stroked="t" o:allowincell="f" style="position:absolute;margin-left:-1.75pt;margin-top:106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-17145</wp:posOffset>
                </wp:positionH>
                <wp:positionV relativeFrom="paragraph">
                  <wp:posOffset>1526540</wp:posOffset>
                </wp:positionV>
                <wp:extent cx="179705" cy="14414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1479"/>
                              </a:moveTo>
                              <a:lnTo>
                                <a:pt x="6919" y="11479"/>
                              </a:lnTo>
                              <a:lnTo>
                                <a:pt x="6919" y="11706"/>
                              </a:lnTo>
                              <a:lnTo>
                                <a:pt x="6636" y="11706"/>
                              </a:lnTo>
                              <a:lnTo>
                                <a:pt x="6636" y="114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1479" coordsize="283,227" path="m6636,11479l6919,11479l6919,11706l6636,11706l6636,11479xe" stroked="t" o:allowincell="f" style="position:absolute;margin-left:-1.35pt;margin-top:120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17145</wp:posOffset>
                </wp:positionH>
                <wp:positionV relativeFrom="paragraph">
                  <wp:posOffset>1704975</wp:posOffset>
                </wp:positionV>
                <wp:extent cx="179705" cy="144145"/>
                <wp:effectExtent l="3810" t="3810" r="317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1760"/>
                              </a:moveTo>
                              <a:lnTo>
                                <a:pt x="6919" y="11760"/>
                              </a:lnTo>
                              <a:lnTo>
                                <a:pt x="6919" y="11986"/>
                              </a:lnTo>
                              <a:lnTo>
                                <a:pt x="6636" y="11986"/>
                              </a:lnTo>
                              <a:lnTo>
                                <a:pt x="6636" y="117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1760" coordsize="283,227" path="m6636,11760l6919,11760l6919,11986l6636,11986l6636,11760xe" stroked="t" o:allowincell="f" style="position:absolute;margin-left:-1.35pt;margin-top:134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617855</wp:posOffset>
                </wp:positionH>
                <wp:positionV relativeFrom="paragraph">
                  <wp:posOffset>1353820</wp:posOffset>
                </wp:positionV>
                <wp:extent cx="179705" cy="144145"/>
                <wp:effectExtent l="3810" t="3810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11207"/>
                              </a:moveTo>
                              <a:lnTo>
                                <a:pt x="7920" y="11207"/>
                              </a:lnTo>
                              <a:lnTo>
                                <a:pt x="7920" y="11434"/>
                              </a:lnTo>
                              <a:lnTo>
                                <a:pt x="7636" y="11434"/>
                              </a:lnTo>
                              <a:lnTo>
                                <a:pt x="7636" y="1120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11207" coordsize="283,227" path="m7636,11207l7920,11207l7920,11434l7636,11434l7636,11207xe" stroked="t" o:allowincell="f" style="position:absolute;margin-left:48.65pt;margin-top:106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622935</wp:posOffset>
                </wp:positionH>
                <wp:positionV relativeFrom="paragraph">
                  <wp:posOffset>1526540</wp:posOffset>
                </wp:positionV>
                <wp:extent cx="179705" cy="144145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1479"/>
                              </a:moveTo>
                              <a:lnTo>
                                <a:pt x="7927" y="11479"/>
                              </a:lnTo>
                              <a:lnTo>
                                <a:pt x="7927" y="11706"/>
                              </a:lnTo>
                              <a:lnTo>
                                <a:pt x="7644" y="11706"/>
                              </a:lnTo>
                              <a:lnTo>
                                <a:pt x="7644" y="114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1479" coordsize="283,227" path="m7644,11479l7927,11479l7927,11706l7644,11706l7644,11479xe" stroked="t" o:allowincell="f" style="position:absolute;margin-left:49.05pt;margin-top:120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622935</wp:posOffset>
                </wp:positionH>
                <wp:positionV relativeFrom="paragraph">
                  <wp:posOffset>1704975</wp:posOffset>
                </wp:positionV>
                <wp:extent cx="179705" cy="144145"/>
                <wp:effectExtent l="3810" t="3810" r="317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1760"/>
                              </a:moveTo>
                              <a:lnTo>
                                <a:pt x="7927" y="11760"/>
                              </a:lnTo>
                              <a:lnTo>
                                <a:pt x="7927" y="11986"/>
                              </a:lnTo>
                              <a:lnTo>
                                <a:pt x="7644" y="11986"/>
                              </a:lnTo>
                              <a:lnTo>
                                <a:pt x="7644" y="117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1760" coordsize="283,227" path="m7644,11760l7927,11760l7927,11986l7644,11986l7644,11760xe" stroked="t" o:allowincell="f" style="position:absolute;margin-left:49.05pt;margin-top:134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257935</wp:posOffset>
                </wp:positionH>
                <wp:positionV relativeFrom="paragraph">
                  <wp:posOffset>413385</wp:posOffset>
                </wp:positionV>
                <wp:extent cx="179705" cy="144145"/>
                <wp:effectExtent l="3810" t="3810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44" y="9726"/>
                              </a:moveTo>
                              <a:lnTo>
                                <a:pt x="8928" y="9726"/>
                              </a:lnTo>
                              <a:lnTo>
                                <a:pt x="8928" y="9952"/>
                              </a:lnTo>
                              <a:lnTo>
                                <a:pt x="8644" y="9952"/>
                              </a:lnTo>
                              <a:lnTo>
                                <a:pt x="8644" y="97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4,9726" coordsize="283,227" path="m8644,9726l8928,9726l8928,9952l8644,9952l8644,9726xe" stroked="t" o:allowincell="f" style="position:absolute;margin-left:99.05pt;margin-top:32.5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263015</wp:posOffset>
                </wp:positionH>
                <wp:positionV relativeFrom="paragraph">
                  <wp:posOffset>586105</wp:posOffset>
                </wp:positionV>
                <wp:extent cx="179705" cy="144145"/>
                <wp:effectExtent l="3810" t="444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52" y="9998"/>
                              </a:moveTo>
                              <a:lnTo>
                                <a:pt x="8935" y="9998"/>
                              </a:lnTo>
                              <a:lnTo>
                                <a:pt x="8935" y="10225"/>
                              </a:lnTo>
                              <a:lnTo>
                                <a:pt x="8652" y="10225"/>
                              </a:lnTo>
                              <a:lnTo>
                                <a:pt x="8652" y="99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2,9998" coordsize="283,227" path="m8652,9998l8935,9998l8935,10225l8652,10225l8652,9998xe" stroked="t" o:allowincell="f" style="position:absolute;margin-left:99.45pt;margin-top:46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257935</wp:posOffset>
                </wp:positionH>
                <wp:positionV relativeFrom="paragraph">
                  <wp:posOffset>759460</wp:posOffset>
                </wp:positionV>
                <wp:extent cx="179705" cy="144145"/>
                <wp:effectExtent l="3810" t="3810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44" y="10271"/>
                              </a:moveTo>
                              <a:lnTo>
                                <a:pt x="8928" y="10271"/>
                              </a:lnTo>
                              <a:lnTo>
                                <a:pt x="8928" y="10498"/>
                              </a:lnTo>
                              <a:lnTo>
                                <a:pt x="8644" y="10498"/>
                              </a:lnTo>
                              <a:lnTo>
                                <a:pt x="8644" y="102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4,10271" coordsize="283,227" path="m8644,10271l8928,10271l8928,10498l8644,10498l8644,10271xe" stroked="t" o:allowincell="f" style="position:absolute;margin-left:99.05pt;margin-top:59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263015</wp:posOffset>
                </wp:positionH>
                <wp:positionV relativeFrom="paragraph">
                  <wp:posOffset>932180</wp:posOffset>
                </wp:positionV>
                <wp:extent cx="179705" cy="144145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52" y="10543"/>
                              </a:moveTo>
                              <a:lnTo>
                                <a:pt x="8935" y="10543"/>
                              </a:lnTo>
                              <a:lnTo>
                                <a:pt x="8935" y="10770"/>
                              </a:lnTo>
                              <a:lnTo>
                                <a:pt x="8652" y="10770"/>
                              </a:lnTo>
                              <a:lnTo>
                                <a:pt x="8652" y="105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2,10543" coordsize="283,227" path="m8652,10543l8935,10543l8935,10770l8652,10770l8652,10543xe" stroked="t" o:allowincell="f" style="position:absolute;margin-left:99.45pt;margin-top:73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257935</wp:posOffset>
                </wp:positionH>
                <wp:positionV relativeFrom="paragraph">
                  <wp:posOffset>1353820</wp:posOffset>
                </wp:positionV>
                <wp:extent cx="179705" cy="144145"/>
                <wp:effectExtent l="3810" t="3810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44" y="11207"/>
                              </a:moveTo>
                              <a:lnTo>
                                <a:pt x="8928" y="11207"/>
                              </a:lnTo>
                              <a:lnTo>
                                <a:pt x="8928" y="11434"/>
                              </a:lnTo>
                              <a:lnTo>
                                <a:pt x="8644" y="11434"/>
                              </a:lnTo>
                              <a:lnTo>
                                <a:pt x="8644" y="1120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4,11207" coordsize="283,227" path="m8644,11207l8928,11207l8928,11434l8644,11434l8644,11207xe" stroked="t" o:allowincell="f" style="position:absolute;margin-left:99.05pt;margin-top:106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263015</wp:posOffset>
                </wp:positionH>
                <wp:positionV relativeFrom="paragraph">
                  <wp:posOffset>1526540</wp:posOffset>
                </wp:positionV>
                <wp:extent cx="179705" cy="144145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52" y="11479"/>
                              </a:moveTo>
                              <a:lnTo>
                                <a:pt x="8935" y="11479"/>
                              </a:lnTo>
                              <a:lnTo>
                                <a:pt x="8935" y="11706"/>
                              </a:lnTo>
                              <a:lnTo>
                                <a:pt x="8652" y="11706"/>
                              </a:lnTo>
                              <a:lnTo>
                                <a:pt x="8652" y="114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2,11479" coordsize="283,227" path="m8652,11479l8935,11479l8935,11706l8652,11706l8652,11479xe" stroked="t" o:allowincell="f" style="position:absolute;margin-left:99.45pt;margin-top:120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263015</wp:posOffset>
                </wp:positionH>
                <wp:positionV relativeFrom="paragraph">
                  <wp:posOffset>1704975</wp:posOffset>
                </wp:positionV>
                <wp:extent cx="179705" cy="144145"/>
                <wp:effectExtent l="3810" t="3810" r="31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52" y="11760"/>
                              </a:moveTo>
                              <a:lnTo>
                                <a:pt x="8935" y="11760"/>
                              </a:lnTo>
                              <a:lnTo>
                                <a:pt x="8935" y="11986"/>
                              </a:lnTo>
                              <a:lnTo>
                                <a:pt x="8652" y="11986"/>
                              </a:lnTo>
                              <a:lnTo>
                                <a:pt x="8652" y="1176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2,11760" coordsize="283,227" path="m8652,11760l8935,11760l8935,11986l8652,11986l8652,11760xe" stroked="t" o:allowincell="f" style="position:absolute;margin-left:99.45pt;margin-top:134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sr-Latn-ME"/>
        </w:rPr>
        <w:t xml:space="preserve">1              </w:t>
      </w:r>
      <w:r>
        <w:rPr>
          <w:i/>
          <w:spacing w:val="15"/>
          <w:sz w:val="24"/>
          <w:szCs w:val="24"/>
          <w:lang w:val="sr-Latn-ME"/>
        </w:rPr>
        <w:t xml:space="preserve"> </w:t>
      </w:r>
      <w:r>
        <w:rPr>
          <w:i/>
          <w:position w:val="2"/>
          <w:sz w:val="24"/>
          <w:szCs w:val="24"/>
          <w:lang w:val="sr-Latn-ME"/>
        </w:rPr>
        <w:t xml:space="preserve">2             </w:t>
      </w:r>
      <w:r>
        <w:rPr>
          <w:i/>
          <w:spacing w:val="48"/>
          <w:position w:val="2"/>
          <w:sz w:val="24"/>
          <w:szCs w:val="24"/>
          <w:lang w:val="sr-Latn-ME"/>
        </w:rPr>
        <w:t xml:space="preserve"> </w:t>
      </w:r>
      <w:r>
        <w:rPr>
          <w:i/>
          <w:position w:val="2"/>
          <w:sz w:val="24"/>
          <w:szCs w:val="24"/>
          <w:lang w:val="sr-Latn-ME"/>
        </w:rPr>
        <w:t>3</w:t>
      </w:r>
    </w:p>
    <w:p>
      <w:pPr>
        <w:sectPr>
          <w:type w:val="continuous"/>
          <w:pgSz w:w="11920" w:h="16838"/>
          <w:pgMar w:left="420" w:right="1680" w:gutter="0" w:header="0" w:top="540" w:footer="0" w:bottom="280"/>
          <w:cols w:num="3" w:equalWidth="false" w:sep="false">
            <w:col w:w="2151" w:space="264"/>
            <w:col w:w="3283" w:space="544"/>
            <w:col w:w="3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before="28" w:after="0"/>
        <w:ind w:left="98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807460</wp:posOffset>
                </wp:positionH>
                <wp:positionV relativeFrom="paragraph">
                  <wp:posOffset>60325</wp:posOffset>
                </wp:positionV>
                <wp:extent cx="2381885" cy="635"/>
                <wp:effectExtent l="3810" t="381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1" h="0">
                              <a:moveTo>
                                <a:pt x="6416" y="12311"/>
                              </a:moveTo>
                              <a:lnTo>
                                <a:pt x="10167" y="12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6,12311" coordsize="3751,0" path="m6416,12311l10167,12311e" stroked="t" o:allowincell="f" style="position:absolute;margin-left:299.8pt;margin-top:4.75pt;width:187.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u w:val="single" w:color="221F1F"/>
          <w:lang w:val="sr-Latn-ME"/>
        </w:rPr>
        <w:t>KROVNA</w:t>
      </w:r>
      <w:r>
        <w:rPr>
          <w:b/>
          <w:i/>
          <w:spacing w:val="-13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sz w:val="24"/>
          <w:szCs w:val="24"/>
          <w:u w:val="single" w:color="221F1F"/>
          <w:lang w:val="sr-Latn-ME"/>
        </w:rPr>
        <w:t>KONSTRUKCIJA</w:t>
      </w:r>
    </w:p>
    <w:p>
      <w:pPr>
        <w:pStyle w:val="Normal"/>
        <w:spacing w:lineRule="exact" w:line="260" w:before="4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left="2415" w:right="6033" w:hanging="0"/>
        <w:jc w:val="both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materijal i tip</w:t>
      </w:r>
    </w:p>
    <w:p>
      <w:pPr>
        <w:pStyle w:val="Normal"/>
        <w:spacing w:lineRule="auto" w:line="249" w:before="73" w:after="0"/>
        <w:ind w:left="2415" w:right="4179" w:hanging="0"/>
        <w:jc w:val="both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938270</wp:posOffset>
                </wp:positionH>
                <wp:positionV relativeFrom="paragraph">
                  <wp:posOffset>66040</wp:posOffset>
                </wp:positionV>
                <wp:extent cx="179705" cy="144145"/>
                <wp:effectExtent l="3810" t="3810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3470"/>
                              </a:moveTo>
                              <a:lnTo>
                                <a:pt x="6912" y="13470"/>
                              </a:lnTo>
                              <a:lnTo>
                                <a:pt x="6912" y="13696"/>
                              </a:lnTo>
                              <a:lnTo>
                                <a:pt x="6628" y="13696"/>
                              </a:lnTo>
                              <a:lnTo>
                                <a:pt x="6628" y="134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3470" coordsize="283,227" path="m6628,13470l6912,13470l6912,13696l6628,13696l6628,13470xe" stroked="t" o:allowincell="f" style="position:absolute;margin-left:310.1pt;margin-top:5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947160</wp:posOffset>
                </wp:positionH>
                <wp:positionV relativeFrom="paragraph">
                  <wp:posOffset>288925</wp:posOffset>
                </wp:positionV>
                <wp:extent cx="179705" cy="144145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3742"/>
                              </a:moveTo>
                              <a:lnTo>
                                <a:pt x="6919" y="13742"/>
                              </a:lnTo>
                              <a:lnTo>
                                <a:pt x="6919" y="13969"/>
                              </a:lnTo>
                              <a:lnTo>
                                <a:pt x="6636" y="13969"/>
                              </a:lnTo>
                              <a:lnTo>
                                <a:pt x="6636" y="137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3742" coordsize="283,227" path="m6636,13742l6919,13742l6919,13969l6636,13969l6636,13742xe" stroked="t" o:allowincell="f" style="position:absolute;margin-left:310.8pt;margin-top:22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3942080</wp:posOffset>
                </wp:positionH>
                <wp:positionV relativeFrom="paragraph">
                  <wp:posOffset>502920</wp:posOffset>
                </wp:positionV>
                <wp:extent cx="179705" cy="144145"/>
                <wp:effectExtent l="3810" t="3810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4015"/>
                              </a:moveTo>
                              <a:lnTo>
                                <a:pt x="6912" y="14015"/>
                              </a:lnTo>
                              <a:lnTo>
                                <a:pt x="6912" y="14242"/>
                              </a:lnTo>
                              <a:lnTo>
                                <a:pt x="6628" y="14242"/>
                              </a:lnTo>
                              <a:lnTo>
                                <a:pt x="6628" y="140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4015" coordsize="283,227" path="m6628,14015l6912,14015l6912,14242l6628,14242l6628,14015xe" stroked="t" o:allowincell="f" style="position:absolute;margin-left:310.4pt;margin-top:39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3938270</wp:posOffset>
                </wp:positionH>
                <wp:positionV relativeFrom="paragraph">
                  <wp:posOffset>693420</wp:posOffset>
                </wp:positionV>
                <wp:extent cx="179705" cy="144145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4287"/>
                              </a:moveTo>
                              <a:lnTo>
                                <a:pt x="6919" y="14287"/>
                              </a:lnTo>
                              <a:lnTo>
                                <a:pt x="6919" y="14514"/>
                              </a:lnTo>
                              <a:lnTo>
                                <a:pt x="6636" y="14514"/>
                              </a:lnTo>
                              <a:lnTo>
                                <a:pt x="6636" y="1428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4287" coordsize="283,227" path="m6636,14287l6919,14287l6919,14514l6636,14514l6636,14287xe" stroked="t" o:allowincell="f" style="position:absolute;margin-left:310.1pt;margin-top:54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sr-Latn-ME"/>
        </w:rPr>
        <w:t>puna</w:t>
      </w:r>
      <w:r>
        <w:rPr>
          <w:i/>
          <w:spacing w:val="-4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 xml:space="preserve">AB   .................................... </w:t>
      </w:r>
      <w:r>
        <w:rPr>
          <w:i/>
          <w:spacing w:val="-9"/>
          <w:sz w:val="24"/>
          <w:szCs w:val="24"/>
          <w:lang w:val="sr-Latn-ME"/>
        </w:rPr>
        <w:t>r</w:t>
      </w:r>
      <w:r>
        <w:rPr>
          <w:i/>
          <w:sz w:val="24"/>
          <w:szCs w:val="24"/>
          <w:lang w:val="sr-Latn-ME"/>
        </w:rPr>
        <w:t>ebrasta ..................................... čelična ...................................... drvena ...................................... stanje k</w:t>
      </w:r>
      <w:r>
        <w:rPr>
          <w:i/>
          <w:spacing w:val="-9"/>
          <w:sz w:val="24"/>
          <w:szCs w:val="24"/>
          <w:lang w:val="sr-Latn-ME"/>
        </w:rPr>
        <w:t>r</w:t>
      </w:r>
      <w:r>
        <w:rPr>
          <w:i/>
          <w:sz w:val="24"/>
          <w:szCs w:val="24"/>
          <w:lang w:val="sr-Latn-ME"/>
        </w:rPr>
        <w:t>ovne konstrukcije</w:t>
      </w:r>
    </w:p>
    <w:p>
      <w:pPr>
        <w:pStyle w:val="Normal"/>
        <w:ind w:left="29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4951"/>
                              </a:moveTo>
                              <a:lnTo>
                                <a:pt x="6912" y="14951"/>
                              </a:lnTo>
                              <a:lnTo>
                                <a:pt x="6912" y="15178"/>
                              </a:lnTo>
                              <a:lnTo>
                                <a:pt x="6628" y="15178"/>
                              </a:lnTo>
                              <a:lnTo>
                                <a:pt x="6628" y="149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4951" coordsize="283,227" path="m6628,14951l6912,14951l6912,15178l6628,15178l6628,14951xe" stroked="t" o:allowincell="f" style="position:absolute;margin-left:310.8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sr-Latn-ME"/>
        </w:rPr>
        <w:t>- bez prslina   ......................</w:t>
      </w:r>
    </w:p>
    <w:p>
      <w:pPr>
        <w:pStyle w:val="Normal"/>
        <w:spacing w:before="12" w:after="0"/>
        <w:ind w:left="29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3947160</wp:posOffset>
                </wp:positionH>
                <wp:positionV relativeFrom="paragraph">
                  <wp:posOffset>43180</wp:posOffset>
                </wp:positionV>
                <wp:extent cx="179705" cy="144145"/>
                <wp:effectExtent l="3810" t="444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5223"/>
                              </a:moveTo>
                              <a:lnTo>
                                <a:pt x="6919" y="15223"/>
                              </a:lnTo>
                              <a:lnTo>
                                <a:pt x="6919" y="15450"/>
                              </a:lnTo>
                              <a:lnTo>
                                <a:pt x="6636" y="15450"/>
                              </a:lnTo>
                              <a:lnTo>
                                <a:pt x="6636" y="152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5223" coordsize="283,227" path="m6636,15223l6919,15223l6919,15450l6636,15450l6636,15223xe" stroked="t" o:allowincell="f" style="position:absolute;margin-left:310.8pt;margin-top:3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sr-Latn-ME"/>
        </w:rPr>
        <w:t>- sa malim prslinama   ........</w:t>
      </w:r>
    </w:p>
    <w:p>
      <w:pPr>
        <w:pStyle w:val="Normal"/>
        <w:spacing w:before="12" w:after="0"/>
        <w:ind w:left="29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947160</wp:posOffset>
                </wp:positionH>
                <wp:positionV relativeFrom="paragraph">
                  <wp:posOffset>90170</wp:posOffset>
                </wp:positionV>
                <wp:extent cx="179705" cy="144145"/>
                <wp:effectExtent l="3810" t="3810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5504"/>
                              </a:moveTo>
                              <a:lnTo>
                                <a:pt x="6919" y="15504"/>
                              </a:lnTo>
                              <a:lnTo>
                                <a:pt x="6919" y="15730"/>
                              </a:lnTo>
                              <a:lnTo>
                                <a:pt x="6636" y="15730"/>
                              </a:lnTo>
                              <a:lnTo>
                                <a:pt x="6636" y="155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5504" coordsize="283,227" path="m6636,15504l6919,15504l6919,15730l6636,15730l6636,15504xe" stroked="t" o:allowincell="f" style="position:absolute;margin-left:310.8pt;margin-top:7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sr-Latn-ME"/>
        </w:rPr>
        <w:t>- sa pukotinama   ................</w:t>
      </w:r>
    </w:p>
    <w:p>
      <w:pPr>
        <w:pStyle w:val="Normal"/>
        <w:spacing w:before="12" w:after="0"/>
        <w:ind w:left="2991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 xml:space="preserve">- oštećenja </w:t>
      </w:r>
      <w:r>
        <w:rPr>
          <w:i/>
          <w:spacing w:val="2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........................         __________________________</w:t>
      </w:r>
    </w:p>
    <w:p>
      <w:pPr>
        <w:pStyle w:val="Normal"/>
        <w:spacing w:before="26" w:after="0"/>
        <w:ind w:left="192" w:hanging="0"/>
        <w:rPr>
          <w:i/>
          <w:i/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</w:r>
    </w:p>
    <w:p>
      <w:pPr>
        <w:pStyle w:val="Normal"/>
        <w:spacing w:before="26" w:after="0"/>
        <w:ind w:left="192" w:hanging="0"/>
        <w:rPr>
          <w:i/>
          <w:i/>
          <w:lang w:val="sr-Latn-ME"/>
        </w:rPr>
      </w:pPr>
      <w:r>
        <w:rPr>
          <w:i/>
          <w:lang w:val="sr-Latn-M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lang w:val="sr-Latn-ME"/>
        </w:rPr>
        <w:t>strana 2</w:t>
      </w:r>
    </w:p>
    <w:p>
      <w:pPr>
        <w:sectPr>
          <w:type w:val="continuous"/>
          <w:pgSz w:w="11920" w:h="16838"/>
          <w:pgMar w:left="420" w:right="16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i/>
          <w:i/>
          <w:sz w:val="16"/>
          <w:szCs w:val="16"/>
          <w:lang w:val="sr-Latn-ME"/>
        </w:rPr>
      </w:pPr>
      <w:r>
        <w:rPr>
          <w:i/>
          <w:sz w:val="16"/>
          <w:szCs w:val="16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563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1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392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4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4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220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9291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7579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7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5867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2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4155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5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17445</wp:posOffset>
                </wp:positionH>
                <wp:positionV relativeFrom="page">
                  <wp:posOffset>807085</wp:posOffset>
                </wp:positionV>
                <wp:extent cx="156845" cy="1022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4pt;margin-top:63.55pt;width:12.3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00325</wp:posOffset>
                </wp:positionH>
                <wp:positionV relativeFrom="page">
                  <wp:posOffset>807085</wp:posOffset>
                </wp:positionV>
                <wp:extent cx="156845" cy="1022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8pt;margin-top:63.55pt;width:12.3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819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0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0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648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1349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9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9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78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9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007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8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8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836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8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8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538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7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7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366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7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195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6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6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024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6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6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7327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5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1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5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5615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3903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4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9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4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12191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3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965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794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622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2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451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153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1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1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982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81115</wp:posOffset>
                </wp:positionH>
                <wp:positionV relativeFrom="page">
                  <wp:posOffset>803275</wp:posOffset>
                </wp:positionV>
                <wp:extent cx="159385" cy="1022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0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5pt;margin-top:63.25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0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63995</wp:posOffset>
                </wp:positionH>
                <wp:positionV relativeFrom="page">
                  <wp:posOffset>807085</wp:posOffset>
                </wp:positionV>
                <wp:extent cx="159385" cy="1022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9pt;margin-top:63.55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100" w:before="65" w:after="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5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2335</wp:posOffset>
                </wp:positionH>
                <wp:positionV relativeFrom="paragraph">
                  <wp:posOffset>-273685</wp:posOffset>
                </wp:positionV>
                <wp:extent cx="6120130" cy="612013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1.9pt;mso-wrap-distance-left:9.05pt;mso-wrap-distance-right:9.05pt;mso-wrap-distance-top:0pt;mso-wrap-distance-bottom:0pt;margin-top:-21.55pt;mso-position-vertical-relative:text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4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4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3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2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2.0</w:t>
      </w:r>
    </w:p>
    <w:p>
      <w:pPr>
        <w:pStyle w:val="Normal"/>
        <w:spacing w:lineRule="exact" w:line="1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spacing w:val="-4"/>
          <w:position w:val="-2"/>
          <w:sz w:val="12"/>
          <w:szCs w:val="12"/>
          <w:lang w:val="sr-Latn-ME"/>
        </w:rPr>
        <w:t>1</w:t>
      </w:r>
      <w:r>
        <w:rPr>
          <w:color w:val="221F1F"/>
          <w:position w:val="-2"/>
          <w:sz w:val="12"/>
          <w:szCs w:val="12"/>
          <w:lang w:val="sr-Latn-ME"/>
        </w:rPr>
        <w:t>1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spacing w:val="-4"/>
          <w:position w:val="-2"/>
          <w:sz w:val="12"/>
          <w:szCs w:val="12"/>
          <w:lang w:val="sr-Latn-ME"/>
        </w:rPr>
        <w:t>1</w:t>
      </w:r>
      <w:r>
        <w:rPr>
          <w:color w:val="221F1F"/>
          <w:position w:val="-2"/>
          <w:sz w:val="12"/>
          <w:szCs w:val="12"/>
          <w:lang w:val="sr-Latn-ME"/>
        </w:rPr>
        <w:t>1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0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0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9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9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8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8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7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7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6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6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5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5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4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4.0</w:t>
      </w:r>
    </w:p>
    <w:p>
      <w:pPr>
        <w:pStyle w:val="Normal"/>
        <w:spacing w:lineRule="exact" w:line="1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3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2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6647815</wp:posOffset>
                </wp:positionH>
                <wp:positionV relativeFrom="page">
                  <wp:posOffset>6607175</wp:posOffset>
                </wp:positionV>
                <wp:extent cx="29845" cy="6286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63000"/>
                          <a:chOff x="0" y="0"/>
                          <a:chExt cx="2988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9">
                                <a:moveTo>
                                  <a:pt x="10492" y="10405"/>
                                </a:moveTo>
                                <a:lnTo>
                                  <a:pt x="10469" y="10504"/>
                                </a:lnTo>
                                <a:lnTo>
                                  <a:pt x="10486" y="10494"/>
                                </a:lnTo>
                                <a:lnTo>
                                  <a:pt x="10503" y="10495"/>
                                </a:lnTo>
                                <a:lnTo>
                                  <a:pt x="10515" y="10504"/>
                                </a:lnTo>
                                <a:lnTo>
                                  <a:pt x="10492" y="10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5pt;margin-top:520.25pt;width:2.35pt;height:4.95pt" coordorigin="10469,10405" coordsize="47,99">
                <v:shape id="shape_0" coordorigin="10469,10405" coordsize="47,99" path="m10492,10405l10469,10504l10486,10494l10503,10495l10515,10504l10492,10405xe" fillcolor="#221f1f" stroked="f" o:allowincell="f" style="position:absolute;left:10469;top:10405;width:46;height:9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position w:val="-2"/>
          <w:sz w:val="12"/>
          <w:szCs w:val="12"/>
          <w:lang w:val="sr-Latn-ME"/>
        </w:rPr>
        <w:t>02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1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1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0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ind w:left="112" w:hanging="0"/>
        <w:rPr>
          <w:sz w:val="12"/>
          <w:szCs w:val="12"/>
          <w:lang w:val="sr-Latn-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30875</wp:posOffset>
                </wp:positionH>
                <wp:positionV relativeFrom="page">
                  <wp:posOffset>7343775</wp:posOffset>
                </wp:positionV>
                <wp:extent cx="62865" cy="2984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29880"/>
                          <a:chOff x="0" y="0"/>
                          <a:chExt cx="63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9025" y="11588"/>
                                </a:moveTo>
                                <a:lnTo>
                                  <a:pt x="9124" y="11611"/>
                                </a:lnTo>
                                <a:lnTo>
                                  <a:pt x="9116" y="11599"/>
                                </a:lnTo>
                                <a:lnTo>
                                  <a:pt x="9114" y="11582"/>
                                </a:lnTo>
                                <a:lnTo>
                                  <a:pt x="9124" y="11565"/>
                                </a:lnTo>
                                <a:lnTo>
                                  <a:pt x="9025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578.25pt;width:4.95pt;height:2.35pt" coordorigin="9025,11565" coordsize="99,47">
                <v:shape id="shape_0" coordorigin="9025,11565" coordsize="99,47" path="m9025,11588l9124,11611l9116,11599l9114,11582l9124,11565l9025,11588xe" fillcolor="#221f1f" stroked="f" o:allowincell="f" style="position:absolute;left:9025;top:11565;width:98;height:4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8420</wp:posOffset>
                </wp:positionH>
                <wp:positionV relativeFrom="paragraph">
                  <wp:posOffset>889635</wp:posOffset>
                </wp:positionV>
                <wp:extent cx="635" cy="1186180"/>
                <wp:effectExtent l="3810" t="3175" r="254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86200"/>
                          <a:chOff x="0" y="0"/>
                          <a:chExt cx="72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8">
                                <a:moveTo>
                                  <a:pt x="2092" y="3269"/>
                                </a:moveTo>
                                <a:lnTo>
                                  <a:pt x="2092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0.05pt;width:0.05pt;height:93.4pt" coordorigin="2092,1401" coordsize="1,1868">
                <v:shape id="shape_0" coordorigin="2092,1401" coordsize="0,1868" path="m2092,3269l2092,1401e" stroked="t" o:allowincell="f" style="position:absolute;left:2092;top:1401;width:0;height:1867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68145</wp:posOffset>
                </wp:positionH>
                <wp:positionV relativeFrom="paragraph">
                  <wp:posOffset>889635</wp:posOffset>
                </wp:positionV>
                <wp:extent cx="635" cy="901700"/>
                <wp:effectExtent l="3810" t="3175" r="190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01800"/>
                          <a:chOff x="0" y="0"/>
                          <a:chExt cx="72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2627" y="2821"/>
                                </a:moveTo>
                                <a:lnTo>
                                  <a:pt x="2627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70.05pt;width:0.05pt;height:71pt" coordorigin="2627,1401" coordsize="1,1420">
                <v:shape id="shape_0" coordorigin="2627,1401" coordsize="0,1420" path="m2627,2821l2627,1401e" stroked="t" o:allowincell="f" style="position:absolute;left:2627;top:1401;width:0;height:141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14220</wp:posOffset>
                </wp:positionH>
                <wp:positionV relativeFrom="paragraph">
                  <wp:posOffset>889635</wp:posOffset>
                </wp:positionV>
                <wp:extent cx="635" cy="666115"/>
                <wp:effectExtent l="3810" t="3810" r="190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66000"/>
                          <a:chOff x="0" y="0"/>
                          <a:chExt cx="7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3172" y="2450"/>
                                </a:moveTo>
                                <a:lnTo>
                                  <a:pt x="3172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70.05pt;width:0.05pt;height:52.45pt" coordorigin="3172,1401" coordsize="1,1049">
                <v:shape id="shape_0" coordorigin="3172,1401" coordsize="0,1049" path="m3172,2450l3172,1401e" stroked="t" o:allowincell="f" style="position:absolute;left:3172;top:1401;width:0;height:1048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92680</wp:posOffset>
                </wp:positionH>
                <wp:positionV relativeFrom="paragraph">
                  <wp:posOffset>887730</wp:posOffset>
                </wp:positionV>
                <wp:extent cx="635" cy="1226185"/>
                <wp:effectExtent l="1905" t="1905" r="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226160"/>
                          <a:chOff x="0" y="0"/>
                          <a:chExt cx="72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3768" y="3329"/>
                                </a:moveTo>
                                <a:lnTo>
                                  <a:pt x="3768" y="13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69.9pt;width:0.05pt;height:96.55pt" coordorigin="3768,1398" coordsize="1,1931">
                <v:shape id="shape_0" coordorigin="3768,1398" coordsize="0,1931" path="m3768,3329l3768,1398e" stroked="t" o:allowincell="f" style="position:absolute;left:3768;top:1398;width:0;height:1930;mso-wrap-style:none;v-text-anchor:middle;mso-position-horizontal-relative:page">
                  <v:fill o:detectmouseclick="t" on="false"/>
                  <v:stroke color="#221f1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528955</wp:posOffset>
                </wp:positionH>
                <wp:positionV relativeFrom="page">
                  <wp:posOffset>6991350</wp:posOffset>
                </wp:positionV>
                <wp:extent cx="2333625" cy="34734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352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SKI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47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SNOVE S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ZNAKAMA KONSTRUKTIVNIH ELEM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7pt;margin-top:550.5pt;width:183.7pt;height:27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SKIC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47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SNOVE S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ZNAKAMA KONSTRUKTIVNIH ELEME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42975</wp:posOffset>
                </wp:positionH>
                <wp:positionV relativeFrom="page">
                  <wp:posOffset>9369425</wp:posOffset>
                </wp:positionV>
                <wp:extent cx="678180" cy="1784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PŠT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5pt;margin-top:737.7pt;width:53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PŠT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3805</wp:posOffset>
                </wp:positionH>
                <wp:positionV relativeFrom="page">
                  <wp:posOffset>9229725</wp:posOffset>
                </wp:positionV>
                <wp:extent cx="771525" cy="1784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LOKA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5pt;margin-top:726.75pt;width:60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LOKA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91285</wp:posOffset>
                </wp:positionH>
                <wp:positionV relativeFrom="page">
                  <wp:posOffset>8689975</wp:posOffset>
                </wp:positionV>
                <wp:extent cx="1130935" cy="1784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BROJ OBJ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55pt;margin-top:684.25pt;width:8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BROJ OBJE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03120</wp:posOffset>
                </wp:positionH>
                <wp:positionV relativeFrom="page">
                  <wp:posOffset>9617710</wp:posOffset>
                </wp:positionV>
                <wp:extent cx="508635" cy="178435"/>
                <wp:effectExtent l="0" t="0" r="1187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86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Ž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48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w w:val="12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5.6pt;margin-top:757.3pt;width:40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Ž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48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w w:val="12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sz w:val="12"/>
          <w:szCs w:val="12"/>
          <w:lang w:val="sr-Latn-ME"/>
        </w:rPr>
        <w:t>00.0</w:t>
      </w:r>
    </w:p>
    <w:p>
      <w:pPr>
        <w:sectPr>
          <w:footerReference w:type="default" r:id="rId6"/>
          <w:type w:val="nextPage"/>
          <w:pgSz w:w="11920" w:h="16838"/>
          <w:pgMar w:left="46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sz w:val="12"/>
          <w:szCs w:val="12"/>
          <w:lang w:val="sr-Latn-ME" w:eastAsia="en-US"/>
        </w:rPr>
      </w:pPr>
      <w:r>
        <w:rPr>
          <w:sz w:val="12"/>
          <w:szCs w:val="1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-93345</wp:posOffset>
                </wp:positionH>
                <wp:positionV relativeFrom="paragraph">
                  <wp:posOffset>-153670</wp:posOffset>
                </wp:positionV>
                <wp:extent cx="6695440" cy="10426700"/>
                <wp:effectExtent l="3175" t="3175" r="317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10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7.35pt;margin-top:-12.1pt;width:527.15pt;height:820.9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-75565</wp:posOffset>
                </wp:positionH>
                <wp:positionV relativeFrom="paragraph">
                  <wp:posOffset>-135255</wp:posOffset>
                </wp:positionV>
                <wp:extent cx="6624320" cy="10363835"/>
                <wp:effectExtent l="3175" t="3810" r="381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3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5.95pt;margin-top:-10.65pt;width:521.55pt;height:816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-57150</wp:posOffset>
                </wp:positionH>
                <wp:positionV relativeFrom="paragraph">
                  <wp:posOffset>-117475</wp:posOffset>
                </wp:positionV>
                <wp:extent cx="6588125" cy="10346055"/>
                <wp:effectExtent l="3810" t="3810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4.5pt;margin-top:-9.25pt;width:518.7pt;height:814.6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6" w:after="0"/>
        <w:ind w:left="1792" w:hanging="0"/>
        <w:rPr>
          <w:lang w:val="sr-Latn-ME" w:eastAsia="en-US"/>
        </w:rPr>
      </w:pPr>
      <w:r>
        <w:rPr>
          <w:lang w:val="sr-Latn-M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122805</wp:posOffset>
                </wp:positionH>
                <wp:positionV relativeFrom="paragraph">
                  <wp:posOffset>-76200</wp:posOffset>
                </wp:positionV>
                <wp:extent cx="848995" cy="372745"/>
                <wp:effectExtent l="0" t="0" r="0" b="0"/>
                <wp:wrapNone/>
                <wp:docPr id="1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rilo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9.35pt;mso-wrap-distance-left:9.05pt;mso-wrap-distance-right:9.05pt;mso-wrap-distance-top:0pt;mso-wrap-distance-bottom:0pt;margin-top:-6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rilo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20" w:h="16838"/>
          <w:pgMar w:left="1280" w:right="300" w:gutter="0" w:header="0" w:top="640" w:footer="0" w:bottom="56"/>
          <w:pgNumType w:fmt="decimal"/>
          <w:cols w:num="2" w:equalWidth="false" w:sep="false">
            <w:col w:w="2236" w:space="3368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  <w:lang w:val="sr-Latn-ME"/>
        </w:rPr>
      </w:pPr>
      <w:r>
        <w:rPr>
          <w:sz w:val="18"/>
          <w:szCs w:val="18"/>
          <w:lang w:val="sr-Latn-ME"/>
        </w:rPr>
      </w:r>
    </w:p>
    <w:p>
      <w:pPr>
        <w:pStyle w:val="Normal"/>
        <w:spacing w:lineRule="exact" w:line="260" w:before="44" w:after="0"/>
        <w:ind w:left="246" w:hanging="0"/>
        <w:jc w:val="center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PODACI O KONSTRUKCIJI OBJEKTA</w:t>
      </w:r>
    </w:p>
    <w:p>
      <w:pPr>
        <w:pStyle w:val="Normal"/>
        <w:spacing w:lineRule="exact" w:line="260" w:before="44" w:after="0"/>
        <w:ind w:left="246" w:hanging="0"/>
        <w:jc w:val="center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Formular B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  - ARMIRANO BETONSKE KONSTRUKCIJE</w:t>
      </w:r>
    </w:p>
    <w:p>
      <w:pPr>
        <w:pStyle w:val="Normal"/>
        <w:spacing w:lineRule="exact" w:line="260" w:before="44" w:after="0"/>
        <w:ind w:left="246" w:hanging="0"/>
        <w:rPr>
          <w:sz w:val="12"/>
          <w:szCs w:val="12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D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li 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t posjeduje kontinuitet konstrukcije po vertikali </w:t>
      </w:r>
      <w:r>
        <w:rPr>
          <w:b/>
          <w:i/>
          <w:color w:val="221F1F"/>
          <w:position w:val="11"/>
          <w:sz w:val="12"/>
          <w:szCs w:val="12"/>
          <w:lang w:val="sr-Latn-ME"/>
        </w:rPr>
        <w:t>(1)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ind w:left="1357" w:hanging="0"/>
        <w:rPr>
          <w:sz w:val="28"/>
          <w:szCs w:val="28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1579880</wp:posOffset>
                </wp:positionH>
                <wp:positionV relativeFrom="paragraph">
                  <wp:posOffset>37465</wp:posOffset>
                </wp:positionV>
                <wp:extent cx="1259840" cy="179705"/>
                <wp:effectExtent l="6350" t="6985" r="698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83">
                              <a:moveTo>
                                <a:pt x="3768" y="2170"/>
                              </a:moveTo>
                              <a:lnTo>
                                <a:pt x="5752" y="2170"/>
                              </a:lnTo>
                              <a:lnTo>
                                <a:pt x="5752" y="2453"/>
                              </a:lnTo>
                              <a:lnTo>
                                <a:pt x="3768" y="2453"/>
                              </a:lnTo>
                              <a:lnTo>
                                <a:pt x="3768" y="21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2170" coordsize="1984,283" path="m3768,2170l5752,2170l5752,2453l3768,2453l3768,2170xe" stroked="t" o:allowincell="f" style="position:absolute;margin-left:124.4pt;margin-top:2.95pt;width:99.15pt;height:14.1pt;mso-wrap-style:none;v-text-anchor:middle">
                <v:fill o:detectmouseclick="t" on="false"/>
                <v:stroke color="#221f1f" weight="1260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8"/>
          <w:szCs w:val="28"/>
          <w:lang w:val="sr-Latn-ME"/>
        </w:rPr>
        <w:t>e</w:t>
      </w:r>
      <w:r>
        <w:rPr>
          <w:b/>
          <w:i/>
          <w:color w:val="221F1F"/>
          <w:spacing w:val="-16"/>
          <w:sz w:val="28"/>
          <w:szCs w:val="28"/>
          <w:lang w:val="sr-Latn-ME"/>
        </w:rPr>
        <w:t>t</w:t>
      </w:r>
      <w:r>
        <w:rPr>
          <w:b/>
          <w:i/>
          <w:color w:val="221F1F"/>
          <w:sz w:val="28"/>
          <w:szCs w:val="28"/>
          <w:lang w:val="sr-Latn-ME"/>
        </w:rPr>
        <w:t>a</w:t>
      </w:r>
      <w:r>
        <w:rPr>
          <w:b/>
          <w:i/>
          <w:color w:val="221F1F"/>
          <w:spacing w:val="56"/>
          <w:sz w:val="28"/>
          <w:szCs w:val="28"/>
          <w:lang w:val="sr-Latn-ME"/>
        </w:rPr>
        <w:t>ža</w:t>
      </w:r>
    </w:p>
    <w:p>
      <w:pPr>
        <w:pStyle w:val="Normal"/>
        <w:spacing w:lineRule="exact" w:line="160" w:before="6" w:after="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ind w:left="205" w:right="-64" w:hanging="0"/>
        <w:rPr>
          <w:sz w:val="28"/>
          <w:szCs w:val="28"/>
          <w:lang w:val="sr-Latn-ME"/>
        </w:rPr>
      </w:pPr>
      <w:r>
        <w:rPr>
          <w:i/>
          <w:color w:val="221F1F"/>
          <w:sz w:val="28"/>
          <w:szCs w:val="28"/>
          <w:lang w:val="sr-Latn-ME"/>
        </w:rPr>
        <w:t xml:space="preserve">Klasifikacija objekta - </w:t>
      </w:r>
      <w:r>
        <w:rPr>
          <w:b/>
          <w:i/>
          <w:color w:val="221F1F"/>
          <w:sz w:val="28"/>
          <w:szCs w:val="28"/>
          <w:lang w:val="sr-Latn-ME"/>
        </w:rPr>
        <w:t>KONSTRUKCIJA</w:t>
      </w:r>
    </w:p>
    <w:p>
      <w:pPr>
        <w:pStyle w:val="Normal"/>
        <w:spacing w:lineRule="exact" w:line="100" w:before="9" w:after="0"/>
        <w:rPr>
          <w:sz w:val="11"/>
          <w:szCs w:val="11"/>
          <w:lang w:val="sr-Latn-ME"/>
        </w:rPr>
      </w:pPr>
      <w:r>
        <w:br w:type="column"/>
      </w:r>
      <w:r>
        <w:rPr>
          <w:sz w:val="11"/>
          <w:szCs w:val="11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966470</wp:posOffset>
                </wp:positionH>
                <wp:positionV relativeFrom="paragraph">
                  <wp:posOffset>55880</wp:posOffset>
                </wp:positionV>
                <wp:extent cx="179705" cy="179705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2103"/>
                              </a:moveTo>
                              <a:lnTo>
                                <a:pt x="8517" y="2103"/>
                              </a:lnTo>
                              <a:lnTo>
                                <a:pt x="8517" y="2387"/>
                              </a:lnTo>
                              <a:lnTo>
                                <a:pt x="8233" y="2387"/>
                              </a:lnTo>
                              <a:lnTo>
                                <a:pt x="8233" y="210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2103" coordsize="283,283" path="m8233,2103l8517,2103l8517,2387l8233,2387l8233,2103xe" stroked="t" o:allowincell="f" style="position:absolute;margin-left:76.1pt;margin-top:4.4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234950</wp:posOffset>
                </wp:positionH>
                <wp:positionV relativeFrom="paragraph">
                  <wp:posOffset>40640</wp:posOffset>
                </wp:positionV>
                <wp:extent cx="179705" cy="179705"/>
                <wp:effectExtent l="3810" t="3810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7081" y="2079"/>
                              </a:moveTo>
                              <a:lnTo>
                                <a:pt x="7365" y="2079"/>
                              </a:lnTo>
                              <a:lnTo>
                                <a:pt x="7365" y="2362"/>
                              </a:lnTo>
                              <a:lnTo>
                                <a:pt x="7081" y="2362"/>
                              </a:lnTo>
                              <a:lnTo>
                                <a:pt x="7081" y="20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2079" coordsize="283,283" path="m7081,2079l7365,2079l7365,2362l7081,2362l7081,2079xe" stroked="t" o:allowincell="f" style="position:absolute;margin-left:18.5pt;margin-top:3.2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da              </w:t>
      </w:r>
      <w:r>
        <w:rPr>
          <w:b/>
          <w:i/>
          <w:color w:val="221F1F"/>
          <w:spacing w:val="12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ne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4880" w:space="550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ind w:left="102" w:right="-56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KONSTRUKCIJA</w:t>
      </w:r>
      <w:r>
        <w:rPr>
          <w:b/>
          <w:i/>
          <w:color w:val="221F1F"/>
          <w:spacing w:val="-13"/>
          <w:sz w:val="24"/>
          <w:szCs w:val="24"/>
          <w:u w:val="single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/>
          <w:lang w:val="sr-Latn-ME"/>
        </w:rPr>
        <w:t>OBJEK</w:t>
      </w:r>
      <w:r>
        <w:rPr>
          <w:b/>
          <w:i/>
          <w:color w:val="221F1F"/>
          <w:spacing w:val="-13"/>
          <w:sz w:val="24"/>
          <w:szCs w:val="24"/>
          <w:u w:val="single"/>
          <w:lang w:val="sr-Latn-ME"/>
        </w:rPr>
        <w:t>T</w:t>
      </w:r>
      <w:r>
        <w:rPr>
          <w:b/>
          <w:i/>
          <w:color w:val="221F1F"/>
          <w:sz w:val="24"/>
          <w:szCs w:val="24"/>
          <w:u w:val="single"/>
          <w:lang w:val="sr-Latn-ME"/>
        </w:rPr>
        <w:t>A</w:t>
      </w:r>
    </w:p>
    <w:p>
      <w:pPr>
        <w:pStyle w:val="Normal"/>
        <w:spacing w:lineRule="auto" w:line="249" w:before="97" w:after="0"/>
        <w:ind w:right="3550" w:hanging="0"/>
        <w:jc w:val="both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4460875</wp:posOffset>
                </wp:positionH>
                <wp:positionV relativeFrom="paragraph">
                  <wp:posOffset>-381000</wp:posOffset>
                </wp:positionV>
                <wp:extent cx="179705" cy="179705"/>
                <wp:effectExtent l="3810" t="317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05" y="2967"/>
                              </a:moveTo>
                              <a:lnTo>
                                <a:pt x="8589" y="2967"/>
                              </a:lnTo>
                              <a:lnTo>
                                <a:pt x="8589" y="3251"/>
                              </a:lnTo>
                              <a:lnTo>
                                <a:pt x="8305" y="3251"/>
                              </a:lnTo>
                              <a:lnTo>
                                <a:pt x="8305" y="29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2967" coordsize="283,283" path="m8305,2967l8589,2967l8589,3251l8305,3251l8305,2967xe" stroked="t" o:allowincell="f" style="position:absolute;margin-left:351.25pt;margin-top:-30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4460875</wp:posOffset>
                </wp:positionH>
                <wp:positionV relativeFrom="paragraph">
                  <wp:posOffset>-167640</wp:posOffset>
                </wp:positionV>
                <wp:extent cx="179705" cy="179705"/>
                <wp:effectExtent l="3810" t="3175" r="444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05" y="3303"/>
                              </a:moveTo>
                              <a:lnTo>
                                <a:pt x="8589" y="3303"/>
                              </a:lnTo>
                              <a:lnTo>
                                <a:pt x="8589" y="3586"/>
                              </a:lnTo>
                              <a:lnTo>
                                <a:pt x="8305" y="3586"/>
                              </a:lnTo>
                              <a:lnTo>
                                <a:pt x="8305" y="330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3303" coordsize="283,283" path="m8305,3303l8589,3303l8589,3586l8305,3586l8305,3303xe" stroked="t" o:allowincell="f" style="position:absolute;margin-left:351.25pt;margin-top:-13.2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4460875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444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05" y="3663"/>
                              </a:moveTo>
                              <a:lnTo>
                                <a:pt x="8589" y="3663"/>
                              </a:lnTo>
                              <a:lnTo>
                                <a:pt x="8589" y="3946"/>
                              </a:lnTo>
                              <a:lnTo>
                                <a:pt x="8305" y="3946"/>
                              </a:lnTo>
                              <a:lnTo>
                                <a:pt x="8305" y="36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3663" coordsize="283,283" path="m8305,3663l8589,3663l8589,3946l8305,3946l8305,3663xe" stroked="t" o:allowincell="f" style="position:absolute;margin-left:351.25pt;margin-top:4.8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skeletna .................................. armiranobetonska platna   ....... mješovita   .................................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030" w:space="622"/>
            <w:col w:w="6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spacing w:lineRule="exact" w:line="260"/>
        <w:ind w:left="990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TEMELJNA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KONSTRUKCIJ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pacing w:val="4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(p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ma izjavi korisnika   </w:t>
      </w:r>
      <w:r>
        <w:rPr>
          <w:i/>
          <w:color w:val="221F1F"/>
          <w:position w:val="-1"/>
          <w:sz w:val="24"/>
          <w:szCs w:val="24"/>
          <w:u w:val="single" w:color="221F1F"/>
          <w:lang w:val="sr-Latn-ME"/>
        </w:rPr>
        <w:t xml:space="preserve">                                                    </w:t>
      </w:r>
      <w:r>
        <w:rPr>
          <w:i/>
          <w:color w:val="221F1F"/>
          <w:position w:val="-1"/>
          <w:sz w:val="24"/>
          <w:szCs w:val="24"/>
          <w:lang w:val="sr-Latn-M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94780</wp:posOffset>
                </wp:positionH>
                <wp:positionV relativeFrom="page">
                  <wp:posOffset>8093075</wp:posOffset>
                </wp:positionV>
                <wp:extent cx="549275" cy="1613535"/>
                <wp:effectExtent l="0" t="0" r="0" b="0"/>
                <wp:wrapNone/>
                <wp:docPr id="2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637.25pt;mso-position-vertical-relative:page;margin-left:5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4" w:hanging="0"/>
        <w:jc w:val="right"/>
        <w:rPr>
          <w:i/>
          <w:i/>
          <w:color w:val="221F1F"/>
          <w:position w:val="-5"/>
          <w:sz w:val="24"/>
          <w:szCs w:val="24"/>
          <w:lang w:val="sr-Latn-ME"/>
        </w:rPr>
      </w:pPr>
      <w:r>
        <w:rPr>
          <w:i/>
          <w:color w:val="221F1F"/>
          <w:position w:val="-5"/>
          <w:sz w:val="24"/>
          <w:szCs w:val="24"/>
          <w:lang w:val="sr-Latn-ME"/>
        </w:rPr>
        <w:t>p</w:t>
      </w:r>
      <w:r>
        <w:rPr>
          <w:i/>
          <w:color w:val="221F1F"/>
          <w:spacing w:val="-9"/>
          <w:position w:val="-5"/>
          <w:sz w:val="24"/>
          <w:szCs w:val="24"/>
          <w:lang w:val="sr-Latn-ME"/>
        </w:rPr>
        <w:t>r</w:t>
      </w:r>
      <w:r>
        <w:rPr>
          <w:i/>
          <w:color w:val="221F1F"/>
          <w:position w:val="-5"/>
          <w:sz w:val="24"/>
          <w:szCs w:val="24"/>
          <w:lang w:val="sr-Latn-ME"/>
        </w:rPr>
        <w:t>ezime i ime</w:t>
      </w:r>
    </w:p>
    <w:p>
      <w:pPr>
        <w:pStyle w:val="Normal"/>
        <w:spacing w:lineRule="exact" w:line="160"/>
        <w:ind w:right="1364" w:hanging="0"/>
        <w:jc w:val="right"/>
        <w:rPr>
          <w:i/>
          <w:i/>
          <w:color w:val="221F1F"/>
          <w:position w:val="-5"/>
          <w:sz w:val="24"/>
          <w:szCs w:val="24"/>
          <w:lang w:val="sr-Latn-ME"/>
        </w:rPr>
      </w:pPr>
      <w:r>
        <w:rPr>
          <w:i/>
          <w:color w:val="221F1F"/>
          <w:position w:val="-5"/>
          <w:sz w:val="24"/>
          <w:szCs w:val="24"/>
          <w:lang w:val="sr-Latn-ME"/>
        </w:rPr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987" w:right="-50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3472815</wp:posOffset>
                </wp:positionH>
                <wp:positionV relativeFrom="paragraph">
                  <wp:posOffset>36830</wp:posOffset>
                </wp:positionV>
                <wp:extent cx="539750" cy="144145"/>
                <wp:effectExtent l="3175" t="3810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49" y="4467"/>
                              </a:moveTo>
                              <a:lnTo>
                                <a:pt x="7599" y="4467"/>
                              </a:lnTo>
                              <a:lnTo>
                                <a:pt x="7599" y="4693"/>
                              </a:lnTo>
                              <a:lnTo>
                                <a:pt x="6749" y="4693"/>
                              </a:lnTo>
                              <a:lnTo>
                                <a:pt x="6749" y="446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4467" coordsize="850,227" path="m6749,4467l7599,4467l7599,4693l6749,4693l6749,4467xe" stroked="t" o:allowincell="f" style="position:absolute;margin-left:273.45pt;margin-top:2.9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ubina fundiranja   ......................</w:t>
      </w:r>
    </w:p>
    <w:p>
      <w:pPr>
        <w:pStyle w:val="Normal"/>
        <w:spacing w:before="12" w:after="0"/>
        <w:ind w:left="1987"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3472815</wp:posOffset>
                </wp:positionH>
                <wp:positionV relativeFrom="paragraph">
                  <wp:posOffset>63500</wp:posOffset>
                </wp:positionV>
                <wp:extent cx="539750" cy="144145"/>
                <wp:effectExtent l="3175" t="4445" r="381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49" y="4729"/>
                              </a:moveTo>
                              <a:lnTo>
                                <a:pt x="7599" y="4729"/>
                              </a:lnTo>
                              <a:lnTo>
                                <a:pt x="7599" y="4956"/>
                              </a:lnTo>
                              <a:lnTo>
                                <a:pt x="6749" y="4956"/>
                              </a:lnTo>
                              <a:lnTo>
                                <a:pt x="6749" y="47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4729" coordsize="850,227" path="m6749,4729l7599,4729l7599,4956l6749,4956l6749,4729xe" stroked="t" o:allowincell="f" style="position:absolute;margin-left:273.45pt;margin-top: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imenzije temelja   .......................</w:t>
      </w:r>
    </w:p>
    <w:p>
      <w:pPr>
        <w:pStyle w:val="Normal"/>
        <w:spacing w:lineRule="exact" w:line="140" w:before="9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260"/>
        <w:ind w:left="705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KONSTRUKCIJA</w:t>
      </w:r>
      <w:r>
        <w:rPr>
          <w:b/>
          <w:i/>
          <w:color w:val="221F1F"/>
          <w:spacing w:val="-13"/>
          <w:position w:val="-1"/>
          <w:sz w:val="24"/>
          <w:szCs w:val="24"/>
          <w:u w:val="single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U PODUŽNOM</w:t>
      </w:r>
      <w:r>
        <w:rPr>
          <w:b/>
          <w:i/>
          <w:color w:val="221F1F"/>
          <w:spacing w:val="34"/>
          <w:position w:val="-1"/>
          <w:sz w:val="24"/>
          <w:szCs w:val="24"/>
          <w:u w:val="single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PR</w:t>
      </w:r>
      <w:r>
        <w:rPr>
          <w:b/>
          <w:i/>
          <w:color w:val="221F1F"/>
          <w:spacing w:val="-18"/>
          <w:position w:val="-1"/>
          <w:sz w:val="24"/>
          <w:szCs w:val="24"/>
          <w:u w:val="single"/>
          <w:lang w:val="sr-Latn-ME"/>
        </w:rPr>
        <w:t>A</w:t>
      </w: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VCU</w:t>
      </w:r>
    </w:p>
    <w:p>
      <w:pPr>
        <w:pStyle w:val="Normal"/>
        <w:spacing w:lineRule="exact" w:line="260"/>
        <w:ind w:left="15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pStyle w:val="Normal"/>
        <w:spacing w:lineRule="exact" w:line="24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320040</wp:posOffset>
                </wp:positionH>
                <wp:positionV relativeFrom="paragraph">
                  <wp:posOffset>38100</wp:posOffset>
                </wp:positionV>
                <wp:extent cx="539750" cy="144145"/>
                <wp:effectExtent l="3175" t="4445" r="381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220" y="4729"/>
                              </a:moveTo>
                              <a:lnTo>
                                <a:pt x="9070" y="4729"/>
                              </a:lnTo>
                              <a:lnTo>
                                <a:pt x="9070" y="4956"/>
                              </a:lnTo>
                              <a:lnTo>
                                <a:pt x="8220" y="4956"/>
                              </a:lnTo>
                              <a:lnTo>
                                <a:pt x="8220" y="47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4729" coordsize="850,227" path="m8220,4729l9070,4729l9070,4956l8220,4956l8220,4729xe" stroked="t" o:allowincell="f" style="position:absolute;margin-left:25.2pt;margin-top: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65980</wp:posOffset>
                </wp:positionH>
                <wp:positionV relativeFrom="paragraph">
                  <wp:posOffset>1061085</wp:posOffset>
                </wp:positionV>
                <wp:extent cx="549275" cy="882015"/>
                <wp:effectExtent l="0" t="0" r="0" b="0"/>
                <wp:wrapNone/>
                <wp:docPr id="2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83.55pt;mso-position-vertical-relative:text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580380</wp:posOffset>
                </wp:positionH>
                <wp:positionV relativeFrom="paragraph">
                  <wp:posOffset>1061085</wp:posOffset>
                </wp:positionV>
                <wp:extent cx="549275" cy="882015"/>
                <wp:effectExtent l="0" t="0" r="0" b="0"/>
                <wp:wrapNone/>
                <wp:docPr id="2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83.5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94780</wp:posOffset>
                </wp:positionH>
                <wp:positionV relativeFrom="paragraph">
                  <wp:posOffset>1061085</wp:posOffset>
                </wp:positionV>
                <wp:extent cx="549275" cy="882015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83.55pt;mso-position-vertical-relative:text;margin-left:5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94780</wp:posOffset>
                </wp:positionH>
                <wp:positionV relativeFrom="paragraph">
                  <wp:posOffset>3072765</wp:posOffset>
                </wp:positionV>
                <wp:extent cx="549275" cy="882015"/>
                <wp:effectExtent l="0" t="0" r="0" b="0"/>
                <wp:wrapNone/>
                <wp:docPr id="2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241.95pt;mso-position-vertical-relative:text;margin-left:5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5234" w:space="1202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7" w:after="0"/>
        <w:ind w:left="1987" w:right="-56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broj podu</w:t>
      </w:r>
      <w:r>
        <w:rPr>
          <w:b/>
          <w:i/>
          <w:color w:val="221F1F"/>
          <w:spacing w:val="5"/>
          <w:position w:val="-1"/>
          <w:sz w:val="24"/>
          <w:szCs w:val="24"/>
          <w:u w:val="single"/>
          <w:lang w:val="sr-Latn-ME"/>
        </w:rPr>
        <w:t>ž</w:t>
      </w: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nih</w:t>
      </w:r>
      <w:r>
        <w:rPr>
          <w:b/>
          <w:i/>
          <w:color w:val="221F1F"/>
          <w:spacing w:val="27"/>
          <w:position w:val="-1"/>
          <w:sz w:val="24"/>
          <w:szCs w:val="24"/>
          <w:u w:val="single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konstrukcija</w:t>
      </w:r>
    </w:p>
    <w:p>
      <w:pPr>
        <w:pStyle w:val="Normal"/>
        <w:spacing w:lineRule="exact" w:line="260" w:before="77" w:after="0"/>
        <w:rPr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3501390</wp:posOffset>
                </wp:positionH>
                <wp:positionV relativeFrom="paragraph">
                  <wp:posOffset>-152400</wp:posOffset>
                </wp:positionV>
                <wp:extent cx="539750" cy="144145"/>
                <wp:effectExtent l="3175" t="3175" r="381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77" y="5550"/>
                              </a:moveTo>
                              <a:lnTo>
                                <a:pt x="7627" y="5550"/>
                              </a:lnTo>
                              <a:lnTo>
                                <a:pt x="7627" y="5776"/>
                              </a:lnTo>
                              <a:lnTo>
                                <a:pt x="6777" y="5776"/>
                              </a:lnTo>
                              <a:lnTo>
                                <a:pt x="6777" y="555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7,5550" coordsize="850,227" path="m6777,5550l7627,5550l7627,5776l6777,5776l6777,5550xe" stroked="t" o:allowincell="f" style="position:absolute;margin-left:275.7pt;margin-top:-12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.........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4668" w:space="120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left="496" w:hanging="0"/>
        <w:rPr>
          <w:sz w:val="12"/>
          <w:szCs w:val="12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 xml:space="preserve">STUBOVI </w:t>
      </w:r>
      <w:r>
        <w:rPr>
          <w:b/>
          <w:i/>
          <w:color w:val="221F1F"/>
          <w:position w:val="12"/>
          <w:sz w:val="12"/>
          <w:szCs w:val="12"/>
          <w:u w:val="single" w:color="221F1F"/>
          <w:lang w:val="sr-Latn-ME"/>
        </w:rPr>
        <w:t>(3</w:t>
      </w:r>
      <w:r>
        <w:rPr>
          <w:b/>
          <w:i/>
          <w:color w:val="221F1F"/>
          <w:position w:val="12"/>
          <w:sz w:val="12"/>
          <w:szCs w:val="12"/>
          <w:lang w:val="sr-Latn-ME"/>
        </w:rPr>
        <w:t>)</w:t>
      </w:r>
    </w:p>
    <w:p>
      <w:pPr>
        <w:pStyle w:val="Normal"/>
        <w:spacing w:lineRule="auto" w:line="249" w:before="46" w:after="0"/>
        <w:ind w:left="259" w:right="-4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stubova  .........................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tipova stubova  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837180</wp:posOffset>
                </wp:positionH>
                <wp:positionV relativeFrom="paragraph">
                  <wp:posOffset>59055</wp:posOffset>
                </wp:positionV>
                <wp:extent cx="549275" cy="882015"/>
                <wp:effectExtent l="0" t="0" r="0" b="0"/>
                <wp:wrapNone/>
                <wp:docPr id="2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.65pt;mso-position-vertical-relative:text;margin-left:22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51580</wp:posOffset>
                </wp:positionH>
                <wp:positionV relativeFrom="paragraph">
                  <wp:posOffset>59055</wp:posOffset>
                </wp:positionV>
                <wp:extent cx="549275" cy="882015"/>
                <wp:effectExtent l="0" t="0" r="0" b="0"/>
                <wp:wrapNone/>
                <wp:docPr id="2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.65pt;mso-position-vertical-relative:text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9" w:after="0"/>
        <w:ind w:right="-60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2117725</wp:posOffset>
                </wp:positionH>
                <wp:positionV relativeFrom="paragraph">
                  <wp:posOffset>-570230</wp:posOffset>
                </wp:positionV>
                <wp:extent cx="360045" cy="144145"/>
                <wp:effectExtent l="3810" t="3175" r="190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4615" y="6126"/>
                              </a:moveTo>
                              <a:lnTo>
                                <a:pt x="5181" y="6126"/>
                              </a:lnTo>
                              <a:lnTo>
                                <a:pt x="5181" y="6352"/>
                              </a:lnTo>
                              <a:lnTo>
                                <a:pt x="4615" y="6352"/>
                              </a:lnTo>
                              <a:lnTo>
                                <a:pt x="4615" y="61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5,6126" coordsize="567,227" path="m4615,6126l5181,6126l5181,6352l4615,6352l4615,6126xe" stroked="t" o:allowincell="f" style="position:absolute;margin-left:166.75pt;margin-top:-44.9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3946525</wp:posOffset>
                </wp:positionH>
                <wp:positionV relativeFrom="paragraph">
                  <wp:posOffset>-570230</wp:posOffset>
                </wp:positionV>
                <wp:extent cx="360045" cy="144145"/>
                <wp:effectExtent l="3810" t="3175" r="190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495" y="6126"/>
                              </a:moveTo>
                              <a:lnTo>
                                <a:pt x="8061" y="6126"/>
                              </a:lnTo>
                              <a:lnTo>
                                <a:pt x="8061" y="6352"/>
                              </a:lnTo>
                              <a:lnTo>
                                <a:pt x="7495" y="6352"/>
                              </a:lnTo>
                              <a:lnTo>
                                <a:pt x="7495" y="61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5,6126" coordsize="567,227" path="m7495,6126l8061,6126l8061,6352l7495,6352l7495,6126xe" stroked="t" o:allowincell="f" style="position:absolute;margin-left:310.75pt;margin-top:-44.9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4860925</wp:posOffset>
                </wp:positionH>
                <wp:positionV relativeFrom="paragraph">
                  <wp:posOffset>-570230</wp:posOffset>
                </wp:positionV>
                <wp:extent cx="360045" cy="144145"/>
                <wp:effectExtent l="3810" t="3175" r="190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935" y="6126"/>
                              </a:moveTo>
                              <a:lnTo>
                                <a:pt x="9501" y="6126"/>
                              </a:lnTo>
                              <a:lnTo>
                                <a:pt x="9501" y="6352"/>
                              </a:lnTo>
                              <a:lnTo>
                                <a:pt x="8935" y="6352"/>
                              </a:lnTo>
                              <a:lnTo>
                                <a:pt x="8935" y="61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5,6126" coordsize="567,227" path="m8935,6126l9501,6126l9501,6352l8935,6352l8935,6126xe" stroked="t" o:allowincell="f" style="position:absolute;margin-left:382.75pt;margin-top:-44.9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osa </w:t>
      </w:r>
      <w:r>
        <w:rPr>
          <w:b/>
          <w:i/>
          <w:color w:val="221F1F"/>
          <w:position w:val="12"/>
          <w:sz w:val="12"/>
          <w:szCs w:val="12"/>
          <w:lang w:val="sr-Latn-ME"/>
        </w:rPr>
        <w:t xml:space="preserve">(2)                             </w:t>
      </w:r>
      <w:r>
        <w:rPr>
          <w:b/>
          <w:i/>
          <w:color w:val="221F1F"/>
          <w:spacing w:val="7"/>
          <w:position w:val="12"/>
          <w:sz w:val="12"/>
          <w:szCs w:val="12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</w:t>
      </w:r>
      <w:r>
        <w:rPr>
          <w:b/>
          <w:i/>
          <w:color w:val="221F1F"/>
          <w:spacing w:val="2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</w:t>
      </w:r>
      <w:r>
        <w:rPr>
          <w:b/>
          <w:i/>
          <w:color w:val="221F1F"/>
          <w:spacing w:val="2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osa</w:t>
      </w:r>
    </w:p>
    <w:p>
      <w:pPr>
        <w:pStyle w:val="Normal"/>
        <w:spacing w:before="57" w:after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863600</wp:posOffset>
                </wp:positionH>
                <wp:positionV relativeFrom="paragraph">
                  <wp:posOffset>21590</wp:posOffset>
                </wp:positionV>
                <wp:extent cx="360045" cy="144145"/>
                <wp:effectExtent l="3810" t="3810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055" y="6126"/>
                              </a:moveTo>
                              <a:lnTo>
                                <a:pt x="6621" y="6126"/>
                              </a:lnTo>
                              <a:lnTo>
                                <a:pt x="6621" y="6352"/>
                              </a:lnTo>
                              <a:lnTo>
                                <a:pt x="6055" y="6352"/>
                              </a:lnTo>
                              <a:lnTo>
                                <a:pt x="6055" y="61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5,6126" coordsize="567,227" path="m6055,6126l6621,6126l6621,6352l6055,6352l6055,6126xe" stroked="t" o:allowincell="f" style="position:absolute;margin-left:68pt;margin-top:1.7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3606800</wp:posOffset>
                </wp:positionH>
                <wp:positionV relativeFrom="paragraph">
                  <wp:posOffset>-9525</wp:posOffset>
                </wp:positionV>
                <wp:extent cx="360045" cy="144145"/>
                <wp:effectExtent l="3810" t="3810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10375" y="6126"/>
                              </a:moveTo>
                              <a:lnTo>
                                <a:pt x="10941" y="6126"/>
                              </a:lnTo>
                              <a:lnTo>
                                <a:pt x="10941" y="6352"/>
                              </a:lnTo>
                              <a:lnTo>
                                <a:pt x="10375" y="6352"/>
                              </a:lnTo>
                              <a:lnTo>
                                <a:pt x="10375" y="61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5,6126" coordsize="567,227" path="m10375,6126l10941,6126l10941,6352l10375,6352l10375,6126xe" stroked="t" o:allowincell="f" style="position:absolute;margin-left:284pt;margin-top:-0.7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osa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3" w:equalWidth="false" w:sep="false">
            <w:col w:w="3077" w:space="338"/>
            <w:col w:w="4654" w:space="1106"/>
            <w:col w:w="1165"/>
          </w:cols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914"/>
        <w:gridCol w:w="1384"/>
        <w:gridCol w:w="1440"/>
        <w:gridCol w:w="1440"/>
        <w:gridCol w:w="1440"/>
        <w:gridCol w:w="900"/>
      </w:tblGrid>
      <w:tr>
        <w:trPr>
          <w:trHeight w:val="333" w:hRule="exact"/>
        </w:trPr>
        <w:tc>
          <w:tcPr>
            <w:tcW w:w="2472" w:type="dxa"/>
            <w:tcBorders/>
          </w:tcPr>
          <w:p>
            <w:pPr>
              <w:pStyle w:val="Normal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tip S1 - pop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914" w:type="dxa"/>
            <w:tcBorders/>
          </w:tcPr>
          <w:p>
            <w:pPr>
              <w:pStyle w:val="Normal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42" w:after="0"/>
              <w:ind w:left="48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2" w:after="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88" w:hRule="exact"/>
        </w:trPr>
        <w:tc>
          <w:tcPr>
            <w:tcW w:w="247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tip S2 - po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220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ind w:left="48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88" w:hRule="exact"/>
        </w:trPr>
        <w:tc>
          <w:tcPr>
            <w:tcW w:w="247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tip S3 – po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220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ind w:left="48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91" w:hRule="exact"/>
        </w:trPr>
        <w:tc>
          <w:tcPr>
            <w:tcW w:w="247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stanje stubov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 w:eastAsia="en-US"/>
              </w:rPr>
            </w:pPr>
            <w:r>
              <w:rPr>
                <w:lang w:val="sr-Latn-M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76530</wp:posOffset>
                      </wp:positionV>
                      <wp:extent cx="179705" cy="144145"/>
                      <wp:effectExtent l="3810" t="3810" r="3810" b="317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7">
                                    <a:moveTo>
                                      <a:pt x="7636" y="8183"/>
                                    </a:moveTo>
                                    <a:lnTo>
                                      <a:pt x="7920" y="8183"/>
                                    </a:lnTo>
                                    <a:lnTo>
                                      <a:pt x="7920" y="8410"/>
                                    </a:lnTo>
                                    <a:lnTo>
                                      <a:pt x="7636" y="8410"/>
                                    </a:lnTo>
                                    <a:lnTo>
                                      <a:pt x="7636" y="81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1f1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636,8183" coordsize="283,227" path="m7636,8183l7920,8183l7920,8410l7636,8410l7636,8183xe" stroked="t" o:allowincell="t" style="position:absolute;margin-left:68.75pt;margin-top:13.9pt;width:14.1pt;height:11.3pt;mso-wrap-style:none;v-text-anchor:middle">
                      <v:fill o:detectmouseclick="t" on="false"/>
                      <v:stroke color="#221f1f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 w:eastAsia="en-US"/>
              </w:rPr>
            </w:pPr>
            <w:r>
              <w:rPr>
                <w:lang w:val="sr-Latn-M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76530</wp:posOffset>
                      </wp:positionV>
                      <wp:extent cx="179705" cy="144145"/>
                      <wp:effectExtent l="3810" t="3810" r="4445" b="317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7">
                                    <a:moveTo>
                                      <a:pt x="9076" y="8183"/>
                                    </a:moveTo>
                                    <a:lnTo>
                                      <a:pt x="9360" y="8183"/>
                                    </a:lnTo>
                                    <a:lnTo>
                                      <a:pt x="9360" y="8410"/>
                                    </a:lnTo>
                                    <a:lnTo>
                                      <a:pt x="9076" y="8410"/>
                                    </a:lnTo>
                                    <a:lnTo>
                                      <a:pt x="9076" y="81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1f1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076,8183" coordsize="283,227" path="m9076,8183l9360,8183l9360,8410l9076,8410l9076,8183xe" stroked="t" o:allowincell="t" style="position:absolute;margin-left:67.65pt;margin-top:13.9pt;width:14.1pt;height:11.3pt;mso-wrap-style:none;v-text-anchor:middle">
                      <v:fill o:detectmouseclick="t" on="false"/>
                      <v:stroke color="#221f1f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 w:eastAsia="en-US"/>
              </w:rPr>
            </w:pPr>
            <w:r>
              <w:rPr>
                <w:lang w:val="sr-Latn-M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37795</wp:posOffset>
                      </wp:positionV>
                      <wp:extent cx="179705" cy="144145"/>
                      <wp:effectExtent l="3810" t="3810" r="4445" b="31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7">
                                    <a:moveTo>
                                      <a:pt x="10516" y="8183"/>
                                    </a:moveTo>
                                    <a:lnTo>
                                      <a:pt x="10800" y="8183"/>
                                    </a:lnTo>
                                    <a:lnTo>
                                      <a:pt x="10800" y="8410"/>
                                    </a:lnTo>
                                    <a:lnTo>
                                      <a:pt x="10516" y="8410"/>
                                    </a:lnTo>
                                    <a:lnTo>
                                      <a:pt x="10516" y="818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1f1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516,8183" coordsize="283,227" path="m10516,8183l10800,8183l10800,8410l10516,8410l10516,8183xe" stroked="t" o:allowincell="t" style="position:absolute;margin-left:69.4pt;margin-top:10.85pt;width:14.1pt;height:11.3pt;mso-wrap-style:none;v-text-anchor:middle">
                      <v:fill o:detectmouseclick="t" on="false"/>
                      <v:stroke color="#221f1f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spacing w:lineRule="exact" w:line="220"/>
        <w:ind w:left="83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2212340</wp:posOffset>
                </wp:positionH>
                <wp:positionV relativeFrom="paragraph">
                  <wp:posOffset>26035</wp:posOffset>
                </wp:positionV>
                <wp:extent cx="179705" cy="144145"/>
                <wp:effectExtent l="3810" t="3810" r="381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8183"/>
                              </a:moveTo>
                              <a:lnTo>
                                <a:pt x="5040" y="8183"/>
                              </a:lnTo>
                              <a:lnTo>
                                <a:pt x="5040" y="8410"/>
                              </a:lnTo>
                              <a:lnTo>
                                <a:pt x="4756" y="8410"/>
                              </a:lnTo>
                              <a:lnTo>
                                <a:pt x="4756" y="81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8183" coordsize="283,227" path="m4756,8183l5040,8183l5040,8410l4756,8410l4756,8183xe" stroked="t" o:allowincell="f" style="position:absolute;margin-left:174.2pt;margin-top:2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3121660</wp:posOffset>
                </wp:positionH>
                <wp:positionV relativeFrom="paragraph">
                  <wp:posOffset>26035</wp:posOffset>
                </wp:positionV>
                <wp:extent cx="179705" cy="144145"/>
                <wp:effectExtent l="3810" t="3810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196" y="8183"/>
                              </a:moveTo>
                              <a:lnTo>
                                <a:pt x="6480" y="8183"/>
                              </a:lnTo>
                              <a:lnTo>
                                <a:pt x="6480" y="8410"/>
                              </a:lnTo>
                              <a:lnTo>
                                <a:pt x="6196" y="8410"/>
                              </a:lnTo>
                              <a:lnTo>
                                <a:pt x="6196" y="81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8183" coordsize="283,227" path="m6196,8183l6480,8183l6480,8410l6196,8410l6196,8183xe" stroked="t" o:allowincell="f" style="position:absolute;margin-left:245.8pt;margin-top:2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5883275</wp:posOffset>
                </wp:positionH>
                <wp:positionV relativeFrom="paragraph">
                  <wp:posOffset>125730</wp:posOffset>
                </wp:positionV>
                <wp:extent cx="179705" cy="144145"/>
                <wp:effectExtent l="3810" t="444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8455"/>
                              </a:moveTo>
                              <a:lnTo>
                                <a:pt x="10807" y="8455"/>
                              </a:lnTo>
                              <a:lnTo>
                                <a:pt x="10807" y="8682"/>
                              </a:lnTo>
                              <a:lnTo>
                                <a:pt x="10524" y="8682"/>
                              </a:lnTo>
                              <a:lnTo>
                                <a:pt x="10524" y="8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8455" coordsize="283,227" path="m10524,8455l10807,8455l10807,8682l10524,8682l10524,8455xe" stroked="t" o:allowincell="f" style="position:absolute;margin-left:463.25pt;margin-top:9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1"/>
          <w:sz w:val="24"/>
          <w:szCs w:val="24"/>
          <w:lang w:val="sr-Latn-ME"/>
        </w:rPr>
        <w:t>- bez prslina   ...................</w:t>
      </w:r>
    </w:p>
    <w:p>
      <w:pPr>
        <w:pStyle w:val="Normal"/>
        <w:spacing w:before="12" w:after="0"/>
        <w:ind w:left="83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2217420</wp:posOffset>
                </wp:positionH>
                <wp:positionV relativeFrom="paragraph">
                  <wp:posOffset>59055</wp:posOffset>
                </wp:positionV>
                <wp:extent cx="179705" cy="144145"/>
                <wp:effectExtent l="3810" t="3810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8455"/>
                              </a:moveTo>
                              <a:lnTo>
                                <a:pt x="5047" y="8455"/>
                              </a:lnTo>
                              <a:lnTo>
                                <a:pt x="5047" y="8682"/>
                              </a:lnTo>
                              <a:lnTo>
                                <a:pt x="4764" y="8682"/>
                              </a:lnTo>
                              <a:lnTo>
                                <a:pt x="4764" y="8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8455" coordsize="283,227" path="m4764,8455l5047,8455l5047,8682l4764,8682l4764,8455xe" stroked="t" o:allowincell="f" style="position:absolute;margin-left:174.6pt;margin-top:4.6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3126740</wp:posOffset>
                </wp:positionH>
                <wp:positionV relativeFrom="paragraph">
                  <wp:posOffset>59055</wp:posOffset>
                </wp:positionV>
                <wp:extent cx="179705" cy="144145"/>
                <wp:effectExtent l="3810" t="3810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8455"/>
                              </a:moveTo>
                              <a:lnTo>
                                <a:pt x="6487" y="8455"/>
                              </a:lnTo>
                              <a:lnTo>
                                <a:pt x="6487" y="8682"/>
                              </a:lnTo>
                              <a:lnTo>
                                <a:pt x="6204" y="8682"/>
                              </a:lnTo>
                              <a:lnTo>
                                <a:pt x="6204" y="8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8455" coordsize="283,227" path="m6204,8455l6487,8455l6487,8682l6204,8682l6204,8455xe" stroked="t" o:allowincell="f" style="position:absolute;margin-left:246.2pt;margin-top:4.6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4046220</wp:posOffset>
                </wp:positionH>
                <wp:positionV relativeFrom="paragraph">
                  <wp:posOffset>24765</wp:posOffset>
                </wp:positionV>
                <wp:extent cx="179705" cy="144145"/>
                <wp:effectExtent l="3810" t="3810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8455"/>
                              </a:moveTo>
                              <a:lnTo>
                                <a:pt x="7927" y="8455"/>
                              </a:lnTo>
                              <a:lnTo>
                                <a:pt x="7927" y="8682"/>
                              </a:lnTo>
                              <a:lnTo>
                                <a:pt x="7644" y="8682"/>
                              </a:lnTo>
                              <a:lnTo>
                                <a:pt x="7644" y="8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8455" coordsize="283,227" path="m7644,8455l7927,8455l7927,8682l7644,8682l7644,8455xe" stroked="t" o:allowincell="f" style="position:absolute;margin-left:318.6pt;margin-top:1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4946650</wp:posOffset>
                </wp:positionH>
                <wp:positionV relativeFrom="paragraph">
                  <wp:posOffset>24765</wp:posOffset>
                </wp:positionV>
                <wp:extent cx="179705" cy="144145"/>
                <wp:effectExtent l="3810" t="3810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8455"/>
                              </a:moveTo>
                              <a:lnTo>
                                <a:pt x="9367" y="8455"/>
                              </a:lnTo>
                              <a:lnTo>
                                <a:pt x="9367" y="8682"/>
                              </a:lnTo>
                              <a:lnTo>
                                <a:pt x="9084" y="8682"/>
                              </a:lnTo>
                              <a:lnTo>
                                <a:pt x="9084" y="8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8455" coordsize="283,227" path="m9084,8455l9367,8455l9367,8682l9084,8682l9084,8455xe" stroked="t" o:allowincell="f" style="position:absolute;margin-left:389.5pt;margin-top:1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5883275</wp:posOffset>
                </wp:positionH>
                <wp:positionV relativeFrom="paragraph">
                  <wp:posOffset>164465</wp:posOffset>
                </wp:positionV>
                <wp:extent cx="179705" cy="144145"/>
                <wp:effectExtent l="3810" t="3810" r="317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8736"/>
                              </a:moveTo>
                              <a:lnTo>
                                <a:pt x="10807" y="8736"/>
                              </a:lnTo>
                              <a:lnTo>
                                <a:pt x="10807" y="8962"/>
                              </a:lnTo>
                              <a:lnTo>
                                <a:pt x="10524" y="8962"/>
                              </a:lnTo>
                              <a:lnTo>
                                <a:pt x="10524" y="87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8736" coordsize="283,227" path="m10524,8736l10807,8736l10807,8962l10524,8962l10524,8736xe" stroked="t" o:allowincell="f" style="position:absolute;margin-left:463.25pt;margin-top:12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</w:t>
      </w:r>
    </w:p>
    <w:p>
      <w:pPr>
        <w:pStyle w:val="Normal"/>
        <w:spacing w:before="12" w:after="0"/>
        <w:ind w:left="83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2217420</wp:posOffset>
                </wp:positionH>
                <wp:positionV relativeFrom="paragraph">
                  <wp:posOffset>54610</wp:posOffset>
                </wp:positionV>
                <wp:extent cx="179705" cy="144145"/>
                <wp:effectExtent l="3810" t="3810" r="317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8736"/>
                              </a:moveTo>
                              <a:lnTo>
                                <a:pt x="5047" y="8736"/>
                              </a:lnTo>
                              <a:lnTo>
                                <a:pt x="5047" y="8962"/>
                              </a:lnTo>
                              <a:lnTo>
                                <a:pt x="4764" y="8962"/>
                              </a:lnTo>
                              <a:lnTo>
                                <a:pt x="4764" y="87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8736" coordsize="283,227" path="m4764,8736l5047,8736l5047,8962l4764,8962l4764,8736xe" stroked="t" o:allowincell="f" style="position:absolute;margin-left:174.6pt;margin-top:4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3126740</wp:posOffset>
                </wp:positionH>
                <wp:positionV relativeFrom="paragraph">
                  <wp:posOffset>54610</wp:posOffset>
                </wp:positionV>
                <wp:extent cx="179705" cy="144145"/>
                <wp:effectExtent l="3810" t="3810" r="317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8736"/>
                              </a:moveTo>
                              <a:lnTo>
                                <a:pt x="6487" y="8736"/>
                              </a:lnTo>
                              <a:lnTo>
                                <a:pt x="6487" y="8962"/>
                              </a:lnTo>
                              <a:lnTo>
                                <a:pt x="6204" y="8962"/>
                              </a:lnTo>
                              <a:lnTo>
                                <a:pt x="6204" y="87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8736" coordsize="283,227" path="m6204,8736l6487,8736l6487,8962l6204,8962l6204,8736xe" stroked="t" o:allowincell="f" style="position:absolute;margin-left:246.2pt;margin-top:4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4046220</wp:posOffset>
                </wp:positionH>
                <wp:positionV relativeFrom="paragraph">
                  <wp:posOffset>20320</wp:posOffset>
                </wp:positionV>
                <wp:extent cx="179705" cy="144145"/>
                <wp:effectExtent l="3810" t="3810" r="317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8736"/>
                              </a:moveTo>
                              <a:lnTo>
                                <a:pt x="7927" y="8736"/>
                              </a:lnTo>
                              <a:lnTo>
                                <a:pt x="7927" y="8962"/>
                              </a:lnTo>
                              <a:lnTo>
                                <a:pt x="7644" y="8962"/>
                              </a:lnTo>
                              <a:lnTo>
                                <a:pt x="7644" y="87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8736" coordsize="283,227" path="m7644,8736l7927,8736l7927,8962l7644,8962l7644,8736xe" stroked="t" o:allowincell="f" style="position:absolute;margin-left:318.6pt;margin-top:1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4946650</wp:posOffset>
                </wp:positionH>
                <wp:positionV relativeFrom="paragraph">
                  <wp:posOffset>20320</wp:posOffset>
                </wp:positionV>
                <wp:extent cx="179705" cy="144145"/>
                <wp:effectExtent l="3810" t="3810" r="317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8736"/>
                              </a:moveTo>
                              <a:lnTo>
                                <a:pt x="9367" y="8736"/>
                              </a:lnTo>
                              <a:lnTo>
                                <a:pt x="9367" y="8962"/>
                              </a:lnTo>
                              <a:lnTo>
                                <a:pt x="9084" y="8962"/>
                              </a:lnTo>
                              <a:lnTo>
                                <a:pt x="9084" y="87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8736" coordsize="283,227" path="m9084,8736l9367,8736l9367,8962l9084,8962l9084,8736xe" stroked="t" o:allowincell="f" style="position:absolute;margin-left:389.5pt;margin-top:1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</w:t>
      </w:r>
    </w:p>
    <w:p>
      <w:pPr>
        <w:pStyle w:val="Normal"/>
        <w:spacing w:lineRule="exact" w:line="220" w:before="17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before="28" w:after="0"/>
        <w:ind w:left="49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21177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4615" y="9294"/>
                              </a:moveTo>
                              <a:lnTo>
                                <a:pt x="5181" y="9294"/>
                              </a:lnTo>
                              <a:lnTo>
                                <a:pt x="5181" y="9520"/>
                              </a:lnTo>
                              <a:lnTo>
                                <a:pt x="4615" y="9520"/>
                              </a:lnTo>
                              <a:lnTo>
                                <a:pt x="4615" y="92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5,9294" coordsize="567,227" path="m4615,9294l5181,9294l5181,9520l4615,9520l4615,9294xe" stroked="t" o:allowincell="f" style="position:absolute;margin-left:166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30321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055" y="9294"/>
                              </a:moveTo>
                              <a:lnTo>
                                <a:pt x="6621" y="9294"/>
                              </a:lnTo>
                              <a:lnTo>
                                <a:pt x="6621" y="9520"/>
                              </a:lnTo>
                              <a:lnTo>
                                <a:pt x="6055" y="9520"/>
                              </a:lnTo>
                              <a:lnTo>
                                <a:pt x="6055" y="92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5,9294" coordsize="567,227" path="m6055,9294l6621,9294l6621,9520l6055,9520l6055,9294xe" stroked="t" o:allowincell="f" style="position:absolute;margin-left:238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39465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495" y="9294"/>
                              </a:moveTo>
                              <a:lnTo>
                                <a:pt x="8061" y="9294"/>
                              </a:lnTo>
                              <a:lnTo>
                                <a:pt x="8061" y="9520"/>
                              </a:lnTo>
                              <a:lnTo>
                                <a:pt x="7495" y="9520"/>
                              </a:lnTo>
                              <a:lnTo>
                                <a:pt x="7495" y="92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5,9294" coordsize="567,227" path="m7495,9294l8061,9294l8061,9520l7495,9520l7495,9294xe" stroked="t" o:allowincell="f" style="position:absolute;margin-left:310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48609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935" y="9294"/>
                              </a:moveTo>
                              <a:lnTo>
                                <a:pt x="9501" y="9294"/>
                              </a:lnTo>
                              <a:lnTo>
                                <a:pt x="9501" y="9520"/>
                              </a:lnTo>
                              <a:lnTo>
                                <a:pt x="8935" y="9520"/>
                              </a:lnTo>
                              <a:lnTo>
                                <a:pt x="8935" y="92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5,9294" coordsize="567,227" path="m8935,9294l9501,9294l9501,9520l8935,9520l8935,9294xe" stroked="t" o:allowincell="f" style="position:absolute;margin-left:382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57753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10375" y="9294"/>
                              </a:moveTo>
                              <a:lnTo>
                                <a:pt x="10941" y="9294"/>
                              </a:lnTo>
                              <a:lnTo>
                                <a:pt x="10941" y="9520"/>
                              </a:lnTo>
                              <a:lnTo>
                                <a:pt x="10375" y="9520"/>
                              </a:lnTo>
                              <a:lnTo>
                                <a:pt x="10375" y="92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5,9294" coordsize="567,227" path="m10375,9294l10941,9294l10941,9520l10375,9520l10375,9294xe" stroked="t" o:allowincell="f" style="position:absolute;margin-left:454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ZIDNA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PL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>A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T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55925</wp:posOffset>
                </wp:positionH>
                <wp:positionV relativeFrom="paragraph">
                  <wp:posOffset>-134620</wp:posOffset>
                </wp:positionV>
                <wp:extent cx="3919855" cy="189865"/>
                <wp:effectExtent l="0" t="0" r="0" b="0"/>
                <wp:wrapNone/>
                <wp:docPr id="2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4.95pt;mso-wrap-distance-left:9.05pt;mso-wrap-distance-right:9.05pt;mso-wrap-distance-top:0pt;mso-wrap-distance-bottom:0pt;margin-top:-10.6pt;mso-position-vertical-relative:text;margin-left:23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46" w:after="0"/>
        <w:ind w:left="259" w:right="7220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oj zidnih platana  .............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37180</wp:posOffset>
                </wp:positionH>
                <wp:positionV relativeFrom="paragraph">
                  <wp:posOffset>59055</wp:posOffset>
                </wp:positionV>
                <wp:extent cx="549275" cy="960120"/>
                <wp:effectExtent l="0" t="0" r="0" b="0"/>
                <wp:wrapNone/>
                <wp:docPr id="2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.6pt;mso-wrap-distance-left:9.05pt;mso-wrap-distance-right:9.05pt;mso-wrap-distance-top:0pt;mso-wrap-distance-bottom:0pt;margin-top:4.65pt;mso-position-vertical-relative:text;margin-left:22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51580</wp:posOffset>
                </wp:positionH>
                <wp:positionV relativeFrom="paragraph">
                  <wp:posOffset>59055</wp:posOffset>
                </wp:positionV>
                <wp:extent cx="549275" cy="912495"/>
                <wp:effectExtent l="0" t="0" r="0" b="0"/>
                <wp:wrapNone/>
                <wp:docPr id="2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1.85pt;mso-wrap-distance-left:9.05pt;mso-wrap-distance-right:9.05pt;mso-wrap-distance-top:0pt;mso-wrap-distance-bottom:0pt;margin-top:4.65pt;mso-position-vertical-relative:text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665980</wp:posOffset>
                </wp:positionH>
                <wp:positionV relativeFrom="paragraph">
                  <wp:posOffset>59055</wp:posOffset>
                </wp:positionV>
                <wp:extent cx="549275" cy="960120"/>
                <wp:effectExtent l="0" t="0" r="0" b="0"/>
                <wp:wrapNone/>
                <wp:docPr id="2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.6pt;mso-wrap-distance-left:9.05pt;mso-wrap-distance-right:9.05pt;mso-wrap-distance-top:0pt;mso-wrap-distance-bottom:0pt;margin-top:4.65pt;mso-position-vertical-relative:text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80380</wp:posOffset>
                </wp:positionH>
                <wp:positionV relativeFrom="paragraph">
                  <wp:posOffset>59055</wp:posOffset>
                </wp:positionV>
                <wp:extent cx="549275" cy="960120"/>
                <wp:effectExtent l="0" t="0" r="0" b="0"/>
                <wp:wrapNone/>
                <wp:docPr id="2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.6pt;mso-wrap-distance-left:9.05pt;mso-wrap-distance-right:9.05pt;mso-wrap-distance-top:0pt;mso-wrap-distance-bottom:0pt;margin-top:4.6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46" w:after="0"/>
        <w:ind w:left="259" w:right="7220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tipova platana  ..............</w:t>
      </w:r>
    </w:p>
    <w:tbl>
      <w:tblPr>
        <w:tblW w:w="1003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74"/>
        <w:gridCol w:w="1364"/>
        <w:gridCol w:w="1484"/>
        <w:gridCol w:w="1440"/>
        <w:gridCol w:w="1440"/>
        <w:gridCol w:w="900"/>
      </w:tblGrid>
      <w:tr>
        <w:trPr>
          <w:trHeight w:val="314" w:hRule="exact"/>
        </w:trPr>
        <w:tc>
          <w:tcPr>
            <w:tcW w:w="2632" w:type="dxa"/>
            <w:tcBorders/>
          </w:tcPr>
          <w:p>
            <w:pPr>
              <w:pStyle w:val="Normal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tip ZP1 – pop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774" w:type="dxa"/>
            <w:tcBorders/>
          </w:tcPr>
          <w:p>
            <w:pPr>
              <w:pStyle w:val="Normal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..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42" w:after="0"/>
              <w:ind w:left="46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2" w:after="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72" w:hRule="exact"/>
        </w:trPr>
        <w:tc>
          <w:tcPr>
            <w:tcW w:w="263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tip ZP2 - po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..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60"/>
              <w:ind w:left="46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72" w:hRule="exact"/>
        </w:trPr>
        <w:tc>
          <w:tcPr>
            <w:tcW w:w="263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tip ZP3 - po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220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..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260"/>
              <w:ind w:left="46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74" w:hRule="exact"/>
        </w:trPr>
        <w:tc>
          <w:tcPr>
            <w:tcW w:w="263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stanje zidnih platan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spacing w:lineRule="exact" w:line="220"/>
        <w:ind w:left="83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2207260</wp:posOffset>
                </wp:positionH>
                <wp:positionV relativeFrom="paragraph">
                  <wp:posOffset>74295</wp:posOffset>
                </wp:positionV>
                <wp:extent cx="179705" cy="144145"/>
                <wp:effectExtent l="3810" t="3810" r="381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1351"/>
                              </a:moveTo>
                              <a:lnTo>
                                <a:pt x="5040" y="11351"/>
                              </a:lnTo>
                              <a:lnTo>
                                <a:pt x="5040" y="11578"/>
                              </a:lnTo>
                              <a:lnTo>
                                <a:pt x="4756" y="11578"/>
                              </a:lnTo>
                              <a:lnTo>
                                <a:pt x="4756" y="113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1351" coordsize="283,227" path="m4756,11351l5040,11351l5040,11578l4756,11578l4756,11351xe" stroked="t" o:allowincell="f" style="position:absolute;margin-left:173.8pt;margin-top:5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3121660</wp:posOffset>
                </wp:positionH>
                <wp:positionV relativeFrom="paragraph">
                  <wp:posOffset>74295</wp:posOffset>
                </wp:positionV>
                <wp:extent cx="179705" cy="144145"/>
                <wp:effectExtent l="3810" t="3810" r="381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196" y="11351"/>
                              </a:moveTo>
                              <a:lnTo>
                                <a:pt x="6480" y="11351"/>
                              </a:lnTo>
                              <a:lnTo>
                                <a:pt x="6480" y="11578"/>
                              </a:lnTo>
                              <a:lnTo>
                                <a:pt x="6196" y="11578"/>
                              </a:lnTo>
                              <a:lnTo>
                                <a:pt x="6196" y="113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11351" coordsize="283,227" path="m6196,11351l6480,11351l6480,11578l6196,11578l6196,11351xe" stroked="t" o:allowincell="f" style="position:absolute;margin-left:245.8pt;margin-top:5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4036060</wp:posOffset>
                </wp:positionH>
                <wp:positionV relativeFrom="paragraph">
                  <wp:posOffset>74295</wp:posOffset>
                </wp:positionV>
                <wp:extent cx="179705" cy="144145"/>
                <wp:effectExtent l="3810" t="3810" r="381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11351"/>
                              </a:moveTo>
                              <a:lnTo>
                                <a:pt x="7920" y="11351"/>
                              </a:lnTo>
                              <a:lnTo>
                                <a:pt x="7920" y="11578"/>
                              </a:lnTo>
                              <a:lnTo>
                                <a:pt x="7636" y="11578"/>
                              </a:lnTo>
                              <a:lnTo>
                                <a:pt x="7636" y="113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11351" coordsize="283,227" path="m7636,11351l7920,11351l7920,11578l7636,11578l7636,11351xe" stroked="t" o:allowincell="f" style="position:absolute;margin-left:317.8pt;margin-top:5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4950460</wp:posOffset>
                </wp:positionH>
                <wp:positionV relativeFrom="paragraph">
                  <wp:posOffset>74295</wp:posOffset>
                </wp:positionV>
                <wp:extent cx="179705" cy="144145"/>
                <wp:effectExtent l="3810" t="3810" r="381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76" y="11351"/>
                              </a:moveTo>
                              <a:lnTo>
                                <a:pt x="9360" y="11351"/>
                              </a:lnTo>
                              <a:lnTo>
                                <a:pt x="9360" y="11578"/>
                              </a:lnTo>
                              <a:lnTo>
                                <a:pt x="9076" y="11578"/>
                              </a:lnTo>
                              <a:lnTo>
                                <a:pt x="9076" y="113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6,11351" coordsize="283,227" path="m9076,11351l9360,11351l9360,11578l9076,11578l9076,11351xe" stroked="t" o:allowincell="f" style="position:absolute;margin-left:389.8pt;margin-top:5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5864860</wp:posOffset>
                </wp:positionH>
                <wp:positionV relativeFrom="paragraph">
                  <wp:posOffset>74295</wp:posOffset>
                </wp:positionV>
                <wp:extent cx="179705" cy="144145"/>
                <wp:effectExtent l="3810" t="3810" r="381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16" y="11351"/>
                              </a:moveTo>
                              <a:lnTo>
                                <a:pt x="10800" y="11351"/>
                              </a:lnTo>
                              <a:lnTo>
                                <a:pt x="10800" y="11578"/>
                              </a:lnTo>
                              <a:lnTo>
                                <a:pt x="10516" y="11578"/>
                              </a:lnTo>
                              <a:lnTo>
                                <a:pt x="10516" y="113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6,11351" coordsize="283,227" path="m10516,11351l10800,11351l10800,11578l10516,11578l10516,11351xe" stroked="t" o:allowincell="f" style="position:absolute;margin-left:461.8pt;margin-top:5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1"/>
          <w:sz w:val="24"/>
          <w:szCs w:val="24"/>
          <w:lang w:val="sr-Latn-ME"/>
        </w:rPr>
        <w:t>- bez prslina   ...................</w:t>
      </w:r>
    </w:p>
    <w:p>
      <w:pPr>
        <w:pStyle w:val="Normal"/>
        <w:spacing w:before="12" w:after="0"/>
        <w:ind w:left="83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2212340</wp:posOffset>
                </wp:positionH>
                <wp:positionV relativeFrom="paragraph">
                  <wp:posOffset>107315</wp:posOffset>
                </wp:positionV>
                <wp:extent cx="179705" cy="144145"/>
                <wp:effectExtent l="3810" t="3810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11623"/>
                              </a:moveTo>
                              <a:lnTo>
                                <a:pt x="5047" y="11623"/>
                              </a:lnTo>
                              <a:lnTo>
                                <a:pt x="5047" y="11850"/>
                              </a:lnTo>
                              <a:lnTo>
                                <a:pt x="4764" y="11850"/>
                              </a:lnTo>
                              <a:lnTo>
                                <a:pt x="4764" y="116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11623" coordsize="283,227" path="m4764,11623l5047,11623l5047,11850l4764,11850l4764,11623xe" stroked="t" o:allowincell="f" style="position:absolute;margin-left:174.2pt;margin-top:8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3126740</wp:posOffset>
                </wp:positionH>
                <wp:positionV relativeFrom="paragraph">
                  <wp:posOffset>107315</wp:posOffset>
                </wp:positionV>
                <wp:extent cx="179705" cy="144145"/>
                <wp:effectExtent l="3810" t="3810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11623"/>
                              </a:moveTo>
                              <a:lnTo>
                                <a:pt x="6487" y="11623"/>
                              </a:lnTo>
                              <a:lnTo>
                                <a:pt x="6487" y="11850"/>
                              </a:lnTo>
                              <a:lnTo>
                                <a:pt x="6204" y="11850"/>
                              </a:lnTo>
                              <a:lnTo>
                                <a:pt x="6204" y="116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11623" coordsize="283,227" path="m6204,11623l6487,11623l6487,11850l6204,11850l6204,11623xe" stroked="t" o:allowincell="f" style="position:absolute;margin-left:246.2pt;margin-top:8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4041140</wp:posOffset>
                </wp:positionH>
                <wp:positionV relativeFrom="paragraph">
                  <wp:posOffset>107315</wp:posOffset>
                </wp:positionV>
                <wp:extent cx="179705" cy="144145"/>
                <wp:effectExtent l="3810" t="3810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1623"/>
                              </a:moveTo>
                              <a:lnTo>
                                <a:pt x="7927" y="11623"/>
                              </a:lnTo>
                              <a:lnTo>
                                <a:pt x="7927" y="11850"/>
                              </a:lnTo>
                              <a:lnTo>
                                <a:pt x="7644" y="11850"/>
                              </a:lnTo>
                              <a:lnTo>
                                <a:pt x="7644" y="116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1623" coordsize="283,227" path="m7644,11623l7927,11623l7927,11850l7644,11850l7644,11623xe" stroked="t" o:allowincell="f" style="position:absolute;margin-left:318.2pt;margin-top:8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4955540</wp:posOffset>
                </wp:positionH>
                <wp:positionV relativeFrom="paragraph">
                  <wp:posOffset>107315</wp:posOffset>
                </wp:positionV>
                <wp:extent cx="179705" cy="144145"/>
                <wp:effectExtent l="3810" t="3810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11623"/>
                              </a:moveTo>
                              <a:lnTo>
                                <a:pt x="9367" y="11623"/>
                              </a:lnTo>
                              <a:lnTo>
                                <a:pt x="9367" y="11850"/>
                              </a:lnTo>
                              <a:lnTo>
                                <a:pt x="9084" y="11850"/>
                              </a:lnTo>
                              <a:lnTo>
                                <a:pt x="9084" y="116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11623" coordsize="283,227" path="m9084,11623l9367,11623l9367,11850l9084,11850l9084,11623xe" stroked="t" o:allowincell="f" style="position:absolute;margin-left:390.2pt;margin-top:8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5869940</wp:posOffset>
                </wp:positionH>
                <wp:positionV relativeFrom="paragraph">
                  <wp:posOffset>107315</wp:posOffset>
                </wp:positionV>
                <wp:extent cx="179705" cy="144145"/>
                <wp:effectExtent l="3810" t="3810" r="381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11623"/>
                              </a:moveTo>
                              <a:lnTo>
                                <a:pt x="10807" y="11623"/>
                              </a:lnTo>
                              <a:lnTo>
                                <a:pt x="10807" y="11850"/>
                              </a:lnTo>
                              <a:lnTo>
                                <a:pt x="10524" y="11850"/>
                              </a:lnTo>
                              <a:lnTo>
                                <a:pt x="10524" y="116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11623" coordsize="283,227" path="m10524,11623l10807,11623l10807,11850l10524,11850l10524,11623xe" stroked="t" o:allowincell="f" style="position:absolute;margin-left:462.2pt;margin-top:8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</w:t>
      </w:r>
    </w:p>
    <w:p>
      <w:pPr>
        <w:pStyle w:val="Normal"/>
        <w:spacing w:before="12" w:after="0"/>
        <w:ind w:left="83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2212340</wp:posOffset>
                </wp:positionH>
                <wp:positionV relativeFrom="paragraph">
                  <wp:posOffset>102870</wp:posOffset>
                </wp:positionV>
                <wp:extent cx="179705" cy="144145"/>
                <wp:effectExtent l="3810" t="3810" r="317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11904"/>
                              </a:moveTo>
                              <a:lnTo>
                                <a:pt x="5047" y="11904"/>
                              </a:lnTo>
                              <a:lnTo>
                                <a:pt x="5047" y="12130"/>
                              </a:lnTo>
                              <a:lnTo>
                                <a:pt x="4764" y="12130"/>
                              </a:lnTo>
                              <a:lnTo>
                                <a:pt x="4764" y="119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11904" coordsize="283,227" path="m4764,11904l5047,11904l5047,12130l4764,12130l4764,11904xe" stroked="t" o:allowincell="f" style="position:absolute;margin-left:174.2pt;margin-top: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3126740</wp:posOffset>
                </wp:positionH>
                <wp:positionV relativeFrom="paragraph">
                  <wp:posOffset>102870</wp:posOffset>
                </wp:positionV>
                <wp:extent cx="179705" cy="144145"/>
                <wp:effectExtent l="3810" t="3810" r="317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11904"/>
                              </a:moveTo>
                              <a:lnTo>
                                <a:pt x="6487" y="11904"/>
                              </a:lnTo>
                              <a:lnTo>
                                <a:pt x="6487" y="12130"/>
                              </a:lnTo>
                              <a:lnTo>
                                <a:pt x="6204" y="12130"/>
                              </a:lnTo>
                              <a:lnTo>
                                <a:pt x="6204" y="119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11904" coordsize="283,227" path="m6204,11904l6487,11904l6487,12130l6204,12130l6204,11904xe" stroked="t" o:allowincell="f" style="position:absolute;margin-left:246.2pt;margin-top: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4041140</wp:posOffset>
                </wp:positionH>
                <wp:positionV relativeFrom="paragraph">
                  <wp:posOffset>102870</wp:posOffset>
                </wp:positionV>
                <wp:extent cx="179705" cy="144145"/>
                <wp:effectExtent l="3810" t="3810" r="317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1904"/>
                              </a:moveTo>
                              <a:lnTo>
                                <a:pt x="7927" y="11904"/>
                              </a:lnTo>
                              <a:lnTo>
                                <a:pt x="7927" y="12130"/>
                              </a:lnTo>
                              <a:lnTo>
                                <a:pt x="7644" y="12130"/>
                              </a:lnTo>
                              <a:lnTo>
                                <a:pt x="7644" y="119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1904" coordsize="283,227" path="m7644,11904l7927,11904l7927,12130l7644,12130l7644,11904xe" stroked="t" o:allowincell="f" style="position:absolute;margin-left:318.2pt;margin-top: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4955540</wp:posOffset>
                </wp:positionH>
                <wp:positionV relativeFrom="paragraph">
                  <wp:posOffset>102870</wp:posOffset>
                </wp:positionV>
                <wp:extent cx="179705" cy="144145"/>
                <wp:effectExtent l="3810" t="3810" r="317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11904"/>
                              </a:moveTo>
                              <a:lnTo>
                                <a:pt x="9367" y="11904"/>
                              </a:lnTo>
                              <a:lnTo>
                                <a:pt x="9367" y="12130"/>
                              </a:lnTo>
                              <a:lnTo>
                                <a:pt x="9084" y="12130"/>
                              </a:lnTo>
                              <a:lnTo>
                                <a:pt x="9084" y="119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11904" coordsize="283,227" path="m9084,11904l9367,11904l9367,12130l9084,12130l9084,11904xe" stroked="t" o:allowincell="f" style="position:absolute;margin-left:390.2pt;margin-top: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5869940</wp:posOffset>
                </wp:positionH>
                <wp:positionV relativeFrom="paragraph">
                  <wp:posOffset>102870</wp:posOffset>
                </wp:positionV>
                <wp:extent cx="179705" cy="144145"/>
                <wp:effectExtent l="3810" t="3810" r="381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11904"/>
                              </a:moveTo>
                              <a:lnTo>
                                <a:pt x="10807" y="11904"/>
                              </a:lnTo>
                              <a:lnTo>
                                <a:pt x="10807" y="12130"/>
                              </a:lnTo>
                              <a:lnTo>
                                <a:pt x="10524" y="12130"/>
                              </a:lnTo>
                              <a:lnTo>
                                <a:pt x="10524" y="119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11904" coordsize="283,227" path="m10524,11904l10807,11904l10807,12130l10524,12130l10524,11904xe" stroked="t" o:allowincell="f" style="position:absolute;margin-left:462.2pt;margin-top: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37180</wp:posOffset>
                </wp:positionH>
                <wp:positionV relativeFrom="paragraph">
                  <wp:posOffset>586105</wp:posOffset>
                </wp:positionV>
                <wp:extent cx="549275" cy="1613535"/>
                <wp:effectExtent l="0" t="0" r="0" b="0"/>
                <wp:wrapNone/>
                <wp:docPr id="2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46.15pt;mso-position-vertical-relative:text;margin-left:22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51580</wp:posOffset>
                </wp:positionH>
                <wp:positionV relativeFrom="paragraph">
                  <wp:posOffset>586105</wp:posOffset>
                </wp:positionV>
                <wp:extent cx="549275" cy="1613535"/>
                <wp:effectExtent l="0" t="0" r="0" b="0"/>
                <wp:wrapNone/>
                <wp:docPr id="2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46.15pt;mso-position-vertical-relative:text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65980</wp:posOffset>
                </wp:positionH>
                <wp:positionV relativeFrom="paragraph">
                  <wp:posOffset>586105</wp:posOffset>
                </wp:positionV>
                <wp:extent cx="549275" cy="1613535"/>
                <wp:effectExtent l="0" t="0" r="0" b="0"/>
                <wp:wrapNone/>
                <wp:docPr id="2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46.15pt;mso-position-vertical-relative:text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7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60" w:before="28" w:after="0"/>
        <w:ind w:left="49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21177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4615" y="12462"/>
                              </a:moveTo>
                              <a:lnTo>
                                <a:pt x="5181" y="12462"/>
                              </a:lnTo>
                              <a:lnTo>
                                <a:pt x="5181" y="12688"/>
                              </a:lnTo>
                              <a:lnTo>
                                <a:pt x="4615" y="12688"/>
                              </a:lnTo>
                              <a:lnTo>
                                <a:pt x="4615" y="12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15,12462" coordsize="567,227" path="m4615,12462l5181,12462l5181,12688l4615,12688l4615,12462xe" stroked="t" o:allowincell="f" style="position:absolute;margin-left:166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30321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055" y="12462"/>
                              </a:moveTo>
                              <a:lnTo>
                                <a:pt x="6621" y="12462"/>
                              </a:lnTo>
                              <a:lnTo>
                                <a:pt x="6621" y="12688"/>
                              </a:lnTo>
                              <a:lnTo>
                                <a:pt x="6055" y="12688"/>
                              </a:lnTo>
                              <a:lnTo>
                                <a:pt x="6055" y="12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5,12462" coordsize="567,227" path="m6055,12462l6621,12462l6621,12688l6055,12688l6055,12462xe" stroked="t" o:allowincell="f" style="position:absolute;margin-left:238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39465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495" y="12462"/>
                              </a:moveTo>
                              <a:lnTo>
                                <a:pt x="8061" y="12462"/>
                              </a:lnTo>
                              <a:lnTo>
                                <a:pt x="8061" y="12688"/>
                              </a:lnTo>
                              <a:lnTo>
                                <a:pt x="7495" y="12688"/>
                              </a:lnTo>
                              <a:lnTo>
                                <a:pt x="7495" y="12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5,12462" coordsize="567,227" path="m7495,12462l8061,12462l8061,12688l7495,12688l7495,12462xe" stroked="t" o:allowincell="f" style="position:absolute;margin-left:310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48609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935" y="12462"/>
                              </a:moveTo>
                              <a:lnTo>
                                <a:pt x="9501" y="12462"/>
                              </a:lnTo>
                              <a:lnTo>
                                <a:pt x="9501" y="12688"/>
                              </a:lnTo>
                              <a:lnTo>
                                <a:pt x="8935" y="12688"/>
                              </a:lnTo>
                              <a:lnTo>
                                <a:pt x="8935" y="12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5,12462" coordsize="567,227" path="m8935,12462l9501,12462l9501,12688l8935,12688l8935,12462xe" stroked="t" o:allowincell="f" style="position:absolute;margin-left:382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5775325</wp:posOffset>
                </wp:positionH>
                <wp:positionV relativeFrom="paragraph">
                  <wp:posOffset>55245</wp:posOffset>
                </wp:positionV>
                <wp:extent cx="360045" cy="144145"/>
                <wp:effectExtent l="3810" t="3810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10375" y="12462"/>
                              </a:moveTo>
                              <a:lnTo>
                                <a:pt x="10941" y="12462"/>
                              </a:lnTo>
                              <a:lnTo>
                                <a:pt x="10941" y="12688"/>
                              </a:lnTo>
                              <a:lnTo>
                                <a:pt x="10375" y="12688"/>
                              </a:lnTo>
                              <a:lnTo>
                                <a:pt x="10375" y="124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5,12462" coordsize="567,227" path="m10375,12462l10941,12462l10941,12688l10375,12688l10375,12462xe" stroked="t" o:allowincell="f" style="position:absolute;margin-left:454.75pt;margin-top:4.3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GRE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955925</wp:posOffset>
                </wp:positionH>
                <wp:positionV relativeFrom="paragraph">
                  <wp:posOffset>-134620</wp:posOffset>
                </wp:positionV>
                <wp:extent cx="3919855" cy="189865"/>
                <wp:effectExtent l="0" t="0" r="0" b="0"/>
                <wp:wrapNone/>
                <wp:docPr id="2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4.95pt;mso-wrap-distance-left:9.05pt;mso-wrap-distance-right:9.05pt;mso-wrap-distance-top:0pt;mso-wrap-distance-bottom:0pt;margin-top:-10.6pt;mso-position-vertical-relative:text;margin-left:23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 w:before="6" w:after="0"/>
        <w:rPr>
          <w:sz w:val="4"/>
          <w:szCs w:val="4"/>
          <w:lang w:val="sr-Latn-ME"/>
        </w:rPr>
      </w:pPr>
      <w:r>
        <w:rPr>
          <w:sz w:val="4"/>
          <w:szCs w:val="4"/>
          <w:lang w:val="sr-Latn-ME"/>
        </w:rPr>
      </w:r>
    </w:p>
    <w:tbl>
      <w:tblPr>
        <w:tblW w:w="1004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1121"/>
        <w:gridCol w:w="328"/>
        <w:gridCol w:w="1121"/>
        <w:gridCol w:w="328"/>
        <w:gridCol w:w="1121"/>
        <w:gridCol w:w="328"/>
        <w:gridCol w:w="1121"/>
        <w:gridCol w:w="328"/>
        <w:gridCol w:w="1121"/>
      </w:tblGrid>
      <w:tr>
        <w:trPr>
          <w:trHeight w:val="870" w:hRule="exact"/>
        </w:trPr>
        <w:tc>
          <w:tcPr>
            <w:tcW w:w="3132" w:type="dxa"/>
            <w:tcBorders/>
          </w:tcPr>
          <w:p>
            <w:pPr>
              <w:pStyle w:val="Normal"/>
              <w:spacing w:before="4" w:after="0"/>
              <w:ind w:left="-1" w:right="178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b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 xml:space="preserve">oj raspona    ....................... raspon 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>1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- veličina raspona  .. dimenzije g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de  ..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1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1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1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1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</w:tr>
      <w:tr>
        <w:trPr>
          <w:trHeight w:val="297" w:hRule="exact"/>
        </w:trPr>
        <w:tc>
          <w:tcPr>
            <w:tcW w:w="313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 xml:space="preserve">raspon 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>2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- veličina raspona  .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</w:tr>
      <w:tr>
        <w:trPr>
          <w:trHeight w:val="553" w:hRule="exact"/>
        </w:trPr>
        <w:tc>
          <w:tcPr>
            <w:tcW w:w="3132" w:type="dxa"/>
            <w:tcBorders/>
          </w:tcPr>
          <w:p>
            <w:pPr>
              <w:pStyle w:val="Normal"/>
              <w:spacing w:lineRule="exact" w:line="180"/>
              <w:ind w:left="112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dimenzije g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de  ...</w:t>
            </w:r>
          </w:p>
          <w:p>
            <w:pPr>
              <w:pStyle w:val="Normal"/>
              <w:spacing w:before="34" w:after="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 xml:space="preserve">raspon 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>3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- veličina raspona  .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</w:tr>
      <w:tr>
        <w:trPr>
          <w:trHeight w:val="553" w:hRule="exact"/>
        </w:trPr>
        <w:tc>
          <w:tcPr>
            <w:tcW w:w="3132" w:type="dxa"/>
            <w:tcBorders/>
          </w:tcPr>
          <w:p>
            <w:pPr>
              <w:pStyle w:val="Normal"/>
              <w:spacing w:lineRule="exact" w:line="180"/>
              <w:ind w:left="112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dimenzije g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de  ...</w:t>
            </w:r>
          </w:p>
          <w:p>
            <w:pPr>
              <w:pStyle w:val="Normal"/>
              <w:spacing w:before="34" w:after="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 xml:space="preserve">raspon 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>4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- veličina raspona  .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</w:tr>
      <w:tr>
        <w:trPr>
          <w:trHeight w:val="513" w:hRule="exact"/>
        </w:trPr>
        <w:tc>
          <w:tcPr>
            <w:tcW w:w="3132" w:type="dxa"/>
            <w:tcBorders/>
          </w:tcPr>
          <w:p>
            <w:pPr>
              <w:pStyle w:val="Normal"/>
              <w:spacing w:lineRule="exact" w:line="180"/>
              <w:ind w:left="112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dimenzije g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de  ...</w:t>
            </w:r>
          </w:p>
          <w:p>
            <w:pPr>
              <w:pStyle w:val="Normal"/>
              <w:spacing w:lineRule="auto" w:line="276"/>
              <w:ind w:left="40" w:hanging="0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96520</wp:posOffset>
                      </wp:positionV>
                      <wp:extent cx="549275" cy="1270"/>
                      <wp:effectExtent l="635" t="5080" r="63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45pt;margin-top:7.6pt;width:4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221F1F"/>
                <w:position w:val="-5"/>
                <w:sz w:val="24"/>
                <w:szCs w:val="24"/>
                <w:u w:val="single"/>
                <w:lang w:val="sr-Latn-ME"/>
              </w:rPr>
              <w:t>stanje g</w:t>
            </w:r>
            <w:r>
              <w:rPr>
                <w:b/>
                <w:i/>
                <w:color w:val="221F1F"/>
                <w:spacing w:val="-9"/>
                <w:position w:val="-5"/>
                <w:sz w:val="24"/>
                <w:szCs w:val="24"/>
                <w:u w:val="single"/>
                <w:lang w:val="sr-Latn-ME"/>
              </w:rPr>
              <w:t>r</w:t>
            </w:r>
            <w:r>
              <w:rPr>
                <w:b/>
                <w:i/>
                <w:color w:val="221F1F"/>
                <w:position w:val="-5"/>
                <w:sz w:val="24"/>
                <w:szCs w:val="24"/>
                <w:u w:val="single"/>
                <w:lang w:val="sr-Latn-ME"/>
              </w:rPr>
              <w:t>ed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21F1F"/>
                <w:position w:val="1"/>
                <w:sz w:val="24"/>
                <w:szCs w:val="24"/>
                <w:lang w:val="sr-Latn-ME" w:eastAsia="en-US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11455</wp:posOffset>
                      </wp:positionV>
                      <wp:extent cx="549275" cy="1270"/>
                      <wp:effectExtent l="635" t="5080" r="63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16.65pt;width:43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21F1F"/>
                <w:position w:val="1"/>
                <w:sz w:val="24"/>
                <w:szCs w:val="24"/>
                <w:lang w:val="sr-Latn-ME" w:eastAsia="en-US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0820</wp:posOffset>
                      </wp:positionV>
                      <wp:extent cx="549275" cy="1270"/>
                      <wp:effectExtent l="635" t="5080" r="63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6.6pt;width:43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21F1F"/>
                <w:position w:val="1"/>
                <w:sz w:val="24"/>
                <w:szCs w:val="24"/>
                <w:lang w:val="sr-Latn-ME" w:eastAsia="en-US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36855</wp:posOffset>
                      </wp:positionV>
                      <wp:extent cx="549275" cy="1270"/>
                      <wp:effectExtent l="635" t="5080" r="63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8.65pt;width:43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21F1F"/>
                <w:position w:val="1"/>
                <w:sz w:val="24"/>
                <w:szCs w:val="24"/>
                <w:lang w:val="sr-Latn-ME" w:eastAsia="en-US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64795</wp:posOffset>
                      </wp:positionV>
                      <wp:extent cx="549275" cy="1270"/>
                      <wp:effectExtent l="635" t="5080" r="63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20.85pt;width:43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</w:tbl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835" w:right="-4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2207260</wp:posOffset>
                </wp:positionH>
                <wp:positionV relativeFrom="paragraph">
                  <wp:posOffset>169545</wp:posOffset>
                </wp:positionV>
                <wp:extent cx="179705" cy="144145"/>
                <wp:effectExtent l="3810" t="4445" r="381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599"/>
                              </a:moveTo>
                              <a:lnTo>
                                <a:pt x="5040" y="15599"/>
                              </a:lnTo>
                              <a:lnTo>
                                <a:pt x="5040" y="15826"/>
                              </a:lnTo>
                              <a:lnTo>
                                <a:pt x="4756" y="15826"/>
                              </a:lnTo>
                              <a:lnTo>
                                <a:pt x="4756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599" coordsize="283,227" path="m4756,15599l5040,15599l5040,15826l4756,15826l4756,15599xe" stroked="t" o:allowincell="f" style="position:absolute;margin-left:173.8pt;margin-top:13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3121660</wp:posOffset>
                </wp:positionH>
                <wp:positionV relativeFrom="paragraph">
                  <wp:posOffset>169545</wp:posOffset>
                </wp:positionV>
                <wp:extent cx="179705" cy="144145"/>
                <wp:effectExtent l="3810" t="4445" r="381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196" y="15599"/>
                              </a:moveTo>
                              <a:lnTo>
                                <a:pt x="6480" y="15599"/>
                              </a:lnTo>
                              <a:lnTo>
                                <a:pt x="6480" y="15826"/>
                              </a:lnTo>
                              <a:lnTo>
                                <a:pt x="6196" y="15826"/>
                              </a:lnTo>
                              <a:lnTo>
                                <a:pt x="6196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15599" coordsize="283,227" path="m6196,15599l6480,15599l6480,15826l6196,15826l6196,15599xe" stroked="t" o:allowincell="f" style="position:absolute;margin-left:245.8pt;margin-top:13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4036060</wp:posOffset>
                </wp:positionH>
                <wp:positionV relativeFrom="paragraph">
                  <wp:posOffset>169545</wp:posOffset>
                </wp:positionV>
                <wp:extent cx="179705" cy="144145"/>
                <wp:effectExtent l="3810" t="4445" r="381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15599"/>
                              </a:moveTo>
                              <a:lnTo>
                                <a:pt x="7920" y="15599"/>
                              </a:lnTo>
                              <a:lnTo>
                                <a:pt x="7920" y="15826"/>
                              </a:lnTo>
                              <a:lnTo>
                                <a:pt x="7636" y="15826"/>
                              </a:lnTo>
                              <a:lnTo>
                                <a:pt x="7636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15599" coordsize="283,227" path="m7636,15599l7920,15599l7920,15826l7636,15826l7636,15599xe" stroked="t" o:allowincell="f" style="position:absolute;margin-left:317.8pt;margin-top:13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prslina   ...................</w:t>
      </w:r>
    </w:p>
    <w:p>
      <w:pPr>
        <w:pStyle w:val="Normal"/>
        <w:spacing w:before="12" w:after="0"/>
        <w:ind w:left="835"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2212340</wp:posOffset>
                </wp:positionH>
                <wp:positionV relativeFrom="paragraph">
                  <wp:posOffset>115570</wp:posOffset>
                </wp:positionV>
                <wp:extent cx="179705" cy="144145"/>
                <wp:effectExtent l="3810" t="4445" r="3175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15871"/>
                              </a:moveTo>
                              <a:lnTo>
                                <a:pt x="5047" y="15871"/>
                              </a:lnTo>
                              <a:lnTo>
                                <a:pt x="5047" y="16098"/>
                              </a:lnTo>
                              <a:lnTo>
                                <a:pt x="4764" y="16098"/>
                              </a:lnTo>
                              <a:lnTo>
                                <a:pt x="4764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15871" coordsize="283,227" path="m4764,15871l5047,15871l5047,16098l4764,16098l4764,15871xe" stroked="t" o:allowincell="f" style="position:absolute;margin-left:174.2pt;margin-top:9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3126740</wp:posOffset>
                </wp:positionH>
                <wp:positionV relativeFrom="paragraph">
                  <wp:posOffset>115570</wp:posOffset>
                </wp:positionV>
                <wp:extent cx="179705" cy="144145"/>
                <wp:effectExtent l="3810" t="4445" r="317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15871"/>
                              </a:moveTo>
                              <a:lnTo>
                                <a:pt x="6487" y="15871"/>
                              </a:lnTo>
                              <a:lnTo>
                                <a:pt x="6487" y="16098"/>
                              </a:lnTo>
                              <a:lnTo>
                                <a:pt x="6204" y="16098"/>
                              </a:lnTo>
                              <a:lnTo>
                                <a:pt x="6204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15871" coordsize="283,227" path="m6204,15871l6487,15871l6487,16098l6204,16098l6204,15871xe" stroked="t" o:allowincell="f" style="position:absolute;margin-left:246.2pt;margin-top:9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4041140</wp:posOffset>
                </wp:positionH>
                <wp:positionV relativeFrom="paragraph">
                  <wp:posOffset>115570</wp:posOffset>
                </wp:positionV>
                <wp:extent cx="179705" cy="144145"/>
                <wp:effectExtent l="3810" t="4445" r="317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5871"/>
                              </a:moveTo>
                              <a:lnTo>
                                <a:pt x="7927" y="15871"/>
                              </a:lnTo>
                              <a:lnTo>
                                <a:pt x="7927" y="16098"/>
                              </a:lnTo>
                              <a:lnTo>
                                <a:pt x="7644" y="16098"/>
                              </a:lnTo>
                              <a:lnTo>
                                <a:pt x="7644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5871" coordsize="283,227" path="m7644,15871l7927,15871l7927,16098l7644,16098l7644,15871xe" stroked="t" o:allowincell="f" style="position:absolute;margin-left:318.2pt;margin-top:9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</w:t>
      </w:r>
    </w:p>
    <w:p>
      <w:pPr>
        <w:pStyle w:val="Normal"/>
        <w:spacing w:before="12" w:after="0"/>
        <w:ind w:left="835" w:right="-3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2212340</wp:posOffset>
                </wp:positionH>
                <wp:positionV relativeFrom="paragraph">
                  <wp:posOffset>111125</wp:posOffset>
                </wp:positionV>
                <wp:extent cx="179705" cy="144145"/>
                <wp:effectExtent l="3810" t="3810" r="317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16152"/>
                              </a:moveTo>
                              <a:lnTo>
                                <a:pt x="5047" y="16152"/>
                              </a:lnTo>
                              <a:lnTo>
                                <a:pt x="5047" y="16378"/>
                              </a:lnTo>
                              <a:lnTo>
                                <a:pt x="4764" y="16378"/>
                              </a:lnTo>
                              <a:lnTo>
                                <a:pt x="4764" y="1615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16152" coordsize="283,227" path="m4764,16152l5047,16152l5047,16378l4764,16378l4764,16152xe" stroked="t" o:allowincell="f" style="position:absolute;margin-left:174.2pt;margin-top:8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3126740</wp:posOffset>
                </wp:positionH>
                <wp:positionV relativeFrom="paragraph">
                  <wp:posOffset>111125</wp:posOffset>
                </wp:positionV>
                <wp:extent cx="179705" cy="144145"/>
                <wp:effectExtent l="3810" t="3810" r="317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16152"/>
                              </a:moveTo>
                              <a:lnTo>
                                <a:pt x="6487" y="16152"/>
                              </a:lnTo>
                              <a:lnTo>
                                <a:pt x="6487" y="16378"/>
                              </a:lnTo>
                              <a:lnTo>
                                <a:pt x="6204" y="16378"/>
                              </a:lnTo>
                              <a:lnTo>
                                <a:pt x="6204" y="1615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16152" coordsize="283,227" path="m6204,16152l6487,16152l6487,16378l6204,16378l6204,16152xe" stroked="t" o:allowincell="f" style="position:absolute;margin-left:246.2pt;margin-top:8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4041140</wp:posOffset>
                </wp:positionH>
                <wp:positionV relativeFrom="paragraph">
                  <wp:posOffset>111125</wp:posOffset>
                </wp:positionV>
                <wp:extent cx="179705" cy="144145"/>
                <wp:effectExtent l="3810" t="3810" r="317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6152"/>
                              </a:moveTo>
                              <a:lnTo>
                                <a:pt x="7927" y="16152"/>
                              </a:lnTo>
                              <a:lnTo>
                                <a:pt x="7927" y="16378"/>
                              </a:lnTo>
                              <a:lnTo>
                                <a:pt x="7644" y="16378"/>
                              </a:lnTo>
                              <a:lnTo>
                                <a:pt x="7644" y="1615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6152" coordsize="283,227" path="m7644,16152l7927,16152l7927,16378l7644,16378l7644,16152xe" stroked="t" o:allowincell="f" style="position:absolute;margin-left:318.2pt;margin-top:8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-1120775</wp:posOffset>
                </wp:positionH>
                <wp:positionV relativeFrom="paragraph">
                  <wp:posOffset>42545</wp:posOffset>
                </wp:positionV>
                <wp:extent cx="179705" cy="144145"/>
                <wp:effectExtent l="3175" t="3810" r="444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76" y="15599"/>
                              </a:moveTo>
                              <a:lnTo>
                                <a:pt x="9360" y="15599"/>
                              </a:lnTo>
                              <a:lnTo>
                                <a:pt x="9360" y="15826"/>
                              </a:lnTo>
                              <a:lnTo>
                                <a:pt x="9076" y="15826"/>
                              </a:lnTo>
                              <a:lnTo>
                                <a:pt x="9076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6,15599" coordsize="283,227" path="m9076,15599l9360,15599l9360,15826l9076,15826l9076,15599xe" stroked="t" o:allowincell="f" style="position:absolute;margin-left:-88.25pt;margin-top:3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-206375</wp:posOffset>
                </wp:positionH>
                <wp:positionV relativeFrom="paragraph">
                  <wp:posOffset>42545</wp:posOffset>
                </wp:positionV>
                <wp:extent cx="179705" cy="144145"/>
                <wp:effectExtent l="3175" t="3810" r="4445" b="31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16" y="15599"/>
                              </a:moveTo>
                              <a:lnTo>
                                <a:pt x="10800" y="15599"/>
                              </a:lnTo>
                              <a:lnTo>
                                <a:pt x="10800" y="15826"/>
                              </a:lnTo>
                              <a:lnTo>
                                <a:pt x="10516" y="15826"/>
                              </a:lnTo>
                              <a:lnTo>
                                <a:pt x="10516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6,15599" coordsize="283,227" path="m10516,15599l10800,15599l10800,15826l10516,15826l10516,15599xe" stroked="t" o:allowincell="f" style="position:absolute;margin-left:-16.25pt;margin-top:3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-1115695</wp:posOffset>
                </wp:positionH>
                <wp:positionV relativeFrom="paragraph">
                  <wp:posOffset>88265</wp:posOffset>
                </wp:positionV>
                <wp:extent cx="179705" cy="144145"/>
                <wp:effectExtent l="3175" t="3810" r="381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15871"/>
                              </a:moveTo>
                              <a:lnTo>
                                <a:pt x="9367" y="15871"/>
                              </a:lnTo>
                              <a:lnTo>
                                <a:pt x="9367" y="16098"/>
                              </a:lnTo>
                              <a:lnTo>
                                <a:pt x="9084" y="16098"/>
                              </a:lnTo>
                              <a:lnTo>
                                <a:pt x="9084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15871" coordsize="283,227" path="m9084,15871l9367,15871l9367,16098l9084,16098l9084,15871xe" stroked="t" o:allowincell="f" style="position:absolute;margin-left:-87.85pt;margin-top:6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-201295</wp:posOffset>
                </wp:positionH>
                <wp:positionV relativeFrom="paragraph">
                  <wp:posOffset>88265</wp:posOffset>
                </wp:positionV>
                <wp:extent cx="179705" cy="144145"/>
                <wp:effectExtent l="3175" t="3810" r="381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15871"/>
                              </a:moveTo>
                              <a:lnTo>
                                <a:pt x="10807" y="15871"/>
                              </a:lnTo>
                              <a:lnTo>
                                <a:pt x="10807" y="16098"/>
                              </a:lnTo>
                              <a:lnTo>
                                <a:pt x="10524" y="16098"/>
                              </a:lnTo>
                              <a:lnTo>
                                <a:pt x="10524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15871" coordsize="283,227" path="m10524,15871l10807,15871l10807,16098l10524,16098l10524,15871xe" stroked="t" o:allowincell="f" style="position:absolute;margin-left:-15.85pt;margin-top:6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rPr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-1115695</wp:posOffset>
                </wp:positionH>
                <wp:positionV relativeFrom="paragraph">
                  <wp:posOffset>-3810</wp:posOffset>
                </wp:positionV>
                <wp:extent cx="179705" cy="144145"/>
                <wp:effectExtent l="3175" t="3810" r="381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16152"/>
                              </a:moveTo>
                              <a:lnTo>
                                <a:pt x="9367" y="16152"/>
                              </a:lnTo>
                              <a:lnTo>
                                <a:pt x="9367" y="16378"/>
                              </a:lnTo>
                              <a:lnTo>
                                <a:pt x="9084" y="16378"/>
                              </a:lnTo>
                              <a:lnTo>
                                <a:pt x="9084" y="1615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16152" coordsize="283,227" path="m9084,16152l9367,16152l9367,16378l9084,16378l9084,16152xe" stroked="t" o:allowincell="f" style="position:absolute;margin-left:-87.85pt;margin-top:-0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-201295</wp:posOffset>
                </wp:positionH>
                <wp:positionV relativeFrom="paragraph">
                  <wp:posOffset>-3810</wp:posOffset>
                </wp:positionV>
                <wp:extent cx="179705" cy="144145"/>
                <wp:effectExtent l="3175" t="3810" r="381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16152"/>
                              </a:moveTo>
                              <a:lnTo>
                                <a:pt x="10807" y="16152"/>
                              </a:lnTo>
                              <a:lnTo>
                                <a:pt x="10807" y="16378"/>
                              </a:lnTo>
                              <a:lnTo>
                                <a:pt x="10524" y="16378"/>
                              </a:lnTo>
                              <a:lnTo>
                                <a:pt x="10524" y="1615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16152" coordsize="283,227" path="m10524,16152l10807,16152l10807,16378l10524,16378l10524,16152xe" stroked="t" o:allowincell="f" style="position:absolute;margin-left:-15.85pt;margin-top:-0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lang w:val="sr-Latn-ME"/>
        </w:rPr>
        <w:t>strana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80380</wp:posOffset>
                </wp:positionH>
                <wp:positionV relativeFrom="paragraph">
                  <wp:posOffset>-2226310</wp:posOffset>
                </wp:positionV>
                <wp:extent cx="549275" cy="1613535"/>
                <wp:effectExtent l="0" t="0" r="0" b="0"/>
                <wp:wrapNone/>
                <wp:docPr id="2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-175.3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362" w:space="6198"/>
            <w:col w:w="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761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6"/>
          <w:sz w:val="24"/>
          <w:szCs w:val="24"/>
          <w:lang w:val="sr-Latn-ME"/>
        </w:rPr>
        <w:t xml:space="preserve">                   </w:t>
      </w:r>
      <w:r>
        <w:rPr>
          <w:b/>
          <w:i/>
          <w:color w:val="221F1F"/>
          <w:position w:val="-6"/>
          <w:sz w:val="24"/>
          <w:szCs w:val="24"/>
          <w:u w:val="single"/>
          <w:lang w:val="sr-Latn-ME"/>
        </w:rPr>
        <w:t>Formular B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-57785</wp:posOffset>
                </wp:positionH>
                <wp:positionV relativeFrom="paragraph">
                  <wp:posOffset>-52070</wp:posOffset>
                </wp:positionV>
                <wp:extent cx="6659880" cy="10259695"/>
                <wp:effectExtent l="3175" t="3810" r="381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269" y="398"/>
                              </a:moveTo>
                              <a:lnTo>
                                <a:pt x="10757" y="398"/>
                              </a:lnTo>
                              <a:lnTo>
                                <a:pt x="10757" y="16556"/>
                              </a:lnTo>
                              <a:lnTo>
                                <a:pt x="269" y="16556"/>
                              </a:lnTo>
                              <a:lnTo>
                                <a:pt x="269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,398" coordsize="10488,16157" path="m269,398l10757,398l10757,16556l269,16556l269,398xe" stroked="t" o:allowincell="f" style="position:absolute;margin-left:-4.55pt;margin-top:-4.1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-40005</wp:posOffset>
                </wp:positionH>
                <wp:positionV relativeFrom="paragraph">
                  <wp:posOffset>-33655</wp:posOffset>
                </wp:positionV>
                <wp:extent cx="6624320" cy="10224135"/>
                <wp:effectExtent l="3175" t="3810" r="381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297" y="427"/>
                              </a:moveTo>
                              <a:lnTo>
                                <a:pt x="10729" y="427"/>
                              </a:lnTo>
                              <a:lnTo>
                                <a:pt x="10729" y="16527"/>
                              </a:lnTo>
                              <a:lnTo>
                                <a:pt x="297" y="16527"/>
                              </a:lnTo>
                              <a:lnTo>
                                <a:pt x="297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,427" coordsize="10432,16101" path="m297,427l10729,427l10729,16527l297,16527l297,427xe" stroked="t" o:allowincell="f" style="position:absolute;margin-left:-3.15pt;margin-top:-2.65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-21590</wp:posOffset>
                </wp:positionH>
                <wp:positionV relativeFrom="paragraph">
                  <wp:posOffset>-15875</wp:posOffset>
                </wp:positionV>
                <wp:extent cx="6588125" cy="10187940"/>
                <wp:effectExtent l="3810" t="3810" r="317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326" y="455"/>
                              </a:moveTo>
                              <a:lnTo>
                                <a:pt x="10701" y="455"/>
                              </a:lnTo>
                              <a:lnTo>
                                <a:pt x="10701" y="16499"/>
                              </a:lnTo>
                              <a:lnTo>
                                <a:pt x="326" y="16499"/>
                              </a:lnTo>
                              <a:lnTo>
                                <a:pt x="326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,455" coordsize="10375,16044" path="m326,455l10701,455l10701,16499l326,16499l326,455xe" stroked="t" o:allowincell="f" style="position:absolute;margin-left:-1.7pt;margin-top:-1.25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6"/>
          <w:sz w:val="24"/>
          <w:szCs w:val="24"/>
          <w:lang w:val="sr-Latn-ME"/>
        </w:rPr>
        <w:t>- KONSTRUKCIJA</w:t>
      </w:r>
      <w:r>
        <w:rPr>
          <w:b/>
          <w:i/>
          <w:color w:val="221F1F"/>
          <w:spacing w:val="-13"/>
          <w:position w:val="-6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6"/>
          <w:sz w:val="24"/>
          <w:szCs w:val="24"/>
          <w:lang w:val="sr-Latn-ME"/>
        </w:rPr>
        <w:t>U POPREČNOM PR</w:t>
      </w:r>
      <w:r>
        <w:rPr>
          <w:b/>
          <w:i/>
          <w:color w:val="221F1F"/>
          <w:spacing w:val="-18"/>
          <w:position w:val="-6"/>
          <w:sz w:val="24"/>
          <w:szCs w:val="24"/>
          <w:lang w:val="sr-Latn-ME"/>
        </w:rPr>
        <w:t>A</w:t>
      </w:r>
      <w:r>
        <w:rPr>
          <w:b/>
          <w:i/>
          <w:color w:val="221F1F"/>
          <w:position w:val="-6"/>
          <w:sz w:val="24"/>
          <w:szCs w:val="24"/>
          <w:lang w:val="sr-Latn-ME"/>
        </w:rPr>
        <w:t>VCU</w:t>
      </w:r>
      <w:r>
        <w:rPr/>
        <w:t xml:space="preserve">                              </w:t>
      </w:r>
      <w:r>
        <w:rPr>
          <w:b/>
          <w:i/>
          <w:sz w:val="24"/>
          <w:szCs w:val="24"/>
          <w:u w:val="single"/>
        </w:rPr>
        <w:t>Prilog 2</w:t>
      </w:r>
      <w:r>
        <w:rPr>
          <w:u w:val="single"/>
        </w:rPr>
        <w:t xml:space="preserve"> </w:t>
      </w:r>
    </w:p>
    <w:p>
      <w:pPr>
        <w:sectPr>
          <w:footerReference w:type="default" r:id="rId8"/>
          <w:type w:val="nextPage"/>
          <w:pgSz w:w="11920" w:h="16838"/>
          <w:pgMar w:left="360" w:right="11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u w:val="single"/>
          <w:lang w:val="sr-Latn-ME"/>
        </w:rPr>
      </w:pPr>
      <w:r>
        <w:rPr>
          <w:sz w:val="24"/>
          <w:szCs w:val="24"/>
          <w:u w:val="single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 w:before="4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/>
        <w:ind w:left="552" w:right="-60" w:hanging="0"/>
        <w:rPr>
          <w:sz w:val="12"/>
          <w:szCs w:val="12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 xml:space="preserve">STUBOVI </w:t>
      </w:r>
      <w:r>
        <w:rPr>
          <w:b/>
          <w:i/>
          <w:color w:val="221F1F"/>
          <w:position w:val="11"/>
          <w:sz w:val="12"/>
          <w:szCs w:val="12"/>
          <w:u w:val="single" w:color="221F1F"/>
          <w:lang w:val="sr-Latn-ME"/>
        </w:rPr>
        <w:t>(3</w:t>
      </w:r>
      <w:r>
        <w:rPr>
          <w:b/>
          <w:i/>
          <w:color w:val="221F1F"/>
          <w:position w:val="11"/>
          <w:sz w:val="12"/>
          <w:szCs w:val="12"/>
          <w:lang w:val="sr-Latn-ME"/>
        </w:rPr>
        <w:t>)</w:t>
      </w:r>
    </w:p>
    <w:p>
      <w:pPr>
        <w:pStyle w:val="Normal"/>
        <w:spacing w:lineRule="exact" w:line="160" w:before="4" w:after="0"/>
        <w:rPr>
          <w:sz w:val="16"/>
          <w:szCs w:val="16"/>
          <w:lang w:val="sr-Latn-ME"/>
        </w:rPr>
      </w:pPr>
      <w:r>
        <w:br w:type="column"/>
      </w:r>
      <w:r>
        <w:rPr>
          <w:sz w:val="16"/>
          <w:szCs w:val="16"/>
          <w:lang w:val="sr-Latn-ME"/>
        </w:rPr>
      </w:r>
    </w:p>
    <w:p>
      <w:pPr>
        <w:pStyle w:val="Normal"/>
        <w:spacing w:lineRule="auto" w:line="216"/>
        <w:ind w:left="1428" w:right="-43" w:hanging="1428"/>
        <w:rPr>
          <w:sz w:val="12"/>
          <w:szCs w:val="12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855980</wp:posOffset>
                </wp:positionH>
                <wp:positionV relativeFrom="paragraph">
                  <wp:posOffset>295910</wp:posOffset>
                </wp:positionV>
                <wp:extent cx="360045" cy="144145"/>
                <wp:effectExtent l="3810" t="4445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3751" y="1446"/>
                              </a:moveTo>
                              <a:lnTo>
                                <a:pt x="4317" y="1446"/>
                              </a:lnTo>
                              <a:lnTo>
                                <a:pt x="4317" y="1672"/>
                              </a:lnTo>
                              <a:lnTo>
                                <a:pt x="3751" y="1672"/>
                              </a:lnTo>
                              <a:lnTo>
                                <a:pt x="3751" y="14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1,1446" coordsize="567,227" path="m3751,1446l4317,1446l4317,1672l3751,1672l3751,1446xe" stroked="t" o:allowincell="f" style="position:absolute;margin-left:67.4pt;margin-top:23.3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1770380</wp:posOffset>
                </wp:positionH>
                <wp:positionV relativeFrom="paragraph">
                  <wp:posOffset>295910</wp:posOffset>
                </wp:positionV>
                <wp:extent cx="360045" cy="144145"/>
                <wp:effectExtent l="3810" t="444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5191" y="1446"/>
                              </a:moveTo>
                              <a:lnTo>
                                <a:pt x="5757" y="1446"/>
                              </a:lnTo>
                              <a:lnTo>
                                <a:pt x="5757" y="1672"/>
                              </a:lnTo>
                              <a:lnTo>
                                <a:pt x="5191" y="1672"/>
                              </a:lnTo>
                              <a:lnTo>
                                <a:pt x="5191" y="14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1,1446" coordsize="567,227" path="m5191,1446l5757,1446l5757,1672l5191,1672l5191,1446xe" stroked="t" o:allowincell="f" style="position:absolute;margin-left:139.4pt;margin-top:23.3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 xml:space="preserve">broj poprečnih konstrukcija </w:t>
      </w:r>
      <w:r>
        <w:rPr>
          <w:b/>
          <w:i/>
          <w:color w:val="221F1F"/>
          <w:position w:val="-12"/>
          <w:sz w:val="24"/>
          <w:szCs w:val="24"/>
          <w:lang w:val="sr-Latn-ME"/>
        </w:rPr>
        <w:t xml:space="preserve">osa </w:t>
      </w:r>
      <w:r>
        <w:rPr>
          <w:b/>
          <w:i/>
          <w:color w:val="221F1F"/>
          <w:sz w:val="12"/>
          <w:szCs w:val="12"/>
          <w:lang w:val="sr-Latn-ME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770380</wp:posOffset>
                </wp:positionH>
                <wp:positionV relativeFrom="paragraph">
                  <wp:posOffset>120015</wp:posOffset>
                </wp:positionV>
                <wp:extent cx="3159125" cy="262255"/>
                <wp:effectExtent l="0" t="0" r="0" b="0"/>
                <wp:wrapNone/>
                <wp:docPr id="2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osa                  osa                  osa                  os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0.65pt;mso-wrap-distance-left:9.05pt;mso-wrap-distance-right:9.05pt;mso-wrap-distance-top:0pt;mso-wrap-distance-bottom:0pt;margin-top:9.4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osa                  osa                  osa                  os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2" w:after="0"/>
        <w:rPr>
          <w:sz w:val="14"/>
          <w:szCs w:val="14"/>
          <w:lang w:val="sr-Latn-ME" w:eastAsia="en-US"/>
        </w:rPr>
      </w:pPr>
      <w:r>
        <w:rPr>
          <w:sz w:val="14"/>
          <w:szCs w:val="1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2228850</wp:posOffset>
                </wp:positionH>
                <wp:positionV relativeFrom="paragraph">
                  <wp:posOffset>-344805</wp:posOffset>
                </wp:positionV>
                <wp:extent cx="539750" cy="144145"/>
                <wp:effectExtent l="3175" t="3175" r="3810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913" y="942"/>
                              </a:moveTo>
                              <a:lnTo>
                                <a:pt x="6763" y="942"/>
                              </a:lnTo>
                              <a:lnTo>
                                <a:pt x="6763" y="1168"/>
                              </a:lnTo>
                              <a:lnTo>
                                <a:pt x="5913" y="1168"/>
                              </a:lnTo>
                              <a:lnTo>
                                <a:pt x="5913" y="9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942" coordsize="850,227" path="m5913,942l6763,942l6763,1168l5913,1168l5913,942xe" stroked="t" o:allowincell="f" style="position:absolute;margin-left:175.5pt;margin-top:-27.1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117340</wp:posOffset>
                </wp:positionH>
                <wp:positionV relativeFrom="paragraph">
                  <wp:posOffset>532765</wp:posOffset>
                </wp:positionV>
                <wp:extent cx="549275" cy="882015"/>
                <wp:effectExtent l="0" t="0" r="0" b="0"/>
                <wp:wrapNone/>
                <wp:docPr id="2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1.9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031740</wp:posOffset>
                </wp:positionH>
                <wp:positionV relativeFrom="paragraph">
                  <wp:posOffset>532765</wp:posOffset>
                </wp:positionV>
                <wp:extent cx="549275" cy="882015"/>
                <wp:effectExtent l="0" t="0" r="0" b="0"/>
                <wp:wrapNone/>
                <wp:docPr id="2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1.9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ge">
                  <wp:posOffset>3109595</wp:posOffset>
                </wp:positionV>
                <wp:extent cx="549275" cy="882015"/>
                <wp:effectExtent l="0" t="0" r="0" b="0"/>
                <wp:wrapNone/>
                <wp:docPr id="2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244.85pt;mso-position-vertical-relative:page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709" w:hanging="0"/>
        <w:rPr>
          <w:sz w:val="32"/>
          <w:szCs w:val="32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855345</wp:posOffset>
                </wp:positionH>
                <wp:positionV relativeFrom="paragraph">
                  <wp:posOffset>134620</wp:posOffset>
                </wp:positionV>
                <wp:extent cx="360045" cy="144145"/>
                <wp:effectExtent l="3810" t="3810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631" y="1446"/>
                              </a:moveTo>
                              <a:lnTo>
                                <a:pt x="7197" y="1446"/>
                              </a:lnTo>
                              <a:lnTo>
                                <a:pt x="7197" y="1672"/>
                              </a:lnTo>
                              <a:lnTo>
                                <a:pt x="6631" y="1672"/>
                              </a:lnTo>
                              <a:lnTo>
                                <a:pt x="6631" y="14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1,1446" coordsize="567,227" path="m6631,1446l7197,1446l7197,1672l6631,1672l6631,1446xe" stroked="t" o:allowincell="f" style="position:absolute;margin-left:67.35pt;margin-top:10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1769745</wp:posOffset>
                </wp:positionH>
                <wp:positionV relativeFrom="paragraph">
                  <wp:posOffset>134620</wp:posOffset>
                </wp:positionV>
                <wp:extent cx="360045" cy="144145"/>
                <wp:effectExtent l="3810" t="3810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071" y="1446"/>
                              </a:moveTo>
                              <a:lnTo>
                                <a:pt x="8637" y="1446"/>
                              </a:lnTo>
                              <a:lnTo>
                                <a:pt x="8637" y="1672"/>
                              </a:lnTo>
                              <a:lnTo>
                                <a:pt x="8071" y="1672"/>
                              </a:lnTo>
                              <a:lnTo>
                                <a:pt x="8071" y="14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1,1446" coordsize="567,227" path="m8071,1446l8637,1446l8637,1672l8071,1672l8071,1446xe" stroked="t" o:allowincell="f" style="position:absolute;margin-left:139.35pt;margin-top:10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2684145</wp:posOffset>
                </wp:positionH>
                <wp:positionV relativeFrom="paragraph">
                  <wp:posOffset>134620</wp:posOffset>
                </wp:positionV>
                <wp:extent cx="360045" cy="144145"/>
                <wp:effectExtent l="3810" t="3810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511" y="1446"/>
                              </a:moveTo>
                              <a:lnTo>
                                <a:pt x="10077" y="1446"/>
                              </a:lnTo>
                              <a:lnTo>
                                <a:pt x="10077" y="1672"/>
                              </a:lnTo>
                              <a:lnTo>
                                <a:pt x="9511" y="1672"/>
                              </a:lnTo>
                              <a:lnTo>
                                <a:pt x="9511" y="14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1446" coordsize="567,227" path="m9511,1446l10077,1446l10077,1672l9511,1672l9511,1446xe" stroked="t" o:allowincell="f" style="position:absolute;margin-left:211.35pt;margin-top:10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32"/>
          <w:szCs w:val="32"/>
          <w:lang w:val="sr-Latn-ME"/>
        </w:rPr>
        <w:t xml:space="preserve"> </w:t>
      </w:r>
    </w:p>
    <w:p>
      <w:pPr>
        <w:sectPr>
          <w:type w:val="continuous"/>
          <w:pgSz w:w="11920" w:h="16838"/>
          <w:pgMar w:left="360" w:right="1160" w:gutter="0" w:header="0" w:top="480" w:footer="0" w:bottom="280"/>
          <w:cols w:num="4" w:equalWidth="false" w:sep="false">
            <w:col w:w="1793" w:space="250"/>
            <w:col w:w="2761" w:space="120"/>
            <w:col w:w="540" w:space="1988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50" w:after="0"/>
        <w:ind w:left="315" w:right="7210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stubova  .........................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tipova stubova  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88540</wp:posOffset>
                </wp:positionH>
                <wp:positionV relativeFrom="paragraph">
                  <wp:posOffset>61595</wp:posOffset>
                </wp:positionV>
                <wp:extent cx="549275" cy="882015"/>
                <wp:effectExtent l="0" t="0" r="0" b="0"/>
                <wp:wrapNone/>
                <wp:docPr id="3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.85pt;mso-position-vertical-relative:text;margin-left:18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202940</wp:posOffset>
                </wp:positionH>
                <wp:positionV relativeFrom="paragraph">
                  <wp:posOffset>61595</wp:posOffset>
                </wp:positionV>
                <wp:extent cx="549275" cy="882015"/>
                <wp:effectExtent l="0" t="0" r="0" b="0"/>
                <wp:wrapNone/>
                <wp:docPr id="3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.85pt;mso-position-vertical-relative:text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46140</wp:posOffset>
                </wp:positionH>
                <wp:positionV relativeFrom="page">
                  <wp:posOffset>1097915</wp:posOffset>
                </wp:positionV>
                <wp:extent cx="549275" cy="989965"/>
                <wp:effectExtent l="0" t="0" r="0" b="0"/>
                <wp:wrapNone/>
                <wp:docPr id="3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7.95pt;mso-wrap-distance-left:9.05pt;mso-wrap-distance-right:9.05pt;mso-wrap-distance-top:0pt;mso-wrap-distance-bottom:0pt;margin-top:86.45pt;mso-position-vertical-relative:page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914"/>
        <w:gridCol w:w="1384"/>
        <w:gridCol w:w="1440"/>
        <w:gridCol w:w="1440"/>
        <w:gridCol w:w="1440"/>
        <w:gridCol w:w="900"/>
      </w:tblGrid>
      <w:tr>
        <w:trPr>
          <w:trHeight w:val="333" w:hRule="exact"/>
        </w:trPr>
        <w:tc>
          <w:tcPr>
            <w:tcW w:w="2472" w:type="dxa"/>
            <w:tcBorders/>
          </w:tcPr>
          <w:p>
            <w:pPr>
              <w:pStyle w:val="Normal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tip S1 - pop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914" w:type="dxa"/>
            <w:tcBorders/>
          </w:tcPr>
          <w:p>
            <w:pPr>
              <w:pStyle w:val="Normal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before="42" w:after="0"/>
              <w:ind w:left="48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2" w:after="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88" w:hRule="exact"/>
        </w:trPr>
        <w:tc>
          <w:tcPr>
            <w:tcW w:w="247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tip S2 – po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220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ind w:left="48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88" w:hRule="exact"/>
        </w:trPr>
        <w:tc>
          <w:tcPr>
            <w:tcW w:w="247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tip S3 - po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lineRule="exact" w:line="220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....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260"/>
              <w:ind w:left="48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91" w:hRule="exact"/>
        </w:trPr>
        <w:tc>
          <w:tcPr>
            <w:tcW w:w="247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stanje stubova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 w:eastAsia="en-US"/>
              </w:rPr>
            </w:pPr>
            <w:r>
              <w:rPr>
                <w:sz w:val="24"/>
                <w:szCs w:val="24"/>
                <w:lang w:val="sr-Latn-M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83515</wp:posOffset>
                      </wp:positionV>
                      <wp:extent cx="179705" cy="144145"/>
                      <wp:effectExtent l="3810" t="3810" r="3810" b="317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7">
                                    <a:moveTo>
                                      <a:pt x="3892" y="3503"/>
                                    </a:moveTo>
                                    <a:lnTo>
                                      <a:pt x="4176" y="3503"/>
                                    </a:lnTo>
                                    <a:lnTo>
                                      <a:pt x="4176" y="3730"/>
                                    </a:lnTo>
                                    <a:lnTo>
                                      <a:pt x="3892" y="3730"/>
                                    </a:lnTo>
                                    <a:lnTo>
                                      <a:pt x="3892" y="35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1f1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3892,3503" coordsize="283,227" path="m3892,3503l4176,3503l4176,3730l3892,3730l3892,3503xe" stroked="t" o:allowincell="t" style="position:absolute;margin-left:39.25pt;margin-top:14.45pt;width:14.1pt;height:11.3pt;mso-wrap-style:none;v-text-anchor:middle">
                      <v:fill o:detectmouseclick="t" on="false"/>
                      <v:stroke color="#221f1f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val="sr-Latn-ME" w:eastAsia="en-US"/>
              </w:rPr>
            </w:pPr>
            <w:r>
              <w:rPr>
                <w:lang w:val="sr-Latn-M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83515</wp:posOffset>
                      </wp:positionV>
                      <wp:extent cx="179705" cy="144145"/>
                      <wp:effectExtent l="3810" t="3810" r="3810" b="317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7">
                                    <a:moveTo>
                                      <a:pt x="5332" y="3503"/>
                                    </a:moveTo>
                                    <a:lnTo>
                                      <a:pt x="5616" y="3503"/>
                                    </a:lnTo>
                                    <a:lnTo>
                                      <a:pt x="5616" y="3730"/>
                                    </a:lnTo>
                                    <a:lnTo>
                                      <a:pt x="5332" y="3730"/>
                                    </a:lnTo>
                                    <a:lnTo>
                                      <a:pt x="5332" y="35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1f1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332,3503" coordsize="283,227" path="m5332,3503l5616,3503l5616,3730l5332,3730l5332,3503xe" stroked="t" o:allowincell="t" style="position:absolute;margin-left:65.55pt;margin-top:14.45pt;width:14.1pt;height:11.3pt;mso-wrap-style:none;v-text-anchor:middle">
                      <v:fill o:detectmouseclick="t" on="false"/>
                      <v:stroke color="#221f1f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 w:eastAsia="en-US"/>
              </w:rPr>
            </w:pPr>
            <w:r>
              <w:rPr>
                <w:lang w:val="sr-Latn-M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3515</wp:posOffset>
                      </wp:positionV>
                      <wp:extent cx="179705" cy="144145"/>
                      <wp:effectExtent l="3810" t="3810" r="3810" b="317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7">
                                    <a:moveTo>
                                      <a:pt x="6772" y="3503"/>
                                    </a:moveTo>
                                    <a:lnTo>
                                      <a:pt x="7056" y="3503"/>
                                    </a:lnTo>
                                    <a:lnTo>
                                      <a:pt x="7056" y="3730"/>
                                    </a:lnTo>
                                    <a:lnTo>
                                      <a:pt x="6772" y="3730"/>
                                    </a:lnTo>
                                    <a:lnTo>
                                      <a:pt x="6772" y="35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1f1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772,3503" coordsize="283,227" path="m6772,3503l7056,3503l7056,3730l6772,3730l6772,3503xe" stroked="t" o:allowincell="t" style="position:absolute;margin-left:68.35pt;margin-top:14.45pt;width:14.1pt;height:11.3pt;mso-wrap-style:none;v-text-anchor:middle">
                      <v:fill o:detectmouseclick="t" on="false"/>
                      <v:stroke color="#221f1f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 w:eastAsia="en-US"/>
              </w:rPr>
            </w:pPr>
            <w:r>
              <w:rPr>
                <w:lang w:val="sr-Latn-M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3515</wp:posOffset>
                      </wp:positionV>
                      <wp:extent cx="179705" cy="144145"/>
                      <wp:effectExtent l="3810" t="3810" r="3810" b="317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7">
                                    <a:moveTo>
                                      <a:pt x="8212" y="3503"/>
                                    </a:moveTo>
                                    <a:lnTo>
                                      <a:pt x="8496" y="3503"/>
                                    </a:lnTo>
                                    <a:lnTo>
                                      <a:pt x="8496" y="3730"/>
                                    </a:lnTo>
                                    <a:lnTo>
                                      <a:pt x="8212" y="3730"/>
                                    </a:lnTo>
                                    <a:lnTo>
                                      <a:pt x="8212" y="35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1f1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212,3503" coordsize="283,227" path="m8212,3503l8496,3503l8496,3730l8212,3730l8212,3503xe" stroked="t" o:allowincell="t" style="position:absolute;margin-left:68.35pt;margin-top:14.45pt;width:14.1pt;height:11.3pt;mso-wrap-style:none;v-text-anchor:middle">
                      <v:fill o:detectmouseclick="t" on="false"/>
                      <v:stroke color="#221f1f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 w:eastAsia="en-US"/>
              </w:rPr>
            </w:pPr>
            <w:r>
              <w:rPr>
                <w:lang w:val="sr-Latn-M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3515</wp:posOffset>
                      </wp:positionV>
                      <wp:extent cx="179705" cy="144145"/>
                      <wp:effectExtent l="3810" t="3810" r="3810" b="317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7">
                                    <a:moveTo>
                                      <a:pt x="9652" y="3503"/>
                                    </a:moveTo>
                                    <a:lnTo>
                                      <a:pt x="9936" y="3503"/>
                                    </a:lnTo>
                                    <a:lnTo>
                                      <a:pt x="9936" y="3730"/>
                                    </a:lnTo>
                                    <a:lnTo>
                                      <a:pt x="9652" y="3730"/>
                                    </a:lnTo>
                                    <a:lnTo>
                                      <a:pt x="9652" y="350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221f1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652,3503" coordsize="283,227" path="m9652,3503l9936,3503l9936,3730l9652,3730l9652,3503xe" stroked="t" o:allowincell="t" style="position:absolute;margin-left:68.35pt;margin-top:14.45pt;width:14.1pt;height:11.3pt;mso-wrap-style:none;v-text-anchor:middle">
                      <v:fill o:detectmouseclick="t" on="false"/>
                      <v:stroke color="#221f1f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spacing w:lineRule="exact" w:line="220"/>
        <w:ind w:left="891" w:hanging="0"/>
        <w:rPr>
          <w:sz w:val="24"/>
          <w:szCs w:val="24"/>
          <w:lang w:val="sr-Latn-ME"/>
        </w:rPr>
      </w:pPr>
      <w:r>
        <w:rPr>
          <w:i/>
          <w:color w:val="221F1F"/>
          <w:position w:val="1"/>
          <w:sz w:val="24"/>
          <w:szCs w:val="24"/>
          <w:lang w:val="sr-Latn-ME"/>
        </w:rPr>
        <w:t>- bez prslina   ...................</w:t>
      </w:r>
    </w:p>
    <w:p>
      <w:pPr>
        <w:pStyle w:val="Normal"/>
        <w:spacing w:before="12" w:after="0"/>
        <w:ind w:left="8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2247900</wp:posOffset>
                </wp:positionH>
                <wp:positionV relativeFrom="paragraph">
                  <wp:posOffset>31750</wp:posOffset>
                </wp:positionV>
                <wp:extent cx="179705" cy="144145"/>
                <wp:effectExtent l="3810" t="3810" r="381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00" y="3775"/>
                              </a:moveTo>
                              <a:lnTo>
                                <a:pt x="4183" y="3775"/>
                              </a:lnTo>
                              <a:lnTo>
                                <a:pt x="4183" y="4002"/>
                              </a:lnTo>
                              <a:lnTo>
                                <a:pt x="3900" y="4002"/>
                              </a:lnTo>
                              <a:lnTo>
                                <a:pt x="3900" y="37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3775" coordsize="283,227" path="m3900,3775l4183,3775l4183,4002l3900,4002l3900,3775xe" stroked="t" o:allowincell="f" style="position:absolute;margin-left:177pt;margin-top:2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3162300</wp:posOffset>
                </wp:positionH>
                <wp:positionV relativeFrom="paragraph">
                  <wp:posOffset>31750</wp:posOffset>
                </wp:positionV>
                <wp:extent cx="179705" cy="144145"/>
                <wp:effectExtent l="3810" t="3810" r="317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340" y="3775"/>
                              </a:moveTo>
                              <a:lnTo>
                                <a:pt x="5623" y="3775"/>
                              </a:lnTo>
                              <a:lnTo>
                                <a:pt x="5623" y="4002"/>
                              </a:lnTo>
                              <a:lnTo>
                                <a:pt x="5340" y="4002"/>
                              </a:lnTo>
                              <a:lnTo>
                                <a:pt x="5340" y="37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0,3775" coordsize="283,227" path="m5340,3775l5623,3775l5623,4002l5340,4002l5340,3775xe" stroked="t" o:allowincell="f" style="position:absolute;margin-left:249pt;margin-top:2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4076700</wp:posOffset>
                </wp:positionH>
                <wp:positionV relativeFrom="paragraph">
                  <wp:posOffset>31750</wp:posOffset>
                </wp:positionV>
                <wp:extent cx="179705" cy="144145"/>
                <wp:effectExtent l="3810" t="3810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80" y="3775"/>
                              </a:moveTo>
                              <a:lnTo>
                                <a:pt x="7063" y="3775"/>
                              </a:lnTo>
                              <a:lnTo>
                                <a:pt x="7063" y="4002"/>
                              </a:lnTo>
                              <a:lnTo>
                                <a:pt x="6780" y="4002"/>
                              </a:lnTo>
                              <a:lnTo>
                                <a:pt x="6780" y="37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3775" coordsize="283,227" path="m6780,3775l7063,3775l7063,4002l6780,4002l6780,3775xe" stroked="t" o:allowincell="f" style="position:absolute;margin-left:321pt;margin-top:2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4991100</wp:posOffset>
                </wp:positionH>
                <wp:positionV relativeFrom="paragraph">
                  <wp:posOffset>31750</wp:posOffset>
                </wp:positionV>
                <wp:extent cx="179705" cy="144145"/>
                <wp:effectExtent l="3810" t="3810" r="381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20" y="3775"/>
                              </a:moveTo>
                              <a:lnTo>
                                <a:pt x="8503" y="3775"/>
                              </a:lnTo>
                              <a:lnTo>
                                <a:pt x="8503" y="4002"/>
                              </a:lnTo>
                              <a:lnTo>
                                <a:pt x="8220" y="4002"/>
                              </a:lnTo>
                              <a:lnTo>
                                <a:pt x="8220" y="37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3775" coordsize="283,227" path="m8220,3775l8503,3775l8503,4002l8220,4002l8220,3775xe" stroked="t" o:allowincell="f" style="position:absolute;margin-left:393pt;margin-top:2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5905500</wp:posOffset>
                </wp:positionH>
                <wp:positionV relativeFrom="paragraph">
                  <wp:posOffset>31750</wp:posOffset>
                </wp:positionV>
                <wp:extent cx="179705" cy="144145"/>
                <wp:effectExtent l="3810" t="3810" r="317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60" y="3775"/>
                              </a:moveTo>
                              <a:lnTo>
                                <a:pt x="9943" y="3775"/>
                              </a:lnTo>
                              <a:lnTo>
                                <a:pt x="9943" y="4002"/>
                              </a:lnTo>
                              <a:lnTo>
                                <a:pt x="9660" y="4002"/>
                              </a:lnTo>
                              <a:lnTo>
                                <a:pt x="9660" y="37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0,3775" coordsize="283,227" path="m9660,3775l9943,3775l9943,4002l9660,4002l9660,3775xe" stroked="t" o:allowincell="f" style="position:absolute;margin-left:465pt;margin-top:2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</w:t>
      </w:r>
    </w:p>
    <w:p>
      <w:pPr>
        <w:pStyle w:val="Normal"/>
        <w:spacing w:before="12" w:after="0"/>
        <w:ind w:left="8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2247900</wp:posOffset>
                </wp:positionH>
                <wp:positionV relativeFrom="paragraph">
                  <wp:posOffset>27305</wp:posOffset>
                </wp:positionV>
                <wp:extent cx="179705" cy="144145"/>
                <wp:effectExtent l="3810" t="3810" r="381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00" y="4056"/>
                              </a:moveTo>
                              <a:lnTo>
                                <a:pt x="4183" y="4056"/>
                              </a:lnTo>
                              <a:lnTo>
                                <a:pt x="4183" y="4282"/>
                              </a:lnTo>
                              <a:lnTo>
                                <a:pt x="3900" y="4282"/>
                              </a:lnTo>
                              <a:lnTo>
                                <a:pt x="3900" y="40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4056" coordsize="283,227" path="m3900,4056l4183,4056l4183,4282l3900,4282l3900,4056xe" stroked="t" o:allowincell="f" style="position:absolute;margin-left:177pt;margin-top:2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3162300</wp:posOffset>
                </wp:positionH>
                <wp:positionV relativeFrom="paragraph">
                  <wp:posOffset>27305</wp:posOffset>
                </wp:positionV>
                <wp:extent cx="179705" cy="144145"/>
                <wp:effectExtent l="3810" t="3810" r="317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340" y="4056"/>
                              </a:moveTo>
                              <a:lnTo>
                                <a:pt x="5623" y="4056"/>
                              </a:lnTo>
                              <a:lnTo>
                                <a:pt x="5623" y="4282"/>
                              </a:lnTo>
                              <a:lnTo>
                                <a:pt x="5340" y="4282"/>
                              </a:lnTo>
                              <a:lnTo>
                                <a:pt x="5340" y="40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0,4056" coordsize="283,227" path="m5340,4056l5623,4056l5623,4282l5340,4282l5340,4056xe" stroked="t" o:allowincell="f" style="position:absolute;margin-left:249pt;margin-top:2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4076700</wp:posOffset>
                </wp:positionH>
                <wp:positionV relativeFrom="paragraph">
                  <wp:posOffset>27305</wp:posOffset>
                </wp:positionV>
                <wp:extent cx="179705" cy="144145"/>
                <wp:effectExtent l="3810" t="3810" r="317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80" y="4056"/>
                              </a:moveTo>
                              <a:lnTo>
                                <a:pt x="7063" y="4056"/>
                              </a:lnTo>
                              <a:lnTo>
                                <a:pt x="7063" y="4282"/>
                              </a:lnTo>
                              <a:lnTo>
                                <a:pt x="6780" y="4282"/>
                              </a:lnTo>
                              <a:lnTo>
                                <a:pt x="6780" y="40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4056" coordsize="283,227" path="m6780,4056l7063,4056l7063,4282l6780,4282l6780,4056xe" stroked="t" o:allowincell="f" style="position:absolute;margin-left:321pt;margin-top:2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4991100</wp:posOffset>
                </wp:positionH>
                <wp:positionV relativeFrom="paragraph">
                  <wp:posOffset>27305</wp:posOffset>
                </wp:positionV>
                <wp:extent cx="179705" cy="144145"/>
                <wp:effectExtent l="3810" t="3810" r="381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20" y="4056"/>
                              </a:moveTo>
                              <a:lnTo>
                                <a:pt x="8503" y="4056"/>
                              </a:lnTo>
                              <a:lnTo>
                                <a:pt x="8503" y="4282"/>
                              </a:lnTo>
                              <a:lnTo>
                                <a:pt x="8220" y="4282"/>
                              </a:lnTo>
                              <a:lnTo>
                                <a:pt x="8220" y="40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4056" coordsize="283,227" path="m8220,4056l8503,4056l8503,4282l8220,4282l8220,4056xe" stroked="t" o:allowincell="f" style="position:absolute;margin-left:393pt;margin-top:2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5905500</wp:posOffset>
                </wp:positionH>
                <wp:positionV relativeFrom="paragraph">
                  <wp:posOffset>27305</wp:posOffset>
                </wp:positionV>
                <wp:extent cx="179705" cy="144145"/>
                <wp:effectExtent l="3810" t="3810" r="317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60" y="4056"/>
                              </a:moveTo>
                              <a:lnTo>
                                <a:pt x="9943" y="4056"/>
                              </a:lnTo>
                              <a:lnTo>
                                <a:pt x="9943" y="4282"/>
                              </a:lnTo>
                              <a:lnTo>
                                <a:pt x="9660" y="4282"/>
                              </a:lnTo>
                              <a:lnTo>
                                <a:pt x="9660" y="40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0,4056" coordsize="283,227" path="m9660,4056l9943,4056l9943,4282l9660,4282l9660,4056xe" stroked="t" o:allowincell="f" style="position:absolute;margin-left:465pt;margin-top:2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</w:t>
      </w:r>
    </w:p>
    <w:p>
      <w:pPr>
        <w:pStyle w:val="Normal"/>
        <w:spacing w:lineRule="exact" w:line="220" w:before="17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before="28" w:after="0"/>
        <w:ind w:left="552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2153285</wp:posOffset>
                </wp:positionH>
                <wp:positionV relativeFrom="paragraph">
                  <wp:posOffset>48260</wp:posOffset>
                </wp:positionV>
                <wp:extent cx="360045" cy="144145"/>
                <wp:effectExtent l="3810" t="3810" r="190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3751" y="4614"/>
                              </a:moveTo>
                              <a:lnTo>
                                <a:pt x="4317" y="4614"/>
                              </a:lnTo>
                              <a:lnTo>
                                <a:pt x="4317" y="4840"/>
                              </a:lnTo>
                              <a:lnTo>
                                <a:pt x="3751" y="4840"/>
                              </a:lnTo>
                              <a:lnTo>
                                <a:pt x="3751" y="46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1,4614" coordsize="567,227" path="m3751,4614l4317,4614l4317,4840l3751,4840l3751,4614xe" stroked="t" o:allowincell="f" style="position:absolute;margin-left:169.55pt;margin-top:3.8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3067685</wp:posOffset>
                </wp:positionH>
                <wp:positionV relativeFrom="paragraph">
                  <wp:posOffset>48260</wp:posOffset>
                </wp:positionV>
                <wp:extent cx="360045" cy="144145"/>
                <wp:effectExtent l="3810" t="3810" r="190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5191" y="4614"/>
                              </a:moveTo>
                              <a:lnTo>
                                <a:pt x="5757" y="4614"/>
                              </a:lnTo>
                              <a:lnTo>
                                <a:pt x="5757" y="4840"/>
                              </a:lnTo>
                              <a:lnTo>
                                <a:pt x="5191" y="4840"/>
                              </a:lnTo>
                              <a:lnTo>
                                <a:pt x="5191" y="46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1,4614" coordsize="567,227" path="m5191,4614l5757,4614l5757,4840l5191,4840l5191,4614xe" stroked="t" o:allowincell="f" style="position:absolute;margin-left:241.55pt;margin-top:3.8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3982085</wp:posOffset>
                </wp:positionH>
                <wp:positionV relativeFrom="paragraph">
                  <wp:posOffset>48260</wp:posOffset>
                </wp:positionV>
                <wp:extent cx="360045" cy="144145"/>
                <wp:effectExtent l="3810" t="3810" r="190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631" y="4614"/>
                              </a:moveTo>
                              <a:lnTo>
                                <a:pt x="7197" y="4614"/>
                              </a:lnTo>
                              <a:lnTo>
                                <a:pt x="7197" y="4840"/>
                              </a:lnTo>
                              <a:lnTo>
                                <a:pt x="6631" y="4840"/>
                              </a:lnTo>
                              <a:lnTo>
                                <a:pt x="6631" y="46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1,4614" coordsize="567,227" path="m6631,4614l7197,4614l7197,4840l6631,4840l6631,4614xe" stroked="t" o:allowincell="f" style="position:absolute;margin-left:313.55pt;margin-top:3.8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4896485</wp:posOffset>
                </wp:positionH>
                <wp:positionV relativeFrom="paragraph">
                  <wp:posOffset>48260</wp:posOffset>
                </wp:positionV>
                <wp:extent cx="360045" cy="144145"/>
                <wp:effectExtent l="4445" t="3810" r="190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071" y="4614"/>
                              </a:moveTo>
                              <a:lnTo>
                                <a:pt x="8637" y="4614"/>
                              </a:lnTo>
                              <a:lnTo>
                                <a:pt x="8637" y="4840"/>
                              </a:lnTo>
                              <a:lnTo>
                                <a:pt x="8071" y="4840"/>
                              </a:lnTo>
                              <a:lnTo>
                                <a:pt x="8071" y="46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1,4614" coordsize="567,227" path="m8071,4614l8637,4614l8637,4840l8071,4840l8071,4614xe" stroked="t" o:allowincell="f" style="position:absolute;margin-left:385.55pt;margin-top:3.8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5810885</wp:posOffset>
                </wp:positionH>
                <wp:positionV relativeFrom="paragraph">
                  <wp:posOffset>48260</wp:posOffset>
                </wp:positionV>
                <wp:extent cx="360045" cy="144145"/>
                <wp:effectExtent l="3810" t="3810" r="190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511" y="4614"/>
                              </a:moveTo>
                              <a:lnTo>
                                <a:pt x="10077" y="4614"/>
                              </a:lnTo>
                              <a:lnTo>
                                <a:pt x="10077" y="4840"/>
                              </a:lnTo>
                              <a:lnTo>
                                <a:pt x="9511" y="4840"/>
                              </a:lnTo>
                              <a:lnTo>
                                <a:pt x="9511" y="46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4614" coordsize="567,227" path="m9511,4614l10077,4614l10077,4840l9511,4840l9511,4614xe" stroked="t" o:allowincell="f" style="position:absolute;margin-left:457.55pt;margin-top:3.8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ZIDNA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PL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>A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T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07285</wp:posOffset>
                </wp:positionH>
                <wp:positionV relativeFrom="paragraph">
                  <wp:posOffset>-134620</wp:posOffset>
                </wp:positionV>
                <wp:extent cx="3919855" cy="189865"/>
                <wp:effectExtent l="0" t="0" r="0" b="0"/>
                <wp:wrapNone/>
                <wp:docPr id="3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32" w:after="0"/>
                                    <w:ind w:right="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4.95pt;mso-wrap-distance-left:9.05pt;mso-wrap-distance-right:9.05pt;mso-wrap-distance-top:0pt;mso-wrap-distance-bottom:0pt;margin-top:-10.6pt;mso-position-vertical-relative:text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32" w:after="0"/>
                              <w:ind w:right="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46" w:after="0"/>
        <w:ind w:left="315" w:right="7224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zidnih platana  ..............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tipova platana  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288540</wp:posOffset>
                </wp:positionH>
                <wp:positionV relativeFrom="paragraph">
                  <wp:posOffset>59055</wp:posOffset>
                </wp:positionV>
                <wp:extent cx="549275" cy="882015"/>
                <wp:effectExtent l="0" t="0" r="0" b="0"/>
                <wp:wrapNone/>
                <wp:docPr id="3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.65pt;mso-position-vertical-relative:text;margin-left:18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202940</wp:posOffset>
                </wp:positionH>
                <wp:positionV relativeFrom="paragraph">
                  <wp:posOffset>59055</wp:posOffset>
                </wp:positionV>
                <wp:extent cx="549275" cy="882015"/>
                <wp:effectExtent l="0" t="0" r="0" b="0"/>
                <wp:wrapNone/>
                <wp:docPr id="3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.65pt;mso-position-vertical-relative:text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17340</wp:posOffset>
                </wp:positionH>
                <wp:positionV relativeFrom="paragraph">
                  <wp:posOffset>59055</wp:posOffset>
                </wp:positionV>
                <wp:extent cx="549275" cy="882015"/>
                <wp:effectExtent l="0" t="0" r="0" b="0"/>
                <wp:wrapNone/>
                <wp:docPr id="3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4.6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31740</wp:posOffset>
                </wp:positionH>
                <wp:positionV relativeFrom="paragraph">
                  <wp:posOffset>58420</wp:posOffset>
                </wp:positionV>
                <wp:extent cx="549275" cy="989965"/>
                <wp:effectExtent l="0" t="0" r="0" b="0"/>
                <wp:wrapNone/>
                <wp:docPr id="3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7.95pt;mso-wrap-distance-left:9.05pt;mso-wrap-distance-right:9.05pt;mso-wrap-distance-top:0pt;mso-wrap-distance-bottom:0pt;margin-top:4.6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693"/>
        <w:gridCol w:w="1445"/>
        <w:gridCol w:w="1440"/>
        <w:gridCol w:w="1440"/>
        <w:gridCol w:w="1440"/>
        <w:gridCol w:w="900"/>
      </w:tblGrid>
      <w:tr>
        <w:trPr>
          <w:trHeight w:val="333" w:hRule="exact"/>
        </w:trPr>
        <w:tc>
          <w:tcPr>
            <w:tcW w:w="2632" w:type="dxa"/>
            <w:tcBorders/>
          </w:tcPr>
          <w:p>
            <w:pPr>
              <w:pStyle w:val="Normal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tip ZP1 - pop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.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42" w:after="0"/>
              <w:ind w:left="49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42" w:after="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2" w:after="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88" w:hRule="exact"/>
        </w:trPr>
        <w:tc>
          <w:tcPr>
            <w:tcW w:w="263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tip ZP2 - po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exact" w:line="220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.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60"/>
              <w:ind w:left="49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88" w:hRule="exact"/>
        </w:trPr>
        <w:tc>
          <w:tcPr>
            <w:tcW w:w="263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tip ZP3 - po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čni p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sjek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exact" w:line="220"/>
              <w:ind w:left="9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.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60"/>
              <w:ind w:left="496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0"/>
              <w:ind w:left="542" w:right="542" w:hanging="0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left="580" w:right="-2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  <w:tr>
        <w:trPr>
          <w:trHeight w:val="291" w:hRule="exact"/>
        </w:trPr>
        <w:tc>
          <w:tcPr>
            <w:tcW w:w="263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stanje zidnih platan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spacing w:lineRule="exact" w:line="220"/>
        <w:ind w:left="8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2242820</wp:posOffset>
                </wp:positionH>
                <wp:positionV relativeFrom="paragraph">
                  <wp:posOffset>5080</wp:posOffset>
                </wp:positionV>
                <wp:extent cx="179705" cy="144145"/>
                <wp:effectExtent l="3810" t="3810" r="381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92" y="6671"/>
                              </a:moveTo>
                              <a:lnTo>
                                <a:pt x="4176" y="6671"/>
                              </a:lnTo>
                              <a:lnTo>
                                <a:pt x="4176" y="6898"/>
                              </a:lnTo>
                              <a:lnTo>
                                <a:pt x="3892" y="6898"/>
                              </a:lnTo>
                              <a:lnTo>
                                <a:pt x="3892" y="66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2,6671" coordsize="283,227" path="m3892,6671l4176,6671l4176,6898l3892,6898l3892,6671xe" stroked="t" o:allowincell="f" style="position:absolute;margin-left:176.6pt;margin-top:0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3157220</wp:posOffset>
                </wp:positionH>
                <wp:positionV relativeFrom="paragraph">
                  <wp:posOffset>5080</wp:posOffset>
                </wp:positionV>
                <wp:extent cx="179705" cy="144145"/>
                <wp:effectExtent l="3810" t="3810" r="381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332" y="6671"/>
                              </a:moveTo>
                              <a:lnTo>
                                <a:pt x="5616" y="6671"/>
                              </a:lnTo>
                              <a:lnTo>
                                <a:pt x="5616" y="6898"/>
                              </a:lnTo>
                              <a:lnTo>
                                <a:pt x="5332" y="6898"/>
                              </a:lnTo>
                              <a:lnTo>
                                <a:pt x="5332" y="66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2,6671" coordsize="283,227" path="m5332,6671l5616,6671l5616,6898l5332,6898l5332,6671xe" stroked="t" o:allowincell="f" style="position:absolute;margin-left:248.6pt;margin-top:0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4071620</wp:posOffset>
                </wp:positionH>
                <wp:positionV relativeFrom="paragraph">
                  <wp:posOffset>5080</wp:posOffset>
                </wp:positionV>
                <wp:extent cx="179705" cy="144145"/>
                <wp:effectExtent l="3810" t="3810" r="444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72" y="6671"/>
                              </a:moveTo>
                              <a:lnTo>
                                <a:pt x="7056" y="6671"/>
                              </a:lnTo>
                              <a:lnTo>
                                <a:pt x="7056" y="6898"/>
                              </a:lnTo>
                              <a:lnTo>
                                <a:pt x="6772" y="6898"/>
                              </a:lnTo>
                              <a:lnTo>
                                <a:pt x="6772" y="66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2,6671" coordsize="283,227" path="m6772,6671l7056,6671l7056,6898l6772,6898l6772,6671xe" stroked="t" o:allowincell="f" style="position:absolute;margin-left:320.6pt;margin-top:0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4986020</wp:posOffset>
                </wp:positionH>
                <wp:positionV relativeFrom="paragraph">
                  <wp:posOffset>5080</wp:posOffset>
                </wp:positionV>
                <wp:extent cx="179705" cy="144145"/>
                <wp:effectExtent l="3810" t="3810" r="381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12" y="6671"/>
                              </a:moveTo>
                              <a:lnTo>
                                <a:pt x="8496" y="6671"/>
                              </a:lnTo>
                              <a:lnTo>
                                <a:pt x="8496" y="6898"/>
                              </a:lnTo>
                              <a:lnTo>
                                <a:pt x="8212" y="6898"/>
                              </a:lnTo>
                              <a:lnTo>
                                <a:pt x="8212" y="66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2,6671" coordsize="283,227" path="m8212,6671l8496,6671l8496,6898l8212,6898l8212,6671xe" stroked="t" o:allowincell="f" style="position:absolute;margin-left:392.6pt;margin-top:0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5900420</wp:posOffset>
                </wp:positionH>
                <wp:positionV relativeFrom="paragraph">
                  <wp:posOffset>5080</wp:posOffset>
                </wp:positionV>
                <wp:extent cx="179705" cy="144145"/>
                <wp:effectExtent l="3810" t="3810" r="381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52" y="6671"/>
                              </a:moveTo>
                              <a:lnTo>
                                <a:pt x="9936" y="6671"/>
                              </a:lnTo>
                              <a:lnTo>
                                <a:pt x="9936" y="6898"/>
                              </a:lnTo>
                              <a:lnTo>
                                <a:pt x="9652" y="6898"/>
                              </a:lnTo>
                              <a:lnTo>
                                <a:pt x="9652" y="66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6671" coordsize="283,227" path="m9652,6671l9936,6671l9936,6898l9652,6898l9652,6671xe" stroked="t" o:allowincell="f" style="position:absolute;margin-left:464.6pt;margin-top:0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1"/>
          <w:sz w:val="24"/>
          <w:szCs w:val="24"/>
          <w:lang w:val="sr-Latn-ME"/>
        </w:rPr>
        <w:t>- bez prslina   ...................</w:t>
      </w:r>
    </w:p>
    <w:p>
      <w:pPr>
        <w:pStyle w:val="Normal"/>
        <w:spacing w:before="12" w:after="0"/>
        <w:ind w:left="8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2247900</wp:posOffset>
                </wp:positionH>
                <wp:positionV relativeFrom="paragraph">
                  <wp:posOffset>38100</wp:posOffset>
                </wp:positionV>
                <wp:extent cx="179705" cy="144145"/>
                <wp:effectExtent l="3810" t="4445" r="381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00" y="6943"/>
                              </a:moveTo>
                              <a:lnTo>
                                <a:pt x="4183" y="6943"/>
                              </a:lnTo>
                              <a:lnTo>
                                <a:pt x="4183" y="7170"/>
                              </a:lnTo>
                              <a:lnTo>
                                <a:pt x="3900" y="7170"/>
                              </a:lnTo>
                              <a:lnTo>
                                <a:pt x="3900" y="69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6943" coordsize="283,227" path="m3900,6943l4183,6943l4183,7170l3900,7170l3900,6943xe" stroked="t" o:allowincell="f" style="position:absolute;margin-left:177pt;margin-top: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3162300</wp:posOffset>
                </wp:positionH>
                <wp:positionV relativeFrom="paragraph">
                  <wp:posOffset>38100</wp:posOffset>
                </wp:positionV>
                <wp:extent cx="179705" cy="144145"/>
                <wp:effectExtent l="3810" t="4445" r="317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340" y="6943"/>
                              </a:moveTo>
                              <a:lnTo>
                                <a:pt x="5623" y="6943"/>
                              </a:lnTo>
                              <a:lnTo>
                                <a:pt x="5623" y="7170"/>
                              </a:lnTo>
                              <a:lnTo>
                                <a:pt x="5340" y="7170"/>
                              </a:lnTo>
                              <a:lnTo>
                                <a:pt x="5340" y="69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0,6943" coordsize="283,227" path="m5340,6943l5623,6943l5623,7170l5340,7170l5340,6943xe" stroked="t" o:allowincell="f" style="position:absolute;margin-left:249pt;margin-top: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4076700</wp:posOffset>
                </wp:positionH>
                <wp:positionV relativeFrom="paragraph">
                  <wp:posOffset>38100</wp:posOffset>
                </wp:positionV>
                <wp:extent cx="179705" cy="144145"/>
                <wp:effectExtent l="3810" t="444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80" y="6943"/>
                              </a:moveTo>
                              <a:lnTo>
                                <a:pt x="7063" y="6943"/>
                              </a:lnTo>
                              <a:lnTo>
                                <a:pt x="7063" y="7170"/>
                              </a:lnTo>
                              <a:lnTo>
                                <a:pt x="6780" y="7170"/>
                              </a:lnTo>
                              <a:lnTo>
                                <a:pt x="6780" y="69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6943" coordsize="283,227" path="m6780,6943l7063,6943l7063,7170l6780,7170l6780,6943xe" stroked="t" o:allowincell="f" style="position:absolute;margin-left:321pt;margin-top: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4991100</wp:posOffset>
                </wp:positionH>
                <wp:positionV relativeFrom="paragraph">
                  <wp:posOffset>38100</wp:posOffset>
                </wp:positionV>
                <wp:extent cx="179705" cy="144145"/>
                <wp:effectExtent l="3810" t="4445" r="381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20" y="6943"/>
                              </a:moveTo>
                              <a:lnTo>
                                <a:pt x="8503" y="6943"/>
                              </a:lnTo>
                              <a:lnTo>
                                <a:pt x="8503" y="7170"/>
                              </a:lnTo>
                              <a:lnTo>
                                <a:pt x="8220" y="7170"/>
                              </a:lnTo>
                              <a:lnTo>
                                <a:pt x="8220" y="69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6943" coordsize="283,227" path="m8220,6943l8503,6943l8503,7170l8220,7170l8220,6943xe" stroked="t" o:allowincell="f" style="position:absolute;margin-left:393pt;margin-top: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5905500</wp:posOffset>
                </wp:positionH>
                <wp:positionV relativeFrom="paragraph">
                  <wp:posOffset>38100</wp:posOffset>
                </wp:positionV>
                <wp:extent cx="179705" cy="144145"/>
                <wp:effectExtent l="3810" t="4445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60" y="6943"/>
                              </a:moveTo>
                              <a:lnTo>
                                <a:pt x="9943" y="6943"/>
                              </a:lnTo>
                              <a:lnTo>
                                <a:pt x="9943" y="7170"/>
                              </a:lnTo>
                              <a:lnTo>
                                <a:pt x="9660" y="7170"/>
                              </a:lnTo>
                              <a:lnTo>
                                <a:pt x="9660" y="69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0,6943" coordsize="283,227" path="m9660,6943l9943,6943l9943,7170l9660,7170l9660,6943xe" stroked="t" o:allowincell="f" style="position:absolute;margin-left:465pt;margin-top: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</w:t>
      </w:r>
    </w:p>
    <w:p>
      <w:pPr>
        <w:pStyle w:val="Normal"/>
        <w:spacing w:before="12" w:after="0"/>
        <w:ind w:left="8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2247900</wp:posOffset>
                </wp:positionH>
                <wp:positionV relativeFrom="paragraph">
                  <wp:posOffset>33655</wp:posOffset>
                </wp:positionV>
                <wp:extent cx="179705" cy="144145"/>
                <wp:effectExtent l="3810" t="3810" r="381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00" y="7224"/>
                              </a:moveTo>
                              <a:lnTo>
                                <a:pt x="4183" y="7224"/>
                              </a:lnTo>
                              <a:lnTo>
                                <a:pt x="4183" y="7450"/>
                              </a:lnTo>
                              <a:lnTo>
                                <a:pt x="3900" y="7450"/>
                              </a:lnTo>
                              <a:lnTo>
                                <a:pt x="3900" y="722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7224" coordsize="283,227" path="m3900,7224l4183,7224l4183,7450l3900,7450l3900,7224xe" stroked="t" o:allowincell="f" style="position:absolute;margin-left:177pt;margin-top:2.6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3162300</wp:posOffset>
                </wp:positionH>
                <wp:positionV relativeFrom="paragraph">
                  <wp:posOffset>33655</wp:posOffset>
                </wp:positionV>
                <wp:extent cx="179705" cy="144145"/>
                <wp:effectExtent l="3810" t="3810" r="317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340" y="7224"/>
                              </a:moveTo>
                              <a:lnTo>
                                <a:pt x="5623" y="7224"/>
                              </a:lnTo>
                              <a:lnTo>
                                <a:pt x="5623" y="7450"/>
                              </a:lnTo>
                              <a:lnTo>
                                <a:pt x="5340" y="7450"/>
                              </a:lnTo>
                              <a:lnTo>
                                <a:pt x="5340" y="722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0,7224" coordsize="283,227" path="m5340,7224l5623,7224l5623,7450l5340,7450l5340,7224xe" stroked="t" o:allowincell="f" style="position:absolute;margin-left:249pt;margin-top:2.6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4076700</wp:posOffset>
                </wp:positionH>
                <wp:positionV relativeFrom="paragraph">
                  <wp:posOffset>33655</wp:posOffset>
                </wp:positionV>
                <wp:extent cx="179705" cy="144145"/>
                <wp:effectExtent l="3810" t="3810" r="317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80" y="7224"/>
                              </a:moveTo>
                              <a:lnTo>
                                <a:pt x="7063" y="7224"/>
                              </a:lnTo>
                              <a:lnTo>
                                <a:pt x="7063" y="7450"/>
                              </a:lnTo>
                              <a:lnTo>
                                <a:pt x="6780" y="7450"/>
                              </a:lnTo>
                              <a:lnTo>
                                <a:pt x="6780" y="722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7224" coordsize="283,227" path="m6780,7224l7063,7224l7063,7450l6780,7450l6780,7224xe" stroked="t" o:allowincell="f" style="position:absolute;margin-left:321pt;margin-top:2.6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4991100</wp:posOffset>
                </wp:positionH>
                <wp:positionV relativeFrom="paragraph">
                  <wp:posOffset>33655</wp:posOffset>
                </wp:positionV>
                <wp:extent cx="179705" cy="144145"/>
                <wp:effectExtent l="3810" t="3810" r="381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20" y="7224"/>
                              </a:moveTo>
                              <a:lnTo>
                                <a:pt x="8503" y="7224"/>
                              </a:lnTo>
                              <a:lnTo>
                                <a:pt x="8503" y="7450"/>
                              </a:lnTo>
                              <a:lnTo>
                                <a:pt x="8220" y="7450"/>
                              </a:lnTo>
                              <a:lnTo>
                                <a:pt x="8220" y="722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7224" coordsize="283,227" path="m8220,7224l8503,7224l8503,7450l8220,7450l8220,7224xe" stroked="t" o:allowincell="f" style="position:absolute;margin-left:393pt;margin-top:2.6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5905500</wp:posOffset>
                </wp:positionH>
                <wp:positionV relativeFrom="paragraph">
                  <wp:posOffset>33655</wp:posOffset>
                </wp:positionV>
                <wp:extent cx="179705" cy="144145"/>
                <wp:effectExtent l="3810" t="3810" r="317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60" y="7224"/>
                              </a:moveTo>
                              <a:lnTo>
                                <a:pt x="9943" y="7224"/>
                              </a:lnTo>
                              <a:lnTo>
                                <a:pt x="9943" y="7450"/>
                              </a:lnTo>
                              <a:lnTo>
                                <a:pt x="9660" y="7450"/>
                              </a:lnTo>
                              <a:lnTo>
                                <a:pt x="9660" y="722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0,7224" coordsize="283,227" path="m9660,7224l9943,7224l9943,7450l9660,7450l9660,7224xe" stroked="t" o:allowincell="f" style="position:absolute;margin-left:465pt;margin-top:2.6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88540</wp:posOffset>
                </wp:positionH>
                <wp:positionV relativeFrom="paragraph">
                  <wp:posOffset>586105</wp:posOffset>
                </wp:positionV>
                <wp:extent cx="549275" cy="1613535"/>
                <wp:effectExtent l="0" t="0" r="0" b="0"/>
                <wp:wrapNone/>
                <wp:docPr id="3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46.15pt;mso-position-vertical-relative:text;margin-left:18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202940</wp:posOffset>
                </wp:positionH>
                <wp:positionV relativeFrom="paragraph">
                  <wp:posOffset>586105</wp:posOffset>
                </wp:positionV>
                <wp:extent cx="549275" cy="1613535"/>
                <wp:effectExtent l="0" t="0" r="0" b="0"/>
                <wp:wrapNone/>
                <wp:docPr id="3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46.15pt;mso-position-vertical-relative:text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17340</wp:posOffset>
                </wp:positionH>
                <wp:positionV relativeFrom="paragraph">
                  <wp:posOffset>586105</wp:posOffset>
                </wp:positionV>
                <wp:extent cx="549275" cy="1613535"/>
                <wp:effectExtent l="0" t="0" r="0" b="0"/>
                <wp:wrapNone/>
                <wp:docPr id="3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46.15pt;mso-position-vertical-relative:text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31740</wp:posOffset>
                </wp:positionH>
                <wp:positionV relativeFrom="paragraph">
                  <wp:posOffset>586105</wp:posOffset>
                </wp:positionV>
                <wp:extent cx="549275" cy="1613535"/>
                <wp:effectExtent l="0" t="0" r="0" b="0"/>
                <wp:wrapNone/>
                <wp:docPr id="3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46.15pt;mso-position-vertical-relative:text;margin-left:3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46140</wp:posOffset>
                </wp:positionH>
                <wp:positionV relativeFrom="paragraph">
                  <wp:posOffset>586105</wp:posOffset>
                </wp:positionV>
                <wp:extent cx="549275" cy="1613535"/>
                <wp:effectExtent l="0" t="0" r="0" b="0"/>
                <wp:wrapNone/>
                <wp:docPr id="3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7.05pt;mso-wrap-distance-left:9.05pt;mso-wrap-distance-right:9.05pt;mso-wrap-distance-top:0pt;mso-wrap-distance-bottom:0pt;margin-top:46.15pt;mso-position-vertical-relative:text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2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60"/>
        <w:ind w:left="552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2153285</wp:posOffset>
                </wp:positionH>
                <wp:positionV relativeFrom="paragraph">
                  <wp:posOffset>127635</wp:posOffset>
                </wp:positionV>
                <wp:extent cx="360045" cy="144145"/>
                <wp:effectExtent l="3810" t="3810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3751" y="7782"/>
                              </a:moveTo>
                              <a:lnTo>
                                <a:pt x="4317" y="7782"/>
                              </a:lnTo>
                              <a:lnTo>
                                <a:pt x="4317" y="8008"/>
                              </a:lnTo>
                              <a:lnTo>
                                <a:pt x="3751" y="8008"/>
                              </a:lnTo>
                              <a:lnTo>
                                <a:pt x="3751" y="77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1,7782" coordsize="567,227" path="m3751,7782l4317,7782l4317,8008l3751,8008l3751,7782xe" stroked="t" o:allowincell="f" style="position:absolute;margin-left:169.55pt;margin-top:10.0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3067685</wp:posOffset>
                </wp:positionH>
                <wp:positionV relativeFrom="paragraph">
                  <wp:posOffset>127635</wp:posOffset>
                </wp:positionV>
                <wp:extent cx="360045" cy="144145"/>
                <wp:effectExtent l="3810" t="3810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5191" y="7782"/>
                              </a:moveTo>
                              <a:lnTo>
                                <a:pt x="5757" y="7782"/>
                              </a:lnTo>
                              <a:lnTo>
                                <a:pt x="5757" y="8008"/>
                              </a:lnTo>
                              <a:lnTo>
                                <a:pt x="5191" y="8008"/>
                              </a:lnTo>
                              <a:lnTo>
                                <a:pt x="5191" y="77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91,7782" coordsize="567,227" path="m5191,7782l5757,7782l5757,8008l5191,8008l5191,7782xe" stroked="t" o:allowincell="f" style="position:absolute;margin-left:241.55pt;margin-top:10.0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3982085</wp:posOffset>
                </wp:positionH>
                <wp:positionV relativeFrom="paragraph">
                  <wp:posOffset>127635</wp:posOffset>
                </wp:positionV>
                <wp:extent cx="360045" cy="144145"/>
                <wp:effectExtent l="3810" t="3810" r="190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631" y="7782"/>
                              </a:moveTo>
                              <a:lnTo>
                                <a:pt x="7197" y="7782"/>
                              </a:lnTo>
                              <a:lnTo>
                                <a:pt x="7197" y="8008"/>
                              </a:lnTo>
                              <a:lnTo>
                                <a:pt x="6631" y="8008"/>
                              </a:lnTo>
                              <a:lnTo>
                                <a:pt x="6631" y="77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1,7782" coordsize="567,227" path="m6631,7782l7197,7782l7197,8008l6631,8008l6631,7782xe" stroked="t" o:allowincell="f" style="position:absolute;margin-left:313.55pt;margin-top:10.0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4896485</wp:posOffset>
                </wp:positionH>
                <wp:positionV relativeFrom="paragraph">
                  <wp:posOffset>127635</wp:posOffset>
                </wp:positionV>
                <wp:extent cx="360045" cy="144145"/>
                <wp:effectExtent l="4445" t="3810" r="190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071" y="7782"/>
                              </a:moveTo>
                              <a:lnTo>
                                <a:pt x="8637" y="7782"/>
                              </a:lnTo>
                              <a:lnTo>
                                <a:pt x="8637" y="8008"/>
                              </a:lnTo>
                              <a:lnTo>
                                <a:pt x="8071" y="8008"/>
                              </a:lnTo>
                              <a:lnTo>
                                <a:pt x="8071" y="77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1,7782" coordsize="567,227" path="m8071,7782l8637,7782l8637,8008l8071,8008l8071,7782xe" stroked="t" o:allowincell="f" style="position:absolute;margin-left:385.55pt;margin-top:10.0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5810885</wp:posOffset>
                </wp:positionH>
                <wp:positionV relativeFrom="paragraph">
                  <wp:posOffset>127635</wp:posOffset>
                </wp:positionV>
                <wp:extent cx="360045" cy="144145"/>
                <wp:effectExtent l="3810" t="3810" r="190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511" y="7782"/>
                              </a:moveTo>
                              <a:lnTo>
                                <a:pt x="10077" y="7782"/>
                              </a:lnTo>
                              <a:lnTo>
                                <a:pt x="10077" y="8008"/>
                              </a:lnTo>
                              <a:lnTo>
                                <a:pt x="9511" y="8008"/>
                              </a:lnTo>
                              <a:lnTo>
                                <a:pt x="9511" y="77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7782" coordsize="567,227" path="m9511,7782l10077,7782l10077,8008l9511,8008l9511,7782xe" stroked="t" o:allowincell="f" style="position:absolute;margin-left:457.55pt;margin-top:10.0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GRE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07285</wp:posOffset>
                </wp:positionH>
                <wp:positionV relativeFrom="paragraph">
                  <wp:posOffset>-60960</wp:posOffset>
                </wp:positionV>
                <wp:extent cx="3919855" cy="216535"/>
                <wp:effectExtent l="0" t="0" r="0" b="0"/>
                <wp:wrapNone/>
                <wp:docPr id="3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13"/>
                              <w:gridCol w:w="873"/>
                              <w:gridCol w:w="454"/>
                              <w:gridCol w:w="113"/>
                              <w:gridCol w:w="873"/>
                              <w:gridCol w:w="454"/>
                              <w:gridCol w:w="113"/>
                              <w:gridCol w:w="873"/>
                              <w:gridCol w:w="454"/>
                              <w:gridCol w:w="113"/>
                              <w:gridCol w:w="873"/>
                              <w:gridCol w:w="45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7.05pt;mso-wrap-distance-left:9.05pt;mso-wrap-distance-right:9.05pt;mso-wrap-distance-top:0pt;mso-wrap-distance-bottom:0pt;margin-top:-4.8pt;mso-position-vertical-relative:text;margin-left:18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13"/>
                        <w:gridCol w:w="873"/>
                        <w:gridCol w:w="454"/>
                        <w:gridCol w:w="113"/>
                        <w:gridCol w:w="873"/>
                        <w:gridCol w:w="454"/>
                        <w:gridCol w:w="113"/>
                        <w:gridCol w:w="873"/>
                        <w:gridCol w:w="454"/>
                        <w:gridCol w:w="113"/>
                        <w:gridCol w:w="873"/>
                        <w:gridCol w:w="45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" w:after="0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" w:after="0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" w:after="0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" w:after="0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tbl>
      <w:tblPr>
        <w:tblW w:w="998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114"/>
        <w:gridCol w:w="326"/>
        <w:gridCol w:w="1114"/>
        <w:gridCol w:w="326"/>
        <w:gridCol w:w="1114"/>
        <w:gridCol w:w="326"/>
        <w:gridCol w:w="1114"/>
        <w:gridCol w:w="326"/>
        <w:gridCol w:w="1114"/>
      </w:tblGrid>
      <w:tr>
        <w:trPr>
          <w:trHeight w:val="906" w:hRule="exact"/>
        </w:trPr>
        <w:tc>
          <w:tcPr>
            <w:tcW w:w="3115" w:type="dxa"/>
            <w:tcBorders/>
          </w:tcPr>
          <w:p>
            <w:pPr>
              <w:pStyle w:val="Normal"/>
              <w:spacing w:before="4" w:after="0"/>
              <w:ind w:left="-1" w:right="178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b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 xml:space="preserve">oj raspona    ....................... raspon 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>1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- veličina raspona  .. dimenzije g</w:t>
            </w:r>
            <w:r>
              <w:rPr>
                <w:i/>
                <w:color w:val="221F1F"/>
                <w:spacing w:val="-9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ede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 xml:space="preserve"> 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..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1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1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1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1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sr-Latn-ME"/>
              </w:rPr>
            </w:pPr>
            <w:r>
              <w:rPr>
                <w:sz w:val="13"/>
                <w:szCs w:val="13"/>
                <w:lang w:val="sr-Latn-ME"/>
              </w:rPr>
            </w:r>
          </w:p>
          <w:p>
            <w:pPr>
              <w:pStyle w:val="Normal"/>
              <w:spacing w:lineRule="auto" w:line="249"/>
              <w:ind w:left="794" w:right="-2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 cm</w:t>
            </w:r>
          </w:p>
        </w:tc>
      </w:tr>
      <w:tr>
        <w:trPr>
          <w:trHeight w:val="309" w:hRule="exact"/>
        </w:trPr>
        <w:tc>
          <w:tcPr>
            <w:tcW w:w="3115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 xml:space="preserve">raspon 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>2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- velièina raspona  .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before="4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</w:tr>
      <w:tr>
        <w:trPr>
          <w:trHeight w:val="576" w:hRule="exact"/>
        </w:trPr>
        <w:tc>
          <w:tcPr>
            <w:tcW w:w="3115" w:type="dxa"/>
            <w:tcBorders/>
          </w:tcPr>
          <w:p>
            <w:pPr>
              <w:pStyle w:val="Normal"/>
              <w:spacing w:lineRule="exact" w:line="180"/>
              <w:ind w:left="112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dimenzije g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de  ...</w:t>
            </w:r>
          </w:p>
          <w:p>
            <w:pPr>
              <w:pStyle w:val="Normal"/>
              <w:spacing w:before="34" w:after="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 xml:space="preserve">raspon 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>3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- veličina raspona  .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</w:tr>
      <w:tr>
        <w:trPr>
          <w:trHeight w:val="576" w:hRule="exact"/>
        </w:trPr>
        <w:tc>
          <w:tcPr>
            <w:tcW w:w="3115" w:type="dxa"/>
            <w:tcBorders/>
          </w:tcPr>
          <w:p>
            <w:pPr>
              <w:pStyle w:val="Normal"/>
              <w:spacing w:lineRule="exact" w:line="180"/>
              <w:ind w:left="112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dimenzije g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de  ...</w:t>
            </w:r>
          </w:p>
          <w:p>
            <w:pPr>
              <w:pStyle w:val="Normal"/>
              <w:spacing w:before="34" w:after="0"/>
              <w:ind w:left="4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 xml:space="preserve">raspon </w:t>
            </w:r>
            <w:r>
              <w:rPr>
                <w:i/>
                <w:color w:val="221F1F"/>
                <w:spacing w:val="60"/>
                <w:sz w:val="24"/>
                <w:szCs w:val="24"/>
                <w:lang w:val="sr-Latn-ME"/>
              </w:rPr>
              <w:t>4</w:t>
            </w:r>
            <w:r>
              <w:rPr>
                <w:i/>
                <w:color w:val="221F1F"/>
                <w:sz w:val="24"/>
                <w:szCs w:val="24"/>
                <w:lang w:val="sr-Latn-ME"/>
              </w:rPr>
              <w:t>- veličina raspona  .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  <w:p>
            <w:pPr>
              <w:pStyle w:val="Normal"/>
              <w:spacing w:before="12" w:after="0"/>
              <w:ind w:right="147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m</w:t>
            </w:r>
          </w:p>
        </w:tc>
      </w:tr>
      <w:tr>
        <w:trPr>
          <w:trHeight w:val="364" w:hRule="exact"/>
        </w:trPr>
        <w:tc>
          <w:tcPr>
            <w:tcW w:w="3115" w:type="dxa"/>
            <w:tcBorders/>
          </w:tcPr>
          <w:p>
            <w:pPr>
              <w:pStyle w:val="Normal"/>
              <w:spacing w:lineRule="exact" w:line="180"/>
              <w:ind w:left="1120" w:hanging="0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dimenzije g</w:t>
            </w:r>
            <w:r>
              <w:rPr>
                <w:i/>
                <w:color w:val="221F1F"/>
                <w:spacing w:val="-9"/>
                <w:position w:val="1"/>
                <w:sz w:val="24"/>
                <w:szCs w:val="24"/>
                <w:lang w:val="sr-Latn-ME"/>
              </w:rPr>
              <w:t>r</w:t>
            </w:r>
            <w:r>
              <w:rPr>
                <w:i/>
                <w:color w:val="221F1F"/>
                <w:position w:val="1"/>
                <w:sz w:val="24"/>
                <w:szCs w:val="24"/>
                <w:lang w:val="sr-Latn-ME"/>
              </w:rPr>
              <w:t>ede  ...</w:t>
            </w:r>
          </w:p>
          <w:p>
            <w:pPr>
              <w:pStyle w:val="Normal"/>
              <w:spacing w:lineRule="exact" w:line="160"/>
              <w:ind w:left="40" w:hanging="0"/>
              <w:rPr>
                <w:b/>
                <w:b/>
                <w:sz w:val="24"/>
                <w:szCs w:val="24"/>
                <w:u w:val="single"/>
                <w:lang w:val="sr-Latn-ME"/>
              </w:rPr>
            </w:pPr>
            <w:r>
              <w:rPr>
                <w:b/>
                <w:i/>
                <w:color w:val="221F1F"/>
                <w:position w:val="-5"/>
                <w:sz w:val="24"/>
                <w:szCs w:val="24"/>
                <w:u w:val="single"/>
                <w:lang w:val="sr-Latn-ME"/>
              </w:rPr>
              <w:t>stanje g</w:t>
            </w:r>
            <w:r>
              <w:rPr>
                <w:b/>
                <w:i/>
                <w:color w:val="221F1F"/>
                <w:spacing w:val="-9"/>
                <w:position w:val="-5"/>
                <w:sz w:val="24"/>
                <w:szCs w:val="24"/>
                <w:u w:val="single"/>
                <w:lang w:val="sr-Latn-ME"/>
              </w:rPr>
              <w:t>r</w:t>
            </w:r>
            <w:r>
              <w:rPr>
                <w:b/>
                <w:i/>
                <w:color w:val="221F1F"/>
                <w:position w:val="-5"/>
                <w:sz w:val="24"/>
                <w:szCs w:val="24"/>
                <w:u w:val="single"/>
                <w:lang w:val="sr-Latn-ME"/>
              </w:rPr>
              <w:t>ed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sz w:val="24"/>
                <w:szCs w:val="24"/>
                <w:lang w:val="sr-Latn-ME"/>
              </w:rPr>
            </w:pPr>
            <w:r>
              <w:rPr>
                <w:i/>
                <w:color w:val="221F1F"/>
                <w:sz w:val="24"/>
                <w:szCs w:val="24"/>
                <w:lang w:val="sr-Latn-ME"/>
              </w:rPr>
              <w:t>cm</w:t>
            </w:r>
          </w:p>
        </w:tc>
      </w:tr>
    </w:tbl>
    <w:p>
      <w:pPr>
        <w:pStyle w:val="Normal"/>
        <w:spacing w:before="81" w:after="0"/>
        <w:ind w:left="8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2242820</wp:posOffset>
                </wp:positionH>
                <wp:positionV relativeFrom="paragraph">
                  <wp:posOffset>106045</wp:posOffset>
                </wp:positionV>
                <wp:extent cx="179705" cy="144145"/>
                <wp:effectExtent l="3810" t="4445" r="381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92" y="10919"/>
                              </a:moveTo>
                              <a:lnTo>
                                <a:pt x="4176" y="10919"/>
                              </a:lnTo>
                              <a:lnTo>
                                <a:pt x="4176" y="11146"/>
                              </a:lnTo>
                              <a:lnTo>
                                <a:pt x="3892" y="11146"/>
                              </a:lnTo>
                              <a:lnTo>
                                <a:pt x="3892" y="109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2,10919" coordsize="283,227" path="m3892,10919l4176,10919l4176,11146l3892,11146l3892,10919xe" stroked="t" o:allowincell="f" style="position:absolute;margin-left:176.6pt;margin-top:8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3157220</wp:posOffset>
                </wp:positionH>
                <wp:positionV relativeFrom="paragraph">
                  <wp:posOffset>106045</wp:posOffset>
                </wp:positionV>
                <wp:extent cx="179705" cy="144145"/>
                <wp:effectExtent l="3810" t="4445" r="381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332" y="10919"/>
                              </a:moveTo>
                              <a:lnTo>
                                <a:pt x="5616" y="10919"/>
                              </a:lnTo>
                              <a:lnTo>
                                <a:pt x="5616" y="11146"/>
                              </a:lnTo>
                              <a:lnTo>
                                <a:pt x="5332" y="11146"/>
                              </a:lnTo>
                              <a:lnTo>
                                <a:pt x="5332" y="109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32,10919" coordsize="283,227" path="m5332,10919l5616,10919l5616,11146l5332,11146l5332,10919xe" stroked="t" o:allowincell="f" style="position:absolute;margin-left:248.6pt;margin-top:8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4071620</wp:posOffset>
                </wp:positionH>
                <wp:positionV relativeFrom="paragraph">
                  <wp:posOffset>106045</wp:posOffset>
                </wp:positionV>
                <wp:extent cx="179705" cy="144145"/>
                <wp:effectExtent l="3810" t="4445" r="444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72" y="10919"/>
                              </a:moveTo>
                              <a:lnTo>
                                <a:pt x="7056" y="10919"/>
                              </a:lnTo>
                              <a:lnTo>
                                <a:pt x="7056" y="11146"/>
                              </a:lnTo>
                              <a:lnTo>
                                <a:pt x="6772" y="11146"/>
                              </a:lnTo>
                              <a:lnTo>
                                <a:pt x="6772" y="109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2,10919" coordsize="283,227" path="m6772,10919l7056,10919l7056,11146l6772,11146l6772,10919xe" stroked="t" o:allowincell="f" style="position:absolute;margin-left:320.6pt;margin-top:8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4986020</wp:posOffset>
                </wp:positionH>
                <wp:positionV relativeFrom="paragraph">
                  <wp:posOffset>106045</wp:posOffset>
                </wp:positionV>
                <wp:extent cx="179705" cy="144145"/>
                <wp:effectExtent l="3810" t="4445" r="381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12" y="10919"/>
                              </a:moveTo>
                              <a:lnTo>
                                <a:pt x="8496" y="10919"/>
                              </a:lnTo>
                              <a:lnTo>
                                <a:pt x="8496" y="11146"/>
                              </a:lnTo>
                              <a:lnTo>
                                <a:pt x="8212" y="11146"/>
                              </a:lnTo>
                              <a:lnTo>
                                <a:pt x="8212" y="109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2,10919" coordsize="283,227" path="m8212,10919l8496,10919l8496,11146l8212,11146l8212,10919xe" stroked="t" o:allowincell="f" style="position:absolute;margin-left:392.6pt;margin-top:8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5900420</wp:posOffset>
                </wp:positionH>
                <wp:positionV relativeFrom="paragraph">
                  <wp:posOffset>106045</wp:posOffset>
                </wp:positionV>
                <wp:extent cx="179705" cy="144145"/>
                <wp:effectExtent l="3810" t="4445" r="381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52" y="10919"/>
                              </a:moveTo>
                              <a:lnTo>
                                <a:pt x="9936" y="10919"/>
                              </a:lnTo>
                              <a:lnTo>
                                <a:pt x="9936" y="11146"/>
                              </a:lnTo>
                              <a:lnTo>
                                <a:pt x="9652" y="11146"/>
                              </a:lnTo>
                              <a:lnTo>
                                <a:pt x="9652" y="109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10919" coordsize="283,227" path="m9652,10919l9936,10919l9936,11146l9652,11146l9652,10919xe" stroked="t" o:allowincell="f" style="position:absolute;margin-left:464.6pt;margin-top:8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prslina   ...................</w:t>
      </w:r>
    </w:p>
    <w:p>
      <w:pPr>
        <w:pStyle w:val="Normal"/>
        <w:spacing w:before="12" w:after="0"/>
        <w:ind w:left="8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2247900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81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00" y="11191"/>
                              </a:moveTo>
                              <a:lnTo>
                                <a:pt x="4183" y="11191"/>
                              </a:lnTo>
                              <a:lnTo>
                                <a:pt x="4183" y="11418"/>
                              </a:lnTo>
                              <a:lnTo>
                                <a:pt x="3900" y="11418"/>
                              </a:lnTo>
                              <a:lnTo>
                                <a:pt x="3900" y="111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11191" coordsize="283,227" path="m3900,11191l4183,11191l4183,11418l3900,11418l3900,11191xe" stroked="t" o:allowincell="f" style="position:absolute;margin-left:177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3162300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17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340" y="11191"/>
                              </a:moveTo>
                              <a:lnTo>
                                <a:pt x="5623" y="11191"/>
                              </a:lnTo>
                              <a:lnTo>
                                <a:pt x="5623" y="11418"/>
                              </a:lnTo>
                              <a:lnTo>
                                <a:pt x="5340" y="11418"/>
                              </a:lnTo>
                              <a:lnTo>
                                <a:pt x="5340" y="111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0,11191" coordsize="283,227" path="m5340,11191l5623,11191l5623,11418l5340,11418l5340,11191xe" stroked="t" o:allowincell="f" style="position:absolute;margin-left:249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4076700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17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80" y="11191"/>
                              </a:moveTo>
                              <a:lnTo>
                                <a:pt x="7063" y="11191"/>
                              </a:lnTo>
                              <a:lnTo>
                                <a:pt x="7063" y="11418"/>
                              </a:lnTo>
                              <a:lnTo>
                                <a:pt x="6780" y="11418"/>
                              </a:lnTo>
                              <a:lnTo>
                                <a:pt x="6780" y="111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11191" coordsize="283,227" path="m6780,11191l7063,11191l7063,11418l6780,11418l6780,11191xe" stroked="t" o:allowincell="f" style="position:absolute;margin-left:321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4991100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81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20" y="11191"/>
                              </a:moveTo>
                              <a:lnTo>
                                <a:pt x="8503" y="11191"/>
                              </a:lnTo>
                              <a:lnTo>
                                <a:pt x="8503" y="11418"/>
                              </a:lnTo>
                              <a:lnTo>
                                <a:pt x="8220" y="11418"/>
                              </a:lnTo>
                              <a:lnTo>
                                <a:pt x="8220" y="111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11191" coordsize="283,227" path="m8220,11191l8503,11191l8503,11418l8220,11418l8220,11191xe" stroked="t" o:allowincell="f" style="position:absolute;margin-left:393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5905500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17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60" y="11191"/>
                              </a:moveTo>
                              <a:lnTo>
                                <a:pt x="9943" y="11191"/>
                              </a:lnTo>
                              <a:lnTo>
                                <a:pt x="9943" y="11418"/>
                              </a:lnTo>
                              <a:lnTo>
                                <a:pt x="9660" y="11418"/>
                              </a:lnTo>
                              <a:lnTo>
                                <a:pt x="9660" y="111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0,11191" coordsize="283,227" path="m9660,11191l9943,11191l9943,11418l9660,11418l9660,11191xe" stroked="t" o:allowincell="f" style="position:absolute;margin-left:465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</w:t>
      </w:r>
    </w:p>
    <w:p>
      <w:pPr>
        <w:pStyle w:val="Normal"/>
        <w:spacing w:before="12" w:after="0"/>
        <w:ind w:left="89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2247900</wp:posOffset>
                </wp:positionH>
                <wp:positionV relativeFrom="paragraph">
                  <wp:posOffset>47625</wp:posOffset>
                </wp:positionV>
                <wp:extent cx="179705" cy="144145"/>
                <wp:effectExtent l="3810" t="3810" r="381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00" y="11472"/>
                              </a:moveTo>
                              <a:lnTo>
                                <a:pt x="4183" y="11472"/>
                              </a:lnTo>
                              <a:lnTo>
                                <a:pt x="4183" y="11698"/>
                              </a:lnTo>
                              <a:lnTo>
                                <a:pt x="3900" y="11698"/>
                              </a:lnTo>
                              <a:lnTo>
                                <a:pt x="3900" y="114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11472" coordsize="283,227" path="m3900,11472l4183,11472l4183,11698l3900,11698l3900,11472xe" stroked="t" o:allowincell="f" style="position:absolute;margin-left:177pt;margin-top:3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3162300</wp:posOffset>
                </wp:positionH>
                <wp:positionV relativeFrom="paragraph">
                  <wp:posOffset>47625</wp:posOffset>
                </wp:positionV>
                <wp:extent cx="179705" cy="144145"/>
                <wp:effectExtent l="3810" t="3810" r="317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340" y="11472"/>
                              </a:moveTo>
                              <a:lnTo>
                                <a:pt x="5623" y="11472"/>
                              </a:lnTo>
                              <a:lnTo>
                                <a:pt x="5623" y="11698"/>
                              </a:lnTo>
                              <a:lnTo>
                                <a:pt x="5340" y="11698"/>
                              </a:lnTo>
                              <a:lnTo>
                                <a:pt x="5340" y="114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0,11472" coordsize="283,227" path="m5340,11472l5623,11472l5623,11698l5340,11698l5340,11472xe" stroked="t" o:allowincell="f" style="position:absolute;margin-left:249pt;margin-top:3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4076700</wp:posOffset>
                </wp:positionH>
                <wp:positionV relativeFrom="paragraph">
                  <wp:posOffset>47625</wp:posOffset>
                </wp:positionV>
                <wp:extent cx="179705" cy="144145"/>
                <wp:effectExtent l="3810" t="3810" r="317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80" y="11472"/>
                              </a:moveTo>
                              <a:lnTo>
                                <a:pt x="7063" y="11472"/>
                              </a:lnTo>
                              <a:lnTo>
                                <a:pt x="7063" y="11698"/>
                              </a:lnTo>
                              <a:lnTo>
                                <a:pt x="6780" y="11698"/>
                              </a:lnTo>
                              <a:lnTo>
                                <a:pt x="6780" y="114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0,11472" coordsize="283,227" path="m6780,11472l7063,11472l7063,11698l6780,11698l6780,11472xe" stroked="t" o:allowincell="f" style="position:absolute;margin-left:321pt;margin-top:3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79705" cy="144145"/>
                <wp:effectExtent l="3810" t="3810" r="381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20" y="11472"/>
                              </a:moveTo>
                              <a:lnTo>
                                <a:pt x="8503" y="11472"/>
                              </a:lnTo>
                              <a:lnTo>
                                <a:pt x="8503" y="11698"/>
                              </a:lnTo>
                              <a:lnTo>
                                <a:pt x="8220" y="11698"/>
                              </a:lnTo>
                              <a:lnTo>
                                <a:pt x="8220" y="114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11472" coordsize="283,227" path="m8220,11472l8503,11472l8503,11698l8220,11698l8220,11472xe" stroked="t" o:allowincell="f" style="position:absolute;margin-left:393pt;margin-top:3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5905500</wp:posOffset>
                </wp:positionH>
                <wp:positionV relativeFrom="paragraph">
                  <wp:posOffset>47625</wp:posOffset>
                </wp:positionV>
                <wp:extent cx="179705" cy="144145"/>
                <wp:effectExtent l="3810" t="3810" r="317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60" y="11472"/>
                              </a:moveTo>
                              <a:lnTo>
                                <a:pt x="9943" y="11472"/>
                              </a:lnTo>
                              <a:lnTo>
                                <a:pt x="9943" y="11698"/>
                              </a:lnTo>
                              <a:lnTo>
                                <a:pt x="9660" y="11698"/>
                              </a:lnTo>
                              <a:lnTo>
                                <a:pt x="9660" y="114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0,11472" coordsize="283,227" path="m9660,11472l9943,11472l9943,11698l9660,11698l9660,11472xe" stroked="t" o:allowincell="f" style="position:absolute;margin-left:465pt;margin-top:3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</w:t>
      </w:r>
    </w:p>
    <w:p>
      <w:pPr>
        <w:pStyle w:val="Normal"/>
        <w:spacing w:lineRule="exact" w:line="260" w:before="58" w:after="0"/>
        <w:ind w:left="1046" w:hanging="0"/>
        <w:rPr>
          <w:sz w:val="24"/>
          <w:szCs w:val="24"/>
          <w:lang w:val="sr-Latn-ME"/>
        </w:rPr>
      </w:pP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>T</w:t>
      </w:r>
      <w:r>
        <w:rPr>
          <w:b/>
          <w:i/>
          <w:color w:val="221F1F"/>
          <w:spacing w:val="-18"/>
          <w:position w:val="-1"/>
          <w:sz w:val="24"/>
          <w:szCs w:val="24"/>
          <w:u w:val="single" w:color="221F1F"/>
          <w:lang w:val="sr-Latn-ME"/>
        </w:rPr>
        <w:t>AV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AN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74825</wp:posOffset>
                </wp:positionH>
                <wp:positionV relativeFrom="paragraph">
                  <wp:posOffset>15875</wp:posOffset>
                </wp:positionV>
                <wp:extent cx="3896360" cy="885825"/>
                <wp:effectExtent l="0" t="0" r="0" b="0"/>
                <wp:wrapNone/>
                <wp:docPr id="3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588"/>
                              <w:gridCol w:w="287"/>
                              <w:gridCol w:w="144"/>
                              <w:gridCol w:w="577"/>
                              <w:gridCol w:w="287"/>
                              <w:gridCol w:w="721"/>
                              <w:gridCol w:w="284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materijal i tip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7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puna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AB   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pacing w:val="-9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ebrasta 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tanje tavanice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69.75pt;mso-wrap-distance-left:9.05pt;mso-wrap-distance-right:9.05pt;mso-wrap-distance-top:0pt;mso-wrap-distance-bottom:0pt;margin-top:1.25pt;mso-position-vertical-relative:text;margin-left:1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588"/>
                        <w:gridCol w:w="287"/>
                        <w:gridCol w:w="144"/>
                        <w:gridCol w:w="577"/>
                        <w:gridCol w:w="287"/>
                        <w:gridCol w:w="721"/>
                        <w:gridCol w:w="284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24"/>
                                <w:szCs w:val="24"/>
                              </w:rPr>
                              <w:t>materijal i tip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7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49" w:type="dxa"/>
                            <w:tcBorders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24"/>
                                <w:szCs w:val="24"/>
                              </w:rPr>
                              <w:t>puna</w:t>
                            </w:r>
                            <w:r>
                              <w:rPr>
                                <w:i/>
                                <w:color w:val="221F1F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21F1F"/>
                                <w:sz w:val="24"/>
                                <w:szCs w:val="24"/>
                              </w:rPr>
                              <w:t>AB   ....................................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pacing w:val="-9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i/>
                                <w:color w:val="221F1F"/>
                                <w:sz w:val="24"/>
                                <w:szCs w:val="24"/>
                              </w:rPr>
                              <w:t>ebrasta 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221F1F"/>
                                <w:sz w:val="24"/>
                                <w:szCs w:val="24"/>
                              </w:rPr>
                              <w:t>stanje tavanice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i/>
          <w:i/>
          <w:color w:val="221F1F"/>
          <w:sz w:val="24"/>
          <w:szCs w:val="24"/>
          <w:lang w:val="sr-Latn-ME" w:eastAsia="en-US"/>
        </w:rPr>
      </w:pPr>
      <w:r>
        <w:rPr>
          <w:i/>
          <w:color w:val="221F1F"/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3947795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81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3151"/>
                              </a:moveTo>
                              <a:lnTo>
                                <a:pt x="6912" y="13151"/>
                              </a:lnTo>
                              <a:lnTo>
                                <a:pt x="6912" y="13378"/>
                              </a:lnTo>
                              <a:lnTo>
                                <a:pt x="6628" y="13378"/>
                              </a:lnTo>
                              <a:lnTo>
                                <a:pt x="6628" y="131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3151" coordsize="283,227" path="m6628,13151l6912,13151l6912,13378l6628,13378l6628,13151xe" stroked="t" o:allowincell="f" style="position:absolute;margin-left:310.85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3952875</wp:posOffset>
                </wp:positionH>
                <wp:positionV relativeFrom="paragraph">
                  <wp:posOffset>224790</wp:posOffset>
                </wp:positionV>
                <wp:extent cx="179705" cy="144145"/>
                <wp:effectExtent l="3810" t="4445" r="3175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3423"/>
                              </a:moveTo>
                              <a:lnTo>
                                <a:pt x="6919" y="13423"/>
                              </a:lnTo>
                              <a:lnTo>
                                <a:pt x="6919" y="13650"/>
                              </a:lnTo>
                              <a:lnTo>
                                <a:pt x="6636" y="13650"/>
                              </a:lnTo>
                              <a:lnTo>
                                <a:pt x="6636" y="134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3423" coordsize="283,227" path="m6636,13423l6919,13423l6919,13650l6636,13650l6636,13423xe" stroked="t" o:allowincell="f" style="position:absolute;margin-left:311.25pt;margin-top:17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4615180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3151"/>
                              </a:moveTo>
                              <a:lnTo>
                                <a:pt x="6912" y="13151"/>
                              </a:lnTo>
                              <a:lnTo>
                                <a:pt x="6912" y="13378"/>
                              </a:lnTo>
                              <a:lnTo>
                                <a:pt x="6628" y="13378"/>
                              </a:lnTo>
                              <a:lnTo>
                                <a:pt x="6628" y="131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3151" coordsize="283,227" path="m6628,13151l6912,13151l6912,13378l6628,13378l6628,13151xe" stroked="t" o:allowincell="f" style="position:absolute;margin-left:363.4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5265420</wp:posOffset>
                </wp:positionH>
                <wp:positionV relativeFrom="paragraph">
                  <wp:posOffset>52070</wp:posOffset>
                </wp:positionV>
                <wp:extent cx="179705" cy="144145"/>
                <wp:effectExtent l="3810" t="3810" r="381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3151"/>
                              </a:moveTo>
                              <a:lnTo>
                                <a:pt x="6912" y="13151"/>
                              </a:lnTo>
                              <a:lnTo>
                                <a:pt x="6912" y="13378"/>
                              </a:lnTo>
                              <a:lnTo>
                                <a:pt x="6628" y="13378"/>
                              </a:lnTo>
                              <a:lnTo>
                                <a:pt x="6628" y="131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3151" coordsize="283,227" path="m6628,13151l6912,13151l6912,13378l6628,13378l6628,13151xe" stroked="t" o:allowincell="f" style="position:absolute;margin-left:414.6pt;margin-top:4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i/>
          <w:i/>
          <w:color w:val="221F1F"/>
          <w:sz w:val="24"/>
          <w:szCs w:val="24"/>
          <w:lang w:val="sr-Latn-ME" w:eastAsia="en-US"/>
        </w:rPr>
      </w:pPr>
      <w:r>
        <w:rPr>
          <w:i/>
          <w:color w:val="221F1F"/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4620260</wp:posOffset>
                </wp:positionH>
                <wp:positionV relativeFrom="paragraph">
                  <wp:posOffset>97790</wp:posOffset>
                </wp:positionV>
                <wp:extent cx="179705" cy="144145"/>
                <wp:effectExtent l="3810" t="3810" r="3175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3423"/>
                              </a:moveTo>
                              <a:lnTo>
                                <a:pt x="6919" y="13423"/>
                              </a:lnTo>
                              <a:lnTo>
                                <a:pt x="6919" y="13650"/>
                              </a:lnTo>
                              <a:lnTo>
                                <a:pt x="6636" y="13650"/>
                              </a:lnTo>
                              <a:lnTo>
                                <a:pt x="6636" y="134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3423" coordsize="283,227" path="m6636,13423l6919,13423l6919,13650l6636,13650l6636,13423xe" stroked="t" o:allowincell="f" style="position:absolute;margin-left:363.8pt;margin-top:7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5270500</wp:posOffset>
                </wp:positionH>
                <wp:positionV relativeFrom="paragraph">
                  <wp:posOffset>97790</wp:posOffset>
                </wp:positionV>
                <wp:extent cx="179705" cy="144145"/>
                <wp:effectExtent l="3810" t="3810" r="3175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3423"/>
                              </a:moveTo>
                              <a:lnTo>
                                <a:pt x="6919" y="13423"/>
                              </a:lnTo>
                              <a:lnTo>
                                <a:pt x="6919" y="13650"/>
                              </a:lnTo>
                              <a:lnTo>
                                <a:pt x="6636" y="13650"/>
                              </a:lnTo>
                              <a:lnTo>
                                <a:pt x="6636" y="134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3423" coordsize="283,227" path="m6636,13423l6919,13423l6919,13650l6636,13650l6636,13423xe" stroked="t" o:allowincell="f" style="position:absolute;margin-left:415pt;margin-top:7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360" w:right="116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20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19" w:after="0"/>
        <w:ind w:left="2005" w:hanging="0"/>
        <w:rPr>
          <w:lang w:val="sr-Latn-ME"/>
        </w:rPr>
      </w:pPr>
      <w:r>
        <w:br w:type="column"/>
      </w:r>
      <w:r>
        <w:rPr>
          <w:lang w:val="sr-Latn-ME"/>
        </w:rPr>
      </w:r>
    </w:p>
    <w:p>
      <w:pPr>
        <w:pStyle w:val="Normal"/>
        <w:spacing w:before="19" w:after="0"/>
        <w:ind w:left="2005" w:hanging="0"/>
        <w:rPr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3315970</wp:posOffset>
                </wp:positionH>
                <wp:positionV relativeFrom="paragraph">
                  <wp:posOffset>62865</wp:posOffset>
                </wp:positionV>
                <wp:extent cx="179705" cy="144145"/>
                <wp:effectExtent l="3810" t="3810" r="381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3151"/>
                              </a:moveTo>
                              <a:lnTo>
                                <a:pt x="6912" y="13151"/>
                              </a:lnTo>
                              <a:lnTo>
                                <a:pt x="6912" y="13378"/>
                              </a:lnTo>
                              <a:lnTo>
                                <a:pt x="6628" y="13378"/>
                              </a:lnTo>
                              <a:lnTo>
                                <a:pt x="6628" y="131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3151" coordsize="283,227" path="m6628,13151l6912,13151l6912,13378l6628,13378l6628,13151xe" stroked="t" o:allowincell="f" style="position:absolute;margin-left:261.1pt;margin-top: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3956050</wp:posOffset>
                </wp:positionH>
                <wp:positionV relativeFrom="paragraph">
                  <wp:posOffset>62865</wp:posOffset>
                </wp:positionV>
                <wp:extent cx="179705" cy="144145"/>
                <wp:effectExtent l="3810" t="3810" r="381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13151"/>
                              </a:moveTo>
                              <a:lnTo>
                                <a:pt x="7920" y="13151"/>
                              </a:lnTo>
                              <a:lnTo>
                                <a:pt x="7920" y="13378"/>
                              </a:lnTo>
                              <a:lnTo>
                                <a:pt x="7636" y="13378"/>
                              </a:lnTo>
                              <a:lnTo>
                                <a:pt x="7636" y="131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13151" coordsize="283,227" path="m7636,13151l7920,13151l7920,13378l7636,13378l7636,13151xe" stroked="t" o:allowincell="f" style="position:absolute;margin-left:311.5pt;margin-top: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4596130</wp:posOffset>
                </wp:positionH>
                <wp:positionV relativeFrom="paragraph">
                  <wp:posOffset>62865</wp:posOffset>
                </wp:positionV>
                <wp:extent cx="179705" cy="144145"/>
                <wp:effectExtent l="3810" t="3810" r="381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44" y="13151"/>
                              </a:moveTo>
                              <a:lnTo>
                                <a:pt x="8928" y="13151"/>
                              </a:lnTo>
                              <a:lnTo>
                                <a:pt x="8928" y="13378"/>
                              </a:lnTo>
                              <a:lnTo>
                                <a:pt x="8644" y="13378"/>
                              </a:lnTo>
                              <a:lnTo>
                                <a:pt x="8644" y="131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4,13151" coordsize="283,227" path="m8644,13151l8928,13151l8928,13378l8644,13378l8644,13151xe" stroked="t" o:allowincell="f" style="position:absolute;margin-left:361.9pt;margin-top: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prslina   ......................</w:t>
      </w:r>
    </w:p>
    <w:p>
      <w:pPr>
        <w:pStyle w:val="Normal"/>
        <w:spacing w:before="12" w:after="0"/>
        <w:ind w:left="200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3321050</wp:posOffset>
                </wp:positionH>
                <wp:positionV relativeFrom="paragraph">
                  <wp:posOffset>48260</wp:posOffset>
                </wp:positionV>
                <wp:extent cx="179705" cy="144145"/>
                <wp:effectExtent l="3810" t="4445" r="317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3423"/>
                              </a:moveTo>
                              <a:lnTo>
                                <a:pt x="6919" y="13423"/>
                              </a:lnTo>
                              <a:lnTo>
                                <a:pt x="6919" y="13650"/>
                              </a:lnTo>
                              <a:lnTo>
                                <a:pt x="6636" y="13650"/>
                              </a:lnTo>
                              <a:lnTo>
                                <a:pt x="6636" y="134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3423" coordsize="283,227" path="m6636,13423l6919,13423l6919,13650l6636,13650l6636,13423xe" stroked="t" o:allowincell="f" style="position:absolute;margin-left:261.5pt;margin-top:3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3961130</wp:posOffset>
                </wp:positionH>
                <wp:positionV relativeFrom="paragraph">
                  <wp:posOffset>48260</wp:posOffset>
                </wp:positionV>
                <wp:extent cx="179705" cy="144145"/>
                <wp:effectExtent l="3810" t="4445" r="317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3423"/>
                              </a:moveTo>
                              <a:lnTo>
                                <a:pt x="7927" y="13423"/>
                              </a:lnTo>
                              <a:lnTo>
                                <a:pt x="7927" y="13650"/>
                              </a:lnTo>
                              <a:lnTo>
                                <a:pt x="7644" y="13650"/>
                              </a:lnTo>
                              <a:lnTo>
                                <a:pt x="7644" y="134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3423" coordsize="283,227" path="m7644,13423l7927,13423l7927,13650l7644,13650l7644,13423xe" stroked="t" o:allowincell="f" style="position:absolute;margin-left:311.9pt;margin-top:3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4601210</wp:posOffset>
                </wp:positionH>
                <wp:positionV relativeFrom="paragraph">
                  <wp:posOffset>48260</wp:posOffset>
                </wp:positionV>
                <wp:extent cx="179705" cy="144145"/>
                <wp:effectExtent l="3810" t="4445" r="317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52" y="13423"/>
                              </a:moveTo>
                              <a:lnTo>
                                <a:pt x="8935" y="13423"/>
                              </a:lnTo>
                              <a:lnTo>
                                <a:pt x="8935" y="13650"/>
                              </a:lnTo>
                              <a:lnTo>
                                <a:pt x="8652" y="13650"/>
                              </a:lnTo>
                              <a:lnTo>
                                <a:pt x="8652" y="134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2,13423" coordsize="283,227" path="m8652,13423l8935,13423l8935,13650l8652,13650l8652,13423xe" stroked="t" o:allowincell="f" style="position:absolute;margin-left:362.3pt;margin-top:3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...</w:t>
      </w:r>
    </w:p>
    <w:p>
      <w:pPr>
        <w:pStyle w:val="Normal"/>
        <w:spacing w:before="12" w:after="0"/>
        <w:ind w:left="200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3321050</wp:posOffset>
                </wp:positionH>
                <wp:positionV relativeFrom="paragraph">
                  <wp:posOffset>43815</wp:posOffset>
                </wp:positionV>
                <wp:extent cx="179705" cy="144145"/>
                <wp:effectExtent l="3810" t="3810" r="317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3704"/>
                              </a:moveTo>
                              <a:lnTo>
                                <a:pt x="6919" y="13704"/>
                              </a:lnTo>
                              <a:lnTo>
                                <a:pt x="6919" y="13930"/>
                              </a:lnTo>
                              <a:lnTo>
                                <a:pt x="6636" y="13930"/>
                              </a:lnTo>
                              <a:lnTo>
                                <a:pt x="6636" y="137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3704" coordsize="283,227" path="m6636,13704l6919,13704l6919,13930l6636,13930l6636,13704xe" stroked="t" o:allowincell="f" style="position:absolute;margin-left:261.5pt;margin-top:3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3961130</wp:posOffset>
                </wp:positionH>
                <wp:positionV relativeFrom="paragraph">
                  <wp:posOffset>43815</wp:posOffset>
                </wp:positionV>
                <wp:extent cx="179705" cy="144145"/>
                <wp:effectExtent l="3810" t="3810" r="317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3704"/>
                              </a:moveTo>
                              <a:lnTo>
                                <a:pt x="7927" y="13704"/>
                              </a:lnTo>
                              <a:lnTo>
                                <a:pt x="7927" y="13930"/>
                              </a:lnTo>
                              <a:lnTo>
                                <a:pt x="7644" y="13930"/>
                              </a:lnTo>
                              <a:lnTo>
                                <a:pt x="7644" y="137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3704" coordsize="283,227" path="m7644,13704l7927,13704l7927,13930l7644,13930l7644,13704xe" stroked="t" o:allowincell="f" style="position:absolute;margin-left:311.9pt;margin-top:3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4601210</wp:posOffset>
                </wp:positionH>
                <wp:positionV relativeFrom="paragraph">
                  <wp:posOffset>43815</wp:posOffset>
                </wp:positionV>
                <wp:extent cx="179705" cy="144145"/>
                <wp:effectExtent l="3810" t="3810" r="317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652" y="13704"/>
                              </a:moveTo>
                              <a:lnTo>
                                <a:pt x="8935" y="13704"/>
                              </a:lnTo>
                              <a:lnTo>
                                <a:pt x="8935" y="13930"/>
                              </a:lnTo>
                              <a:lnTo>
                                <a:pt x="8652" y="13930"/>
                              </a:lnTo>
                              <a:lnTo>
                                <a:pt x="8652" y="1370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2,13704" coordsize="283,227" path="m8652,13704l8935,13704l8935,13930l8652,13930l8652,13704xe" stroked="t" o:allowincell="f" style="position:absolute;margin-left:362.3pt;margin-top:3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pukotinama   ................</w:t>
      </w:r>
    </w:p>
    <w:p>
      <w:pPr>
        <w:pStyle w:val="Normal"/>
        <w:spacing w:lineRule="exact" w:line="120" w:before="1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KROVNA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KONSTRUKCIJA</w:t>
      </w:r>
    </w:p>
    <w:p>
      <w:pPr>
        <w:pStyle w:val="Normal"/>
        <w:spacing w:before="48" w:after="0"/>
        <w:ind w:left="1429" w:right="6553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materijal i tip</w:t>
      </w:r>
    </w:p>
    <w:p>
      <w:pPr>
        <w:pStyle w:val="Normal"/>
        <w:spacing w:lineRule="auto" w:line="249" w:before="73" w:after="0"/>
        <w:ind w:left="1429" w:right="4699" w:hanging="0"/>
        <w:jc w:val="both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3315970</wp:posOffset>
                </wp:positionH>
                <wp:positionV relativeFrom="paragraph">
                  <wp:posOffset>77470</wp:posOffset>
                </wp:positionV>
                <wp:extent cx="179705" cy="144145"/>
                <wp:effectExtent l="3810" t="4445" r="381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4766"/>
                              </a:moveTo>
                              <a:lnTo>
                                <a:pt x="6912" y="14766"/>
                              </a:lnTo>
                              <a:lnTo>
                                <a:pt x="6912" y="14992"/>
                              </a:lnTo>
                              <a:lnTo>
                                <a:pt x="6628" y="14992"/>
                              </a:lnTo>
                              <a:lnTo>
                                <a:pt x="6628" y="147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4766" coordsize="283,227" path="m6628,14766l6912,14766l6912,14992l6628,14992l6628,14766xe" stroked="t" o:allowincell="f" style="position:absolute;margin-left:261.1pt;margin-top:6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3321050</wp:posOffset>
                </wp:positionH>
                <wp:positionV relativeFrom="paragraph">
                  <wp:posOffset>250190</wp:posOffset>
                </wp:positionV>
                <wp:extent cx="179705" cy="144145"/>
                <wp:effectExtent l="3810" t="3810" r="317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5038"/>
                              </a:moveTo>
                              <a:lnTo>
                                <a:pt x="6919" y="15038"/>
                              </a:lnTo>
                              <a:lnTo>
                                <a:pt x="6919" y="15265"/>
                              </a:lnTo>
                              <a:lnTo>
                                <a:pt x="6636" y="15265"/>
                              </a:lnTo>
                              <a:lnTo>
                                <a:pt x="6636" y="15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5038" coordsize="283,227" path="m6636,15038l6919,15038l6919,15265l6636,15265l6636,15038xe" stroked="t" o:allowincell="f" style="position:absolute;margin-left:261.5pt;margin-top:19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3315970</wp:posOffset>
                </wp:positionH>
                <wp:positionV relativeFrom="paragraph">
                  <wp:posOffset>423545</wp:posOffset>
                </wp:positionV>
                <wp:extent cx="179705" cy="144145"/>
                <wp:effectExtent l="3810" t="3810" r="381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5311"/>
                              </a:moveTo>
                              <a:lnTo>
                                <a:pt x="6912" y="15311"/>
                              </a:lnTo>
                              <a:lnTo>
                                <a:pt x="6912" y="15538"/>
                              </a:lnTo>
                              <a:lnTo>
                                <a:pt x="6628" y="15538"/>
                              </a:lnTo>
                              <a:lnTo>
                                <a:pt x="6628" y="153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5311" coordsize="283,227" path="m6628,15311l6912,15311l6912,15538l6628,15538l6628,15311xe" stroked="t" o:allowincell="f" style="position:absolute;margin-left:261.1pt;margin-top:33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puna</w:t>
      </w:r>
      <w:r>
        <w:rPr>
          <w:i/>
          <w:color w:val="221F1F"/>
          <w:spacing w:val="-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AB   .................................... 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brasta ..................................... stanje k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vne konstrukcije</w:t>
      </w:r>
    </w:p>
    <w:p>
      <w:pPr>
        <w:pStyle w:val="Normal"/>
        <w:ind w:left="200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3315970</wp:posOffset>
                </wp:positionH>
                <wp:positionV relativeFrom="paragraph">
                  <wp:posOffset>58420</wp:posOffset>
                </wp:positionV>
                <wp:extent cx="179705" cy="144145"/>
                <wp:effectExtent l="3810" t="4445" r="381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28" y="15671"/>
                              </a:moveTo>
                              <a:lnTo>
                                <a:pt x="6912" y="15671"/>
                              </a:lnTo>
                              <a:lnTo>
                                <a:pt x="6912" y="15898"/>
                              </a:lnTo>
                              <a:lnTo>
                                <a:pt x="6628" y="15898"/>
                              </a:lnTo>
                              <a:lnTo>
                                <a:pt x="6628" y="156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8,15671" coordsize="283,227" path="m6628,15671l6912,15671l6912,15898l6628,15898l6628,15671xe" stroked="t" o:allowincell="f" style="position:absolute;margin-left:261.1pt;margin-top:4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prslina   ......................</w:t>
      </w:r>
    </w:p>
    <w:p>
      <w:pPr>
        <w:pStyle w:val="Normal"/>
        <w:spacing w:before="12" w:after="0"/>
        <w:ind w:left="200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3321050</wp:posOffset>
                </wp:positionH>
                <wp:positionV relativeFrom="paragraph">
                  <wp:posOffset>55880</wp:posOffset>
                </wp:positionV>
                <wp:extent cx="179705" cy="144145"/>
                <wp:effectExtent l="3810" t="4445" r="3175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5943"/>
                              </a:moveTo>
                              <a:lnTo>
                                <a:pt x="6919" y="15943"/>
                              </a:lnTo>
                              <a:lnTo>
                                <a:pt x="6919" y="16170"/>
                              </a:lnTo>
                              <a:lnTo>
                                <a:pt x="6636" y="16170"/>
                              </a:lnTo>
                              <a:lnTo>
                                <a:pt x="6636" y="159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5943" coordsize="283,227" path="m6636,15943l6919,15943l6919,16170l6636,16170l6636,15943xe" stroked="t" o:allowincell="f" style="position:absolute;margin-left:261.5pt;margin-top:4.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malim prslinama   ........</w:t>
      </w:r>
    </w:p>
    <w:p>
      <w:pPr>
        <w:pStyle w:val="Normal"/>
        <w:ind w:left="108" w:right="-50" w:hanging="0"/>
        <w:rPr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3321050</wp:posOffset>
                </wp:positionH>
                <wp:positionV relativeFrom="paragraph">
                  <wp:posOffset>51435</wp:posOffset>
                </wp:positionV>
                <wp:extent cx="179705" cy="144145"/>
                <wp:effectExtent l="3810" t="3810" r="317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636" y="16224"/>
                              </a:moveTo>
                              <a:lnTo>
                                <a:pt x="6919" y="16224"/>
                              </a:lnTo>
                              <a:lnTo>
                                <a:pt x="6919" y="16450"/>
                              </a:lnTo>
                              <a:lnTo>
                                <a:pt x="6636" y="16450"/>
                              </a:lnTo>
                              <a:lnTo>
                                <a:pt x="6636" y="1622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16224" coordsize="283,227" path="m6636,16224l6919,16224l6919,16450l6636,16450l6636,16224xe" stroked="t" o:allowincell="f" style="position:absolute;margin-left:261.5pt;margin-top:4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                               </w:t>
      </w:r>
      <w:r>
        <w:rPr>
          <w:i/>
          <w:color w:val="221F1F"/>
          <w:sz w:val="24"/>
          <w:szCs w:val="24"/>
          <w:lang w:val="sr-Latn-ME"/>
        </w:rPr>
        <w:t xml:space="preserve">- sa pukotinama   ................                                                              </w:t>
      </w:r>
      <w:r>
        <w:rPr>
          <w:i/>
          <w:color w:val="221F1F"/>
          <w:lang w:val="sr-Latn-ME"/>
        </w:rPr>
        <w:t>strana 2</w:t>
      </w:r>
    </w:p>
    <w:p>
      <w:pPr>
        <w:sectPr>
          <w:type w:val="continuous"/>
          <w:pgSz w:w="11920" w:h="16838"/>
          <w:pgMar w:left="360" w:right="1160" w:gutter="0" w:header="0" w:top="480" w:footer="0" w:bottom="280"/>
          <w:cols w:num="2" w:equalWidth="false" w:sep="false">
            <w:col w:w="769" w:space="276"/>
            <w:col w:w="9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563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392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4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4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5220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69291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7579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7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5867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2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4155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5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17445</wp:posOffset>
                </wp:positionH>
                <wp:positionV relativeFrom="page">
                  <wp:posOffset>807085</wp:posOffset>
                </wp:positionV>
                <wp:extent cx="156845" cy="10223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4pt;margin-top:63.55pt;width:12.3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600325</wp:posOffset>
                </wp:positionH>
                <wp:positionV relativeFrom="page">
                  <wp:posOffset>807085</wp:posOffset>
                </wp:positionV>
                <wp:extent cx="156845" cy="10223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8pt;margin-top:63.55pt;width:12.3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819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0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0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648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9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9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9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3178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9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007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8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8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836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8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8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538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7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7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0366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7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195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6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6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024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6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6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7327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5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1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5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5615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3903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4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9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4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12191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3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965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4794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622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2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8451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0153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1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1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1982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381115</wp:posOffset>
                </wp:positionH>
                <wp:positionV relativeFrom="page">
                  <wp:posOffset>803275</wp:posOffset>
                </wp:positionV>
                <wp:extent cx="159385" cy="10223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0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5pt;margin-top:63.25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0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563995</wp:posOffset>
                </wp:positionH>
                <wp:positionV relativeFrom="page">
                  <wp:posOffset>807085</wp:posOffset>
                </wp:positionV>
                <wp:extent cx="159385" cy="102235"/>
                <wp:effectExtent l="0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9pt;margin-top:63.55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100" w:before="65" w:after="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5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02335</wp:posOffset>
                </wp:positionH>
                <wp:positionV relativeFrom="paragraph">
                  <wp:posOffset>-273685</wp:posOffset>
                </wp:positionV>
                <wp:extent cx="6120130" cy="6120130"/>
                <wp:effectExtent l="0" t="0" r="0" b="0"/>
                <wp:wrapNone/>
                <wp:docPr id="4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1.9pt;mso-wrap-distance-left:9.05pt;mso-wrap-distance-right:9.05pt;mso-wrap-distance-top:0pt;mso-wrap-distance-bottom:0pt;margin-top:-21.55pt;mso-position-vertical-relative:text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4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4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3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2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2.0</w:t>
      </w:r>
    </w:p>
    <w:p>
      <w:pPr>
        <w:pStyle w:val="Normal"/>
        <w:spacing w:lineRule="exact" w:line="1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spacing w:val="-4"/>
          <w:position w:val="-2"/>
          <w:sz w:val="12"/>
          <w:szCs w:val="12"/>
          <w:lang w:val="sr-Latn-ME"/>
        </w:rPr>
        <w:t>1</w:t>
      </w:r>
      <w:r>
        <w:rPr>
          <w:color w:val="221F1F"/>
          <w:position w:val="-2"/>
          <w:sz w:val="12"/>
          <w:szCs w:val="12"/>
          <w:lang w:val="sr-Latn-ME"/>
        </w:rPr>
        <w:t>1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spacing w:val="-4"/>
          <w:position w:val="-2"/>
          <w:sz w:val="12"/>
          <w:szCs w:val="12"/>
          <w:lang w:val="sr-Latn-ME"/>
        </w:rPr>
        <w:t>1</w:t>
      </w:r>
      <w:r>
        <w:rPr>
          <w:color w:val="221F1F"/>
          <w:position w:val="-2"/>
          <w:sz w:val="12"/>
          <w:szCs w:val="12"/>
          <w:lang w:val="sr-Latn-ME"/>
        </w:rPr>
        <w:t>1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0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0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9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9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8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8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7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7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6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6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5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5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4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4.0</w:t>
      </w:r>
    </w:p>
    <w:p>
      <w:pPr>
        <w:pStyle w:val="Normal"/>
        <w:spacing w:lineRule="exact" w:line="1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3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2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6647815</wp:posOffset>
                </wp:positionH>
                <wp:positionV relativeFrom="page">
                  <wp:posOffset>6607175</wp:posOffset>
                </wp:positionV>
                <wp:extent cx="29845" cy="6286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63000"/>
                          <a:chOff x="0" y="0"/>
                          <a:chExt cx="2988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9">
                                <a:moveTo>
                                  <a:pt x="10492" y="10405"/>
                                </a:moveTo>
                                <a:lnTo>
                                  <a:pt x="10469" y="10504"/>
                                </a:lnTo>
                                <a:lnTo>
                                  <a:pt x="10486" y="10494"/>
                                </a:lnTo>
                                <a:lnTo>
                                  <a:pt x="10503" y="10495"/>
                                </a:lnTo>
                                <a:lnTo>
                                  <a:pt x="10515" y="10504"/>
                                </a:lnTo>
                                <a:lnTo>
                                  <a:pt x="10492" y="10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5pt;margin-top:520.25pt;width:2.35pt;height:4.95pt" coordorigin="10469,10405" coordsize="47,99">
                <v:shape id="shape_0" coordorigin="10469,10405" coordsize="47,99" path="m10492,10405l10469,10504l10486,10494l10503,10495l10515,10504l10492,10405xe" fillcolor="#221f1f" stroked="f" o:allowincell="f" style="position:absolute;left:10469;top:10405;width:46;height:9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position w:val="-2"/>
          <w:sz w:val="12"/>
          <w:szCs w:val="12"/>
          <w:lang w:val="sr-Latn-ME"/>
        </w:rPr>
        <w:t>02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1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1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0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ind w:left="112" w:hanging="0"/>
        <w:rPr>
          <w:sz w:val="12"/>
          <w:szCs w:val="12"/>
          <w:lang w:val="sr-Latn-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30875</wp:posOffset>
                </wp:positionH>
                <wp:positionV relativeFrom="page">
                  <wp:posOffset>7343775</wp:posOffset>
                </wp:positionV>
                <wp:extent cx="62865" cy="2984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29880"/>
                          <a:chOff x="0" y="0"/>
                          <a:chExt cx="63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9025" y="11588"/>
                                </a:moveTo>
                                <a:lnTo>
                                  <a:pt x="9124" y="11611"/>
                                </a:lnTo>
                                <a:lnTo>
                                  <a:pt x="9116" y="11599"/>
                                </a:lnTo>
                                <a:lnTo>
                                  <a:pt x="9114" y="11582"/>
                                </a:lnTo>
                                <a:lnTo>
                                  <a:pt x="9124" y="11565"/>
                                </a:lnTo>
                                <a:lnTo>
                                  <a:pt x="9025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578.25pt;width:4.95pt;height:2.35pt" coordorigin="9025,11565" coordsize="99,47">
                <v:shape id="shape_0" coordorigin="9025,11565" coordsize="99,47" path="m9025,11588l9124,11611l9116,11599l9114,11582l9124,11565l9025,11588xe" fillcolor="#221f1f" stroked="f" o:allowincell="f" style="position:absolute;left:9025;top:11565;width:98;height:4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28420</wp:posOffset>
                </wp:positionH>
                <wp:positionV relativeFrom="paragraph">
                  <wp:posOffset>889635</wp:posOffset>
                </wp:positionV>
                <wp:extent cx="635" cy="1186180"/>
                <wp:effectExtent l="3810" t="3175" r="254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86200"/>
                          <a:chOff x="0" y="0"/>
                          <a:chExt cx="72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8">
                                <a:moveTo>
                                  <a:pt x="2092" y="3269"/>
                                </a:moveTo>
                                <a:lnTo>
                                  <a:pt x="2092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0.05pt;width:0.05pt;height:93.4pt" coordorigin="2092,1401" coordsize="1,1868">
                <v:shape id="shape_0" coordorigin="2092,1401" coordsize="0,1868" path="m2092,3269l2092,1401e" stroked="t" o:allowincell="f" style="position:absolute;left:2092;top:1401;width:0;height:1867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68145</wp:posOffset>
                </wp:positionH>
                <wp:positionV relativeFrom="paragraph">
                  <wp:posOffset>889635</wp:posOffset>
                </wp:positionV>
                <wp:extent cx="635" cy="901700"/>
                <wp:effectExtent l="3810" t="3175" r="190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01800"/>
                          <a:chOff x="0" y="0"/>
                          <a:chExt cx="72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2627" y="2821"/>
                                </a:moveTo>
                                <a:lnTo>
                                  <a:pt x="2627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70.05pt;width:0.05pt;height:71pt" coordorigin="2627,1401" coordsize="1,1420">
                <v:shape id="shape_0" coordorigin="2627,1401" coordsize="0,1420" path="m2627,2821l2627,1401e" stroked="t" o:allowincell="f" style="position:absolute;left:2627;top:1401;width:0;height:141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14220</wp:posOffset>
                </wp:positionH>
                <wp:positionV relativeFrom="paragraph">
                  <wp:posOffset>889635</wp:posOffset>
                </wp:positionV>
                <wp:extent cx="635" cy="666115"/>
                <wp:effectExtent l="3810" t="3810" r="190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66000"/>
                          <a:chOff x="0" y="0"/>
                          <a:chExt cx="7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3172" y="2450"/>
                                </a:moveTo>
                                <a:lnTo>
                                  <a:pt x="3172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70.05pt;width:0.05pt;height:52.45pt" coordorigin="3172,1401" coordsize="1,1049">
                <v:shape id="shape_0" coordorigin="3172,1401" coordsize="0,1049" path="m3172,2450l3172,1401e" stroked="t" o:allowincell="f" style="position:absolute;left:3172;top:1401;width:0;height:1048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392680</wp:posOffset>
                </wp:positionH>
                <wp:positionV relativeFrom="paragraph">
                  <wp:posOffset>887730</wp:posOffset>
                </wp:positionV>
                <wp:extent cx="635" cy="1226185"/>
                <wp:effectExtent l="1905" t="1905" r="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226160"/>
                          <a:chOff x="0" y="0"/>
                          <a:chExt cx="72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3768" y="3329"/>
                                </a:moveTo>
                                <a:lnTo>
                                  <a:pt x="3768" y="13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69.9pt;width:0.05pt;height:96.55pt" coordorigin="3768,1398" coordsize="1,1931">
                <v:shape id="shape_0" coordorigin="3768,1398" coordsize="0,1931" path="m3768,3329l3768,1398e" stroked="t" o:allowincell="f" style="position:absolute;left:3768;top:1398;width:0;height:1930;mso-wrap-style:none;v-text-anchor:middle;mso-position-horizontal-relative:page">
                  <v:fill o:detectmouseclick="t" on="false"/>
                  <v:stroke color="#221f1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-528955</wp:posOffset>
                </wp:positionH>
                <wp:positionV relativeFrom="page">
                  <wp:posOffset>6991350</wp:posOffset>
                </wp:positionV>
                <wp:extent cx="2333625" cy="34734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352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SKI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47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SNOVE S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ZNAKAMA KONSTRUKTIVNIH ELEM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7pt;margin-top:550.5pt;width:183.7pt;height:27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SKIC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47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SNOVE S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ZNAKAMA KONSTRUKTIVNIH ELEME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2975</wp:posOffset>
                </wp:positionH>
                <wp:positionV relativeFrom="page">
                  <wp:posOffset>9369425</wp:posOffset>
                </wp:positionV>
                <wp:extent cx="678180" cy="17843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PŠT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5pt;margin-top:737.7pt;width:53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PŠT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33805</wp:posOffset>
                </wp:positionH>
                <wp:positionV relativeFrom="page">
                  <wp:posOffset>9229725</wp:posOffset>
                </wp:positionV>
                <wp:extent cx="771525" cy="17843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LOKA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5pt;margin-top:726.75pt;width:60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LOKA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91285</wp:posOffset>
                </wp:positionH>
                <wp:positionV relativeFrom="page">
                  <wp:posOffset>8689975</wp:posOffset>
                </wp:positionV>
                <wp:extent cx="1130935" cy="17843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BROJ OBJ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55pt;margin-top:684.25pt;width:8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BROJ OBJE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43430</wp:posOffset>
                </wp:positionH>
                <wp:positionV relativeFrom="page">
                  <wp:posOffset>9394190</wp:posOffset>
                </wp:positionV>
                <wp:extent cx="671830" cy="221615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76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48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w w:val="12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9pt;margin-top:739.65pt;width:52.85pt;height:17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48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Ž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w w:val="12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sz w:val="12"/>
          <w:szCs w:val="12"/>
          <w:lang w:val="sr-Latn-ME"/>
        </w:rPr>
        <w:t>00.0</w:t>
      </w:r>
    </w:p>
    <w:p>
      <w:pPr>
        <w:sectPr>
          <w:footerReference w:type="default" r:id="rId9"/>
          <w:type w:val="nextPage"/>
          <w:pgSz w:w="11920" w:h="16838"/>
          <w:pgMar w:left="46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sz w:val="12"/>
          <w:szCs w:val="12"/>
          <w:lang w:val="sr-Latn-ME" w:eastAsia="en-US"/>
        </w:rPr>
      </w:pPr>
      <w:r>
        <w:rPr>
          <w:sz w:val="12"/>
          <w:szCs w:val="1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-93345</wp:posOffset>
                </wp:positionH>
                <wp:positionV relativeFrom="paragraph">
                  <wp:posOffset>-153670</wp:posOffset>
                </wp:positionV>
                <wp:extent cx="6659880" cy="10259695"/>
                <wp:effectExtent l="3175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7.35pt;margin-top:-12.1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-75565</wp:posOffset>
                </wp:positionH>
                <wp:positionV relativeFrom="paragraph">
                  <wp:posOffset>-135255</wp:posOffset>
                </wp:positionV>
                <wp:extent cx="6624320" cy="10224135"/>
                <wp:effectExtent l="3175" t="3810" r="381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5.95pt;margin-top:-10.65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-57150</wp:posOffset>
                </wp:positionH>
                <wp:positionV relativeFrom="paragraph">
                  <wp:posOffset>-117475</wp:posOffset>
                </wp:positionV>
                <wp:extent cx="6588125" cy="10187940"/>
                <wp:effectExtent l="3810" t="3175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4.5pt;margin-top:-9.25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8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left="205" w:hanging="0"/>
        <w:jc w:val="center"/>
        <w:rPr>
          <w:sz w:val="28"/>
          <w:szCs w:val="28"/>
          <w:lang w:val="sr-Latn-ME"/>
        </w:rPr>
      </w:pPr>
      <w:r>
        <w:rPr>
          <w:b/>
          <w:i/>
          <w:color w:val="221F1F"/>
          <w:sz w:val="28"/>
          <w:szCs w:val="28"/>
          <w:lang w:val="sr-Latn-ME"/>
        </w:rPr>
        <w:t xml:space="preserve">PODACI O KONSTRUKCIJI OBJEKTA </w:t>
      </w:r>
      <w:r>
        <w:rPr>
          <w:b/>
          <w:i/>
          <w:color w:val="221F1F"/>
          <w:sz w:val="28"/>
          <w:szCs w:val="28"/>
          <w:u w:val="single"/>
          <w:lang w:val="sr-Latn-ME"/>
        </w:rPr>
        <w:t>Formular C</w:t>
      </w:r>
      <w:r>
        <w:rPr>
          <w:b/>
          <w:i/>
          <w:color w:val="221F1F"/>
          <w:sz w:val="28"/>
          <w:szCs w:val="28"/>
          <w:lang w:val="sr-Latn-ME"/>
        </w:rPr>
        <w:t>- HALE</w:t>
      </w:r>
    </w:p>
    <w:p>
      <w:pPr>
        <w:pStyle w:val="Normal"/>
        <w:spacing w:lineRule="exact" w:line="200" w:before="7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left="496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OPŠTI PODACI</w:t>
      </w:r>
    </w:p>
    <w:p>
      <w:pPr>
        <w:pStyle w:val="Normal"/>
        <w:spacing w:lineRule="auto" w:line="249" w:before="54" w:after="0"/>
        <w:ind w:left="1987" w:right="-4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visina hale u vijencu   .................. visina hale u sljemenu  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282440</wp:posOffset>
                </wp:positionH>
                <wp:positionV relativeFrom="paragraph">
                  <wp:posOffset>40640</wp:posOffset>
                </wp:positionV>
                <wp:extent cx="549275" cy="590550"/>
                <wp:effectExtent l="0" t="0" r="0" b="0"/>
                <wp:wrapNone/>
                <wp:docPr id="4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6.5pt;mso-wrap-distance-left:9.05pt;mso-wrap-distance-right:9.05pt;mso-wrap-distance-top:0pt;mso-wrap-distance-bottom:0pt;margin-top:3.2pt;mso-position-vertical-relative:text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ind w:right="486" w:hanging="0"/>
        <w:jc w:val="right"/>
        <w:rPr>
          <w:b/>
          <w:b/>
          <w:i/>
          <w:i/>
          <w:color w:val="221F1F"/>
          <w:sz w:val="24"/>
          <w:szCs w:val="24"/>
          <w:lang w:val="sr-Latn-ME" w:eastAsia="en-US"/>
        </w:rPr>
      </w:pPr>
      <w:r>
        <w:rPr>
          <w:b/>
          <w:i/>
          <w:color w:val="221F1F"/>
          <w:sz w:val="24"/>
          <w:szCs w:val="24"/>
          <w:lang w:val="sr-Latn-M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194435</wp:posOffset>
                </wp:positionH>
                <wp:positionV relativeFrom="paragraph">
                  <wp:posOffset>-78740</wp:posOffset>
                </wp:positionV>
                <wp:extent cx="1194435" cy="354965"/>
                <wp:effectExtent l="0" t="0" r="0" b="0"/>
                <wp:wrapNone/>
                <wp:docPr id="4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Prilog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7.95pt;mso-wrap-distance-left:9.05pt;mso-wrap-distance-right:9.05pt;mso-wrap-distance-top:0pt;mso-wrap-distance-bottom:0pt;margin-top:-6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Prilog 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left="15" w:hanging="0"/>
        <w:rPr>
          <w:sz w:val="25"/>
          <w:szCs w:val="25"/>
          <w:lang w:val="sr-Latn-ME"/>
        </w:rPr>
      </w:pPr>
      <w:r>
        <w:rPr>
          <w:i/>
          <w:color w:val="221F1F"/>
          <w:sz w:val="25"/>
          <w:szCs w:val="25"/>
          <w:lang w:val="sr-Latn-ME"/>
        </w:rPr>
        <w:t>m</w:t>
      </w:r>
    </w:p>
    <w:p>
      <w:pPr>
        <w:pStyle w:val="Normal"/>
        <w:spacing w:lineRule="exact" w:line="24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m</w:t>
      </w:r>
    </w:p>
    <w:p>
      <w:pPr>
        <w:sectPr>
          <w:footerReference w:type="default" r:id="rId10"/>
          <w:type w:val="nextPage"/>
          <w:pgSz w:w="11920" w:h="16838"/>
          <w:pgMar w:left="1280" w:right="280" w:gutter="0" w:header="0" w:top="640" w:footer="0" w:bottom="280"/>
          <w:pgNumType w:fmt="decimal"/>
          <w:cols w:num="2" w:equalWidth="false" w:sep="false">
            <w:col w:w="5267" w:space="116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p>
      <w:pPr>
        <w:pStyle w:val="Normal"/>
        <w:spacing w:lineRule="exact" w:line="20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p>
      <w:pPr>
        <w:pStyle w:val="Normal"/>
        <w:ind w:left="496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M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>A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TERIJAL</w:t>
      </w:r>
    </w:p>
    <w:p>
      <w:pPr>
        <w:pStyle w:val="Normal"/>
        <w:spacing w:lineRule="exact" w:line="28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406900</wp:posOffset>
                </wp:positionH>
                <wp:positionV relativeFrom="paragraph">
                  <wp:posOffset>-406400</wp:posOffset>
                </wp:positionV>
                <wp:extent cx="539750" cy="144145"/>
                <wp:effectExtent l="3175" t="3175" r="381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220" y="2857"/>
                              </a:moveTo>
                              <a:lnTo>
                                <a:pt x="9070" y="2857"/>
                              </a:lnTo>
                              <a:lnTo>
                                <a:pt x="9070" y="3084"/>
                              </a:lnTo>
                              <a:lnTo>
                                <a:pt x="8220" y="3084"/>
                              </a:lnTo>
                              <a:lnTo>
                                <a:pt x="8220" y="285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2857" coordsize="850,227" path="m8220,2857l9070,2857l9070,3084l8220,3084l8220,2857xe" stroked="t" o:allowincell="f" style="position:absolute;margin-left:347pt;margin-top:-32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kranovi nosivosti  .........................                  </w:t>
      </w:r>
      <w:r>
        <w:rPr>
          <w:i/>
          <w:color w:val="221F1F"/>
          <w:spacing w:val="42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kN                  </w:t>
      </w:r>
      <w:r>
        <w:rPr>
          <w:i/>
          <w:color w:val="221F1F"/>
          <w:spacing w:val="3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kN</w:t>
      </w:r>
    </w:p>
    <w:p>
      <w:pPr>
        <w:pStyle w:val="Normal"/>
        <w:spacing w:lineRule="exact" w:line="140" w:before="9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200"/>
        <w:rPr>
          <w:sz w:val="15"/>
          <w:szCs w:val="15"/>
          <w:lang w:val="sr-Latn-ME" w:eastAsia="en-US"/>
        </w:rPr>
      </w:pPr>
      <w:r>
        <w:rPr>
          <w:sz w:val="15"/>
          <w:szCs w:val="15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55841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3810" t="3810" r="381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7297" y="3447"/>
                              </a:moveTo>
                              <a:lnTo>
                                <a:pt x="7581" y="3447"/>
                              </a:lnTo>
                              <a:lnTo>
                                <a:pt x="7581" y="3730"/>
                              </a:lnTo>
                              <a:lnTo>
                                <a:pt x="7297" y="3730"/>
                              </a:lnTo>
                              <a:lnTo>
                                <a:pt x="7297" y="3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7,3447" coordsize="283,283" path="m7297,3447l7581,3447l7581,3730l7297,3730l7297,3447xe" stroked="t" o:allowincell="f" style="position:absolute;margin-left:201.45pt;margin-top:8.8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19849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3810" t="3810" r="381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05" y="3447"/>
                              </a:moveTo>
                              <a:lnTo>
                                <a:pt x="8589" y="3447"/>
                              </a:lnTo>
                              <a:lnTo>
                                <a:pt x="8589" y="3730"/>
                              </a:lnTo>
                              <a:lnTo>
                                <a:pt x="8305" y="3730"/>
                              </a:lnTo>
                              <a:lnTo>
                                <a:pt x="8305" y="3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3447" coordsize="283,283" path="m8305,3447l8589,3447l8589,3730l8305,3730l8305,3447xe" stroked="t" o:allowincell="f" style="position:absolute;margin-left:251.85pt;margin-top:8.8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383857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3810" t="3810" r="381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9313" y="3447"/>
                              </a:moveTo>
                              <a:lnTo>
                                <a:pt x="9597" y="3447"/>
                              </a:lnTo>
                              <a:lnTo>
                                <a:pt x="9597" y="3730"/>
                              </a:lnTo>
                              <a:lnTo>
                                <a:pt x="9313" y="3730"/>
                              </a:lnTo>
                              <a:lnTo>
                                <a:pt x="9313" y="3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3,3447" coordsize="283,283" path="m9313,3447l9597,3447l9597,3730l9313,3730l9313,3447xe" stroked="t" o:allowincell="f" style="position:absolute;margin-left:302.25pt;margin-top:8.8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447865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3810" t="3810" r="381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10321" y="3447"/>
                              </a:moveTo>
                              <a:lnTo>
                                <a:pt x="10605" y="3447"/>
                              </a:lnTo>
                              <a:lnTo>
                                <a:pt x="10605" y="3730"/>
                              </a:lnTo>
                              <a:lnTo>
                                <a:pt x="10321" y="3730"/>
                              </a:lnTo>
                              <a:lnTo>
                                <a:pt x="10321" y="3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1,3447" coordsize="283,283" path="m10321,3447l10605,3447l10605,3730l10321,3730l10321,3447xe" stroked="t" o:allowincell="f" style="position:absolute;margin-left:352.65pt;margin-top:8.8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0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vertikalni konstruktivni elementi   ......</w:t>
      </w:r>
    </w:p>
    <w:p>
      <w:pPr>
        <w:pStyle w:val="Normal"/>
        <w:spacing w:lineRule="auto" w:line="168" w:before="30" w:after="0"/>
        <w:ind w:left="10" w:right="851" w:firstLine="4002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558415</wp:posOffset>
                </wp:positionH>
                <wp:positionV relativeFrom="paragraph">
                  <wp:posOffset>175895</wp:posOffset>
                </wp:positionV>
                <wp:extent cx="179705" cy="179705"/>
                <wp:effectExtent l="3810" t="3810" r="381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7297" y="4023"/>
                              </a:moveTo>
                              <a:lnTo>
                                <a:pt x="7581" y="4023"/>
                              </a:lnTo>
                              <a:lnTo>
                                <a:pt x="7581" y="4306"/>
                              </a:lnTo>
                              <a:lnTo>
                                <a:pt x="7297" y="4306"/>
                              </a:lnTo>
                              <a:lnTo>
                                <a:pt x="7297" y="40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7,4023" coordsize="283,283" path="m7297,4023l7581,4023l7581,4306l7297,4306l7297,4023xe" stroked="t" o:allowincell="f" style="position:absolute;margin-left:201.45pt;margin-top:13.8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198495</wp:posOffset>
                </wp:positionH>
                <wp:positionV relativeFrom="paragraph">
                  <wp:posOffset>175895</wp:posOffset>
                </wp:positionV>
                <wp:extent cx="179705" cy="179705"/>
                <wp:effectExtent l="3810" t="3810" r="381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05" y="4023"/>
                              </a:moveTo>
                              <a:lnTo>
                                <a:pt x="8589" y="4023"/>
                              </a:lnTo>
                              <a:lnTo>
                                <a:pt x="8589" y="4306"/>
                              </a:lnTo>
                              <a:lnTo>
                                <a:pt x="8305" y="4306"/>
                              </a:lnTo>
                              <a:lnTo>
                                <a:pt x="8305" y="40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4023" coordsize="283,283" path="m8305,4023l8589,4023l8589,4306l8305,4306l8305,4023xe" stroked="t" o:allowincell="f" style="position:absolute;margin-left:251.85pt;margin-top:13.8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838575</wp:posOffset>
                </wp:positionH>
                <wp:positionV relativeFrom="paragraph">
                  <wp:posOffset>175895</wp:posOffset>
                </wp:positionV>
                <wp:extent cx="179705" cy="179705"/>
                <wp:effectExtent l="3810" t="3810" r="3810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9313" y="4023"/>
                              </a:moveTo>
                              <a:lnTo>
                                <a:pt x="9597" y="4023"/>
                              </a:lnTo>
                              <a:lnTo>
                                <a:pt x="9597" y="4306"/>
                              </a:lnTo>
                              <a:lnTo>
                                <a:pt x="9313" y="4306"/>
                              </a:lnTo>
                              <a:lnTo>
                                <a:pt x="9313" y="40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3,4023" coordsize="283,283" path="m9313,4023l9597,4023l9597,4306l9313,4306l9313,4023xe" stroked="t" o:allowincell="f" style="position:absolute;margin-left:302.25pt;margin-top:13.8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AB         </w:t>
      </w:r>
      <w:r>
        <w:rPr>
          <w:i/>
          <w:color w:val="221F1F"/>
          <w:spacing w:val="4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čelik        </w:t>
      </w:r>
      <w:r>
        <w:rPr>
          <w:i/>
          <w:color w:val="221F1F"/>
          <w:spacing w:val="15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drvo       </w:t>
      </w:r>
      <w:r>
        <w:rPr>
          <w:i/>
          <w:color w:val="221F1F"/>
          <w:spacing w:val="1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zidovi k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vna konstrukcija   ..........................</w:t>
      </w:r>
    </w:p>
    <w:p>
      <w:pPr>
        <w:pStyle w:val="Normal"/>
        <w:spacing w:lineRule="exact" w:line="120" w:before="3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ind w:left="4012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AB         </w:t>
      </w:r>
      <w:r>
        <w:rPr>
          <w:i/>
          <w:color w:val="221F1F"/>
          <w:spacing w:val="4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čelik        </w:t>
      </w:r>
      <w:r>
        <w:rPr>
          <w:i/>
          <w:color w:val="221F1F"/>
          <w:spacing w:val="15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drvo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2" w:equalWidth="false" w:sep="false">
            <w:col w:w="1844" w:space="144"/>
            <w:col w:w="8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60"/>
        <w:ind w:left="990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TEMELJNA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KONSTRUKCIJ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pacing w:val="4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(p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ma izjavi korisnika   </w:t>
      </w:r>
      <w:r>
        <w:rPr>
          <w:i/>
          <w:color w:val="221F1F"/>
          <w:position w:val="-1"/>
          <w:sz w:val="24"/>
          <w:szCs w:val="24"/>
          <w:u w:val="single" w:color="221F1F"/>
          <w:lang w:val="sr-Latn-ME"/>
        </w:rPr>
        <w:t xml:space="preserve">                                                   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   )</w:t>
      </w:r>
    </w:p>
    <w:p>
      <w:pPr>
        <w:pStyle w:val="Normal"/>
        <w:ind w:right="1384" w:hanging="0"/>
        <w:jc w:val="right"/>
        <w:rPr>
          <w:sz w:val="24"/>
          <w:szCs w:val="24"/>
          <w:lang w:val="sr-Latn-ME"/>
        </w:rPr>
      </w:pPr>
      <w:r>
        <w:rPr>
          <w:i/>
          <w:color w:val="221F1F"/>
          <w:position w:val="-5"/>
          <w:sz w:val="24"/>
          <w:szCs w:val="24"/>
          <w:lang w:val="sr-Latn-ME"/>
        </w:rPr>
        <w:t>p</w:t>
      </w:r>
      <w:r>
        <w:rPr>
          <w:i/>
          <w:color w:val="221F1F"/>
          <w:spacing w:val="-9"/>
          <w:position w:val="-5"/>
          <w:sz w:val="24"/>
          <w:szCs w:val="24"/>
          <w:lang w:val="sr-Latn-ME"/>
        </w:rPr>
        <w:t>r</w:t>
      </w:r>
      <w:r>
        <w:rPr>
          <w:i/>
          <w:color w:val="221F1F"/>
          <w:position w:val="-5"/>
          <w:sz w:val="24"/>
          <w:szCs w:val="24"/>
          <w:lang w:val="sr-Latn-ME"/>
        </w:rPr>
        <w:t>ezime i ime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987" w:right="-50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472815</wp:posOffset>
                </wp:positionH>
                <wp:positionV relativeFrom="paragraph">
                  <wp:posOffset>16510</wp:posOffset>
                </wp:positionV>
                <wp:extent cx="539750" cy="144145"/>
                <wp:effectExtent l="3175" t="3810" r="381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49" y="5115"/>
                              </a:moveTo>
                              <a:lnTo>
                                <a:pt x="7599" y="5115"/>
                              </a:lnTo>
                              <a:lnTo>
                                <a:pt x="7599" y="5341"/>
                              </a:lnTo>
                              <a:lnTo>
                                <a:pt x="6749" y="5341"/>
                              </a:lnTo>
                              <a:lnTo>
                                <a:pt x="6749" y="511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5115" coordsize="850,227" path="m6749,5115l7599,5115l7599,5341l6749,5341l6749,5115xe" stroked="t" o:allowincell="f" style="position:absolute;margin-left:273.45pt;margin-top:1.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ubina fundiranja   ......................</w:t>
      </w:r>
    </w:p>
    <w:p>
      <w:pPr>
        <w:pStyle w:val="Normal"/>
        <w:spacing w:before="12" w:after="0"/>
        <w:ind w:left="1987"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472815</wp:posOffset>
                </wp:positionH>
                <wp:positionV relativeFrom="paragraph">
                  <wp:posOffset>43180</wp:posOffset>
                </wp:positionV>
                <wp:extent cx="539750" cy="144145"/>
                <wp:effectExtent l="3175" t="4445" r="381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49" y="5377"/>
                              </a:moveTo>
                              <a:lnTo>
                                <a:pt x="7599" y="5377"/>
                              </a:lnTo>
                              <a:lnTo>
                                <a:pt x="7599" y="5604"/>
                              </a:lnTo>
                              <a:lnTo>
                                <a:pt x="6749" y="5604"/>
                              </a:lnTo>
                              <a:lnTo>
                                <a:pt x="6749" y="537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5377" coordsize="850,227" path="m6749,5377l7599,5377l7599,5604l6749,5604l6749,5377xe" stroked="t" o:allowincell="f" style="position:absolute;margin-left:273.45pt;margin-top:3.4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imenzije temelja   .......................</w:t>
      </w:r>
    </w:p>
    <w:p>
      <w:pPr>
        <w:pStyle w:val="Normal"/>
        <w:spacing w:lineRule="exact" w:line="260"/>
        <w:ind w:left="15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pStyle w:val="Normal"/>
        <w:spacing w:lineRule="exact" w:line="24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20040</wp:posOffset>
                </wp:positionH>
                <wp:positionV relativeFrom="paragraph">
                  <wp:posOffset>17780</wp:posOffset>
                </wp:positionV>
                <wp:extent cx="539750" cy="144145"/>
                <wp:effectExtent l="3175" t="3810" r="3810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220" y="5377"/>
                              </a:moveTo>
                              <a:lnTo>
                                <a:pt x="9070" y="5377"/>
                              </a:lnTo>
                              <a:lnTo>
                                <a:pt x="9070" y="5604"/>
                              </a:lnTo>
                              <a:lnTo>
                                <a:pt x="8220" y="5604"/>
                              </a:lnTo>
                              <a:lnTo>
                                <a:pt x="8220" y="537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5377" coordsize="850,227" path="m8220,5377l9070,5377l9070,5604l8220,5604l8220,5377xe" stroked="t" o:allowincell="f" style="position:absolute;margin-left:25.2pt;margin-top:1.4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2" w:equalWidth="false" w:sep="false">
            <w:col w:w="5234" w:space="1202"/>
            <w:col w:w="3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before="28" w:after="0"/>
        <w:ind w:left="7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VERTIKALNI KONSTRUKTIVNI ELEMENTI</w:t>
      </w:r>
    </w:p>
    <w:p>
      <w:pPr>
        <w:pStyle w:val="Normal"/>
        <w:spacing w:lineRule="exact" w:line="100" w:before="1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spacing w:lineRule="exact" w:line="260"/>
        <w:ind w:left="496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STUBOVI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11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poprečni presjek</w:t>
      </w:r>
    </w:p>
    <w:p>
      <w:pPr>
        <w:pStyle w:val="Normal"/>
        <w:spacing w:lineRule="auto" w:line="249" w:before="12" w:after="0"/>
        <w:ind w:left="547" w:right="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puni  ............................ 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šetkasti</w:t>
      </w:r>
    </w:p>
    <w:p>
      <w:pPr>
        <w:pStyle w:val="Normal"/>
        <w:ind w:left="763" w:right="-29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gornji pojas   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837180</wp:posOffset>
                </wp:positionH>
                <wp:positionV relativeFrom="paragraph">
                  <wp:posOffset>29845</wp:posOffset>
                </wp:positionV>
                <wp:extent cx="549275" cy="699135"/>
                <wp:effectExtent l="0" t="0" r="0" b="0"/>
                <wp:wrapNone/>
                <wp:docPr id="4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5.05pt;mso-wrap-distance-left:9.05pt;mso-wrap-distance-right:9.05pt;mso-wrap-distance-top:0pt;mso-wrap-distance-bottom:0pt;margin-top:2.35pt;mso-position-vertical-relative:text;margin-left:22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751580</wp:posOffset>
                </wp:positionH>
                <wp:positionV relativeFrom="paragraph">
                  <wp:posOffset>29845</wp:posOffset>
                </wp:positionV>
                <wp:extent cx="549275" cy="699135"/>
                <wp:effectExtent l="0" t="0" r="0" b="0"/>
                <wp:wrapNone/>
                <wp:docPr id="4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5.05pt;mso-wrap-distance-left:9.05pt;mso-wrap-distance-right:9.05pt;mso-wrap-distance-top:0pt;mso-wrap-distance-bottom:0pt;margin-top:2.35pt;mso-position-vertical-relative:text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ind w:left="763" w:right="-43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ispuna   ..................</w:t>
      </w:r>
    </w:p>
    <w:p>
      <w:pPr>
        <w:pStyle w:val="Normal"/>
        <w:spacing w:before="12" w:after="0"/>
        <w:ind w:left="763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donji pojas </w:t>
      </w:r>
      <w:r>
        <w:rPr>
          <w:i/>
          <w:color w:val="221F1F"/>
          <w:spacing w:val="6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...........</w:t>
      </w:r>
    </w:p>
    <w:p>
      <w:pPr>
        <w:pStyle w:val="Normal"/>
        <w:spacing w:before="19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027555</wp:posOffset>
                </wp:positionH>
                <wp:positionV relativeFrom="paragraph">
                  <wp:posOffset>-829310</wp:posOffset>
                </wp:positionV>
                <wp:extent cx="539750" cy="144145"/>
                <wp:effectExtent l="3175" t="3175" r="3810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473" y="6990"/>
                              </a:moveTo>
                              <a:lnTo>
                                <a:pt x="5323" y="6990"/>
                              </a:lnTo>
                              <a:lnTo>
                                <a:pt x="5323" y="7216"/>
                              </a:lnTo>
                              <a:lnTo>
                                <a:pt x="4473" y="7216"/>
                              </a:lnTo>
                              <a:lnTo>
                                <a:pt x="4473" y="69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3,6990" coordsize="850,227" path="m4473,6990l5323,6990l5323,7216l4473,7216l4473,6990xe" stroked="t" o:allowincell="f" style="position:absolute;margin-left:159.65pt;margin-top:-65.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2941955</wp:posOffset>
                </wp:positionH>
                <wp:positionV relativeFrom="paragraph">
                  <wp:posOffset>-829310</wp:posOffset>
                </wp:positionV>
                <wp:extent cx="539750" cy="144145"/>
                <wp:effectExtent l="3175" t="3175" r="381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913" y="6990"/>
                              </a:moveTo>
                              <a:lnTo>
                                <a:pt x="6763" y="6990"/>
                              </a:lnTo>
                              <a:lnTo>
                                <a:pt x="6763" y="7216"/>
                              </a:lnTo>
                              <a:lnTo>
                                <a:pt x="5913" y="7216"/>
                              </a:lnTo>
                              <a:lnTo>
                                <a:pt x="5913" y="69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6990" coordsize="850,227" path="m5913,6990l6763,6990l6763,7216l5913,7216l5913,6990xe" stroked="t" o:allowincell="f" style="position:absolute;margin-left:231.65pt;margin-top:-65.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856355</wp:posOffset>
                </wp:positionH>
                <wp:positionV relativeFrom="paragraph">
                  <wp:posOffset>-829310</wp:posOffset>
                </wp:positionV>
                <wp:extent cx="539750" cy="144145"/>
                <wp:effectExtent l="3175" t="3175" r="4445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353" y="6990"/>
                              </a:moveTo>
                              <a:lnTo>
                                <a:pt x="8203" y="6990"/>
                              </a:lnTo>
                              <a:lnTo>
                                <a:pt x="8203" y="7216"/>
                              </a:lnTo>
                              <a:lnTo>
                                <a:pt x="7353" y="7216"/>
                              </a:lnTo>
                              <a:lnTo>
                                <a:pt x="7353" y="69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3,6990" coordsize="850,227" path="m7353,6990l8203,6990l8203,7216l7353,7216l7353,6990xe" stroked="t" o:allowincell="f" style="position:absolute;margin-left:303.65pt;margin-top:-65.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4770755</wp:posOffset>
                </wp:positionH>
                <wp:positionV relativeFrom="paragraph">
                  <wp:posOffset>-829310</wp:posOffset>
                </wp:positionV>
                <wp:extent cx="539750" cy="144145"/>
                <wp:effectExtent l="3175" t="3175" r="381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793" y="6990"/>
                              </a:moveTo>
                              <a:lnTo>
                                <a:pt x="9643" y="6990"/>
                              </a:lnTo>
                              <a:lnTo>
                                <a:pt x="9643" y="7216"/>
                              </a:lnTo>
                              <a:lnTo>
                                <a:pt x="8793" y="7216"/>
                              </a:lnTo>
                              <a:lnTo>
                                <a:pt x="8793" y="69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6990" coordsize="850,227" path="m8793,6990l9643,6990l9643,7216l8793,7216l8793,6990xe" stroked="t" o:allowincell="f" style="position:absolute;margin-left:375.65pt;margin-top:-65.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5685155</wp:posOffset>
                </wp:positionH>
                <wp:positionV relativeFrom="paragraph">
                  <wp:posOffset>-829310</wp:posOffset>
                </wp:positionV>
                <wp:extent cx="539750" cy="144145"/>
                <wp:effectExtent l="3175" t="3175" r="3810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6990"/>
                              </a:moveTo>
                              <a:lnTo>
                                <a:pt x="11083" y="6990"/>
                              </a:lnTo>
                              <a:lnTo>
                                <a:pt x="11083" y="7216"/>
                              </a:lnTo>
                              <a:lnTo>
                                <a:pt x="10233" y="7216"/>
                              </a:lnTo>
                              <a:lnTo>
                                <a:pt x="10233" y="69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6990" coordsize="850,227" path="m10233,6990l11083,6990l11083,7216l10233,7216l10233,6990xe" stroked="t" o:allowincell="f" style="position:absolute;margin-left:447.65pt;margin-top:-65.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S1                  </w:t>
      </w:r>
      <w:r>
        <w:rPr>
          <w:b/>
          <w:i/>
          <w:color w:val="221F1F"/>
          <w:spacing w:val="4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S2                  </w:t>
      </w:r>
      <w:r>
        <w:rPr>
          <w:b/>
          <w:i/>
          <w:color w:val="221F1F"/>
          <w:spacing w:val="4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S3                  </w:t>
      </w:r>
      <w:r>
        <w:rPr>
          <w:b/>
          <w:i/>
          <w:color w:val="221F1F"/>
          <w:spacing w:val="4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S4                  </w:t>
      </w:r>
      <w:r>
        <w:rPr>
          <w:b/>
          <w:i/>
          <w:color w:val="221F1F"/>
          <w:spacing w:val="4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S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65980</wp:posOffset>
                </wp:positionH>
                <wp:positionV relativeFrom="paragraph">
                  <wp:posOffset>-490220</wp:posOffset>
                </wp:positionV>
                <wp:extent cx="549275" cy="781685"/>
                <wp:effectExtent l="0" t="0" r="0" b="0"/>
                <wp:wrapNone/>
                <wp:docPr id="4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1.55pt;mso-wrap-distance-left:9.05pt;mso-wrap-distance-right:9.05pt;mso-wrap-distance-top:0pt;mso-wrap-distance-bottom:0pt;margin-top:-38.6pt;mso-position-vertical-relative:text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94780</wp:posOffset>
                </wp:positionH>
                <wp:positionV relativeFrom="paragraph">
                  <wp:posOffset>-541020</wp:posOffset>
                </wp:positionV>
                <wp:extent cx="549275" cy="728980"/>
                <wp:effectExtent l="0" t="0" r="0" b="0"/>
                <wp:wrapNone/>
                <wp:docPr id="4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7.4pt;mso-wrap-distance-left:9.05pt;mso-wrap-distance-right:9.05pt;mso-wrap-distance-top:0pt;mso-wrap-distance-bottom:0pt;margin-top:-42.6pt;mso-position-vertical-relative:text;margin-left:5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2" w:equalWidth="false" w:sep="false">
            <w:col w:w="2817" w:space="598"/>
            <w:col w:w="6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763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statička visina   ......                    </w:t>
      </w:r>
      <w:r>
        <w:rPr>
          <w:i/>
          <w:color w:val="221F1F"/>
          <w:spacing w:val="46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4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position w:val="-4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4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position w:val="-4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4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position w:val="-4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4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position w:val="-4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4"/>
          <w:sz w:val="24"/>
          <w:szCs w:val="24"/>
          <w:lang w:val="sr-Latn-ME"/>
        </w:rPr>
        <w:t>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580380</wp:posOffset>
                </wp:positionH>
                <wp:positionV relativeFrom="paragraph">
                  <wp:posOffset>-511175</wp:posOffset>
                </wp:positionV>
                <wp:extent cx="549275" cy="699135"/>
                <wp:effectExtent l="0" t="0" r="0" b="0"/>
                <wp:wrapNone/>
                <wp:docPr id="4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5.05pt;mso-wrap-distance-left:9.05pt;mso-wrap-distance-right:9.05pt;mso-wrap-distance-top:0pt;mso-wrap-distance-bottom:0pt;margin-top:-40.2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15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stanje stubova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691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do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o </w:t>
      </w:r>
      <w:r>
        <w:rPr>
          <w:i/>
          <w:color w:val="221F1F"/>
          <w:position w:val="12"/>
          <w:sz w:val="12"/>
          <w:szCs w:val="12"/>
          <w:lang w:val="sr-Latn-ME"/>
        </w:rPr>
        <w:t>(1)</w:t>
      </w:r>
    </w:p>
    <w:p>
      <w:pPr>
        <w:pStyle w:val="Normal"/>
        <w:spacing w:before="4" w:after="0"/>
        <w:ind w:left="691" w:right="-60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dnje </w:t>
      </w:r>
      <w:r>
        <w:rPr>
          <w:i/>
          <w:color w:val="221F1F"/>
          <w:position w:val="12"/>
          <w:sz w:val="12"/>
          <w:szCs w:val="12"/>
          <w:lang w:val="sr-Latn-ME"/>
        </w:rPr>
        <w:t>(2)</w:t>
      </w:r>
    </w:p>
    <w:p>
      <w:pPr>
        <w:pStyle w:val="Normal"/>
        <w:spacing w:before="16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207260</wp:posOffset>
                </wp:positionH>
                <wp:positionV relativeFrom="paragraph">
                  <wp:posOffset>-252095</wp:posOffset>
                </wp:positionV>
                <wp:extent cx="179705" cy="144145"/>
                <wp:effectExtent l="3810" t="3175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9047"/>
                              </a:moveTo>
                              <a:lnTo>
                                <a:pt x="5040" y="9047"/>
                              </a:lnTo>
                              <a:lnTo>
                                <a:pt x="5040" y="9274"/>
                              </a:lnTo>
                              <a:lnTo>
                                <a:pt x="4756" y="9274"/>
                              </a:lnTo>
                              <a:lnTo>
                                <a:pt x="4756" y="90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9047" coordsize="283,227" path="m4756,9047l5040,9047l5040,9274l4756,9274l4756,9047xe" stroked="t" o:allowincell="f" style="position:absolute;margin-left:173.8pt;margin-top:-19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3121660</wp:posOffset>
                </wp:positionH>
                <wp:positionV relativeFrom="paragraph">
                  <wp:posOffset>-252095</wp:posOffset>
                </wp:positionV>
                <wp:extent cx="179705" cy="144145"/>
                <wp:effectExtent l="3810" t="3175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196" y="9047"/>
                              </a:moveTo>
                              <a:lnTo>
                                <a:pt x="6480" y="9047"/>
                              </a:lnTo>
                              <a:lnTo>
                                <a:pt x="6480" y="9274"/>
                              </a:lnTo>
                              <a:lnTo>
                                <a:pt x="6196" y="9274"/>
                              </a:lnTo>
                              <a:lnTo>
                                <a:pt x="6196" y="90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9047" coordsize="283,227" path="m6196,9047l6480,9047l6480,9274l6196,9274l6196,9047xe" stroked="t" o:allowincell="f" style="position:absolute;margin-left:245.8pt;margin-top:-19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4036060</wp:posOffset>
                </wp:positionH>
                <wp:positionV relativeFrom="paragraph">
                  <wp:posOffset>-252095</wp:posOffset>
                </wp:positionV>
                <wp:extent cx="179705" cy="144145"/>
                <wp:effectExtent l="3810" t="3175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9047"/>
                              </a:moveTo>
                              <a:lnTo>
                                <a:pt x="7920" y="9047"/>
                              </a:lnTo>
                              <a:lnTo>
                                <a:pt x="7920" y="9274"/>
                              </a:lnTo>
                              <a:lnTo>
                                <a:pt x="7636" y="9274"/>
                              </a:lnTo>
                              <a:lnTo>
                                <a:pt x="7636" y="90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9047" coordsize="283,227" path="m7636,9047l7920,9047l7920,9274l7636,9274l7636,9047xe" stroked="t" o:allowincell="f" style="position:absolute;margin-left:317.8pt;margin-top:-19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4950460</wp:posOffset>
                </wp:positionH>
                <wp:positionV relativeFrom="paragraph">
                  <wp:posOffset>-252095</wp:posOffset>
                </wp:positionV>
                <wp:extent cx="179705" cy="144145"/>
                <wp:effectExtent l="3810" t="3175" r="381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76" y="9047"/>
                              </a:moveTo>
                              <a:lnTo>
                                <a:pt x="9360" y="9047"/>
                              </a:lnTo>
                              <a:lnTo>
                                <a:pt x="9360" y="9274"/>
                              </a:lnTo>
                              <a:lnTo>
                                <a:pt x="9076" y="9274"/>
                              </a:lnTo>
                              <a:lnTo>
                                <a:pt x="9076" y="90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6,9047" coordsize="283,227" path="m9076,9047l9360,9047l9360,9274l9076,9274l9076,9047xe" stroked="t" o:allowincell="f" style="position:absolute;margin-left:389.8pt;margin-top:-19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5864860</wp:posOffset>
                </wp:positionH>
                <wp:positionV relativeFrom="paragraph">
                  <wp:posOffset>-252095</wp:posOffset>
                </wp:positionV>
                <wp:extent cx="179705" cy="144145"/>
                <wp:effectExtent l="3810" t="3175" r="381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16" y="9047"/>
                              </a:moveTo>
                              <a:lnTo>
                                <a:pt x="10800" y="9047"/>
                              </a:lnTo>
                              <a:lnTo>
                                <a:pt x="10800" y="9274"/>
                              </a:lnTo>
                              <a:lnTo>
                                <a:pt x="10516" y="9274"/>
                              </a:lnTo>
                              <a:lnTo>
                                <a:pt x="10516" y="90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6,9047" coordsize="283,227" path="m10516,9047l10800,9047l10800,9274l10516,9274l10516,9047xe" stroked="t" o:allowincell="f" style="position:absolute;margin-left:461.8pt;margin-top:-19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.</w:t>
      </w:r>
    </w:p>
    <w:p>
      <w:pPr>
        <w:pStyle w:val="Normal"/>
        <w:spacing w:before="12" w:after="0"/>
        <w:ind w:left="73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1085215</wp:posOffset>
                </wp:positionH>
                <wp:positionV relativeFrom="paragraph">
                  <wp:posOffset>103505</wp:posOffset>
                </wp:positionV>
                <wp:extent cx="179705" cy="144145"/>
                <wp:effectExtent l="3810" t="3810" r="3175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9319"/>
                              </a:moveTo>
                              <a:lnTo>
                                <a:pt x="5047" y="9319"/>
                              </a:lnTo>
                              <a:lnTo>
                                <a:pt x="5047" y="9546"/>
                              </a:lnTo>
                              <a:lnTo>
                                <a:pt x="4764" y="9546"/>
                              </a:lnTo>
                              <a:lnTo>
                                <a:pt x="4764" y="93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9319" coordsize="283,227" path="m4764,9319l5047,9319l5047,9546l4764,9546l4764,9319xe" stroked="t" o:allowincell="f" style="position:absolute;margin-left:85.45pt;margin-top:8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999615</wp:posOffset>
                </wp:positionH>
                <wp:positionV relativeFrom="paragraph">
                  <wp:posOffset>103505</wp:posOffset>
                </wp:positionV>
                <wp:extent cx="179705" cy="144145"/>
                <wp:effectExtent l="3810" t="3810" r="3175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9319"/>
                              </a:moveTo>
                              <a:lnTo>
                                <a:pt x="6487" y="9319"/>
                              </a:lnTo>
                              <a:lnTo>
                                <a:pt x="6487" y="9546"/>
                              </a:lnTo>
                              <a:lnTo>
                                <a:pt x="6204" y="9546"/>
                              </a:lnTo>
                              <a:lnTo>
                                <a:pt x="6204" y="93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9319" coordsize="283,227" path="m6204,9319l6487,9319l6487,9546l6204,9546l6204,9319xe" stroked="t" o:allowincell="f" style="position:absolute;margin-left:157.45pt;margin-top:8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2914015</wp:posOffset>
                </wp:positionH>
                <wp:positionV relativeFrom="paragraph">
                  <wp:posOffset>103505</wp:posOffset>
                </wp:positionV>
                <wp:extent cx="179705" cy="144145"/>
                <wp:effectExtent l="3810" t="3810" r="317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9319"/>
                              </a:moveTo>
                              <a:lnTo>
                                <a:pt x="7927" y="9319"/>
                              </a:lnTo>
                              <a:lnTo>
                                <a:pt x="7927" y="9546"/>
                              </a:lnTo>
                              <a:lnTo>
                                <a:pt x="7644" y="9546"/>
                              </a:lnTo>
                              <a:lnTo>
                                <a:pt x="7644" y="93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9319" coordsize="283,227" path="m7644,9319l7927,9319l7927,9546l7644,9546l7644,9319xe" stroked="t" o:allowincell="f" style="position:absolute;margin-left:229.45pt;margin-top:8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828415</wp:posOffset>
                </wp:positionH>
                <wp:positionV relativeFrom="paragraph">
                  <wp:posOffset>103505</wp:posOffset>
                </wp:positionV>
                <wp:extent cx="179705" cy="144145"/>
                <wp:effectExtent l="3810" t="3810" r="317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9319"/>
                              </a:moveTo>
                              <a:lnTo>
                                <a:pt x="9367" y="9319"/>
                              </a:lnTo>
                              <a:lnTo>
                                <a:pt x="9367" y="9546"/>
                              </a:lnTo>
                              <a:lnTo>
                                <a:pt x="9084" y="9546"/>
                              </a:lnTo>
                              <a:lnTo>
                                <a:pt x="9084" y="93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9319" coordsize="283,227" path="m9084,9319l9367,9319l9367,9546l9084,9546l9084,9319xe" stroked="t" o:allowincell="f" style="position:absolute;margin-left:301.45pt;margin-top:8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742815</wp:posOffset>
                </wp:positionH>
                <wp:positionV relativeFrom="paragraph">
                  <wp:posOffset>103505</wp:posOffset>
                </wp:positionV>
                <wp:extent cx="179705" cy="144145"/>
                <wp:effectExtent l="3810" t="3810" r="317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9319"/>
                              </a:moveTo>
                              <a:lnTo>
                                <a:pt x="10807" y="9319"/>
                              </a:lnTo>
                              <a:lnTo>
                                <a:pt x="10807" y="9546"/>
                              </a:lnTo>
                              <a:lnTo>
                                <a:pt x="10524" y="9546"/>
                              </a:lnTo>
                              <a:lnTo>
                                <a:pt x="10524" y="93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9319" coordsize="283,227" path="m10524,9319l10807,9319l10807,9546l10524,9546l10524,9319xe" stroked="t" o:allowincell="f" style="position:absolute;margin-left:373.45pt;margin-top:8.1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2" w:equalWidth="false" w:sep="false">
            <w:col w:w="1729" w:space="46"/>
            <w:col w:w="8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60"/>
        <w:ind w:left="115" w:right="-56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veze</w:t>
      </w:r>
    </w:p>
    <w:p>
      <w:pPr>
        <w:pStyle w:val="Normal"/>
        <w:spacing w:before="4" w:after="0"/>
        <w:ind w:right="-60" w:hanging="0"/>
        <w:rPr>
          <w:sz w:val="12"/>
          <w:szCs w:val="12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- loše </w:t>
      </w:r>
      <w:r>
        <w:rPr>
          <w:i/>
          <w:color w:val="221F1F"/>
          <w:position w:val="12"/>
          <w:sz w:val="12"/>
          <w:szCs w:val="12"/>
          <w:lang w:val="sr-Latn-ME"/>
        </w:rPr>
        <w:t>(3)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773555</wp:posOffset>
                </wp:positionH>
                <wp:positionV relativeFrom="paragraph">
                  <wp:posOffset>-83820</wp:posOffset>
                </wp:positionV>
                <wp:extent cx="179705" cy="144145"/>
                <wp:effectExtent l="3810" t="3175" r="3175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9600"/>
                              </a:moveTo>
                              <a:lnTo>
                                <a:pt x="5047" y="9600"/>
                              </a:lnTo>
                              <a:lnTo>
                                <a:pt x="5047" y="9826"/>
                              </a:lnTo>
                              <a:lnTo>
                                <a:pt x="4764" y="9826"/>
                              </a:lnTo>
                              <a:lnTo>
                                <a:pt x="4764" y="9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9600" coordsize="283,227" path="m4764,9600l5047,9600l5047,9826l4764,9826l4764,9600xe" stroked="t" o:allowincell="f" style="position:absolute;margin-left:139.65pt;margin-top:-6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687955</wp:posOffset>
                </wp:positionH>
                <wp:positionV relativeFrom="paragraph">
                  <wp:posOffset>-83820</wp:posOffset>
                </wp:positionV>
                <wp:extent cx="179705" cy="144145"/>
                <wp:effectExtent l="3810" t="3175" r="3175" b="25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9600"/>
                              </a:moveTo>
                              <a:lnTo>
                                <a:pt x="6487" y="9600"/>
                              </a:lnTo>
                              <a:lnTo>
                                <a:pt x="6487" y="9826"/>
                              </a:lnTo>
                              <a:lnTo>
                                <a:pt x="6204" y="9826"/>
                              </a:lnTo>
                              <a:lnTo>
                                <a:pt x="6204" y="9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9600" coordsize="283,227" path="m6204,9600l6487,9600l6487,9826l6204,9826l6204,9600xe" stroked="t" o:allowincell="f" style="position:absolute;margin-left:211.65pt;margin-top:-6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602355</wp:posOffset>
                </wp:positionH>
                <wp:positionV relativeFrom="paragraph">
                  <wp:posOffset>-83820</wp:posOffset>
                </wp:positionV>
                <wp:extent cx="179705" cy="144145"/>
                <wp:effectExtent l="3810" t="3175" r="3175" b="25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9600"/>
                              </a:moveTo>
                              <a:lnTo>
                                <a:pt x="7927" y="9600"/>
                              </a:lnTo>
                              <a:lnTo>
                                <a:pt x="7927" y="9826"/>
                              </a:lnTo>
                              <a:lnTo>
                                <a:pt x="7644" y="9826"/>
                              </a:lnTo>
                              <a:lnTo>
                                <a:pt x="7644" y="9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9600" coordsize="283,227" path="m7644,9600l7927,9600l7927,9826l7644,9826l7644,9600xe" stroked="t" o:allowincell="f" style="position:absolute;margin-left:283.65pt;margin-top:-6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4516755</wp:posOffset>
                </wp:positionH>
                <wp:positionV relativeFrom="paragraph">
                  <wp:posOffset>-83820</wp:posOffset>
                </wp:positionV>
                <wp:extent cx="179705" cy="144145"/>
                <wp:effectExtent l="3810" t="3175" r="3175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9600"/>
                              </a:moveTo>
                              <a:lnTo>
                                <a:pt x="9367" y="9600"/>
                              </a:lnTo>
                              <a:lnTo>
                                <a:pt x="9367" y="9826"/>
                              </a:lnTo>
                              <a:lnTo>
                                <a:pt x="9084" y="9826"/>
                              </a:lnTo>
                              <a:lnTo>
                                <a:pt x="9084" y="9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9600" coordsize="283,227" path="m9084,9600l9367,9600l9367,9826l9084,9826l9084,9600xe" stroked="t" o:allowincell="f" style="position:absolute;margin-left:355.65pt;margin-top:-6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5431155</wp:posOffset>
                </wp:positionH>
                <wp:positionV relativeFrom="paragraph">
                  <wp:posOffset>-83820</wp:posOffset>
                </wp:positionV>
                <wp:extent cx="179705" cy="144145"/>
                <wp:effectExtent l="3810" t="3175" r="3175" b="25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9600"/>
                              </a:moveTo>
                              <a:lnTo>
                                <a:pt x="10807" y="9600"/>
                              </a:lnTo>
                              <a:lnTo>
                                <a:pt x="10807" y="9826"/>
                              </a:lnTo>
                              <a:lnTo>
                                <a:pt x="10524" y="9826"/>
                              </a:lnTo>
                              <a:lnTo>
                                <a:pt x="10524" y="9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9600" coordsize="283,227" path="m10524,9600l10807,9600l10807,9826l10524,9826l10524,9600xe" stroked="t" o:allowincell="f" style="position:absolute;margin-left:427.65pt;margin-top:-6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....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3" w:equalWidth="false" w:sep="false">
            <w:col w:w="529" w:space="162"/>
            <w:col w:w="727" w:space="178"/>
            <w:col w:w="8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8" w:after="0"/>
        <w:ind w:left="547" w:right="-4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027555</wp:posOffset>
                </wp:positionH>
                <wp:positionV relativeFrom="paragraph">
                  <wp:posOffset>97790</wp:posOffset>
                </wp:positionV>
                <wp:extent cx="539750" cy="144145"/>
                <wp:effectExtent l="3175" t="4445" r="381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473" y="10158"/>
                              </a:moveTo>
                              <a:lnTo>
                                <a:pt x="5323" y="10158"/>
                              </a:lnTo>
                              <a:lnTo>
                                <a:pt x="5323" y="10384"/>
                              </a:lnTo>
                              <a:lnTo>
                                <a:pt x="4473" y="10384"/>
                              </a:lnTo>
                              <a:lnTo>
                                <a:pt x="4473" y="101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3,10158" coordsize="850,227" path="m4473,10158l5323,10158l5323,10384l4473,10384l4473,10158xe" stroked="t" o:allowincell="f" style="position:absolute;margin-left:159.65pt;margin-top:7.7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skica b</w:t>
      </w:r>
      <w:r>
        <w:rPr>
          <w:i/>
          <w:color w:val="221F1F"/>
          <w:spacing w:val="-27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. 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    </w:t>
      </w:r>
      <w:r>
        <w:rPr>
          <w:i/>
          <w:color w:val="221F1F"/>
          <w:sz w:val="24"/>
          <w:szCs w:val="24"/>
          <w:lang w:val="sr-Latn-ME"/>
        </w:rPr>
        <w:t>.................... spojna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stva</w:t>
      </w:r>
    </w:p>
    <w:p>
      <w:pPr>
        <w:pStyle w:val="Normal"/>
        <w:spacing w:before="1" w:after="0"/>
        <w:ind w:left="763" w:right="-3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027555</wp:posOffset>
                </wp:positionH>
                <wp:positionV relativeFrom="paragraph">
                  <wp:posOffset>88265</wp:posOffset>
                </wp:positionV>
                <wp:extent cx="539750" cy="144145"/>
                <wp:effectExtent l="3175" t="3810" r="3810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473" y="10734"/>
                              </a:moveTo>
                              <a:lnTo>
                                <a:pt x="5323" y="10734"/>
                              </a:lnTo>
                              <a:lnTo>
                                <a:pt x="5323" y="10960"/>
                              </a:lnTo>
                              <a:lnTo>
                                <a:pt x="4473" y="10960"/>
                              </a:lnTo>
                              <a:lnTo>
                                <a:pt x="4473" y="107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3,10734" coordsize="850,227" path="m4473,10734l5323,10734l5323,10960l4473,10960l4473,10734xe" stroked="t" o:allowincell="f" style="position:absolute;margin-left:159.65pt;margin-top:6.9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zavrtnji -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k  ....</w:t>
      </w:r>
    </w:p>
    <w:p>
      <w:pPr>
        <w:pStyle w:val="Normal"/>
        <w:spacing w:before="12" w:after="0"/>
        <w:ind w:left="763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zavarivanje</w:t>
      </w: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br w:type="column"/>
      </w: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941955</wp:posOffset>
                </wp:positionH>
                <wp:positionV relativeFrom="paragraph">
                  <wp:posOffset>-636270</wp:posOffset>
                </wp:positionV>
                <wp:extent cx="539750" cy="144145"/>
                <wp:effectExtent l="3175" t="3175" r="3810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913" y="10158"/>
                              </a:moveTo>
                              <a:lnTo>
                                <a:pt x="6763" y="10158"/>
                              </a:lnTo>
                              <a:lnTo>
                                <a:pt x="6763" y="10384"/>
                              </a:lnTo>
                              <a:lnTo>
                                <a:pt x="5913" y="10384"/>
                              </a:lnTo>
                              <a:lnTo>
                                <a:pt x="5913" y="101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10158" coordsize="850,227" path="m5913,10158l6763,10158l6763,10384l5913,10384l5913,10158xe" stroked="t" o:allowincell="f" style="position:absolute;margin-left:231.65pt;margin-top:-5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3856355</wp:posOffset>
                </wp:positionH>
                <wp:positionV relativeFrom="paragraph">
                  <wp:posOffset>-636270</wp:posOffset>
                </wp:positionV>
                <wp:extent cx="539750" cy="144145"/>
                <wp:effectExtent l="3175" t="3175" r="4445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353" y="10158"/>
                              </a:moveTo>
                              <a:lnTo>
                                <a:pt x="8203" y="10158"/>
                              </a:lnTo>
                              <a:lnTo>
                                <a:pt x="8203" y="10384"/>
                              </a:lnTo>
                              <a:lnTo>
                                <a:pt x="7353" y="10384"/>
                              </a:lnTo>
                              <a:lnTo>
                                <a:pt x="7353" y="101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3,10158" coordsize="850,227" path="m7353,10158l8203,10158l8203,10384l7353,10384l7353,10158xe" stroked="t" o:allowincell="f" style="position:absolute;margin-left:303.65pt;margin-top:-5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770755</wp:posOffset>
                </wp:positionH>
                <wp:positionV relativeFrom="paragraph">
                  <wp:posOffset>-636270</wp:posOffset>
                </wp:positionV>
                <wp:extent cx="539750" cy="144145"/>
                <wp:effectExtent l="3175" t="3175" r="3810" b="25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793" y="10158"/>
                              </a:moveTo>
                              <a:lnTo>
                                <a:pt x="9643" y="10158"/>
                              </a:lnTo>
                              <a:lnTo>
                                <a:pt x="9643" y="10384"/>
                              </a:lnTo>
                              <a:lnTo>
                                <a:pt x="8793" y="10384"/>
                              </a:lnTo>
                              <a:lnTo>
                                <a:pt x="8793" y="101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10158" coordsize="850,227" path="m8793,10158l9643,10158l9643,10384l8793,10384l8793,10158xe" stroked="t" o:allowincell="f" style="position:absolute;margin-left:375.65pt;margin-top:-5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685155</wp:posOffset>
                </wp:positionH>
                <wp:positionV relativeFrom="paragraph">
                  <wp:posOffset>-636270</wp:posOffset>
                </wp:positionV>
                <wp:extent cx="539750" cy="144145"/>
                <wp:effectExtent l="3175" t="3175" r="3810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10158"/>
                              </a:moveTo>
                              <a:lnTo>
                                <a:pt x="11083" y="10158"/>
                              </a:lnTo>
                              <a:lnTo>
                                <a:pt x="11083" y="10384"/>
                              </a:lnTo>
                              <a:lnTo>
                                <a:pt x="10233" y="10384"/>
                              </a:lnTo>
                              <a:lnTo>
                                <a:pt x="10233" y="101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10158" coordsize="850,227" path="m10233,10158l11083,10158l11083,10384l10233,10384l10233,10158xe" stroked="t" o:allowincell="f" style="position:absolute;margin-left:447.65pt;margin-top:-5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20675</wp:posOffset>
                </wp:positionH>
                <wp:positionV relativeFrom="paragraph">
                  <wp:posOffset>60960</wp:posOffset>
                </wp:positionV>
                <wp:extent cx="539750" cy="144145"/>
                <wp:effectExtent l="3175" t="3810" r="3810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913" y="10734"/>
                              </a:moveTo>
                              <a:lnTo>
                                <a:pt x="6763" y="10734"/>
                              </a:lnTo>
                              <a:lnTo>
                                <a:pt x="6763" y="10960"/>
                              </a:lnTo>
                              <a:lnTo>
                                <a:pt x="5913" y="10960"/>
                              </a:lnTo>
                              <a:lnTo>
                                <a:pt x="5913" y="107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10734" coordsize="850,227" path="m5913,10734l6763,10734l6763,10960l5913,10960l5913,10734xe" stroked="t" o:allowincell="f" style="position:absolute;margin-left:25.25pt;margin-top:4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235075</wp:posOffset>
                </wp:positionH>
                <wp:positionV relativeFrom="paragraph">
                  <wp:posOffset>60960</wp:posOffset>
                </wp:positionV>
                <wp:extent cx="539750" cy="144145"/>
                <wp:effectExtent l="3175" t="3810" r="3810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353" y="10734"/>
                              </a:moveTo>
                              <a:lnTo>
                                <a:pt x="8203" y="10734"/>
                              </a:lnTo>
                              <a:lnTo>
                                <a:pt x="8203" y="10960"/>
                              </a:lnTo>
                              <a:lnTo>
                                <a:pt x="7353" y="10960"/>
                              </a:lnTo>
                              <a:lnTo>
                                <a:pt x="7353" y="107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3,10734" coordsize="850,227" path="m7353,10734l8203,10734l8203,10960l7353,10960l7353,10734xe" stroked="t" o:allowincell="f" style="position:absolute;margin-left:97.25pt;margin-top:4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2149475</wp:posOffset>
                </wp:positionH>
                <wp:positionV relativeFrom="paragraph">
                  <wp:posOffset>60960</wp:posOffset>
                </wp:positionV>
                <wp:extent cx="539750" cy="144145"/>
                <wp:effectExtent l="3810" t="3810" r="381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793" y="10734"/>
                              </a:moveTo>
                              <a:lnTo>
                                <a:pt x="9643" y="10734"/>
                              </a:lnTo>
                              <a:lnTo>
                                <a:pt x="9643" y="10960"/>
                              </a:lnTo>
                              <a:lnTo>
                                <a:pt x="8793" y="10960"/>
                              </a:lnTo>
                              <a:lnTo>
                                <a:pt x="8793" y="107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10734" coordsize="850,227" path="m8793,10734l9643,10734l9643,10960l8793,10960l8793,10734xe" stroked="t" o:allowincell="f" style="position:absolute;margin-left:169.25pt;margin-top:4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3063875</wp:posOffset>
                </wp:positionH>
                <wp:positionV relativeFrom="paragraph">
                  <wp:posOffset>60960</wp:posOffset>
                </wp:positionV>
                <wp:extent cx="539750" cy="144145"/>
                <wp:effectExtent l="3175" t="3810" r="3810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10734"/>
                              </a:moveTo>
                              <a:lnTo>
                                <a:pt x="11083" y="10734"/>
                              </a:lnTo>
                              <a:lnTo>
                                <a:pt x="11083" y="10960"/>
                              </a:lnTo>
                              <a:lnTo>
                                <a:pt x="10233" y="10960"/>
                              </a:lnTo>
                              <a:lnTo>
                                <a:pt x="10233" y="107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10734" coordsize="850,227" path="m10233,10734l11083,10734l11083,10960l10233,10960l10233,10734xe" stroked="t" o:allowincell="f" style="position:absolute;margin-left:241.25pt;margin-top:4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m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2" w:equalWidth="false" w:sep="false">
            <w:col w:w="2927" w:space="1200"/>
            <w:col w:w="6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23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027555</wp:posOffset>
                </wp:positionH>
                <wp:positionV relativeFrom="paragraph">
                  <wp:posOffset>95250</wp:posOffset>
                </wp:positionV>
                <wp:extent cx="539750" cy="144145"/>
                <wp:effectExtent l="3175" t="3810" r="381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473" y="11310"/>
                              </a:moveTo>
                              <a:lnTo>
                                <a:pt x="5323" y="11310"/>
                              </a:lnTo>
                              <a:lnTo>
                                <a:pt x="5323" y="11536"/>
                              </a:lnTo>
                              <a:lnTo>
                                <a:pt x="4473" y="11536"/>
                              </a:lnTo>
                              <a:lnTo>
                                <a:pt x="4473" y="113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3,11310" coordsize="850,227" path="m4473,11310l5323,11310l5323,11536l4473,11536l4473,11310xe" stroked="t" o:allowincell="f" style="position:absolute;margin-left:159.65pt;margin-top:7.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2941955</wp:posOffset>
                </wp:positionH>
                <wp:positionV relativeFrom="paragraph">
                  <wp:posOffset>95250</wp:posOffset>
                </wp:positionV>
                <wp:extent cx="539750" cy="144145"/>
                <wp:effectExtent l="3175" t="3810" r="3810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913" y="11310"/>
                              </a:moveTo>
                              <a:lnTo>
                                <a:pt x="6763" y="11310"/>
                              </a:lnTo>
                              <a:lnTo>
                                <a:pt x="6763" y="11536"/>
                              </a:lnTo>
                              <a:lnTo>
                                <a:pt x="5913" y="11536"/>
                              </a:lnTo>
                              <a:lnTo>
                                <a:pt x="5913" y="113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11310" coordsize="850,227" path="m5913,11310l6763,11310l6763,11536l5913,11536l5913,11310xe" stroked="t" o:allowincell="f" style="position:absolute;margin-left:231.65pt;margin-top:7.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856355</wp:posOffset>
                </wp:positionH>
                <wp:positionV relativeFrom="paragraph">
                  <wp:posOffset>95250</wp:posOffset>
                </wp:positionV>
                <wp:extent cx="539750" cy="144145"/>
                <wp:effectExtent l="3175" t="3810" r="444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353" y="11310"/>
                              </a:moveTo>
                              <a:lnTo>
                                <a:pt x="8203" y="11310"/>
                              </a:lnTo>
                              <a:lnTo>
                                <a:pt x="8203" y="11536"/>
                              </a:lnTo>
                              <a:lnTo>
                                <a:pt x="7353" y="11536"/>
                              </a:lnTo>
                              <a:lnTo>
                                <a:pt x="7353" y="113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3,11310" coordsize="850,227" path="m7353,11310l8203,11310l8203,11536l7353,11536l7353,11310xe" stroked="t" o:allowincell="f" style="position:absolute;margin-left:303.65pt;margin-top:7.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770755</wp:posOffset>
                </wp:positionH>
                <wp:positionV relativeFrom="paragraph">
                  <wp:posOffset>95250</wp:posOffset>
                </wp:positionV>
                <wp:extent cx="539750" cy="144145"/>
                <wp:effectExtent l="3175" t="3810" r="3810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793" y="11310"/>
                              </a:moveTo>
                              <a:lnTo>
                                <a:pt x="9643" y="11310"/>
                              </a:lnTo>
                              <a:lnTo>
                                <a:pt x="9643" y="11536"/>
                              </a:lnTo>
                              <a:lnTo>
                                <a:pt x="8793" y="11536"/>
                              </a:lnTo>
                              <a:lnTo>
                                <a:pt x="8793" y="113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11310" coordsize="850,227" path="m8793,11310l9643,11310l9643,11536l8793,11536l8793,11310xe" stroked="t" o:allowincell="f" style="position:absolute;margin-left:375.65pt;margin-top:7.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5685155</wp:posOffset>
                </wp:positionH>
                <wp:positionV relativeFrom="paragraph">
                  <wp:posOffset>95250</wp:posOffset>
                </wp:positionV>
                <wp:extent cx="539750" cy="144145"/>
                <wp:effectExtent l="3175" t="3810" r="3810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11310"/>
                              </a:moveTo>
                              <a:lnTo>
                                <a:pt x="11083" y="11310"/>
                              </a:lnTo>
                              <a:lnTo>
                                <a:pt x="11083" y="11536"/>
                              </a:lnTo>
                              <a:lnTo>
                                <a:pt x="10233" y="11536"/>
                              </a:lnTo>
                              <a:lnTo>
                                <a:pt x="10233" y="1131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11310" coordsize="850,227" path="m10233,11310l11083,11310l11083,11536l10233,11536l10233,11310xe" stroked="t" o:allowincell="f" style="position:absolute;margin-left:447.65pt;margin-top:7.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5"/>
          <w:sz w:val="24"/>
          <w:szCs w:val="24"/>
          <w:lang w:val="sr-Latn-ME"/>
        </w:rPr>
        <w:t xml:space="preserve">debljina šava   ......                  </w:t>
      </w:r>
      <w:r>
        <w:rPr>
          <w:i/>
          <w:color w:val="221F1F"/>
          <w:spacing w:val="39"/>
          <w:position w:val="5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position w:val="-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position w:val="-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position w:val="-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position w:val="-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>mm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352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ZIDOVI</w:t>
      </w:r>
    </w:p>
    <w:p>
      <w:pPr>
        <w:pStyle w:val="Normal"/>
        <w:spacing w:lineRule="exact" w:line="180" w:before="2" w:after="0"/>
        <w:rPr>
          <w:sz w:val="18"/>
          <w:szCs w:val="18"/>
          <w:lang w:val="sr-Latn-ME"/>
        </w:rPr>
      </w:pPr>
      <w:r>
        <w:rPr>
          <w:sz w:val="18"/>
          <w:szCs w:val="18"/>
          <w:lang w:val="sr-Latn-ME"/>
        </w:rPr>
      </w:r>
    </w:p>
    <w:p>
      <w:pPr>
        <w:pStyle w:val="Normal"/>
        <w:ind w:left="547" w:right="-60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materijal </w:t>
      </w:r>
      <w:r>
        <w:rPr>
          <w:i/>
          <w:color w:val="221F1F"/>
          <w:position w:val="12"/>
          <w:sz w:val="12"/>
          <w:szCs w:val="12"/>
          <w:lang w:val="sr-Latn-ME"/>
        </w:rPr>
        <w:t>(5)</w:t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br w:type="column"/>
      </w:r>
      <w:r>
        <w:rPr>
          <w:sz w:val="12"/>
          <w:szCs w:val="12"/>
          <w:lang w:val="sr-Latn-ME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...</w:t>
      </w:r>
    </w:p>
    <w:p>
      <w:pPr>
        <w:pStyle w:val="Normal"/>
        <w:spacing w:lineRule="exact" w:line="160" w:before="5" w:after="0"/>
        <w:rPr>
          <w:sz w:val="17"/>
          <w:szCs w:val="17"/>
          <w:lang w:val="sr-Latn-ME"/>
        </w:rPr>
      </w:pPr>
      <w:r>
        <w:br w:type="column"/>
      </w:r>
      <w:r>
        <w:rPr>
          <w:sz w:val="17"/>
          <w:szCs w:val="17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-152400</wp:posOffset>
                </wp:positionH>
                <wp:positionV relativeFrom="paragraph">
                  <wp:posOffset>231140</wp:posOffset>
                </wp:positionV>
                <wp:extent cx="539750" cy="144145"/>
                <wp:effectExtent l="3175" t="3810" r="381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473" y="12318"/>
                              </a:moveTo>
                              <a:lnTo>
                                <a:pt x="5323" y="12318"/>
                              </a:lnTo>
                              <a:lnTo>
                                <a:pt x="5323" y="12544"/>
                              </a:lnTo>
                              <a:lnTo>
                                <a:pt x="4473" y="12544"/>
                              </a:lnTo>
                              <a:lnTo>
                                <a:pt x="4473" y="123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3,12318" coordsize="850,227" path="m4473,12318l5323,12318l5323,12544l4473,12544l4473,12318xe" stroked="t" o:allowincell="f" style="position:absolute;margin-left:-12pt;margin-top:18.2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762000</wp:posOffset>
                </wp:positionH>
                <wp:positionV relativeFrom="paragraph">
                  <wp:posOffset>231140</wp:posOffset>
                </wp:positionV>
                <wp:extent cx="539750" cy="144145"/>
                <wp:effectExtent l="3175" t="3810" r="3810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913" y="12318"/>
                              </a:moveTo>
                              <a:lnTo>
                                <a:pt x="6763" y="12318"/>
                              </a:lnTo>
                              <a:lnTo>
                                <a:pt x="6763" y="12544"/>
                              </a:lnTo>
                              <a:lnTo>
                                <a:pt x="5913" y="12544"/>
                              </a:lnTo>
                              <a:lnTo>
                                <a:pt x="5913" y="123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12318" coordsize="850,227" path="m5913,12318l6763,12318l6763,12544l5913,12544l5913,12318xe" stroked="t" o:allowincell="f" style="position:absolute;margin-left:60pt;margin-top:18.2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1696085</wp:posOffset>
                </wp:positionH>
                <wp:positionV relativeFrom="paragraph">
                  <wp:posOffset>231140</wp:posOffset>
                </wp:positionV>
                <wp:extent cx="539750" cy="144145"/>
                <wp:effectExtent l="3810" t="3810" r="381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353" y="12318"/>
                              </a:moveTo>
                              <a:lnTo>
                                <a:pt x="8203" y="12318"/>
                              </a:lnTo>
                              <a:lnTo>
                                <a:pt x="8203" y="12544"/>
                              </a:lnTo>
                              <a:lnTo>
                                <a:pt x="7353" y="12544"/>
                              </a:lnTo>
                              <a:lnTo>
                                <a:pt x="7353" y="123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3,12318" coordsize="850,227" path="m7353,12318l8203,12318l8203,12544l7353,12544l7353,12318xe" stroked="t" o:allowincell="f" style="position:absolute;margin-left:133.55pt;margin-top:18.2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610485</wp:posOffset>
                </wp:positionH>
                <wp:positionV relativeFrom="paragraph">
                  <wp:posOffset>231140</wp:posOffset>
                </wp:positionV>
                <wp:extent cx="539750" cy="144145"/>
                <wp:effectExtent l="3810" t="3810" r="381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793" y="12318"/>
                              </a:moveTo>
                              <a:lnTo>
                                <a:pt x="9643" y="12318"/>
                              </a:lnTo>
                              <a:lnTo>
                                <a:pt x="9643" y="12544"/>
                              </a:lnTo>
                              <a:lnTo>
                                <a:pt x="8793" y="12544"/>
                              </a:lnTo>
                              <a:lnTo>
                                <a:pt x="8793" y="123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93,12318" coordsize="850,227" path="m8793,12318l9643,12318l9643,12544l8793,12544l8793,12318xe" stroked="t" o:allowincell="f" style="position:absolute;margin-left:205.55pt;margin-top:18.2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3524885</wp:posOffset>
                </wp:positionH>
                <wp:positionV relativeFrom="paragraph">
                  <wp:posOffset>231140</wp:posOffset>
                </wp:positionV>
                <wp:extent cx="539750" cy="144145"/>
                <wp:effectExtent l="3175" t="3810" r="3810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10233" y="12318"/>
                              </a:moveTo>
                              <a:lnTo>
                                <a:pt x="11083" y="12318"/>
                              </a:lnTo>
                              <a:lnTo>
                                <a:pt x="11083" y="12544"/>
                              </a:lnTo>
                              <a:lnTo>
                                <a:pt x="10233" y="12544"/>
                              </a:lnTo>
                              <a:lnTo>
                                <a:pt x="10233" y="123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3,12318" coordsize="850,227" path="m10233,12318l11083,12318l11083,12544l10233,12544l10233,12318xe" stroked="t" o:allowincell="f" style="position:absolute;margin-left:277.55pt;margin-top:18.2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Z1                  </w:t>
      </w:r>
      <w:r>
        <w:rPr>
          <w:b/>
          <w:i/>
          <w:color w:val="221F1F"/>
          <w:spacing w:val="3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Z2                  </w:t>
      </w:r>
      <w:r>
        <w:rPr>
          <w:b/>
          <w:i/>
          <w:color w:val="221F1F"/>
          <w:spacing w:val="3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Z3                  </w:t>
      </w:r>
      <w:r>
        <w:rPr>
          <w:b/>
          <w:i/>
          <w:color w:val="221F1F"/>
          <w:spacing w:val="3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Z4                  </w:t>
      </w:r>
      <w:r>
        <w:rPr>
          <w:b/>
          <w:i/>
          <w:color w:val="221F1F"/>
          <w:spacing w:val="3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Z5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3" w:equalWidth="false" w:sep="false">
            <w:col w:w="1627" w:space="118"/>
            <w:col w:w="1020" w:space="648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547" w:right="-4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vertikalni serkla</w:t>
      </w:r>
      <w:r>
        <w:rPr>
          <w:i/>
          <w:color w:val="221F1F"/>
          <w:spacing w:val="16"/>
          <w:sz w:val="24"/>
          <w:szCs w:val="24"/>
          <w:lang w:val="sr-Latn-ME"/>
        </w:rPr>
        <w:t xml:space="preserve"> </w:t>
      </w:r>
      <w:r>
        <w:rPr>
          <w:i/>
          <w:color w:val="221F1F"/>
          <w:w w:val="126"/>
          <w:sz w:val="24"/>
          <w:szCs w:val="24"/>
          <w:lang w:val="sr-Latn-ME"/>
        </w:rPr>
        <w:t xml:space="preserve">i </w:t>
      </w:r>
      <w:r>
        <w:rPr>
          <w:i/>
          <w:color w:val="221F1F"/>
          <w:sz w:val="24"/>
          <w:szCs w:val="24"/>
          <w:lang w:val="sr-Latn-ME"/>
        </w:rPr>
        <w:t>rastojanje između vertikalnih serkla</w:t>
      </w:r>
      <w:r>
        <w:rPr>
          <w:i/>
          <w:color w:val="221F1F"/>
          <w:spacing w:val="11"/>
          <w:sz w:val="24"/>
          <w:szCs w:val="24"/>
          <w:lang w:val="sr-Latn-ME"/>
        </w:rPr>
        <w:t>ž</w:t>
      </w:r>
      <w:r>
        <w:rPr>
          <w:i/>
          <w:color w:val="221F1F"/>
          <w:w w:val="118"/>
          <w:sz w:val="24"/>
          <w:szCs w:val="24"/>
          <w:lang w:val="sr-Latn-ME"/>
        </w:rPr>
        <w:t>a</w:t>
      </w:r>
    </w:p>
    <w:p>
      <w:pPr>
        <w:pStyle w:val="Normal"/>
        <w:spacing w:before="12" w:after="0"/>
        <w:ind w:left="-38" w:right="-38" w:hanging="0"/>
        <w:jc w:val="center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</w:t>
      </w:r>
    </w:p>
    <w:p>
      <w:pPr>
        <w:pStyle w:val="Normal"/>
        <w:spacing w:lineRule="exact" w:line="260" w:before="18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left="135" w:right="-31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</w:t>
      </w:r>
    </w:p>
    <w:p>
      <w:pPr>
        <w:pStyle w:val="Normal"/>
        <w:spacing w:lineRule="exact" w:line="280"/>
        <w:rPr>
          <w:i/>
          <w:i/>
          <w:color w:val="221F1F"/>
          <w:sz w:val="28"/>
          <w:szCs w:val="28"/>
          <w:lang w:val="sr-Latn-ME" w:eastAsia="en-US"/>
        </w:rPr>
      </w:pPr>
      <w:r>
        <w:br w:type="column"/>
      </w:r>
      <w:r>
        <w:rPr>
          <w:i/>
          <w:color w:val="221F1F"/>
          <w:sz w:val="28"/>
          <w:szCs w:val="28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466725</wp:posOffset>
                </wp:positionH>
                <wp:positionV relativeFrom="paragraph">
                  <wp:posOffset>-492125</wp:posOffset>
                </wp:positionV>
                <wp:extent cx="179705" cy="144145"/>
                <wp:effectExtent l="3810" t="3175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36.75pt;margin-top:-38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836295</wp:posOffset>
                </wp:positionH>
                <wp:positionV relativeFrom="paragraph">
                  <wp:posOffset>-492125</wp:posOffset>
                </wp:positionV>
                <wp:extent cx="179705" cy="144145"/>
                <wp:effectExtent l="3810" t="3175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65.85pt;margin-top:-38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ne</w:t>
      </w:r>
    </w:p>
    <w:p>
      <w:pPr>
        <w:pStyle w:val="Normal"/>
        <w:spacing w:lineRule="exact" w:line="280"/>
        <w:rPr>
          <w:i/>
          <w:i/>
          <w:color w:val="221F1F"/>
          <w:sz w:val="28"/>
          <w:szCs w:val="28"/>
          <w:lang w:val="sr-Latn-ME" w:eastAsia="en-US"/>
        </w:rPr>
      </w:pPr>
      <w:r>
        <w:br w:type="column"/>
      </w:r>
      <w:r>
        <w:rPr>
          <w:i/>
          <w:color w:val="221F1F"/>
          <w:sz w:val="28"/>
          <w:szCs w:val="28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2684780</wp:posOffset>
                </wp:positionH>
                <wp:positionV relativeFrom="paragraph">
                  <wp:posOffset>-316865</wp:posOffset>
                </wp:positionV>
                <wp:extent cx="179705" cy="144145"/>
                <wp:effectExtent l="3810" t="3175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211.4pt;margin-top:-2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1283335</wp:posOffset>
                </wp:positionH>
                <wp:positionV relativeFrom="paragraph">
                  <wp:posOffset>-316865</wp:posOffset>
                </wp:positionV>
                <wp:extent cx="179705" cy="144145"/>
                <wp:effectExtent l="3810" t="3175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101.05pt;margin-top:-2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913765</wp:posOffset>
                </wp:positionH>
                <wp:positionV relativeFrom="paragraph">
                  <wp:posOffset>-316865</wp:posOffset>
                </wp:positionV>
                <wp:extent cx="179705" cy="144145"/>
                <wp:effectExtent l="3810" t="3175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71.95pt;margin-top:-2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1814195</wp:posOffset>
                </wp:positionH>
                <wp:positionV relativeFrom="paragraph">
                  <wp:posOffset>-316865</wp:posOffset>
                </wp:positionV>
                <wp:extent cx="179705" cy="144145"/>
                <wp:effectExtent l="3810" t="3175" r="444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142.85pt;margin-top:-2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190750</wp:posOffset>
                </wp:positionH>
                <wp:positionV relativeFrom="paragraph">
                  <wp:posOffset>-316865</wp:posOffset>
                </wp:positionV>
                <wp:extent cx="179705" cy="144145"/>
                <wp:effectExtent l="3810" t="3175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172.5pt;margin-top:-2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3113405</wp:posOffset>
                </wp:positionH>
                <wp:positionV relativeFrom="paragraph">
                  <wp:posOffset>-316865</wp:posOffset>
                </wp:positionV>
                <wp:extent cx="179705" cy="144145"/>
                <wp:effectExtent l="3810" t="3175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245.15pt;margin-top:-2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190500</wp:posOffset>
                </wp:positionH>
                <wp:positionV relativeFrom="paragraph">
                  <wp:posOffset>1359535</wp:posOffset>
                </wp:positionV>
                <wp:extent cx="179705" cy="144145"/>
                <wp:effectExtent l="3810" t="3810" r="3810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15pt;margin-top:107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3656965</wp:posOffset>
                </wp:positionH>
                <wp:positionV relativeFrom="paragraph">
                  <wp:posOffset>-316865</wp:posOffset>
                </wp:positionV>
                <wp:extent cx="179705" cy="144145"/>
                <wp:effectExtent l="3810" t="3175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287.95pt;margin-top:-2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019550</wp:posOffset>
                </wp:positionH>
                <wp:positionV relativeFrom="paragraph">
                  <wp:posOffset>-316865</wp:posOffset>
                </wp:positionV>
                <wp:extent cx="179705" cy="144145"/>
                <wp:effectExtent l="3810" t="3175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56" y="15239"/>
                              </a:moveTo>
                              <a:lnTo>
                                <a:pt x="5040" y="15239"/>
                              </a:lnTo>
                              <a:lnTo>
                                <a:pt x="5040" y="15466"/>
                              </a:lnTo>
                              <a:lnTo>
                                <a:pt x="4756" y="15466"/>
                              </a:lnTo>
                              <a:lnTo>
                                <a:pt x="475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6,15239" coordsize="283,227" path="m4756,15239l5040,15239l5040,15466l4756,15466l4756,15239xe" stroked="t" o:allowincell="f" style="position:absolute;margin-left:316.5pt;margin-top:-2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37180</wp:posOffset>
                </wp:positionH>
                <wp:positionV relativeFrom="paragraph">
                  <wp:posOffset>43180</wp:posOffset>
                </wp:positionV>
                <wp:extent cx="549275" cy="1155700"/>
                <wp:effectExtent l="0" t="0" r="0" b="0"/>
                <wp:wrapNone/>
                <wp:docPr id="5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1pt;mso-wrap-distance-left:9.05pt;mso-wrap-distance-right:9.05pt;mso-wrap-distance-top:0pt;mso-wrap-distance-bottom:0pt;margin-top:3.4pt;mso-position-vertical-relative:text;margin-left:22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1" w:hanging="0"/>
        <w:rPr>
          <w:sz w:val="24"/>
          <w:szCs w:val="24"/>
          <w:lang w:val="sr-Latn-ME"/>
        </w:rPr>
      </w:pP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ne        </w:t>
      </w:r>
      <w:r>
        <w:rPr>
          <w:i/>
          <w:color w:val="221F1F"/>
          <w:spacing w:val="48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ne        </w:t>
      </w:r>
      <w:r>
        <w:rPr>
          <w:i/>
          <w:color w:val="221F1F"/>
          <w:spacing w:val="48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ne        </w:t>
      </w:r>
      <w:r>
        <w:rPr>
          <w:i/>
          <w:color w:val="221F1F"/>
          <w:spacing w:val="48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ne</w:t>
      </w:r>
    </w:p>
    <w:p>
      <w:pPr>
        <w:pStyle w:val="Normal"/>
        <w:spacing w:before="63" w:after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m                    </w:t>
      </w:r>
      <w:r>
        <w:rPr>
          <w:i/>
          <w:color w:val="221F1F"/>
          <w:spacing w:val="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                    </w:t>
      </w:r>
      <w:r>
        <w:rPr>
          <w:i/>
          <w:color w:val="221F1F"/>
          <w:spacing w:val="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                    </w:t>
      </w:r>
      <w:r>
        <w:rPr>
          <w:i/>
          <w:color w:val="221F1F"/>
          <w:spacing w:val="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                    </w:t>
      </w:r>
      <w:r>
        <w:rPr>
          <w:i/>
          <w:color w:val="221F1F"/>
          <w:spacing w:val="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94780</wp:posOffset>
                </wp:positionH>
                <wp:positionV relativeFrom="paragraph">
                  <wp:posOffset>43180</wp:posOffset>
                </wp:positionV>
                <wp:extent cx="549275" cy="1064895"/>
                <wp:effectExtent l="0" t="0" r="0" b="0"/>
                <wp:wrapNone/>
                <wp:docPr id="5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3.85pt;mso-wrap-distance-left:9.05pt;mso-wrap-distance-right:9.05pt;mso-wrap-distance-top:0pt;mso-wrap-distance-bottom:0pt;margin-top:3.4pt;mso-position-vertical-relative:text;margin-left:51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580380</wp:posOffset>
                </wp:positionH>
                <wp:positionV relativeFrom="paragraph">
                  <wp:posOffset>43180</wp:posOffset>
                </wp:positionV>
                <wp:extent cx="549275" cy="1064895"/>
                <wp:effectExtent l="0" t="0" r="0" b="0"/>
                <wp:wrapNone/>
                <wp:docPr id="5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3.85pt;mso-wrap-distance-left:9.05pt;mso-wrap-distance-right:9.05pt;mso-wrap-distance-top:0pt;mso-wrap-distance-bottom:0pt;margin-top:3.4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51580</wp:posOffset>
                </wp:positionH>
                <wp:positionV relativeFrom="paragraph">
                  <wp:posOffset>43180</wp:posOffset>
                </wp:positionV>
                <wp:extent cx="549275" cy="1064895"/>
                <wp:effectExtent l="0" t="0" r="0" b="0"/>
                <wp:wrapNone/>
                <wp:docPr id="5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3.85pt;mso-wrap-distance-left:9.05pt;mso-wrap-distance-right:9.05pt;mso-wrap-distance-top:0pt;mso-wrap-distance-bottom:0pt;margin-top:3.4pt;mso-position-vertical-relative:text;margin-left:29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665980</wp:posOffset>
                </wp:positionH>
                <wp:positionV relativeFrom="paragraph">
                  <wp:posOffset>43180</wp:posOffset>
                </wp:positionV>
                <wp:extent cx="549275" cy="1155700"/>
                <wp:effectExtent l="0" t="0" r="0" b="0"/>
                <wp:wrapNone/>
                <wp:docPr id="5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1pt;mso-wrap-distance-left:9.05pt;mso-wrap-distance-right:9.05pt;mso-wrap-distance-top:0pt;mso-wrap-distance-bottom:0pt;margin-top:3.4pt;mso-position-vertical-relative:text;margin-left:36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4" w:equalWidth="false" w:sep="false">
            <w:col w:w="2447" w:space="6"/>
            <w:col w:w="360" w:space="376"/>
            <w:col w:w="852" w:space="86"/>
            <w:col w:w="6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47" w:hanging="0"/>
        <w:rPr>
          <w:sz w:val="24"/>
          <w:szCs w:val="24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  <w:t xml:space="preserve">debljina  .......................                    </w:t>
      </w:r>
      <w:r>
        <w:rPr>
          <w:i/>
          <w:color w:val="221F1F"/>
          <w:spacing w:val="35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cm</w:t>
      </w:r>
    </w:p>
    <w:p>
      <w:pPr>
        <w:pStyle w:val="Normal"/>
        <w:spacing w:lineRule="exact" w:line="240"/>
        <w:ind w:left="54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otvora ...................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54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max. širina otvora</w:t>
      </w:r>
    </w:p>
    <w:p>
      <w:pPr>
        <w:pStyle w:val="Normal"/>
        <w:spacing w:before="12" w:after="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</w:t>
      </w:r>
    </w:p>
    <w:p>
      <w:pPr>
        <w:pStyle w:val="Normal"/>
        <w:spacing w:before="54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3" w:equalWidth="false" w:sep="false">
            <w:col w:w="2314" w:space="118"/>
            <w:col w:w="360" w:space="1334"/>
            <w:col w:w="6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4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među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zorski stubovi</w:t>
      </w:r>
    </w:p>
    <w:p>
      <w:pPr>
        <w:pStyle w:val="Normal"/>
        <w:spacing w:lineRule="exact" w:line="260"/>
        <w:ind w:left="54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širina i visina   .............</w:t>
      </w:r>
    </w:p>
    <w:p>
      <w:pPr>
        <w:pStyle w:val="Normal"/>
        <w:spacing w:before="34" w:after="0"/>
        <w:ind w:left="259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stanje zidova</w:t>
      </w:r>
    </w:p>
    <w:p>
      <w:pPr>
        <w:pStyle w:val="Normal"/>
        <w:spacing w:before="12" w:after="0"/>
        <w:ind w:left="83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220595</wp:posOffset>
                </wp:positionH>
                <wp:positionV relativeFrom="paragraph">
                  <wp:posOffset>262890</wp:posOffset>
                </wp:positionV>
                <wp:extent cx="179705" cy="144145"/>
                <wp:effectExtent l="3810" t="3810" r="317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15511"/>
                              </a:moveTo>
                              <a:lnTo>
                                <a:pt x="5047" y="15511"/>
                              </a:lnTo>
                              <a:lnTo>
                                <a:pt x="5047" y="15738"/>
                              </a:lnTo>
                              <a:lnTo>
                                <a:pt x="4764" y="15738"/>
                              </a:lnTo>
                              <a:lnTo>
                                <a:pt x="4764" y="155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15511" coordsize="283,227" path="m4764,15511l5047,15511l5047,15738l4764,15738l4764,15511xe" stroked="t" o:allowincell="f" style="position:absolute;margin-left:174.85pt;margin-top:20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2220595</wp:posOffset>
                </wp:positionH>
                <wp:positionV relativeFrom="paragraph">
                  <wp:posOffset>441325</wp:posOffset>
                </wp:positionV>
                <wp:extent cx="179705" cy="144145"/>
                <wp:effectExtent l="3810" t="3810" r="317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64" y="15792"/>
                              </a:moveTo>
                              <a:lnTo>
                                <a:pt x="5047" y="15792"/>
                              </a:lnTo>
                              <a:lnTo>
                                <a:pt x="5047" y="16018"/>
                              </a:lnTo>
                              <a:lnTo>
                                <a:pt x="4764" y="16018"/>
                              </a:lnTo>
                              <a:lnTo>
                                <a:pt x="4764" y="1579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4,15792" coordsize="283,227" path="m4764,15792l5047,15792l5047,16018l4764,16018l4764,15792xe" stroked="t" o:allowincell="f" style="position:absolute;margin-left:174.85pt;margin-top:34.7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prslina   .................</w:t>
      </w:r>
    </w:p>
    <w:p>
      <w:pPr>
        <w:pStyle w:val="Normal"/>
        <w:spacing w:before="12" w:after="0"/>
        <w:ind w:left="835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a malim prslinama   ...</w:t>
      </w:r>
    </w:p>
    <w:p>
      <w:pPr>
        <w:pStyle w:val="Normal"/>
        <w:spacing w:before="12" w:after="0"/>
        <w:ind w:left="835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a pukotinama   ............</w:t>
      </w:r>
    </w:p>
    <w:p>
      <w:pPr>
        <w:pStyle w:val="Normal"/>
        <w:tabs>
          <w:tab w:val="clear" w:pos="708"/>
          <w:tab w:val="left" w:pos="1380" w:leader="none"/>
        </w:tabs>
        <w:spacing w:lineRule="auto" w:line="249" w:before="12" w:after="0"/>
        <w:ind w:left="-41" w:right="176" w:hanging="0"/>
        <w:jc w:val="right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929890</wp:posOffset>
                </wp:positionH>
                <wp:positionV relativeFrom="paragraph">
                  <wp:posOffset>-709930</wp:posOffset>
                </wp:positionV>
                <wp:extent cx="552450" cy="1270"/>
                <wp:effectExtent l="635" t="5080" r="6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-55.9pt;width:4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770755</wp:posOffset>
                </wp:positionH>
                <wp:positionV relativeFrom="paragraph">
                  <wp:posOffset>-869315</wp:posOffset>
                </wp:positionV>
                <wp:extent cx="552450" cy="1270"/>
                <wp:effectExtent l="635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-68.4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679440</wp:posOffset>
                </wp:positionH>
                <wp:positionV relativeFrom="paragraph">
                  <wp:posOffset>-869315</wp:posOffset>
                </wp:positionV>
                <wp:extent cx="552450" cy="1270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-68.4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cm</w:t>
        <w:tab/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 cm</w:t>
        <w:tab/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508000</wp:posOffset>
                </wp:positionH>
                <wp:positionV relativeFrom="paragraph">
                  <wp:posOffset>104775</wp:posOffset>
                </wp:positionV>
                <wp:extent cx="179705" cy="144145"/>
                <wp:effectExtent l="3810" t="3810" r="381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196" y="15239"/>
                              </a:moveTo>
                              <a:lnTo>
                                <a:pt x="6480" y="15239"/>
                              </a:lnTo>
                              <a:lnTo>
                                <a:pt x="6480" y="15466"/>
                              </a:lnTo>
                              <a:lnTo>
                                <a:pt x="6196" y="15466"/>
                              </a:lnTo>
                              <a:lnTo>
                                <a:pt x="619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96,15239" coordsize="283,227" path="m6196,15239l6480,15239l6480,15466l6196,15466l6196,15239xe" stroked="t" o:allowincell="f" style="position:absolute;margin-left:40pt;margin-top:8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513080</wp:posOffset>
                </wp:positionH>
                <wp:positionV relativeFrom="paragraph">
                  <wp:posOffset>277495</wp:posOffset>
                </wp:positionV>
                <wp:extent cx="179705" cy="144145"/>
                <wp:effectExtent l="3810" t="3810" r="3175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15511"/>
                              </a:moveTo>
                              <a:lnTo>
                                <a:pt x="6487" y="15511"/>
                              </a:lnTo>
                              <a:lnTo>
                                <a:pt x="6487" y="15738"/>
                              </a:lnTo>
                              <a:lnTo>
                                <a:pt x="6204" y="15738"/>
                              </a:lnTo>
                              <a:lnTo>
                                <a:pt x="6204" y="155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15511" coordsize="283,227" path="m6204,15511l6487,15511l6487,15738l6204,15738l6204,15511xe" stroked="t" o:allowincell="f" style="position:absolute;margin-left:40.4pt;margin-top:21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513080</wp:posOffset>
                </wp:positionH>
                <wp:positionV relativeFrom="paragraph">
                  <wp:posOffset>455930</wp:posOffset>
                </wp:positionV>
                <wp:extent cx="179705" cy="144145"/>
                <wp:effectExtent l="3810" t="3810" r="3175" b="190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204" y="15792"/>
                              </a:moveTo>
                              <a:lnTo>
                                <a:pt x="6487" y="15792"/>
                              </a:lnTo>
                              <a:lnTo>
                                <a:pt x="6487" y="16018"/>
                              </a:lnTo>
                              <a:lnTo>
                                <a:pt x="6204" y="16018"/>
                              </a:lnTo>
                              <a:lnTo>
                                <a:pt x="6204" y="1579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4,15792" coordsize="283,227" path="m6204,15792l6487,15792l6487,16018l6204,16018l6204,15792xe" stroked="t" o:allowincell="f" style="position:absolute;margin-left:40.4pt;margin-top:35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422400</wp:posOffset>
                </wp:positionH>
                <wp:positionV relativeFrom="paragraph">
                  <wp:posOffset>104775</wp:posOffset>
                </wp:positionV>
                <wp:extent cx="179705" cy="144145"/>
                <wp:effectExtent l="3810" t="3810" r="3810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36" y="15239"/>
                              </a:moveTo>
                              <a:lnTo>
                                <a:pt x="7920" y="15239"/>
                              </a:lnTo>
                              <a:lnTo>
                                <a:pt x="7920" y="15466"/>
                              </a:lnTo>
                              <a:lnTo>
                                <a:pt x="7636" y="15466"/>
                              </a:lnTo>
                              <a:lnTo>
                                <a:pt x="763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15239" coordsize="283,227" path="m7636,15239l7920,15239l7920,15466l7636,15466l7636,15239xe" stroked="t" o:allowincell="f" style="position:absolute;margin-left:112pt;margin-top:8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427480</wp:posOffset>
                </wp:positionH>
                <wp:positionV relativeFrom="paragraph">
                  <wp:posOffset>277495</wp:posOffset>
                </wp:positionV>
                <wp:extent cx="179705" cy="144145"/>
                <wp:effectExtent l="3810" t="3810" r="317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5511"/>
                              </a:moveTo>
                              <a:lnTo>
                                <a:pt x="7927" y="15511"/>
                              </a:lnTo>
                              <a:lnTo>
                                <a:pt x="7927" y="15738"/>
                              </a:lnTo>
                              <a:lnTo>
                                <a:pt x="7644" y="15738"/>
                              </a:lnTo>
                              <a:lnTo>
                                <a:pt x="7644" y="155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5511" coordsize="283,227" path="m7644,15511l7927,15511l7927,15738l7644,15738l7644,15511xe" stroked="t" o:allowincell="f" style="position:absolute;margin-left:112.4pt;margin-top:21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427480</wp:posOffset>
                </wp:positionH>
                <wp:positionV relativeFrom="paragraph">
                  <wp:posOffset>455930</wp:posOffset>
                </wp:positionV>
                <wp:extent cx="179705" cy="144145"/>
                <wp:effectExtent l="3810" t="3810" r="317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644" y="15792"/>
                              </a:moveTo>
                              <a:lnTo>
                                <a:pt x="7927" y="15792"/>
                              </a:lnTo>
                              <a:lnTo>
                                <a:pt x="7927" y="16018"/>
                              </a:lnTo>
                              <a:lnTo>
                                <a:pt x="7644" y="16018"/>
                              </a:lnTo>
                              <a:lnTo>
                                <a:pt x="7644" y="1579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4,15792" coordsize="283,227" path="m7644,15792l7927,15792l7927,16018l7644,16018l7644,15792xe" stroked="t" o:allowincell="f" style="position:absolute;margin-left:112.4pt;margin-top:35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2328545</wp:posOffset>
                </wp:positionH>
                <wp:positionV relativeFrom="paragraph">
                  <wp:posOffset>104775</wp:posOffset>
                </wp:positionV>
                <wp:extent cx="179705" cy="144145"/>
                <wp:effectExtent l="3810" t="3810" r="3810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76" y="15239"/>
                              </a:moveTo>
                              <a:lnTo>
                                <a:pt x="9360" y="15239"/>
                              </a:lnTo>
                              <a:lnTo>
                                <a:pt x="9360" y="15466"/>
                              </a:lnTo>
                              <a:lnTo>
                                <a:pt x="9076" y="15466"/>
                              </a:lnTo>
                              <a:lnTo>
                                <a:pt x="907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6,15239" coordsize="283,227" path="m9076,15239l9360,15239l9360,15466l9076,15466l9076,15239xe" stroked="t" o:allowincell="f" style="position:absolute;margin-left:183.35pt;margin-top:8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333625</wp:posOffset>
                </wp:positionH>
                <wp:positionV relativeFrom="paragraph">
                  <wp:posOffset>277495</wp:posOffset>
                </wp:positionV>
                <wp:extent cx="179705" cy="144145"/>
                <wp:effectExtent l="3810" t="3810" r="317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15511"/>
                              </a:moveTo>
                              <a:lnTo>
                                <a:pt x="9367" y="15511"/>
                              </a:lnTo>
                              <a:lnTo>
                                <a:pt x="9367" y="15738"/>
                              </a:lnTo>
                              <a:lnTo>
                                <a:pt x="9084" y="15738"/>
                              </a:lnTo>
                              <a:lnTo>
                                <a:pt x="9084" y="155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15511" coordsize="283,227" path="m9084,15511l9367,15511l9367,15738l9084,15738l9084,15511xe" stroked="t" o:allowincell="f" style="position:absolute;margin-left:183.75pt;margin-top:21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333625</wp:posOffset>
                </wp:positionH>
                <wp:positionV relativeFrom="paragraph">
                  <wp:posOffset>455930</wp:posOffset>
                </wp:positionV>
                <wp:extent cx="179705" cy="144145"/>
                <wp:effectExtent l="3810" t="3810" r="317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084" y="15792"/>
                              </a:moveTo>
                              <a:lnTo>
                                <a:pt x="9367" y="15792"/>
                              </a:lnTo>
                              <a:lnTo>
                                <a:pt x="9367" y="16018"/>
                              </a:lnTo>
                              <a:lnTo>
                                <a:pt x="9084" y="16018"/>
                              </a:lnTo>
                              <a:lnTo>
                                <a:pt x="9084" y="1579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4,15792" coordsize="283,227" path="m9084,15792l9367,15792l9367,16018l9084,16018l9084,15792xe" stroked="t" o:allowincell="f" style="position:absolute;margin-left:183.75pt;margin-top:35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248025</wp:posOffset>
                </wp:positionH>
                <wp:positionV relativeFrom="paragraph">
                  <wp:posOffset>76200</wp:posOffset>
                </wp:positionV>
                <wp:extent cx="179705" cy="144145"/>
                <wp:effectExtent l="3810" t="3810" r="3810" b="317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16" y="15239"/>
                              </a:moveTo>
                              <a:lnTo>
                                <a:pt x="10800" y="15239"/>
                              </a:lnTo>
                              <a:lnTo>
                                <a:pt x="10800" y="15466"/>
                              </a:lnTo>
                              <a:lnTo>
                                <a:pt x="10516" y="15466"/>
                              </a:lnTo>
                              <a:lnTo>
                                <a:pt x="10516" y="1523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16,15239" coordsize="283,227" path="m10516,15239l10800,15239l10800,15466l10516,15466l10516,15239xe" stroked="t" o:allowincell="f" style="position:absolute;margin-left:255.75pt;margin-top: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3253105</wp:posOffset>
                </wp:positionH>
                <wp:positionV relativeFrom="paragraph">
                  <wp:posOffset>248920</wp:posOffset>
                </wp:positionV>
                <wp:extent cx="179705" cy="144145"/>
                <wp:effectExtent l="3810" t="3810" r="3810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15511"/>
                              </a:moveTo>
                              <a:lnTo>
                                <a:pt x="10807" y="15511"/>
                              </a:lnTo>
                              <a:lnTo>
                                <a:pt x="10807" y="15738"/>
                              </a:lnTo>
                              <a:lnTo>
                                <a:pt x="10524" y="15738"/>
                              </a:lnTo>
                              <a:lnTo>
                                <a:pt x="10524" y="155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15511" coordsize="283,227" path="m10524,15511l10807,15511l10807,15738l10524,15738l10524,15511xe" stroked="t" o:allowincell="f" style="position:absolute;margin-left:256.15pt;margin-top:19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3253105</wp:posOffset>
                </wp:positionH>
                <wp:positionV relativeFrom="paragraph">
                  <wp:posOffset>427355</wp:posOffset>
                </wp:positionV>
                <wp:extent cx="179705" cy="144145"/>
                <wp:effectExtent l="3810" t="3810" r="3810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524" y="15792"/>
                              </a:moveTo>
                              <a:lnTo>
                                <a:pt x="10807" y="15792"/>
                              </a:lnTo>
                              <a:lnTo>
                                <a:pt x="10807" y="16018"/>
                              </a:lnTo>
                              <a:lnTo>
                                <a:pt x="10524" y="16018"/>
                              </a:lnTo>
                              <a:lnTo>
                                <a:pt x="10524" y="1579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4,15792" coordsize="283,227" path="m10524,15792l10807,15792l10807,16018l10524,16018l10524,15792xe" stroked="t" o:allowincell="f" style="position:absolute;margin-left:256.15pt;margin-top:33.6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ind w:right="217" w:hanging="0"/>
        <w:jc w:val="right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strana 1</w:t>
      </w:r>
    </w:p>
    <w:p>
      <w:pPr>
        <w:sectPr>
          <w:type w:val="continuous"/>
          <w:pgSz w:w="11920" w:h="16838"/>
          <w:pgMar w:left="1280" w:right="280" w:gutter="0" w:header="0" w:top="640" w:footer="0" w:bottom="280"/>
          <w:cols w:num="2" w:equalWidth="false" w:sep="false">
            <w:col w:w="3282" w:space="846"/>
            <w:col w:w="6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-100965</wp:posOffset>
                </wp:positionH>
                <wp:positionV relativeFrom="paragraph">
                  <wp:posOffset>-115570</wp:posOffset>
                </wp:positionV>
                <wp:extent cx="6659880" cy="10259695"/>
                <wp:effectExtent l="3175" t="3810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341" y="398"/>
                              </a:moveTo>
                              <a:lnTo>
                                <a:pt x="10829" y="398"/>
                              </a:lnTo>
                              <a:lnTo>
                                <a:pt x="10829" y="16556"/>
                              </a:lnTo>
                              <a:lnTo>
                                <a:pt x="341" y="16556"/>
                              </a:lnTo>
                              <a:lnTo>
                                <a:pt x="341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,398" coordsize="10488,16157" path="m341,398l10829,398l10829,16556l341,16556l341,398xe" stroked="t" o:allowincell="f" style="position:absolute;margin-left:-7.95pt;margin-top:-9.1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-83185</wp:posOffset>
                </wp:positionH>
                <wp:positionV relativeFrom="paragraph">
                  <wp:posOffset>-97155</wp:posOffset>
                </wp:positionV>
                <wp:extent cx="6624320" cy="10224135"/>
                <wp:effectExtent l="3175" t="3810" r="3810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369" y="427"/>
                              </a:moveTo>
                              <a:lnTo>
                                <a:pt x="10801" y="427"/>
                              </a:lnTo>
                              <a:lnTo>
                                <a:pt x="10801" y="16527"/>
                              </a:lnTo>
                              <a:lnTo>
                                <a:pt x="369" y="16527"/>
                              </a:lnTo>
                              <a:lnTo>
                                <a:pt x="369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,427" coordsize="10432,16101" path="m369,427l10801,427l10801,16527l369,16527l369,427xe" stroked="t" o:allowincell="f" style="position:absolute;margin-left:-6.55pt;margin-top:-7.65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-64770</wp:posOffset>
                </wp:positionH>
                <wp:positionV relativeFrom="paragraph">
                  <wp:posOffset>-79375</wp:posOffset>
                </wp:positionV>
                <wp:extent cx="6588125" cy="10187940"/>
                <wp:effectExtent l="3810" t="3175" r="3175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398" y="455"/>
                              </a:moveTo>
                              <a:lnTo>
                                <a:pt x="10773" y="455"/>
                              </a:lnTo>
                              <a:lnTo>
                                <a:pt x="10773" y="16499"/>
                              </a:lnTo>
                              <a:lnTo>
                                <a:pt x="398" y="16499"/>
                              </a:lnTo>
                              <a:lnTo>
                                <a:pt x="398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,455" coordsize="10375,16044" path="m398,455l10773,455l10773,16499l398,16499l398,455xe" stroked="t" o:allowincell="f" style="position:absolute;margin-left:-5.1pt;margin-top:-6.25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4" w:hanging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18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p>
      <w:pPr>
        <w:pStyle w:val="Normal"/>
        <w:ind w:left="103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poprečni presjek</w:t>
      </w:r>
    </w:p>
    <w:p>
      <w:pPr>
        <w:pStyle w:val="Normal"/>
        <w:spacing w:before="12" w:after="0"/>
        <w:ind w:left="535" w:right="-4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puni  ..............................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103" w:right="-61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ukrštene dijagonale</w:t>
      </w:r>
      <w:r>
        <w:rPr>
          <w:b/>
          <w:i/>
          <w:color w:val="221F1F"/>
          <w:sz w:val="24"/>
          <w:szCs w:val="24"/>
          <w:lang w:val="sr-Latn-ME"/>
        </w:rPr>
        <w:t xml:space="preserve">   </w:t>
      </w:r>
      <w:r>
        <w:rPr>
          <w:i/>
          <w:color w:val="221F1F"/>
          <w:sz w:val="24"/>
          <w:szCs w:val="24"/>
          <w:lang w:val="sr-Latn-ME"/>
        </w:rPr>
        <w:t>.........................</w:t>
      </w:r>
    </w:p>
    <w:p>
      <w:pPr>
        <w:pStyle w:val="Normal"/>
        <w:spacing w:lineRule="exact" w:line="260" w:before="84" w:after="0"/>
        <w:ind w:left="103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stanje vertikalnih spregova</w:t>
      </w:r>
    </w:p>
    <w:p>
      <w:pPr>
        <w:pStyle w:val="Normal"/>
        <w:spacing w:before="54" w:after="0"/>
        <w:rPr>
          <w:sz w:val="24"/>
          <w:szCs w:val="24"/>
          <w:lang w:val="sr-Latn-ME"/>
        </w:rPr>
      </w:pPr>
      <w:r>
        <w:br w:type="column"/>
      </w:r>
      <w:r>
        <w:rPr>
          <w:b/>
          <w:i/>
          <w:color w:val="221F1F"/>
          <w:sz w:val="24"/>
          <w:szCs w:val="24"/>
          <w:u w:val="single"/>
          <w:lang w:val="sr-Latn-ME"/>
        </w:rPr>
        <w:t>Formular C-1-HALE</w:t>
      </w:r>
      <w:r>
        <w:rPr>
          <w:b/>
          <w:i/>
          <w:color w:val="221F1F"/>
          <w:sz w:val="24"/>
          <w:szCs w:val="24"/>
          <w:lang w:val="sr-Latn-ME"/>
        </w:rPr>
        <w:t xml:space="preserve">                                                     </w:t>
      </w:r>
      <w:r>
        <w:rPr>
          <w:b/>
          <w:i/>
          <w:color w:val="221F1F"/>
          <w:sz w:val="24"/>
          <w:szCs w:val="24"/>
          <w:u w:val="single"/>
          <w:lang w:val="sr-Latn-ME"/>
        </w:rPr>
        <w:t>Prilog 2</w:t>
      </w:r>
    </w:p>
    <w:p>
      <w:pPr>
        <w:pStyle w:val="Normal"/>
        <w:spacing w:lineRule="exact" w:line="280" w:before="9" w:after="0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  <w:t>VERTIKALNI SPREGOVI</w:t>
      </w:r>
    </w:p>
    <w:p>
      <w:pPr>
        <w:pStyle w:val="Normal"/>
        <w:ind w:left="187" w:right="858" w:hanging="0"/>
        <w:jc w:val="center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 xml:space="preserve">VS1                  </w:t>
      </w:r>
      <w:r>
        <w:rPr>
          <w:b/>
          <w:i/>
          <w:color w:val="221F1F"/>
          <w:spacing w:val="30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VS2                  </w:t>
      </w:r>
      <w:r>
        <w:rPr>
          <w:b/>
          <w:i/>
          <w:color w:val="221F1F"/>
          <w:spacing w:val="30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VS3                  </w:t>
      </w:r>
      <w:r>
        <w:rPr>
          <w:b/>
          <w:i/>
          <w:color w:val="221F1F"/>
          <w:spacing w:val="26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VS4</w:t>
      </w:r>
    </w:p>
    <w:p>
      <w:pPr>
        <w:pStyle w:val="Normal"/>
        <w:spacing w:lineRule="exact" w:line="140" w:before="4" w:after="0"/>
        <w:rPr>
          <w:sz w:val="14"/>
          <w:szCs w:val="14"/>
          <w:lang w:val="sr-Latn-ME" w:eastAsia="en-US"/>
        </w:rPr>
      </w:pPr>
      <w:r>
        <w:rPr>
          <w:sz w:val="14"/>
          <w:szCs w:val="1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1905</wp:posOffset>
                </wp:positionH>
                <wp:positionV relativeFrom="paragraph">
                  <wp:posOffset>60325</wp:posOffset>
                </wp:positionV>
                <wp:extent cx="539750" cy="144145"/>
                <wp:effectExtent l="3810" t="3810" r="3810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545" y="1662"/>
                              </a:moveTo>
                              <a:lnTo>
                                <a:pt x="5395" y="1662"/>
                              </a:lnTo>
                              <a:lnTo>
                                <a:pt x="5395" y="1888"/>
                              </a:lnTo>
                              <a:lnTo>
                                <a:pt x="4545" y="1888"/>
                              </a:lnTo>
                              <a:lnTo>
                                <a:pt x="4545" y="16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1662" coordsize="850,227" path="m4545,1662l5395,1662l5395,1888l4545,1888l4545,1662xe" stroked="t" o:allowincell="f" style="position:absolute;margin-left:0.15pt;margin-top:4.7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1007745</wp:posOffset>
                </wp:positionH>
                <wp:positionV relativeFrom="paragraph">
                  <wp:posOffset>60325</wp:posOffset>
                </wp:positionV>
                <wp:extent cx="539750" cy="144145"/>
                <wp:effectExtent l="3175" t="3810" r="3810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129" y="1662"/>
                              </a:moveTo>
                              <a:lnTo>
                                <a:pt x="6979" y="1662"/>
                              </a:lnTo>
                              <a:lnTo>
                                <a:pt x="6979" y="1888"/>
                              </a:lnTo>
                              <a:lnTo>
                                <a:pt x="6129" y="1888"/>
                              </a:lnTo>
                              <a:lnTo>
                                <a:pt x="6129" y="16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1662" coordsize="850,227" path="m6129,1662l6979,1662l6979,1888l6129,1888l6129,1662xe" stroked="t" o:allowincell="f" style="position:absolute;margin-left:79.35pt;margin-top:4.7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2013585</wp:posOffset>
                </wp:positionH>
                <wp:positionV relativeFrom="paragraph">
                  <wp:posOffset>60325</wp:posOffset>
                </wp:positionV>
                <wp:extent cx="539750" cy="144145"/>
                <wp:effectExtent l="3175" t="3810" r="381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713" y="1662"/>
                              </a:moveTo>
                              <a:lnTo>
                                <a:pt x="8563" y="1662"/>
                              </a:lnTo>
                              <a:lnTo>
                                <a:pt x="8563" y="1888"/>
                              </a:lnTo>
                              <a:lnTo>
                                <a:pt x="7713" y="1888"/>
                              </a:lnTo>
                              <a:lnTo>
                                <a:pt x="7713" y="16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1662" coordsize="850,227" path="m7713,1662l8563,1662l8563,1888l7713,1888l7713,1662xe" stroked="t" o:allowincell="f" style="position:absolute;margin-left:158.55pt;margin-top:4.7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019425</wp:posOffset>
                </wp:positionH>
                <wp:positionV relativeFrom="paragraph">
                  <wp:posOffset>60325</wp:posOffset>
                </wp:positionV>
                <wp:extent cx="539750" cy="144145"/>
                <wp:effectExtent l="3175" t="3810" r="381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297" y="1662"/>
                              </a:moveTo>
                              <a:lnTo>
                                <a:pt x="10147" y="1662"/>
                              </a:lnTo>
                              <a:lnTo>
                                <a:pt x="10147" y="1888"/>
                              </a:lnTo>
                              <a:lnTo>
                                <a:pt x="9297" y="1888"/>
                              </a:lnTo>
                              <a:lnTo>
                                <a:pt x="9297" y="16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1662" coordsize="850,227" path="m9297,1662l10147,1662l10147,1888l9297,1888l9297,1662xe" stroked="t" o:allowincell="f" style="position:absolute;margin-left:237.75pt;margin-top:4.7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175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548" y="2112"/>
                              </a:moveTo>
                              <a:lnTo>
                                <a:pt x="4831" y="2112"/>
                              </a:lnTo>
                              <a:lnTo>
                                <a:pt x="4831" y="2338"/>
                              </a:lnTo>
                              <a:lnTo>
                                <a:pt x="4548" y="2338"/>
                              </a:lnTo>
                              <a:lnTo>
                                <a:pt x="4548" y="21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8,2112" coordsize="283,227" path="m4548,2112l4831,2112l4831,2338l4548,2338l4548,2112xe" stroked="t" o:allowincell="f" style="position:absolute;margin-left:0.3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175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124" y="2112"/>
                              </a:moveTo>
                              <a:lnTo>
                                <a:pt x="5407" y="2112"/>
                              </a:lnTo>
                              <a:lnTo>
                                <a:pt x="5407" y="2338"/>
                              </a:lnTo>
                              <a:lnTo>
                                <a:pt x="5124" y="2338"/>
                              </a:lnTo>
                              <a:lnTo>
                                <a:pt x="5124" y="21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4,2112" coordsize="283,227" path="m5124,2112l5407,2112l5407,2338l5124,2338l5124,2112xe" stroked="t" o:allowincell="f" style="position:absolute;margin-left:29.1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17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132" y="2112"/>
                              </a:moveTo>
                              <a:lnTo>
                                <a:pt x="6415" y="2112"/>
                              </a:lnTo>
                              <a:lnTo>
                                <a:pt x="6415" y="2338"/>
                              </a:lnTo>
                              <a:lnTo>
                                <a:pt x="6132" y="2338"/>
                              </a:lnTo>
                              <a:lnTo>
                                <a:pt x="6132" y="21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2,2112" coordsize="283,227" path="m6132,2112l6415,2112l6415,2338l6132,2338l6132,2112xe" stroked="t" o:allowincell="f" style="position:absolute;margin-left:79.5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37541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175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708" y="2112"/>
                              </a:moveTo>
                              <a:lnTo>
                                <a:pt x="6991" y="2112"/>
                              </a:lnTo>
                              <a:lnTo>
                                <a:pt x="6991" y="2338"/>
                              </a:lnTo>
                              <a:lnTo>
                                <a:pt x="6708" y="2338"/>
                              </a:lnTo>
                              <a:lnTo>
                                <a:pt x="6708" y="21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8,2112" coordsize="283,227" path="m6708,2112l6991,2112l6991,2338l6708,2338l6708,2112xe" stroked="t" o:allowincell="f" style="position:absolute;margin-left:108.3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201549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17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716" y="2112"/>
                              </a:moveTo>
                              <a:lnTo>
                                <a:pt x="7999" y="2112"/>
                              </a:lnTo>
                              <a:lnTo>
                                <a:pt x="7999" y="2338"/>
                              </a:lnTo>
                              <a:lnTo>
                                <a:pt x="7716" y="2338"/>
                              </a:lnTo>
                              <a:lnTo>
                                <a:pt x="7716" y="21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6,2112" coordsize="283,227" path="m7716,2112l7999,2112l7999,2338l7716,2338l7716,2112xe" stroked="t" o:allowincell="f" style="position:absolute;margin-left:158.7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810" b="19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92" y="2112"/>
                              </a:moveTo>
                              <a:lnTo>
                                <a:pt x="8575" y="2112"/>
                              </a:lnTo>
                              <a:lnTo>
                                <a:pt x="8575" y="2338"/>
                              </a:lnTo>
                              <a:lnTo>
                                <a:pt x="8292" y="2338"/>
                              </a:lnTo>
                              <a:lnTo>
                                <a:pt x="8292" y="21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2,2112" coordsize="283,227" path="m8292,2112l8575,2112l8575,2338l8292,2338l8292,2112xe" stroked="t" o:allowincell="f" style="position:absolute;margin-left:187.5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17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300" y="2112"/>
                              </a:moveTo>
                              <a:lnTo>
                                <a:pt x="9583" y="2112"/>
                              </a:lnTo>
                              <a:lnTo>
                                <a:pt x="9583" y="2338"/>
                              </a:lnTo>
                              <a:lnTo>
                                <a:pt x="9300" y="2338"/>
                              </a:lnTo>
                              <a:lnTo>
                                <a:pt x="9300" y="21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0,2112" coordsize="283,227" path="m9300,2112l9583,2112l9583,2338l9300,2338l9300,2112xe" stroked="t" o:allowincell="f" style="position:absolute;margin-left:237.9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338709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175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876" y="2112"/>
                              </a:moveTo>
                              <a:lnTo>
                                <a:pt x="10159" y="2112"/>
                              </a:lnTo>
                              <a:lnTo>
                                <a:pt x="10159" y="2338"/>
                              </a:lnTo>
                              <a:lnTo>
                                <a:pt x="9876" y="2338"/>
                              </a:lnTo>
                              <a:lnTo>
                                <a:pt x="9876" y="211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76,2112" coordsize="283,227" path="m9876,2112l10159,2112l10159,2338l9876,2338l9876,2112xe" stroked="t" o:allowincell="f" style="position:absolute;margin-left:266.7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39" w:right="640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ne           </w:t>
      </w:r>
      <w:r>
        <w:rPr>
          <w:i/>
          <w:color w:val="221F1F"/>
          <w:spacing w:val="1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ne           </w:t>
      </w:r>
      <w:r>
        <w:rPr>
          <w:i/>
          <w:color w:val="221F1F"/>
          <w:spacing w:val="1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ne           </w:t>
      </w:r>
      <w:r>
        <w:rPr>
          <w:i/>
          <w:color w:val="221F1F"/>
          <w:spacing w:val="1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1"/>
          <w:sz w:val="24"/>
          <w:szCs w:val="24"/>
          <w:lang w:val="sr-Latn-ME"/>
        </w:rPr>
        <w:t xml:space="preserve">da     </w:t>
      </w:r>
      <w:r>
        <w:rPr>
          <w:i/>
          <w:color w:val="221F1F"/>
          <w:spacing w:val="25"/>
          <w:position w:val="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ne</w:t>
      </w:r>
    </w:p>
    <w:p>
      <w:pPr>
        <w:sectPr>
          <w:footerReference w:type="default" r:id="rId11"/>
          <w:type w:val="nextPage"/>
          <w:pgSz w:w="11920" w:h="16838"/>
          <w:pgMar w:left="500" w:right="1080" w:gutter="0" w:header="0" w:top="580" w:footer="0" w:bottom="280"/>
          <w:pgNumType w:fmt="decimal"/>
          <w:cols w:num="2" w:equalWidth="false" w:sep="false">
            <w:col w:w="3737" w:space="304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679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do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o </w:t>
      </w:r>
      <w:r>
        <w:rPr>
          <w:i/>
          <w:color w:val="221F1F"/>
          <w:position w:val="12"/>
          <w:sz w:val="12"/>
          <w:szCs w:val="12"/>
          <w:lang w:val="sr-Latn-ME"/>
        </w:rPr>
        <w:t>(1)</w:t>
      </w:r>
    </w:p>
    <w:p>
      <w:pPr>
        <w:pStyle w:val="Normal"/>
        <w:spacing w:before="4" w:after="0"/>
        <w:ind w:left="679" w:right="-60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dnje </w:t>
      </w:r>
      <w:r>
        <w:rPr>
          <w:i/>
          <w:color w:val="221F1F"/>
          <w:position w:val="12"/>
          <w:sz w:val="12"/>
          <w:szCs w:val="12"/>
          <w:lang w:val="sr-Latn-ME"/>
        </w:rPr>
        <w:t>(2)</w:t>
      </w:r>
    </w:p>
    <w:p>
      <w:pPr>
        <w:pStyle w:val="Normal"/>
        <w:spacing w:before="16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2748280</wp:posOffset>
                </wp:positionH>
                <wp:positionV relativeFrom="paragraph">
                  <wp:posOffset>-278765</wp:posOffset>
                </wp:positionV>
                <wp:extent cx="179705" cy="144145"/>
                <wp:effectExtent l="3810" t="3175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828" y="2783"/>
                              </a:moveTo>
                              <a:lnTo>
                                <a:pt x="5112" y="2783"/>
                              </a:lnTo>
                              <a:lnTo>
                                <a:pt x="5112" y="3010"/>
                              </a:lnTo>
                              <a:lnTo>
                                <a:pt x="4828" y="3010"/>
                              </a:lnTo>
                              <a:lnTo>
                                <a:pt x="4828" y="27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8,2783" coordsize="283,227" path="m4828,2783l5112,2783l5112,3010l4828,3010l4828,2783xe" stroked="t" o:allowincell="f" style="position:absolute;margin-left:216.4pt;margin-top:-21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754120</wp:posOffset>
                </wp:positionH>
                <wp:positionV relativeFrom="paragraph">
                  <wp:posOffset>-278765</wp:posOffset>
                </wp:positionV>
                <wp:extent cx="179705" cy="144145"/>
                <wp:effectExtent l="3810" t="3175" r="444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12" y="2783"/>
                              </a:moveTo>
                              <a:lnTo>
                                <a:pt x="6696" y="2783"/>
                              </a:lnTo>
                              <a:lnTo>
                                <a:pt x="6696" y="3010"/>
                              </a:lnTo>
                              <a:lnTo>
                                <a:pt x="6412" y="3010"/>
                              </a:lnTo>
                              <a:lnTo>
                                <a:pt x="6412" y="27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2,2783" coordsize="283,227" path="m6412,2783l6696,2783l6696,3010l6412,3010l6412,2783xe" stroked="t" o:allowincell="f" style="position:absolute;margin-left:295.6pt;margin-top:-21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4759960</wp:posOffset>
                </wp:positionH>
                <wp:positionV relativeFrom="paragraph">
                  <wp:posOffset>-278765</wp:posOffset>
                </wp:positionV>
                <wp:extent cx="179705" cy="144145"/>
                <wp:effectExtent l="3810" t="3175" r="381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996" y="2783"/>
                              </a:moveTo>
                              <a:lnTo>
                                <a:pt x="8280" y="2783"/>
                              </a:lnTo>
                              <a:lnTo>
                                <a:pt x="8280" y="3010"/>
                              </a:lnTo>
                              <a:lnTo>
                                <a:pt x="7996" y="3010"/>
                              </a:lnTo>
                              <a:lnTo>
                                <a:pt x="7996" y="27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6,2783" coordsize="283,227" path="m7996,2783l8280,2783l8280,3010l7996,3010l7996,2783xe" stroked="t" o:allowincell="f" style="position:absolute;margin-left:374.8pt;margin-top:-21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5765800</wp:posOffset>
                </wp:positionH>
                <wp:positionV relativeFrom="paragraph">
                  <wp:posOffset>-278765</wp:posOffset>
                </wp:positionV>
                <wp:extent cx="179705" cy="144145"/>
                <wp:effectExtent l="3810" t="3175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580" y="2783"/>
                              </a:moveTo>
                              <a:lnTo>
                                <a:pt x="9864" y="2783"/>
                              </a:lnTo>
                              <a:lnTo>
                                <a:pt x="9864" y="3010"/>
                              </a:lnTo>
                              <a:lnTo>
                                <a:pt x="9580" y="3010"/>
                              </a:lnTo>
                              <a:lnTo>
                                <a:pt x="9580" y="27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0,2783" coordsize="283,227" path="m9580,2783l9864,2783l9864,3010l9580,3010l9580,2783xe" stroked="t" o:allowincell="f" style="position:absolute;margin-left:454pt;margin-top:-21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...........</w:t>
      </w:r>
    </w:p>
    <w:p>
      <w:pPr>
        <w:pStyle w:val="Normal"/>
        <w:spacing w:before="12" w:after="0"/>
        <w:ind w:left="73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1633855</wp:posOffset>
                </wp:positionH>
                <wp:positionV relativeFrom="paragraph">
                  <wp:posOffset>76835</wp:posOffset>
                </wp:positionV>
                <wp:extent cx="179705" cy="144145"/>
                <wp:effectExtent l="3810" t="3810" r="317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836" y="3055"/>
                              </a:moveTo>
                              <a:lnTo>
                                <a:pt x="5119" y="3055"/>
                              </a:lnTo>
                              <a:lnTo>
                                <a:pt x="5119" y="3282"/>
                              </a:lnTo>
                              <a:lnTo>
                                <a:pt x="4836" y="3282"/>
                              </a:lnTo>
                              <a:lnTo>
                                <a:pt x="4836" y="30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6,3055" coordsize="283,227" path="m4836,3055l5119,3055l5119,3282l4836,3282l4836,3055xe" stroked="t" o:allowincell="f" style="position:absolute;margin-left:128.65pt;margin-top:6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2639695</wp:posOffset>
                </wp:positionH>
                <wp:positionV relativeFrom="paragraph">
                  <wp:posOffset>76835</wp:posOffset>
                </wp:positionV>
                <wp:extent cx="179705" cy="144145"/>
                <wp:effectExtent l="3810" t="3810" r="317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20" y="3055"/>
                              </a:moveTo>
                              <a:lnTo>
                                <a:pt x="6703" y="3055"/>
                              </a:lnTo>
                              <a:lnTo>
                                <a:pt x="6703" y="3282"/>
                              </a:lnTo>
                              <a:lnTo>
                                <a:pt x="6420" y="3282"/>
                              </a:lnTo>
                              <a:lnTo>
                                <a:pt x="6420" y="30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3055" coordsize="283,227" path="m6420,3055l6703,3055l6703,3282l6420,3282l6420,3055xe" stroked="t" o:allowincell="f" style="position:absolute;margin-left:207.85pt;margin-top:6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645535</wp:posOffset>
                </wp:positionH>
                <wp:positionV relativeFrom="paragraph">
                  <wp:posOffset>76835</wp:posOffset>
                </wp:positionV>
                <wp:extent cx="179705" cy="144145"/>
                <wp:effectExtent l="3810" t="3810" r="317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04" y="3055"/>
                              </a:moveTo>
                              <a:lnTo>
                                <a:pt x="8287" y="3055"/>
                              </a:lnTo>
                              <a:lnTo>
                                <a:pt x="8287" y="3282"/>
                              </a:lnTo>
                              <a:lnTo>
                                <a:pt x="8004" y="3282"/>
                              </a:lnTo>
                              <a:lnTo>
                                <a:pt x="8004" y="30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4,3055" coordsize="283,227" path="m8004,3055l8287,3055l8287,3282l8004,3282l8004,3055xe" stroked="t" o:allowincell="f" style="position:absolute;margin-left:287.05pt;margin-top:6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651375</wp:posOffset>
                </wp:positionH>
                <wp:positionV relativeFrom="paragraph">
                  <wp:posOffset>76835</wp:posOffset>
                </wp:positionV>
                <wp:extent cx="179705" cy="144145"/>
                <wp:effectExtent l="3810" t="3810" r="3175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588" y="3055"/>
                              </a:moveTo>
                              <a:lnTo>
                                <a:pt x="9871" y="3055"/>
                              </a:lnTo>
                              <a:lnTo>
                                <a:pt x="9871" y="3282"/>
                              </a:lnTo>
                              <a:lnTo>
                                <a:pt x="9588" y="3282"/>
                              </a:lnTo>
                              <a:lnTo>
                                <a:pt x="9588" y="30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8,3055" coordsize="283,227" path="m9588,3055l9871,3055l9871,3282l9588,3282l9588,3055xe" stroked="t" o:allowincell="f" style="position:absolute;margin-left:366.25pt;margin-top:6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..........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1717" w:space="46"/>
            <w:col w:w="8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60"/>
        <w:ind w:left="103" w:right="-56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veze</w:t>
      </w:r>
    </w:p>
    <w:p>
      <w:pPr>
        <w:pStyle w:val="Normal"/>
        <w:spacing w:before="4" w:after="0"/>
        <w:ind w:right="-60" w:hanging="0"/>
        <w:rPr>
          <w:sz w:val="12"/>
          <w:szCs w:val="12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- loše </w:t>
      </w:r>
      <w:r>
        <w:rPr>
          <w:i/>
          <w:color w:val="221F1F"/>
          <w:position w:val="12"/>
          <w:sz w:val="12"/>
          <w:szCs w:val="12"/>
          <w:lang w:val="sr-Latn-ME"/>
        </w:rPr>
        <w:t>(3)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2322195</wp:posOffset>
                </wp:positionH>
                <wp:positionV relativeFrom="paragraph">
                  <wp:posOffset>-110490</wp:posOffset>
                </wp:positionV>
                <wp:extent cx="179705" cy="144145"/>
                <wp:effectExtent l="3810" t="3175" r="3175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836" y="3336"/>
                              </a:moveTo>
                              <a:lnTo>
                                <a:pt x="5119" y="3336"/>
                              </a:lnTo>
                              <a:lnTo>
                                <a:pt x="5119" y="3562"/>
                              </a:lnTo>
                              <a:lnTo>
                                <a:pt x="4836" y="3562"/>
                              </a:lnTo>
                              <a:lnTo>
                                <a:pt x="4836" y="33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6,3336" coordsize="283,227" path="m4836,3336l5119,3336l5119,3562l4836,3562l4836,3336xe" stroked="t" o:allowincell="f" style="position:absolute;margin-left:182.85pt;margin-top:-8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328035</wp:posOffset>
                </wp:positionH>
                <wp:positionV relativeFrom="paragraph">
                  <wp:posOffset>-110490</wp:posOffset>
                </wp:positionV>
                <wp:extent cx="179705" cy="144145"/>
                <wp:effectExtent l="3810" t="3175" r="3175" b="25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20" y="3336"/>
                              </a:moveTo>
                              <a:lnTo>
                                <a:pt x="6703" y="3336"/>
                              </a:lnTo>
                              <a:lnTo>
                                <a:pt x="6703" y="3562"/>
                              </a:lnTo>
                              <a:lnTo>
                                <a:pt x="6420" y="3562"/>
                              </a:lnTo>
                              <a:lnTo>
                                <a:pt x="6420" y="33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3336" coordsize="283,227" path="m6420,3336l6703,3336l6703,3562l6420,3562l6420,3336xe" stroked="t" o:allowincell="f" style="position:absolute;margin-left:262.05pt;margin-top:-8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4333875</wp:posOffset>
                </wp:positionH>
                <wp:positionV relativeFrom="paragraph">
                  <wp:posOffset>-110490</wp:posOffset>
                </wp:positionV>
                <wp:extent cx="179705" cy="144145"/>
                <wp:effectExtent l="3810" t="3175" r="317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04" y="3336"/>
                              </a:moveTo>
                              <a:lnTo>
                                <a:pt x="8287" y="3336"/>
                              </a:lnTo>
                              <a:lnTo>
                                <a:pt x="8287" y="3562"/>
                              </a:lnTo>
                              <a:lnTo>
                                <a:pt x="8004" y="3562"/>
                              </a:lnTo>
                              <a:lnTo>
                                <a:pt x="8004" y="33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4,3336" coordsize="283,227" path="m8004,3336l8287,3336l8287,3562l8004,3562l8004,3336xe" stroked="t" o:allowincell="f" style="position:absolute;margin-left:341.25pt;margin-top:-8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5339715</wp:posOffset>
                </wp:positionH>
                <wp:positionV relativeFrom="paragraph">
                  <wp:posOffset>-110490</wp:posOffset>
                </wp:positionV>
                <wp:extent cx="179705" cy="144145"/>
                <wp:effectExtent l="3810" t="3175" r="3810" b="254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588" y="3336"/>
                              </a:moveTo>
                              <a:lnTo>
                                <a:pt x="9871" y="3336"/>
                              </a:lnTo>
                              <a:lnTo>
                                <a:pt x="9871" y="3562"/>
                              </a:lnTo>
                              <a:lnTo>
                                <a:pt x="9588" y="3562"/>
                              </a:lnTo>
                              <a:lnTo>
                                <a:pt x="9588" y="333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8,3336" coordsize="283,227" path="m9588,3336l9871,3336l9871,3562l9588,3562l9588,3336xe" stroked="t" o:allowincell="f" style="position:absolute;margin-left:420.45pt;margin-top:-8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..............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3" w:equalWidth="false" w:sep="false">
            <w:col w:w="517" w:space="162"/>
            <w:col w:w="727" w:space="178"/>
            <w:col w:w="8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8" w:after="0"/>
        <w:ind w:left="535" w:right="-4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2568575</wp:posOffset>
                </wp:positionH>
                <wp:positionV relativeFrom="paragraph">
                  <wp:posOffset>71120</wp:posOffset>
                </wp:positionV>
                <wp:extent cx="539750" cy="144145"/>
                <wp:effectExtent l="3175" t="3810" r="3810" b="19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545" y="3822"/>
                              </a:moveTo>
                              <a:lnTo>
                                <a:pt x="5395" y="3822"/>
                              </a:lnTo>
                              <a:lnTo>
                                <a:pt x="5395" y="4048"/>
                              </a:lnTo>
                              <a:lnTo>
                                <a:pt x="4545" y="4048"/>
                              </a:lnTo>
                              <a:lnTo>
                                <a:pt x="4545" y="382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3822" coordsize="850,227" path="m4545,3822l5395,3822l5395,4048l4545,4048l4545,3822xe" stroked="t" o:allowincell="f" style="position:absolute;margin-left:202.25pt;margin-top:5.6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skica b</w:t>
      </w:r>
      <w:r>
        <w:rPr>
          <w:i/>
          <w:color w:val="221F1F"/>
          <w:spacing w:val="-27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.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    </w:t>
      </w:r>
      <w:r>
        <w:rPr>
          <w:i/>
          <w:color w:val="221F1F"/>
          <w:sz w:val="24"/>
          <w:szCs w:val="24"/>
          <w:lang w:val="sr-Latn-ME"/>
        </w:rPr>
        <w:t>..................................... spojna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stva</w:t>
      </w:r>
    </w:p>
    <w:p>
      <w:pPr>
        <w:pStyle w:val="Normal"/>
        <w:spacing w:before="1" w:after="0"/>
        <w:ind w:left="75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2568575</wp:posOffset>
                </wp:positionH>
                <wp:positionV relativeFrom="paragraph">
                  <wp:posOffset>61595</wp:posOffset>
                </wp:positionV>
                <wp:extent cx="539750" cy="144145"/>
                <wp:effectExtent l="3175" t="3810" r="3810" b="19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545" y="4398"/>
                              </a:moveTo>
                              <a:lnTo>
                                <a:pt x="5395" y="4398"/>
                              </a:lnTo>
                              <a:lnTo>
                                <a:pt x="5395" y="4624"/>
                              </a:lnTo>
                              <a:lnTo>
                                <a:pt x="4545" y="4624"/>
                              </a:lnTo>
                              <a:lnTo>
                                <a:pt x="4545" y="4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4398" coordsize="850,227" path="m4545,4398l5395,4398l5395,4624l4545,4624l4545,4398xe" stroked="t" o:allowincell="f" style="position:absolute;margin-left:202.25pt;margin-top:4.8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zavrtnji -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k  ...................</w:t>
      </w: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br w:type="column"/>
      </w: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3574415</wp:posOffset>
                </wp:positionH>
                <wp:positionV relativeFrom="paragraph">
                  <wp:posOffset>-480060</wp:posOffset>
                </wp:positionV>
                <wp:extent cx="539750" cy="144145"/>
                <wp:effectExtent l="3175" t="3175" r="3810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129" y="3822"/>
                              </a:moveTo>
                              <a:lnTo>
                                <a:pt x="6979" y="3822"/>
                              </a:lnTo>
                              <a:lnTo>
                                <a:pt x="6979" y="4048"/>
                              </a:lnTo>
                              <a:lnTo>
                                <a:pt x="6129" y="4048"/>
                              </a:lnTo>
                              <a:lnTo>
                                <a:pt x="6129" y="382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3822" coordsize="850,227" path="m6129,3822l6979,3822l6979,4048l6129,4048l6129,3822xe" stroked="t" o:allowincell="f" style="position:absolute;margin-left:281.45pt;margin-top:-37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4580255</wp:posOffset>
                </wp:positionH>
                <wp:positionV relativeFrom="paragraph">
                  <wp:posOffset>-480060</wp:posOffset>
                </wp:positionV>
                <wp:extent cx="539750" cy="144145"/>
                <wp:effectExtent l="3175" t="3175" r="3810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713" y="3822"/>
                              </a:moveTo>
                              <a:lnTo>
                                <a:pt x="8563" y="3822"/>
                              </a:lnTo>
                              <a:lnTo>
                                <a:pt x="8563" y="4048"/>
                              </a:lnTo>
                              <a:lnTo>
                                <a:pt x="7713" y="4048"/>
                              </a:lnTo>
                              <a:lnTo>
                                <a:pt x="7713" y="382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3822" coordsize="850,227" path="m7713,3822l8563,3822l8563,4048l7713,4048l7713,3822xe" stroked="t" o:allowincell="f" style="position:absolute;margin-left:360.65pt;margin-top:-37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5586095</wp:posOffset>
                </wp:positionH>
                <wp:positionV relativeFrom="paragraph">
                  <wp:posOffset>-480060</wp:posOffset>
                </wp:positionV>
                <wp:extent cx="539750" cy="144145"/>
                <wp:effectExtent l="3175" t="3175" r="381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297" y="3822"/>
                              </a:moveTo>
                              <a:lnTo>
                                <a:pt x="10147" y="3822"/>
                              </a:lnTo>
                              <a:lnTo>
                                <a:pt x="10147" y="4048"/>
                              </a:lnTo>
                              <a:lnTo>
                                <a:pt x="9297" y="4048"/>
                              </a:lnTo>
                              <a:lnTo>
                                <a:pt x="9297" y="382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3822" coordsize="850,227" path="m9297,3822l10147,3822l10147,4048l9297,4048l9297,3822xe" stroked="t" o:allowincell="f" style="position:absolute;margin-left:439.85pt;margin-top:-37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5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412115</wp:posOffset>
                </wp:positionH>
                <wp:positionV relativeFrom="paragraph">
                  <wp:posOffset>33655</wp:posOffset>
                </wp:positionV>
                <wp:extent cx="539750" cy="144145"/>
                <wp:effectExtent l="3810" t="3810" r="3810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129" y="4398"/>
                              </a:moveTo>
                              <a:lnTo>
                                <a:pt x="6979" y="4398"/>
                              </a:lnTo>
                              <a:lnTo>
                                <a:pt x="6979" y="4624"/>
                              </a:lnTo>
                              <a:lnTo>
                                <a:pt x="6129" y="4624"/>
                              </a:lnTo>
                              <a:lnTo>
                                <a:pt x="6129" y="4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4398" coordsize="850,227" path="m6129,4398l6979,4398l6979,4624l6129,4624l6129,4398xe" stroked="t" o:allowincell="f" style="position:absolute;margin-left:32.45pt;margin-top:2.6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1417955</wp:posOffset>
                </wp:positionH>
                <wp:positionV relativeFrom="paragraph">
                  <wp:posOffset>33655</wp:posOffset>
                </wp:positionV>
                <wp:extent cx="539750" cy="144145"/>
                <wp:effectExtent l="3175" t="3810" r="3810" b="190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713" y="4398"/>
                              </a:moveTo>
                              <a:lnTo>
                                <a:pt x="8563" y="4398"/>
                              </a:lnTo>
                              <a:lnTo>
                                <a:pt x="8563" y="4624"/>
                              </a:lnTo>
                              <a:lnTo>
                                <a:pt x="7713" y="4624"/>
                              </a:lnTo>
                              <a:lnTo>
                                <a:pt x="7713" y="4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4398" coordsize="850,227" path="m7713,4398l8563,4398l8563,4624l7713,4624l7713,4398xe" stroked="t" o:allowincell="f" style="position:absolute;margin-left:111.65pt;margin-top:2.6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2423795</wp:posOffset>
                </wp:positionH>
                <wp:positionV relativeFrom="paragraph">
                  <wp:posOffset>33655</wp:posOffset>
                </wp:positionV>
                <wp:extent cx="539750" cy="144145"/>
                <wp:effectExtent l="3175" t="3810" r="3810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297" y="4398"/>
                              </a:moveTo>
                              <a:lnTo>
                                <a:pt x="10147" y="4398"/>
                              </a:lnTo>
                              <a:lnTo>
                                <a:pt x="10147" y="4624"/>
                              </a:lnTo>
                              <a:lnTo>
                                <a:pt x="9297" y="4624"/>
                              </a:lnTo>
                              <a:lnTo>
                                <a:pt x="9297" y="4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4398" coordsize="850,227" path="m9297,4398l10147,4398l10147,4624l9297,4624l9297,4398xe" stroked="t" o:allowincell="f" style="position:absolute;margin-left:190.85pt;margin-top:2.6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m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3875" w:space="1104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75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2568575</wp:posOffset>
                </wp:positionH>
                <wp:positionV relativeFrom="paragraph">
                  <wp:posOffset>41275</wp:posOffset>
                </wp:positionV>
                <wp:extent cx="539750" cy="144145"/>
                <wp:effectExtent l="3175" t="3810" r="3810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545" y="4686"/>
                              </a:moveTo>
                              <a:lnTo>
                                <a:pt x="5395" y="4686"/>
                              </a:lnTo>
                              <a:lnTo>
                                <a:pt x="5395" y="4912"/>
                              </a:lnTo>
                              <a:lnTo>
                                <a:pt x="4545" y="4912"/>
                              </a:lnTo>
                              <a:lnTo>
                                <a:pt x="4545" y="46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4686" coordsize="850,227" path="m4545,4686l5395,4686l5395,4912l4545,4912l4545,4686xe" stroked="t" o:allowincell="f" style="position:absolute;margin-left:202.25pt;margin-top:3.2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3574415</wp:posOffset>
                </wp:positionH>
                <wp:positionV relativeFrom="paragraph">
                  <wp:posOffset>41275</wp:posOffset>
                </wp:positionV>
                <wp:extent cx="539750" cy="144145"/>
                <wp:effectExtent l="3175" t="3810" r="381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129" y="4686"/>
                              </a:moveTo>
                              <a:lnTo>
                                <a:pt x="6979" y="4686"/>
                              </a:lnTo>
                              <a:lnTo>
                                <a:pt x="6979" y="4912"/>
                              </a:lnTo>
                              <a:lnTo>
                                <a:pt x="6129" y="4912"/>
                              </a:lnTo>
                              <a:lnTo>
                                <a:pt x="6129" y="46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4686" coordsize="850,227" path="m6129,4686l6979,4686l6979,4912l6129,4912l6129,4686xe" stroked="t" o:allowincell="f" style="position:absolute;margin-left:281.45pt;margin-top:3.2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4580255</wp:posOffset>
                </wp:positionH>
                <wp:positionV relativeFrom="paragraph">
                  <wp:posOffset>41275</wp:posOffset>
                </wp:positionV>
                <wp:extent cx="539750" cy="144145"/>
                <wp:effectExtent l="3175" t="3810" r="3810" b="19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713" y="4686"/>
                              </a:moveTo>
                              <a:lnTo>
                                <a:pt x="8563" y="4686"/>
                              </a:lnTo>
                              <a:lnTo>
                                <a:pt x="8563" y="4912"/>
                              </a:lnTo>
                              <a:lnTo>
                                <a:pt x="7713" y="4912"/>
                              </a:lnTo>
                              <a:lnTo>
                                <a:pt x="7713" y="46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4686" coordsize="850,227" path="m7713,4686l8563,4686l8563,4912l7713,4912l7713,4686xe" stroked="t" o:allowincell="f" style="position:absolute;margin-left:360.65pt;margin-top:3.2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5586095</wp:posOffset>
                </wp:positionH>
                <wp:positionV relativeFrom="paragraph">
                  <wp:posOffset>41275</wp:posOffset>
                </wp:positionV>
                <wp:extent cx="539750" cy="144145"/>
                <wp:effectExtent l="3175" t="3810" r="3810" b="190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297" y="4686"/>
                              </a:moveTo>
                              <a:lnTo>
                                <a:pt x="10147" y="4686"/>
                              </a:lnTo>
                              <a:lnTo>
                                <a:pt x="10147" y="4912"/>
                              </a:lnTo>
                              <a:lnTo>
                                <a:pt x="9297" y="4912"/>
                              </a:lnTo>
                              <a:lnTo>
                                <a:pt x="9297" y="46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4686" coordsize="850,227" path="m9297,4686l10147,4686l10147,4912l9297,4912l9297,4686xe" stroked="t" o:allowincell="f" style="position:absolute;margin-left:439.85pt;margin-top:3.2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3"/>
          <w:sz w:val="24"/>
          <w:szCs w:val="24"/>
          <w:lang w:val="sr-Latn-ME"/>
        </w:rPr>
        <w:t xml:space="preserve">- zavarivanje - debljina šava   ..                  </w:t>
      </w:r>
      <w:r>
        <w:rPr>
          <w:i/>
          <w:color w:val="221F1F"/>
          <w:spacing w:val="44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m</w:t>
      </w:r>
    </w:p>
    <w:p>
      <w:pPr>
        <w:pStyle w:val="Normal"/>
        <w:spacing w:lineRule="atLeast" w:line="380" w:before="23" w:after="0"/>
        <w:ind w:left="484" w:right="7319" w:hanging="367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ROVN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KONSTRUKCIJA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KROVNI NOSAČI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ind w:left="103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materijal</w:t>
      </w:r>
    </w:p>
    <w:p>
      <w:pPr>
        <w:pStyle w:val="Normal"/>
        <w:spacing w:before="12" w:after="0"/>
        <w:ind w:left="535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AB - čelik - drvo  ............</w:t>
      </w:r>
    </w:p>
    <w:p>
      <w:pPr>
        <w:pStyle w:val="Normal"/>
        <w:spacing w:before="87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2019935</wp:posOffset>
                </wp:positionH>
                <wp:positionV relativeFrom="paragraph">
                  <wp:posOffset>-100330</wp:posOffset>
                </wp:positionV>
                <wp:extent cx="539750" cy="144145"/>
                <wp:effectExtent l="3810" t="3175" r="3810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3681" y="6198"/>
                              </a:moveTo>
                              <a:lnTo>
                                <a:pt x="4531" y="6198"/>
                              </a:lnTo>
                              <a:lnTo>
                                <a:pt x="4531" y="6424"/>
                              </a:lnTo>
                              <a:lnTo>
                                <a:pt x="3681" y="6424"/>
                              </a:lnTo>
                              <a:lnTo>
                                <a:pt x="3681" y="61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1,6198" coordsize="850,227" path="m3681,6198l4531,6198l4531,6424l3681,6424l3681,6198xe" stroked="t" o:allowincell="f" style="position:absolute;margin-left:159.05pt;margin-top:-7.9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2934335</wp:posOffset>
                </wp:positionH>
                <wp:positionV relativeFrom="paragraph">
                  <wp:posOffset>-100330</wp:posOffset>
                </wp:positionV>
                <wp:extent cx="539750" cy="144145"/>
                <wp:effectExtent l="3175" t="3175" r="3810" b="254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121" y="6198"/>
                              </a:moveTo>
                              <a:lnTo>
                                <a:pt x="5971" y="6198"/>
                              </a:lnTo>
                              <a:lnTo>
                                <a:pt x="5971" y="6424"/>
                              </a:lnTo>
                              <a:lnTo>
                                <a:pt x="5121" y="6424"/>
                              </a:lnTo>
                              <a:lnTo>
                                <a:pt x="5121" y="61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6198" coordsize="850,227" path="m5121,6198l5971,6198l5971,6424l5121,6424l5121,6198xe" stroked="t" o:allowincell="f" style="position:absolute;margin-left:231.05pt;margin-top:-7.9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3848735</wp:posOffset>
                </wp:positionH>
                <wp:positionV relativeFrom="paragraph">
                  <wp:posOffset>-100330</wp:posOffset>
                </wp:positionV>
                <wp:extent cx="539750" cy="144145"/>
                <wp:effectExtent l="3175" t="3175" r="3810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561" y="6198"/>
                              </a:moveTo>
                              <a:lnTo>
                                <a:pt x="7411" y="6198"/>
                              </a:lnTo>
                              <a:lnTo>
                                <a:pt x="7411" y="6424"/>
                              </a:lnTo>
                              <a:lnTo>
                                <a:pt x="6561" y="6424"/>
                              </a:lnTo>
                              <a:lnTo>
                                <a:pt x="6561" y="61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1,6198" coordsize="850,227" path="m6561,6198l7411,6198l7411,6424l6561,6424l6561,6198xe" stroked="t" o:allowincell="f" style="position:absolute;margin-left:303.05pt;margin-top:-7.9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4763135</wp:posOffset>
                </wp:positionH>
                <wp:positionV relativeFrom="paragraph">
                  <wp:posOffset>-100330</wp:posOffset>
                </wp:positionV>
                <wp:extent cx="539750" cy="144145"/>
                <wp:effectExtent l="3175" t="3175" r="3810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001" y="6198"/>
                              </a:moveTo>
                              <a:lnTo>
                                <a:pt x="8851" y="6198"/>
                              </a:lnTo>
                              <a:lnTo>
                                <a:pt x="8851" y="6424"/>
                              </a:lnTo>
                              <a:lnTo>
                                <a:pt x="8001" y="6424"/>
                              </a:lnTo>
                              <a:lnTo>
                                <a:pt x="8001" y="61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6198" coordsize="850,227" path="m8001,6198l8851,6198l8851,6424l8001,6424l8001,6198xe" stroked="t" o:allowincell="f" style="position:absolute;margin-left:375.05pt;margin-top:-7.9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5677535</wp:posOffset>
                </wp:positionH>
                <wp:positionV relativeFrom="paragraph">
                  <wp:posOffset>-100330</wp:posOffset>
                </wp:positionV>
                <wp:extent cx="539750" cy="144145"/>
                <wp:effectExtent l="3175" t="3175" r="3810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441" y="6198"/>
                              </a:moveTo>
                              <a:lnTo>
                                <a:pt x="10291" y="6198"/>
                              </a:lnTo>
                              <a:lnTo>
                                <a:pt x="10291" y="6424"/>
                              </a:lnTo>
                              <a:lnTo>
                                <a:pt x="9441" y="6424"/>
                              </a:lnTo>
                              <a:lnTo>
                                <a:pt x="9441" y="61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6198" coordsize="850,227" path="m9441,6198l10291,6198l10291,6424l9441,6424l9441,6198xe" stroked="t" o:allowincell="f" style="position:absolute;margin-left:447.05pt;margin-top:-7.9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KN1               </w:t>
      </w:r>
      <w:r>
        <w:rPr>
          <w:b/>
          <w:i/>
          <w:color w:val="221F1F"/>
          <w:spacing w:val="2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KN2               </w:t>
      </w:r>
      <w:r>
        <w:rPr>
          <w:b/>
          <w:i/>
          <w:color w:val="221F1F"/>
          <w:spacing w:val="2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KN3               </w:t>
      </w:r>
      <w:r>
        <w:rPr>
          <w:b/>
          <w:i/>
          <w:color w:val="221F1F"/>
          <w:spacing w:val="2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KN4               </w:t>
      </w:r>
      <w:r>
        <w:rPr>
          <w:b/>
          <w:i/>
          <w:color w:val="221F1F"/>
          <w:spacing w:val="2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KN5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2961" w:space="442"/>
            <w:col w:w="6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103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2019935</wp:posOffset>
                </wp:positionH>
                <wp:positionV relativeFrom="paragraph">
                  <wp:posOffset>128270</wp:posOffset>
                </wp:positionV>
                <wp:extent cx="539750" cy="144145"/>
                <wp:effectExtent l="3810" t="4445" r="3810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3681" y="6558"/>
                              </a:moveTo>
                              <a:lnTo>
                                <a:pt x="4531" y="6558"/>
                              </a:lnTo>
                              <a:lnTo>
                                <a:pt x="4531" y="6784"/>
                              </a:lnTo>
                              <a:lnTo>
                                <a:pt x="3681" y="6784"/>
                              </a:lnTo>
                              <a:lnTo>
                                <a:pt x="3681" y="65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1,6558" coordsize="850,227" path="m3681,6558l4531,6558l4531,6784l3681,6784l3681,6558xe" stroked="t" o:allowincell="f" style="position:absolute;margin-left:159.05pt;margin-top:1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2934335</wp:posOffset>
                </wp:positionH>
                <wp:positionV relativeFrom="paragraph">
                  <wp:posOffset>128270</wp:posOffset>
                </wp:positionV>
                <wp:extent cx="539750" cy="144145"/>
                <wp:effectExtent l="3175" t="4445" r="381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121" y="6558"/>
                              </a:moveTo>
                              <a:lnTo>
                                <a:pt x="5971" y="6558"/>
                              </a:lnTo>
                              <a:lnTo>
                                <a:pt x="5971" y="6784"/>
                              </a:lnTo>
                              <a:lnTo>
                                <a:pt x="5121" y="6784"/>
                              </a:lnTo>
                              <a:lnTo>
                                <a:pt x="5121" y="65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6558" coordsize="850,227" path="m5121,6558l5971,6558l5971,6784l5121,6784l5121,6558xe" stroked="t" o:allowincell="f" style="position:absolute;margin-left:231.05pt;margin-top:1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3848735</wp:posOffset>
                </wp:positionH>
                <wp:positionV relativeFrom="paragraph">
                  <wp:posOffset>128270</wp:posOffset>
                </wp:positionV>
                <wp:extent cx="539750" cy="144145"/>
                <wp:effectExtent l="3175" t="4445" r="3810" b="19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561" y="6558"/>
                              </a:moveTo>
                              <a:lnTo>
                                <a:pt x="7411" y="6558"/>
                              </a:lnTo>
                              <a:lnTo>
                                <a:pt x="7411" y="6784"/>
                              </a:lnTo>
                              <a:lnTo>
                                <a:pt x="6561" y="6784"/>
                              </a:lnTo>
                              <a:lnTo>
                                <a:pt x="6561" y="65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1,6558" coordsize="850,227" path="m6561,6558l7411,6558l7411,6784l6561,6784l6561,6558xe" stroked="t" o:allowincell="f" style="position:absolute;margin-left:303.05pt;margin-top:1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4763135</wp:posOffset>
                </wp:positionH>
                <wp:positionV relativeFrom="paragraph">
                  <wp:posOffset>128270</wp:posOffset>
                </wp:positionV>
                <wp:extent cx="539750" cy="144145"/>
                <wp:effectExtent l="3175" t="4445" r="381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001" y="6558"/>
                              </a:moveTo>
                              <a:lnTo>
                                <a:pt x="8851" y="6558"/>
                              </a:lnTo>
                              <a:lnTo>
                                <a:pt x="8851" y="6784"/>
                              </a:lnTo>
                              <a:lnTo>
                                <a:pt x="8001" y="6784"/>
                              </a:lnTo>
                              <a:lnTo>
                                <a:pt x="8001" y="65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6558" coordsize="850,227" path="m8001,6558l8851,6558l8851,6784l8001,6784l8001,6558xe" stroked="t" o:allowincell="f" style="position:absolute;margin-left:375.05pt;margin-top:1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5677535</wp:posOffset>
                </wp:positionH>
                <wp:positionV relativeFrom="paragraph">
                  <wp:posOffset>128270</wp:posOffset>
                </wp:positionV>
                <wp:extent cx="539750" cy="144145"/>
                <wp:effectExtent l="3175" t="4445" r="381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441" y="6558"/>
                              </a:moveTo>
                              <a:lnTo>
                                <a:pt x="10291" y="6558"/>
                              </a:lnTo>
                              <a:lnTo>
                                <a:pt x="10291" y="6784"/>
                              </a:lnTo>
                              <a:lnTo>
                                <a:pt x="9441" y="6784"/>
                              </a:lnTo>
                              <a:lnTo>
                                <a:pt x="9441" y="65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6558" coordsize="850,227" path="m9441,6558l10291,6558l10291,6784l9441,6784l9441,6558xe" stroked="t" o:allowincell="f" style="position:absolute;margin-left:447.05pt;margin-top:10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/>
          <w:lang w:val="sr-Latn-ME"/>
        </w:rPr>
        <w:t>raspon</w:t>
      </w:r>
      <w:r>
        <w:rPr>
          <w:b/>
          <w:i/>
          <w:color w:val="221F1F"/>
          <w:sz w:val="24"/>
          <w:szCs w:val="24"/>
          <w:lang w:val="sr-Latn-ME"/>
        </w:rPr>
        <w:t xml:space="preserve">   </w:t>
      </w:r>
      <w:r>
        <w:rPr>
          <w:i/>
          <w:color w:val="221F1F"/>
          <w:sz w:val="24"/>
          <w:szCs w:val="24"/>
          <w:lang w:val="sr-Latn-ME"/>
        </w:rPr>
        <w:t xml:space="preserve">..................................                 </w:t>
      </w:r>
      <w:r>
        <w:rPr>
          <w:i/>
          <w:color w:val="221F1F"/>
          <w:spacing w:val="34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1"/>
          <w:sz w:val="24"/>
          <w:szCs w:val="24"/>
          <w:lang w:val="sr-Latn-ME"/>
        </w:rPr>
        <w:t xml:space="preserve">m                    </w:t>
      </w:r>
      <w:r>
        <w:rPr>
          <w:i/>
          <w:color w:val="221F1F"/>
          <w:spacing w:val="7"/>
          <w:position w:val="-1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1"/>
          <w:sz w:val="24"/>
          <w:szCs w:val="24"/>
          <w:lang w:val="sr-Latn-ME"/>
        </w:rPr>
        <w:t xml:space="preserve">m                    </w:t>
      </w:r>
      <w:r>
        <w:rPr>
          <w:i/>
          <w:color w:val="221F1F"/>
          <w:spacing w:val="7"/>
          <w:position w:val="-1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1"/>
          <w:sz w:val="24"/>
          <w:szCs w:val="24"/>
          <w:lang w:val="sr-Latn-ME"/>
        </w:rPr>
        <w:t xml:space="preserve">m                    </w:t>
      </w:r>
      <w:r>
        <w:rPr>
          <w:i/>
          <w:color w:val="221F1F"/>
          <w:spacing w:val="7"/>
          <w:position w:val="-1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1"/>
          <w:sz w:val="24"/>
          <w:szCs w:val="24"/>
          <w:lang w:val="sr-Latn-ME"/>
        </w:rPr>
        <w:t xml:space="preserve">m                    </w:t>
      </w:r>
      <w:r>
        <w:rPr>
          <w:i/>
          <w:color w:val="221F1F"/>
          <w:spacing w:val="7"/>
          <w:position w:val="-1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1"/>
          <w:sz w:val="24"/>
          <w:szCs w:val="24"/>
          <w:lang w:val="sr-Latn-ME"/>
        </w:rPr>
        <w:t>m</w:t>
      </w:r>
    </w:p>
    <w:p>
      <w:pPr>
        <w:pStyle w:val="Normal"/>
        <w:spacing w:lineRule="exact" w:line="240"/>
        <w:ind w:left="103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poprečni presjek</w:t>
      </w:r>
    </w:p>
    <w:p>
      <w:pPr>
        <w:pStyle w:val="Normal"/>
        <w:spacing w:lineRule="auto" w:line="249" w:before="12" w:after="0"/>
        <w:ind w:left="535" w:right="728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2019935</wp:posOffset>
                </wp:positionH>
                <wp:positionV relativeFrom="paragraph">
                  <wp:posOffset>88900</wp:posOffset>
                </wp:positionV>
                <wp:extent cx="539750" cy="144145"/>
                <wp:effectExtent l="3810" t="3810" r="3810" b="19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3681" y="7134"/>
                              </a:moveTo>
                              <a:lnTo>
                                <a:pt x="4531" y="7134"/>
                              </a:lnTo>
                              <a:lnTo>
                                <a:pt x="4531" y="7360"/>
                              </a:lnTo>
                              <a:lnTo>
                                <a:pt x="3681" y="7360"/>
                              </a:lnTo>
                              <a:lnTo>
                                <a:pt x="3681" y="71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1,7134" coordsize="850,227" path="m3681,7134l4531,7134l4531,7360l3681,7360l3681,7134xe" stroked="t" o:allowincell="f" style="position:absolute;margin-left:159.05pt;margin-top:7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2934335</wp:posOffset>
                </wp:positionH>
                <wp:positionV relativeFrom="paragraph">
                  <wp:posOffset>88900</wp:posOffset>
                </wp:positionV>
                <wp:extent cx="539750" cy="144145"/>
                <wp:effectExtent l="3175" t="3810" r="381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121" y="7134"/>
                              </a:moveTo>
                              <a:lnTo>
                                <a:pt x="5971" y="7134"/>
                              </a:lnTo>
                              <a:lnTo>
                                <a:pt x="5971" y="7360"/>
                              </a:lnTo>
                              <a:lnTo>
                                <a:pt x="5121" y="7360"/>
                              </a:lnTo>
                              <a:lnTo>
                                <a:pt x="5121" y="71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7134" coordsize="850,227" path="m5121,7134l5971,7134l5971,7360l5121,7360l5121,7134xe" stroked="t" o:allowincell="f" style="position:absolute;margin-left:231.05pt;margin-top:7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3848735</wp:posOffset>
                </wp:positionH>
                <wp:positionV relativeFrom="paragraph">
                  <wp:posOffset>88900</wp:posOffset>
                </wp:positionV>
                <wp:extent cx="539750" cy="144145"/>
                <wp:effectExtent l="3175" t="3810" r="3810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561" y="7134"/>
                              </a:moveTo>
                              <a:lnTo>
                                <a:pt x="7411" y="7134"/>
                              </a:lnTo>
                              <a:lnTo>
                                <a:pt x="7411" y="7360"/>
                              </a:lnTo>
                              <a:lnTo>
                                <a:pt x="6561" y="7360"/>
                              </a:lnTo>
                              <a:lnTo>
                                <a:pt x="6561" y="71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1,7134" coordsize="850,227" path="m6561,7134l7411,7134l7411,7360l6561,7360l6561,7134xe" stroked="t" o:allowincell="f" style="position:absolute;margin-left:303.05pt;margin-top:7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4763135</wp:posOffset>
                </wp:positionH>
                <wp:positionV relativeFrom="paragraph">
                  <wp:posOffset>88900</wp:posOffset>
                </wp:positionV>
                <wp:extent cx="539750" cy="144145"/>
                <wp:effectExtent l="3175" t="3810" r="3810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001" y="7134"/>
                              </a:moveTo>
                              <a:lnTo>
                                <a:pt x="8851" y="7134"/>
                              </a:lnTo>
                              <a:lnTo>
                                <a:pt x="8851" y="7360"/>
                              </a:lnTo>
                              <a:lnTo>
                                <a:pt x="8001" y="7360"/>
                              </a:lnTo>
                              <a:lnTo>
                                <a:pt x="8001" y="71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7134" coordsize="850,227" path="m8001,7134l8851,7134l8851,7360l8001,7360l8001,7134xe" stroked="t" o:allowincell="f" style="position:absolute;margin-left:375.05pt;margin-top:7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5677535</wp:posOffset>
                </wp:positionH>
                <wp:positionV relativeFrom="paragraph">
                  <wp:posOffset>88900</wp:posOffset>
                </wp:positionV>
                <wp:extent cx="539750" cy="144145"/>
                <wp:effectExtent l="3175" t="3810" r="3810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441" y="7134"/>
                              </a:moveTo>
                              <a:lnTo>
                                <a:pt x="10291" y="7134"/>
                              </a:lnTo>
                              <a:lnTo>
                                <a:pt x="10291" y="7360"/>
                              </a:lnTo>
                              <a:lnTo>
                                <a:pt x="9441" y="7360"/>
                              </a:lnTo>
                              <a:lnTo>
                                <a:pt x="9441" y="71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7134" coordsize="850,227" path="m9441,7134l10291,7134l10291,7360l9441,7360l9441,7134xe" stroked="t" o:allowincell="f" style="position:absolute;margin-left:447.05pt;margin-top:7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puni  ................................ 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šetkasti</w:t>
      </w:r>
    </w:p>
    <w:p>
      <w:pPr>
        <w:pStyle w:val="Normal"/>
        <w:ind w:left="75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gornji pojas   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34260</wp:posOffset>
                </wp:positionH>
                <wp:positionV relativeFrom="paragraph">
                  <wp:posOffset>29845</wp:posOffset>
                </wp:positionV>
                <wp:extent cx="549275" cy="882015"/>
                <wp:effectExtent l="0" t="0" r="0" b="0"/>
                <wp:wrapNone/>
                <wp:docPr id="5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2.35pt;mso-position-vertical-relative:text;margin-left:18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48660</wp:posOffset>
                </wp:positionH>
                <wp:positionV relativeFrom="paragraph">
                  <wp:posOffset>29845</wp:posOffset>
                </wp:positionV>
                <wp:extent cx="549275" cy="882015"/>
                <wp:effectExtent l="0" t="0" r="0" b="0"/>
                <wp:wrapNone/>
                <wp:docPr id="5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2.35pt;mso-position-vertical-relative:text;margin-left:25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163060</wp:posOffset>
                </wp:positionH>
                <wp:positionV relativeFrom="paragraph">
                  <wp:posOffset>51435</wp:posOffset>
                </wp:positionV>
                <wp:extent cx="549275" cy="972820"/>
                <wp:effectExtent l="0" t="0" r="0" b="0"/>
                <wp:wrapNone/>
                <wp:docPr id="5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6.6pt;mso-wrap-distance-left:9.05pt;mso-wrap-distance-right:9.05pt;mso-wrap-distance-top:0pt;mso-wrap-distance-bottom:0pt;margin-top:4.05pt;mso-position-vertical-relative:text;margin-left:32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077460</wp:posOffset>
                </wp:positionH>
                <wp:positionV relativeFrom="paragraph">
                  <wp:posOffset>51435</wp:posOffset>
                </wp:positionV>
                <wp:extent cx="549275" cy="972820"/>
                <wp:effectExtent l="0" t="0" r="0" b="0"/>
                <wp:wrapNone/>
                <wp:docPr id="5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6.6pt;mso-wrap-distance-left:9.05pt;mso-wrap-distance-right:9.05pt;mso-wrap-distance-top:0pt;mso-wrap-distance-bottom:0pt;margin-top:4.05pt;mso-position-vertical-relative:text;margin-left:39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991860</wp:posOffset>
                </wp:positionH>
                <wp:positionV relativeFrom="paragraph">
                  <wp:posOffset>79375</wp:posOffset>
                </wp:positionV>
                <wp:extent cx="549275" cy="944880"/>
                <wp:effectExtent l="0" t="0" r="0" b="0"/>
                <wp:wrapNone/>
                <wp:docPr id="5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4.4pt;mso-wrap-distance-left:9.05pt;mso-wrap-distance-right:9.05pt;mso-wrap-distance-top:0pt;mso-wrap-distance-bottom:0pt;margin-top:6.25pt;mso-position-vertical-relative:text;margin-left:47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ind w:left="75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ispuna   .....................</w:t>
      </w:r>
    </w:p>
    <w:p>
      <w:pPr>
        <w:pStyle w:val="Normal"/>
        <w:spacing w:before="12" w:after="0"/>
        <w:ind w:left="75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donji pojas </w:t>
      </w:r>
      <w:r>
        <w:rPr>
          <w:i/>
          <w:color w:val="221F1F"/>
          <w:spacing w:val="6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3" w:after="0"/>
        <w:ind w:left="871" w:right="-41" w:hanging="12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tatička visina u sljemenu i vijencu   ....</w:t>
      </w:r>
    </w:p>
    <w:p>
      <w:pPr>
        <w:pStyle w:val="Normal"/>
        <w:spacing w:lineRule="exact" w:line="260" w:before="33" w:after="0"/>
        <w:ind w:left="103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stanje krovnih nosača</w:t>
      </w:r>
    </w:p>
    <w:p>
      <w:pPr>
        <w:pStyle w:val="Normal"/>
        <w:spacing w:lineRule="auto" w:line="249" w:before="54" w:after="0"/>
        <w:ind w:right="12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3024" w:space="1092"/>
            <w:col w:w="6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823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do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o </w:t>
      </w:r>
      <w:r>
        <w:rPr>
          <w:i/>
          <w:color w:val="221F1F"/>
          <w:position w:val="12"/>
          <w:sz w:val="12"/>
          <w:szCs w:val="12"/>
          <w:lang w:val="sr-Latn-ME"/>
        </w:rPr>
        <w:t>(1)</w:t>
      </w:r>
    </w:p>
    <w:p>
      <w:pPr>
        <w:pStyle w:val="Normal"/>
        <w:spacing w:before="4" w:after="0"/>
        <w:ind w:left="823" w:right="-60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dnje </w:t>
      </w:r>
      <w:r>
        <w:rPr>
          <w:i/>
          <w:color w:val="221F1F"/>
          <w:position w:val="12"/>
          <w:sz w:val="12"/>
          <w:szCs w:val="12"/>
          <w:lang w:val="sr-Latn-ME"/>
        </w:rPr>
        <w:t>(2)</w:t>
      </w:r>
    </w:p>
    <w:p>
      <w:pPr>
        <w:pStyle w:val="Normal"/>
        <w:spacing w:before="16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2199640</wp:posOffset>
                </wp:positionH>
                <wp:positionV relativeFrom="paragraph">
                  <wp:posOffset>-234950</wp:posOffset>
                </wp:positionV>
                <wp:extent cx="179705" cy="144145"/>
                <wp:effectExtent l="3810" t="3175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64" y="9479"/>
                              </a:moveTo>
                              <a:lnTo>
                                <a:pt x="4248" y="9479"/>
                              </a:lnTo>
                              <a:lnTo>
                                <a:pt x="4248" y="9706"/>
                              </a:lnTo>
                              <a:lnTo>
                                <a:pt x="3964" y="9706"/>
                              </a:lnTo>
                              <a:lnTo>
                                <a:pt x="3964" y="94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4,9479" coordsize="283,227" path="m3964,9479l4248,9479l4248,9706l3964,9706l3964,9479xe" stroked="t" o:allowincell="f" style="position:absolute;margin-left:173.2pt;margin-top:-18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114040</wp:posOffset>
                </wp:positionH>
                <wp:positionV relativeFrom="paragraph">
                  <wp:posOffset>-234950</wp:posOffset>
                </wp:positionV>
                <wp:extent cx="179705" cy="144145"/>
                <wp:effectExtent l="3810" t="3175" r="381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404" y="9479"/>
                              </a:moveTo>
                              <a:lnTo>
                                <a:pt x="5688" y="9479"/>
                              </a:lnTo>
                              <a:lnTo>
                                <a:pt x="5688" y="9706"/>
                              </a:lnTo>
                              <a:lnTo>
                                <a:pt x="5404" y="9706"/>
                              </a:lnTo>
                              <a:lnTo>
                                <a:pt x="5404" y="94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04,9479" coordsize="283,227" path="m5404,9479l5688,9479l5688,9706l5404,9706l5404,9479xe" stroked="t" o:allowincell="f" style="position:absolute;margin-left:245.2pt;margin-top:-18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4028440</wp:posOffset>
                </wp:positionH>
                <wp:positionV relativeFrom="paragraph">
                  <wp:posOffset>-234950</wp:posOffset>
                </wp:positionV>
                <wp:extent cx="179705" cy="144145"/>
                <wp:effectExtent l="3810" t="3175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844" y="9479"/>
                              </a:moveTo>
                              <a:lnTo>
                                <a:pt x="7128" y="9479"/>
                              </a:lnTo>
                              <a:lnTo>
                                <a:pt x="7128" y="9706"/>
                              </a:lnTo>
                              <a:lnTo>
                                <a:pt x="6844" y="9706"/>
                              </a:lnTo>
                              <a:lnTo>
                                <a:pt x="6844" y="94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4,9479" coordsize="283,227" path="m6844,9479l7128,9479l7128,9706l6844,9706l6844,9479xe" stroked="t" o:allowincell="f" style="position:absolute;margin-left:317.2pt;margin-top:-18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942840</wp:posOffset>
                </wp:positionH>
                <wp:positionV relativeFrom="paragraph">
                  <wp:posOffset>-234950</wp:posOffset>
                </wp:positionV>
                <wp:extent cx="179705" cy="144145"/>
                <wp:effectExtent l="3810" t="3175" r="381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84" y="9479"/>
                              </a:moveTo>
                              <a:lnTo>
                                <a:pt x="8568" y="9479"/>
                              </a:lnTo>
                              <a:lnTo>
                                <a:pt x="8568" y="9706"/>
                              </a:lnTo>
                              <a:lnTo>
                                <a:pt x="8284" y="9706"/>
                              </a:lnTo>
                              <a:lnTo>
                                <a:pt x="8284" y="94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4,9479" coordsize="283,227" path="m8284,9479l8568,9479l8568,9706l8284,9706l8284,9479xe" stroked="t" o:allowincell="f" style="position:absolute;margin-left:389.2pt;margin-top:-18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5857240</wp:posOffset>
                </wp:positionH>
                <wp:positionV relativeFrom="paragraph">
                  <wp:posOffset>-234950</wp:posOffset>
                </wp:positionV>
                <wp:extent cx="179705" cy="144145"/>
                <wp:effectExtent l="3810" t="3175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724" y="9479"/>
                              </a:moveTo>
                              <a:lnTo>
                                <a:pt x="10008" y="9479"/>
                              </a:lnTo>
                              <a:lnTo>
                                <a:pt x="10008" y="9706"/>
                              </a:lnTo>
                              <a:lnTo>
                                <a:pt x="9724" y="9706"/>
                              </a:lnTo>
                              <a:lnTo>
                                <a:pt x="9724" y="94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4,9479" coordsize="283,227" path="m9724,9479l10008,9479l10008,9706l9724,9706l9724,9479xe" stroked="t" o:allowincell="f" style="position:absolute;margin-left:461.2pt;margin-top:-18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</w:t>
      </w:r>
    </w:p>
    <w:p>
      <w:pPr>
        <w:pStyle w:val="Normal"/>
        <w:spacing w:before="12" w:after="0"/>
        <w:ind w:left="73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993775</wp:posOffset>
                </wp:positionH>
                <wp:positionV relativeFrom="paragraph">
                  <wp:posOffset>120650</wp:posOffset>
                </wp:positionV>
                <wp:extent cx="179705" cy="144145"/>
                <wp:effectExtent l="3810" t="4445" r="3175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72" y="9751"/>
                              </a:moveTo>
                              <a:lnTo>
                                <a:pt x="4255" y="9751"/>
                              </a:lnTo>
                              <a:lnTo>
                                <a:pt x="4255" y="9978"/>
                              </a:lnTo>
                              <a:lnTo>
                                <a:pt x="3972" y="9978"/>
                              </a:lnTo>
                              <a:lnTo>
                                <a:pt x="3972" y="97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2,9751" coordsize="283,227" path="m3972,9751l4255,9751l4255,9978l3972,9978l3972,9751xe" stroked="t" o:allowincell="f" style="position:absolute;margin-left:78.25pt;margin-top:9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1908175</wp:posOffset>
                </wp:positionH>
                <wp:positionV relativeFrom="paragraph">
                  <wp:posOffset>120650</wp:posOffset>
                </wp:positionV>
                <wp:extent cx="179705" cy="144145"/>
                <wp:effectExtent l="3810" t="4445" r="317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412" y="9751"/>
                              </a:moveTo>
                              <a:lnTo>
                                <a:pt x="5695" y="9751"/>
                              </a:lnTo>
                              <a:lnTo>
                                <a:pt x="5695" y="9978"/>
                              </a:lnTo>
                              <a:lnTo>
                                <a:pt x="5412" y="9978"/>
                              </a:lnTo>
                              <a:lnTo>
                                <a:pt x="5412" y="97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2,9751" coordsize="283,227" path="m5412,9751l5695,9751l5695,9978l5412,9978l5412,9751xe" stroked="t" o:allowincell="f" style="position:absolute;margin-left:150.25pt;margin-top:9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179705" cy="144145"/>
                <wp:effectExtent l="3810" t="4445" r="3810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852" y="9751"/>
                              </a:moveTo>
                              <a:lnTo>
                                <a:pt x="7135" y="9751"/>
                              </a:lnTo>
                              <a:lnTo>
                                <a:pt x="7135" y="9978"/>
                              </a:lnTo>
                              <a:lnTo>
                                <a:pt x="6852" y="9978"/>
                              </a:lnTo>
                              <a:lnTo>
                                <a:pt x="6852" y="97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2,9751" coordsize="283,227" path="m6852,9751l7135,9751l7135,9978l6852,9978l6852,9751xe" stroked="t" o:allowincell="f" style="position:absolute;margin-left:222.25pt;margin-top:9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3736975</wp:posOffset>
                </wp:positionH>
                <wp:positionV relativeFrom="paragraph">
                  <wp:posOffset>120650</wp:posOffset>
                </wp:positionV>
                <wp:extent cx="179705" cy="144145"/>
                <wp:effectExtent l="3810" t="4445" r="381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92" y="9751"/>
                              </a:moveTo>
                              <a:lnTo>
                                <a:pt x="8575" y="9751"/>
                              </a:lnTo>
                              <a:lnTo>
                                <a:pt x="8575" y="9978"/>
                              </a:lnTo>
                              <a:lnTo>
                                <a:pt x="8292" y="9978"/>
                              </a:lnTo>
                              <a:lnTo>
                                <a:pt x="8292" y="97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2,9751" coordsize="283,227" path="m8292,9751l8575,9751l8575,9978l8292,9978l8292,9751xe" stroked="t" o:allowincell="f" style="position:absolute;margin-left:294.25pt;margin-top:9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4651375</wp:posOffset>
                </wp:positionH>
                <wp:positionV relativeFrom="paragraph">
                  <wp:posOffset>120650</wp:posOffset>
                </wp:positionV>
                <wp:extent cx="179705" cy="144145"/>
                <wp:effectExtent l="3810" t="4445" r="3175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732" y="9751"/>
                              </a:moveTo>
                              <a:lnTo>
                                <a:pt x="10015" y="9751"/>
                              </a:lnTo>
                              <a:lnTo>
                                <a:pt x="10015" y="9978"/>
                              </a:lnTo>
                              <a:lnTo>
                                <a:pt x="9732" y="9978"/>
                              </a:lnTo>
                              <a:lnTo>
                                <a:pt x="9732" y="975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2,9751" coordsize="283,227" path="m9732,9751l10015,9751l10015,9978l9732,9978l9732,9751xe" stroked="t" o:allowincell="f" style="position:absolute;margin-left:366.25pt;margin-top:9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1861" w:space="46"/>
            <w:col w:w="8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60"/>
        <w:ind w:left="103" w:right="-56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veze</w:t>
      </w:r>
    </w:p>
    <w:p>
      <w:pPr>
        <w:pStyle w:val="Normal"/>
        <w:spacing w:before="4" w:after="0"/>
        <w:ind w:right="-60" w:hanging="0"/>
        <w:rPr>
          <w:sz w:val="12"/>
          <w:szCs w:val="12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- loše </w:t>
      </w:r>
      <w:r>
        <w:rPr>
          <w:i/>
          <w:color w:val="221F1F"/>
          <w:position w:val="12"/>
          <w:sz w:val="12"/>
          <w:szCs w:val="12"/>
          <w:lang w:val="sr-Latn-ME"/>
        </w:rPr>
        <w:t>(3)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1682115</wp:posOffset>
                </wp:positionH>
                <wp:positionV relativeFrom="paragraph">
                  <wp:posOffset>-66675</wp:posOffset>
                </wp:positionV>
                <wp:extent cx="179705" cy="144145"/>
                <wp:effectExtent l="3810" t="3810" r="3810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972" y="10032"/>
                              </a:moveTo>
                              <a:lnTo>
                                <a:pt x="4255" y="10032"/>
                              </a:lnTo>
                              <a:lnTo>
                                <a:pt x="4255" y="10258"/>
                              </a:lnTo>
                              <a:lnTo>
                                <a:pt x="3972" y="10258"/>
                              </a:lnTo>
                              <a:lnTo>
                                <a:pt x="3972" y="1003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2,10032" coordsize="283,227" path="m3972,10032l4255,10032l4255,10258l3972,10258l3972,10032xe" stroked="t" o:allowincell="f" style="position:absolute;margin-left:132.45pt;margin-top:-5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2596515</wp:posOffset>
                </wp:positionH>
                <wp:positionV relativeFrom="paragraph">
                  <wp:posOffset>-66675</wp:posOffset>
                </wp:positionV>
                <wp:extent cx="179705" cy="144145"/>
                <wp:effectExtent l="3810" t="3810" r="3175" b="190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412" y="10032"/>
                              </a:moveTo>
                              <a:lnTo>
                                <a:pt x="5695" y="10032"/>
                              </a:lnTo>
                              <a:lnTo>
                                <a:pt x="5695" y="10258"/>
                              </a:lnTo>
                              <a:lnTo>
                                <a:pt x="5412" y="10258"/>
                              </a:lnTo>
                              <a:lnTo>
                                <a:pt x="5412" y="1003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2,10032" coordsize="283,227" path="m5412,10032l5695,10032l5695,10258l5412,10258l5412,10032xe" stroked="t" o:allowincell="f" style="position:absolute;margin-left:204.45pt;margin-top:-5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3510915</wp:posOffset>
                </wp:positionH>
                <wp:positionV relativeFrom="paragraph">
                  <wp:posOffset>-66675</wp:posOffset>
                </wp:positionV>
                <wp:extent cx="179705" cy="144145"/>
                <wp:effectExtent l="3810" t="3810" r="3175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852" y="10032"/>
                              </a:moveTo>
                              <a:lnTo>
                                <a:pt x="7135" y="10032"/>
                              </a:lnTo>
                              <a:lnTo>
                                <a:pt x="7135" y="10258"/>
                              </a:lnTo>
                              <a:lnTo>
                                <a:pt x="6852" y="10258"/>
                              </a:lnTo>
                              <a:lnTo>
                                <a:pt x="6852" y="1003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2,10032" coordsize="283,227" path="m6852,10032l7135,10032l7135,10258l6852,10258l6852,10032xe" stroked="t" o:allowincell="f" style="position:absolute;margin-left:276.45pt;margin-top:-5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4425315</wp:posOffset>
                </wp:positionH>
                <wp:positionV relativeFrom="paragraph">
                  <wp:posOffset>-66675</wp:posOffset>
                </wp:positionV>
                <wp:extent cx="179705" cy="144145"/>
                <wp:effectExtent l="3810" t="3810" r="3810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292" y="10032"/>
                              </a:moveTo>
                              <a:lnTo>
                                <a:pt x="8575" y="10032"/>
                              </a:lnTo>
                              <a:lnTo>
                                <a:pt x="8575" y="10258"/>
                              </a:lnTo>
                              <a:lnTo>
                                <a:pt x="8292" y="10258"/>
                              </a:lnTo>
                              <a:lnTo>
                                <a:pt x="8292" y="1003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92,10032" coordsize="283,227" path="m8292,10032l8575,10032l8575,10258l8292,10258l8292,10032xe" stroked="t" o:allowincell="f" style="position:absolute;margin-left:348.45pt;margin-top:-5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5339715</wp:posOffset>
                </wp:positionH>
                <wp:positionV relativeFrom="paragraph">
                  <wp:posOffset>-66675</wp:posOffset>
                </wp:positionV>
                <wp:extent cx="179705" cy="144145"/>
                <wp:effectExtent l="3810" t="3810" r="3810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732" y="10032"/>
                              </a:moveTo>
                              <a:lnTo>
                                <a:pt x="10015" y="10032"/>
                              </a:lnTo>
                              <a:lnTo>
                                <a:pt x="10015" y="10258"/>
                              </a:lnTo>
                              <a:lnTo>
                                <a:pt x="9732" y="10258"/>
                              </a:lnTo>
                              <a:lnTo>
                                <a:pt x="9732" y="1003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2,10032" coordsize="283,227" path="m9732,10032l10015,10032l10015,10258l9732,10258l9732,10032xe" stroked="t" o:allowincell="f" style="position:absolute;margin-left:420.45pt;margin-top:-5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3" w:equalWidth="false" w:sep="false">
            <w:col w:w="517" w:space="306"/>
            <w:col w:w="727" w:space="178"/>
            <w:col w:w="8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8" w:after="0"/>
        <w:ind w:left="535" w:right="-4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2019935</wp:posOffset>
                </wp:positionH>
                <wp:positionV relativeFrom="paragraph">
                  <wp:posOffset>114935</wp:posOffset>
                </wp:positionV>
                <wp:extent cx="539750" cy="144145"/>
                <wp:effectExtent l="3810" t="3810" r="3810" b="19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3681" y="10590"/>
                              </a:moveTo>
                              <a:lnTo>
                                <a:pt x="4531" y="10590"/>
                              </a:lnTo>
                              <a:lnTo>
                                <a:pt x="4531" y="10816"/>
                              </a:lnTo>
                              <a:lnTo>
                                <a:pt x="3681" y="10816"/>
                              </a:lnTo>
                              <a:lnTo>
                                <a:pt x="3681" y="10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1,10590" coordsize="850,227" path="m3681,10590l4531,10590l4531,10816l3681,10816l3681,10590xe" stroked="t" o:allowincell="f" style="position:absolute;margin-left:159.05pt;margin-top:9.0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skica b</w:t>
      </w:r>
      <w:r>
        <w:rPr>
          <w:i/>
          <w:color w:val="221F1F"/>
          <w:spacing w:val="-27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.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    </w:t>
      </w:r>
      <w:r>
        <w:rPr>
          <w:i/>
          <w:color w:val="221F1F"/>
          <w:sz w:val="24"/>
          <w:szCs w:val="24"/>
          <w:lang w:val="sr-Latn-ME"/>
        </w:rPr>
        <w:t>...................... spojna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stva</w:t>
      </w:r>
    </w:p>
    <w:p>
      <w:pPr>
        <w:pStyle w:val="Normal"/>
        <w:spacing w:before="1" w:after="0"/>
        <w:ind w:left="75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2019935</wp:posOffset>
                </wp:positionH>
                <wp:positionV relativeFrom="paragraph">
                  <wp:posOffset>105410</wp:posOffset>
                </wp:positionV>
                <wp:extent cx="539750" cy="144145"/>
                <wp:effectExtent l="3810" t="3810" r="3810" b="19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3681" y="11166"/>
                              </a:moveTo>
                              <a:lnTo>
                                <a:pt x="4531" y="11166"/>
                              </a:lnTo>
                              <a:lnTo>
                                <a:pt x="4531" y="11392"/>
                              </a:lnTo>
                              <a:lnTo>
                                <a:pt x="3681" y="11392"/>
                              </a:lnTo>
                              <a:lnTo>
                                <a:pt x="3681" y="111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1,11166" coordsize="850,227" path="m3681,11166l4531,11166l4531,11392l3681,11392l3681,11166xe" stroked="t" o:allowincell="f" style="position:absolute;margin-left:159.05pt;margin-top:8.3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zavrtnji -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k  ....</w:t>
      </w:r>
    </w:p>
    <w:p>
      <w:pPr>
        <w:pStyle w:val="Normal"/>
        <w:spacing w:before="12" w:after="0"/>
        <w:ind w:left="75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zavarivanje</w:t>
      </w: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br w:type="column"/>
      </w: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2934335</wp:posOffset>
                </wp:positionH>
                <wp:positionV relativeFrom="paragraph">
                  <wp:posOffset>-619125</wp:posOffset>
                </wp:positionV>
                <wp:extent cx="539750" cy="144145"/>
                <wp:effectExtent l="3175" t="3175" r="3810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121" y="10590"/>
                              </a:moveTo>
                              <a:lnTo>
                                <a:pt x="5971" y="10590"/>
                              </a:lnTo>
                              <a:lnTo>
                                <a:pt x="5971" y="10816"/>
                              </a:lnTo>
                              <a:lnTo>
                                <a:pt x="5121" y="10816"/>
                              </a:lnTo>
                              <a:lnTo>
                                <a:pt x="5121" y="10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10590" coordsize="850,227" path="m5121,10590l5971,10590l5971,10816l5121,10816l5121,10590xe" stroked="t" o:allowincell="f" style="position:absolute;margin-left:231.05pt;margin-top:-48.7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3848735</wp:posOffset>
                </wp:positionH>
                <wp:positionV relativeFrom="paragraph">
                  <wp:posOffset>-619125</wp:posOffset>
                </wp:positionV>
                <wp:extent cx="539750" cy="144145"/>
                <wp:effectExtent l="3175" t="3175" r="381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561" y="10590"/>
                              </a:moveTo>
                              <a:lnTo>
                                <a:pt x="7411" y="10590"/>
                              </a:lnTo>
                              <a:lnTo>
                                <a:pt x="7411" y="10816"/>
                              </a:lnTo>
                              <a:lnTo>
                                <a:pt x="6561" y="10816"/>
                              </a:lnTo>
                              <a:lnTo>
                                <a:pt x="6561" y="10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1,10590" coordsize="850,227" path="m6561,10590l7411,10590l7411,10816l6561,10816l6561,10590xe" stroked="t" o:allowincell="f" style="position:absolute;margin-left:303.05pt;margin-top:-48.7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4763135</wp:posOffset>
                </wp:positionH>
                <wp:positionV relativeFrom="paragraph">
                  <wp:posOffset>-619125</wp:posOffset>
                </wp:positionV>
                <wp:extent cx="539750" cy="144145"/>
                <wp:effectExtent l="3175" t="3175" r="381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001" y="10590"/>
                              </a:moveTo>
                              <a:lnTo>
                                <a:pt x="8851" y="10590"/>
                              </a:lnTo>
                              <a:lnTo>
                                <a:pt x="8851" y="10816"/>
                              </a:lnTo>
                              <a:lnTo>
                                <a:pt x="8001" y="10816"/>
                              </a:lnTo>
                              <a:lnTo>
                                <a:pt x="8001" y="10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10590" coordsize="850,227" path="m8001,10590l8851,10590l8851,10816l8001,10816l8001,10590xe" stroked="t" o:allowincell="f" style="position:absolute;margin-left:375.05pt;margin-top:-48.7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5677535</wp:posOffset>
                </wp:positionH>
                <wp:positionV relativeFrom="paragraph">
                  <wp:posOffset>-619125</wp:posOffset>
                </wp:positionV>
                <wp:extent cx="539750" cy="144145"/>
                <wp:effectExtent l="3175" t="3175" r="381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441" y="10590"/>
                              </a:moveTo>
                              <a:lnTo>
                                <a:pt x="10291" y="10590"/>
                              </a:lnTo>
                              <a:lnTo>
                                <a:pt x="10291" y="10816"/>
                              </a:lnTo>
                              <a:lnTo>
                                <a:pt x="9441" y="10816"/>
                              </a:lnTo>
                              <a:lnTo>
                                <a:pt x="9441" y="1059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10590" coordsize="850,227" path="m9441,10590l10291,10590l10291,10816l9441,10816l9441,10590xe" stroked="t" o:allowincell="f" style="position:absolute;margin-left:447.05pt;margin-top:-48.7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320675</wp:posOffset>
                </wp:positionH>
                <wp:positionV relativeFrom="paragraph">
                  <wp:posOffset>78105</wp:posOffset>
                </wp:positionV>
                <wp:extent cx="539750" cy="144145"/>
                <wp:effectExtent l="3175" t="3810" r="3810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121" y="11166"/>
                              </a:moveTo>
                              <a:lnTo>
                                <a:pt x="5971" y="11166"/>
                              </a:lnTo>
                              <a:lnTo>
                                <a:pt x="5971" y="11392"/>
                              </a:lnTo>
                              <a:lnTo>
                                <a:pt x="5121" y="11392"/>
                              </a:lnTo>
                              <a:lnTo>
                                <a:pt x="5121" y="111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11166" coordsize="850,227" path="m5121,11166l5971,11166l5971,11392l5121,11392l5121,11166xe" stroked="t" o:allowincell="f" style="position:absolute;margin-left:25.25pt;margin-top:6.1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1235075</wp:posOffset>
                </wp:positionH>
                <wp:positionV relativeFrom="paragraph">
                  <wp:posOffset>78105</wp:posOffset>
                </wp:positionV>
                <wp:extent cx="539750" cy="144145"/>
                <wp:effectExtent l="3175" t="3810" r="3810" b="19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561" y="11166"/>
                              </a:moveTo>
                              <a:lnTo>
                                <a:pt x="7411" y="11166"/>
                              </a:lnTo>
                              <a:lnTo>
                                <a:pt x="7411" y="11392"/>
                              </a:lnTo>
                              <a:lnTo>
                                <a:pt x="6561" y="11392"/>
                              </a:lnTo>
                              <a:lnTo>
                                <a:pt x="6561" y="111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1,11166" coordsize="850,227" path="m6561,11166l7411,11166l7411,11392l6561,11392l6561,11166xe" stroked="t" o:allowincell="f" style="position:absolute;margin-left:97.25pt;margin-top:6.1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2149475</wp:posOffset>
                </wp:positionH>
                <wp:positionV relativeFrom="paragraph">
                  <wp:posOffset>78105</wp:posOffset>
                </wp:positionV>
                <wp:extent cx="539750" cy="144145"/>
                <wp:effectExtent l="3810" t="3810" r="3810" b="190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001" y="11166"/>
                              </a:moveTo>
                              <a:lnTo>
                                <a:pt x="8851" y="11166"/>
                              </a:lnTo>
                              <a:lnTo>
                                <a:pt x="8851" y="11392"/>
                              </a:lnTo>
                              <a:lnTo>
                                <a:pt x="8001" y="11392"/>
                              </a:lnTo>
                              <a:lnTo>
                                <a:pt x="8001" y="111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11166" coordsize="850,227" path="m8001,11166l8851,11166l8851,11392l8001,11392l8001,11166xe" stroked="t" o:allowincell="f" style="position:absolute;margin-left:169.25pt;margin-top:6.1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3063875</wp:posOffset>
                </wp:positionH>
                <wp:positionV relativeFrom="paragraph">
                  <wp:posOffset>78105</wp:posOffset>
                </wp:positionV>
                <wp:extent cx="539750" cy="144145"/>
                <wp:effectExtent l="3175" t="3810" r="3810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441" y="11166"/>
                              </a:moveTo>
                              <a:lnTo>
                                <a:pt x="10291" y="11166"/>
                              </a:lnTo>
                              <a:lnTo>
                                <a:pt x="10291" y="11392"/>
                              </a:lnTo>
                              <a:lnTo>
                                <a:pt x="9441" y="11392"/>
                              </a:lnTo>
                              <a:lnTo>
                                <a:pt x="9441" y="111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11166" coordsize="850,227" path="m9441,11166l10291,11166l10291,11392l9441,11392l9441,11166xe" stroked="t" o:allowincell="f" style="position:absolute;margin-left:241.25pt;margin-top:6.1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m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2975" w:space="1140"/>
            <w:col w:w="6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11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2019935</wp:posOffset>
                </wp:positionH>
                <wp:positionV relativeFrom="paragraph">
                  <wp:posOffset>112395</wp:posOffset>
                </wp:positionV>
                <wp:extent cx="539750" cy="144145"/>
                <wp:effectExtent l="3810" t="3810" r="381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3681" y="11742"/>
                              </a:moveTo>
                              <a:lnTo>
                                <a:pt x="4531" y="11742"/>
                              </a:lnTo>
                              <a:lnTo>
                                <a:pt x="4531" y="11968"/>
                              </a:lnTo>
                              <a:lnTo>
                                <a:pt x="3681" y="11968"/>
                              </a:lnTo>
                              <a:lnTo>
                                <a:pt x="3681" y="117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1,11742" coordsize="850,227" path="m3681,11742l4531,11742l4531,11968l3681,11968l3681,11742xe" stroked="t" o:allowincell="f" style="position:absolute;margin-left:159.05pt;margin-top:8.8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934335</wp:posOffset>
                </wp:positionH>
                <wp:positionV relativeFrom="paragraph">
                  <wp:posOffset>112395</wp:posOffset>
                </wp:positionV>
                <wp:extent cx="539750" cy="144145"/>
                <wp:effectExtent l="3175" t="3810" r="381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121" y="11742"/>
                              </a:moveTo>
                              <a:lnTo>
                                <a:pt x="5971" y="11742"/>
                              </a:lnTo>
                              <a:lnTo>
                                <a:pt x="5971" y="11968"/>
                              </a:lnTo>
                              <a:lnTo>
                                <a:pt x="5121" y="11968"/>
                              </a:lnTo>
                              <a:lnTo>
                                <a:pt x="5121" y="117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21,11742" coordsize="850,227" path="m5121,11742l5971,11742l5971,11968l5121,11968l5121,11742xe" stroked="t" o:allowincell="f" style="position:absolute;margin-left:231.05pt;margin-top:8.8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3848735</wp:posOffset>
                </wp:positionH>
                <wp:positionV relativeFrom="paragraph">
                  <wp:posOffset>112395</wp:posOffset>
                </wp:positionV>
                <wp:extent cx="539750" cy="144145"/>
                <wp:effectExtent l="3175" t="3810" r="3810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561" y="11742"/>
                              </a:moveTo>
                              <a:lnTo>
                                <a:pt x="7411" y="11742"/>
                              </a:lnTo>
                              <a:lnTo>
                                <a:pt x="7411" y="11968"/>
                              </a:lnTo>
                              <a:lnTo>
                                <a:pt x="6561" y="11968"/>
                              </a:lnTo>
                              <a:lnTo>
                                <a:pt x="6561" y="117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1,11742" coordsize="850,227" path="m6561,11742l7411,11742l7411,11968l6561,11968l6561,11742xe" stroked="t" o:allowincell="f" style="position:absolute;margin-left:303.05pt;margin-top:8.8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4763135</wp:posOffset>
                </wp:positionH>
                <wp:positionV relativeFrom="paragraph">
                  <wp:posOffset>112395</wp:posOffset>
                </wp:positionV>
                <wp:extent cx="539750" cy="144145"/>
                <wp:effectExtent l="3175" t="3810" r="3810" b="190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001" y="11742"/>
                              </a:moveTo>
                              <a:lnTo>
                                <a:pt x="8851" y="11742"/>
                              </a:lnTo>
                              <a:lnTo>
                                <a:pt x="8851" y="11968"/>
                              </a:lnTo>
                              <a:lnTo>
                                <a:pt x="8001" y="11968"/>
                              </a:lnTo>
                              <a:lnTo>
                                <a:pt x="8001" y="117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1,11742" coordsize="850,227" path="m8001,11742l8851,11742l8851,11968l8001,11968l8001,11742xe" stroked="t" o:allowincell="f" style="position:absolute;margin-left:375.05pt;margin-top:8.8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5677535</wp:posOffset>
                </wp:positionH>
                <wp:positionV relativeFrom="paragraph">
                  <wp:posOffset>112395</wp:posOffset>
                </wp:positionV>
                <wp:extent cx="539750" cy="144145"/>
                <wp:effectExtent l="3175" t="3810" r="3810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441" y="11742"/>
                              </a:moveTo>
                              <a:lnTo>
                                <a:pt x="10291" y="11742"/>
                              </a:lnTo>
                              <a:lnTo>
                                <a:pt x="10291" y="11968"/>
                              </a:lnTo>
                              <a:lnTo>
                                <a:pt x="9441" y="11968"/>
                              </a:lnTo>
                              <a:lnTo>
                                <a:pt x="9441" y="117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1,11742" coordsize="850,227" path="m9441,11742l10291,11742l10291,11968l9441,11968l9441,11742xe" stroked="t" o:allowincell="f" style="position:absolute;margin-left:447.05pt;margin-top:8.8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5"/>
          <w:sz w:val="24"/>
          <w:szCs w:val="24"/>
          <w:lang w:val="sr-Latn-ME"/>
        </w:rPr>
        <w:t xml:space="preserve">debljina šava   ......                  </w:t>
      </w:r>
      <w:r>
        <w:rPr>
          <w:i/>
          <w:color w:val="221F1F"/>
          <w:spacing w:val="39"/>
          <w:position w:val="5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position w:val="-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position w:val="-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position w:val="-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 xml:space="preserve">mm                 </w:t>
      </w:r>
      <w:r>
        <w:rPr>
          <w:i/>
          <w:color w:val="221F1F"/>
          <w:spacing w:val="13"/>
          <w:position w:val="-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2"/>
          <w:sz w:val="24"/>
          <w:szCs w:val="24"/>
          <w:lang w:val="sr-Latn-ME"/>
        </w:rPr>
        <w:t>mm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484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KROVNI SPREGOVI</w:t>
      </w:r>
    </w:p>
    <w:p>
      <w:pPr>
        <w:pStyle w:val="Normal"/>
        <w:spacing w:lineRule="exact" w:line="180"/>
        <w:rPr>
          <w:sz w:val="19"/>
          <w:szCs w:val="19"/>
          <w:lang w:val="sr-Latn-ME"/>
        </w:rPr>
      </w:pPr>
      <w:r>
        <w:rPr>
          <w:sz w:val="19"/>
          <w:szCs w:val="19"/>
          <w:lang w:val="sr-Latn-ME"/>
        </w:rPr>
      </w:r>
    </w:p>
    <w:p>
      <w:pPr>
        <w:pStyle w:val="Normal"/>
        <w:ind w:left="103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poprečni presjek</w:t>
      </w:r>
    </w:p>
    <w:p>
      <w:pPr>
        <w:pStyle w:val="Normal"/>
        <w:spacing w:before="12" w:after="0"/>
        <w:ind w:left="535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puni  ............................................</w:t>
      </w:r>
    </w:p>
    <w:p>
      <w:pPr>
        <w:pStyle w:val="Normal"/>
        <w:spacing w:lineRule="exact" w:line="260" w:before="84" w:after="0"/>
        <w:ind w:left="103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stanje krovnih spregova</w:t>
      </w:r>
    </w:p>
    <w:p>
      <w:pPr>
        <w:pStyle w:val="Normal"/>
        <w:spacing w:lineRule="exact" w:line="200"/>
        <w:rPr>
          <w:sz w:val="24"/>
          <w:szCs w:val="24"/>
          <w:u w:val="single"/>
          <w:lang w:val="sr-Latn-ME"/>
        </w:rPr>
      </w:pPr>
      <w:r>
        <w:br w:type="column"/>
      </w:r>
      <w:r>
        <w:rPr>
          <w:sz w:val="24"/>
          <w:szCs w:val="24"/>
          <w:u w:val="single"/>
          <w:lang w:val="sr-Latn-ME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-130175</wp:posOffset>
                </wp:positionH>
                <wp:positionV relativeFrom="paragraph">
                  <wp:posOffset>233045</wp:posOffset>
                </wp:positionV>
                <wp:extent cx="539750" cy="144145"/>
                <wp:effectExtent l="3175" t="3810" r="3810" b="190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545" y="13038"/>
                              </a:moveTo>
                              <a:lnTo>
                                <a:pt x="5395" y="13038"/>
                              </a:lnTo>
                              <a:lnTo>
                                <a:pt x="5395" y="13264"/>
                              </a:lnTo>
                              <a:lnTo>
                                <a:pt x="4545" y="13264"/>
                              </a:lnTo>
                              <a:lnTo>
                                <a:pt x="4545" y="13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13038" coordsize="850,227" path="m4545,13038l5395,13038l5395,13264l4545,13264l4545,13038xe" stroked="t" o:allowincell="f" style="position:absolute;margin-left:-10.25pt;margin-top:18.3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875665</wp:posOffset>
                </wp:positionH>
                <wp:positionV relativeFrom="paragraph">
                  <wp:posOffset>233045</wp:posOffset>
                </wp:positionV>
                <wp:extent cx="539750" cy="144145"/>
                <wp:effectExtent l="3175" t="3810" r="3810" b="190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129" y="13038"/>
                              </a:moveTo>
                              <a:lnTo>
                                <a:pt x="6979" y="13038"/>
                              </a:lnTo>
                              <a:lnTo>
                                <a:pt x="6979" y="13264"/>
                              </a:lnTo>
                              <a:lnTo>
                                <a:pt x="6129" y="13264"/>
                              </a:lnTo>
                              <a:lnTo>
                                <a:pt x="6129" y="13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13038" coordsize="850,227" path="m6129,13038l6979,13038l6979,13264l6129,13264l6129,13038xe" stroked="t" o:allowincell="f" style="position:absolute;margin-left:68.95pt;margin-top:18.3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1873250</wp:posOffset>
                </wp:positionH>
                <wp:positionV relativeFrom="paragraph">
                  <wp:posOffset>233045</wp:posOffset>
                </wp:positionV>
                <wp:extent cx="539750" cy="144145"/>
                <wp:effectExtent l="3810" t="3810" r="381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713" y="13038"/>
                              </a:moveTo>
                              <a:lnTo>
                                <a:pt x="8563" y="13038"/>
                              </a:lnTo>
                              <a:lnTo>
                                <a:pt x="8563" y="13264"/>
                              </a:lnTo>
                              <a:lnTo>
                                <a:pt x="7713" y="13264"/>
                              </a:lnTo>
                              <a:lnTo>
                                <a:pt x="7713" y="13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13038" coordsize="850,227" path="m7713,13038l8563,13038l8563,13264l7713,13264l7713,13038xe" stroked="t" o:allowincell="f" style="position:absolute;margin-left:147.5pt;margin-top:18.3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879090</wp:posOffset>
                </wp:positionH>
                <wp:positionV relativeFrom="paragraph">
                  <wp:posOffset>233045</wp:posOffset>
                </wp:positionV>
                <wp:extent cx="539750" cy="144145"/>
                <wp:effectExtent l="3175" t="3810" r="3810" b="19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297" y="13038"/>
                              </a:moveTo>
                              <a:lnTo>
                                <a:pt x="10147" y="13038"/>
                              </a:lnTo>
                              <a:lnTo>
                                <a:pt x="10147" y="13264"/>
                              </a:lnTo>
                              <a:lnTo>
                                <a:pt x="9297" y="13264"/>
                              </a:lnTo>
                              <a:lnTo>
                                <a:pt x="9297" y="13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13038" coordsize="850,227" path="m9297,13038l10147,13038l10147,13264l9297,13264l9297,13038xe" stroked="t" o:allowincell="f" style="position:absolute;margin-left:226.7pt;margin-top:18.3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KS1                  </w:t>
      </w:r>
      <w:r>
        <w:rPr>
          <w:b/>
          <w:i/>
          <w:color w:val="221F1F"/>
          <w:spacing w:val="30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KS2                  </w:t>
      </w:r>
      <w:r>
        <w:rPr>
          <w:b/>
          <w:i/>
          <w:color w:val="221F1F"/>
          <w:spacing w:val="30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KS3                  </w:t>
      </w:r>
      <w:r>
        <w:rPr>
          <w:b/>
          <w:i/>
          <w:color w:val="221F1F"/>
          <w:spacing w:val="26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KS4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3722" w:space="544"/>
            <w:col w:w="6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679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do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o </w:t>
      </w:r>
      <w:r>
        <w:rPr>
          <w:i/>
          <w:color w:val="221F1F"/>
          <w:position w:val="12"/>
          <w:sz w:val="12"/>
          <w:szCs w:val="12"/>
          <w:lang w:val="sr-Latn-ME"/>
        </w:rPr>
        <w:t>(1)</w:t>
      </w:r>
    </w:p>
    <w:p>
      <w:pPr>
        <w:pStyle w:val="Normal"/>
        <w:spacing w:before="4" w:after="0"/>
        <w:ind w:left="679" w:right="-60" w:hanging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dnje </w:t>
      </w:r>
      <w:r>
        <w:rPr>
          <w:i/>
          <w:color w:val="221F1F"/>
          <w:position w:val="12"/>
          <w:sz w:val="12"/>
          <w:szCs w:val="12"/>
          <w:lang w:val="sr-Latn-ME"/>
        </w:rPr>
        <w:t>(2)</w:t>
      </w:r>
    </w:p>
    <w:p>
      <w:pPr>
        <w:pStyle w:val="Normal"/>
        <w:spacing w:before="16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748280</wp:posOffset>
                </wp:positionH>
                <wp:positionV relativeFrom="paragraph">
                  <wp:posOffset>-292735</wp:posOffset>
                </wp:positionV>
                <wp:extent cx="179705" cy="144145"/>
                <wp:effectExtent l="3810" t="3175" r="381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836" y="14280"/>
                              </a:moveTo>
                              <a:lnTo>
                                <a:pt x="5119" y="14280"/>
                              </a:lnTo>
                              <a:lnTo>
                                <a:pt x="5119" y="14506"/>
                              </a:lnTo>
                              <a:lnTo>
                                <a:pt x="4836" y="14506"/>
                              </a:lnTo>
                              <a:lnTo>
                                <a:pt x="4836" y="14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6,14280" coordsize="283,227" path="m4836,14280l5119,14280l5119,14506l4836,14506l4836,14280xe" stroked="t" o:allowincell="f" style="position:absolute;margin-left:216.4pt;margin-top:-23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3754120</wp:posOffset>
                </wp:positionH>
                <wp:positionV relativeFrom="paragraph">
                  <wp:posOffset>-292735</wp:posOffset>
                </wp:positionV>
                <wp:extent cx="179705" cy="144145"/>
                <wp:effectExtent l="3810" t="3175" r="3175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20" y="14280"/>
                              </a:moveTo>
                              <a:lnTo>
                                <a:pt x="6703" y="14280"/>
                              </a:lnTo>
                              <a:lnTo>
                                <a:pt x="6703" y="14506"/>
                              </a:lnTo>
                              <a:lnTo>
                                <a:pt x="6420" y="14506"/>
                              </a:lnTo>
                              <a:lnTo>
                                <a:pt x="6420" y="14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14280" coordsize="283,227" path="m6420,14280l6703,14280l6703,14506l6420,14506l6420,14280xe" stroked="t" o:allowincell="f" style="position:absolute;margin-left:295.6pt;margin-top:-23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4759960</wp:posOffset>
                </wp:positionH>
                <wp:positionV relativeFrom="paragraph">
                  <wp:posOffset>-292735</wp:posOffset>
                </wp:positionV>
                <wp:extent cx="179705" cy="144145"/>
                <wp:effectExtent l="3810" t="3175" r="3175" b="317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04" y="14280"/>
                              </a:moveTo>
                              <a:lnTo>
                                <a:pt x="8287" y="14280"/>
                              </a:lnTo>
                              <a:lnTo>
                                <a:pt x="8287" y="14506"/>
                              </a:lnTo>
                              <a:lnTo>
                                <a:pt x="8004" y="14506"/>
                              </a:lnTo>
                              <a:lnTo>
                                <a:pt x="8004" y="14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4,14280" coordsize="283,227" path="m8004,14280l8287,14280l8287,14506l8004,14506l8004,14280xe" stroked="t" o:allowincell="f" style="position:absolute;margin-left:374.8pt;margin-top:-23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5765800</wp:posOffset>
                </wp:positionH>
                <wp:positionV relativeFrom="paragraph">
                  <wp:posOffset>-292735</wp:posOffset>
                </wp:positionV>
                <wp:extent cx="179705" cy="144145"/>
                <wp:effectExtent l="3810" t="3175" r="3175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588" y="14280"/>
                              </a:moveTo>
                              <a:lnTo>
                                <a:pt x="9871" y="14280"/>
                              </a:lnTo>
                              <a:lnTo>
                                <a:pt x="9871" y="14506"/>
                              </a:lnTo>
                              <a:lnTo>
                                <a:pt x="9588" y="14506"/>
                              </a:lnTo>
                              <a:lnTo>
                                <a:pt x="9588" y="142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8,14280" coordsize="283,227" path="m9588,14280l9871,14280l9871,14506l9588,14506l9588,14280xe" stroked="t" o:allowincell="f" style="position:absolute;margin-left:454pt;margin-top:-23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...........</w:t>
      </w:r>
    </w:p>
    <w:p>
      <w:pPr>
        <w:pStyle w:val="Normal"/>
        <w:spacing w:before="12" w:after="0"/>
        <w:ind w:left="73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1628775</wp:posOffset>
                </wp:positionH>
                <wp:positionV relativeFrom="paragraph">
                  <wp:posOffset>100965</wp:posOffset>
                </wp:positionV>
                <wp:extent cx="179705" cy="144145"/>
                <wp:effectExtent l="3810" t="4445" r="381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828" y="13727"/>
                              </a:moveTo>
                              <a:lnTo>
                                <a:pt x="5112" y="13727"/>
                              </a:lnTo>
                              <a:lnTo>
                                <a:pt x="5112" y="13954"/>
                              </a:lnTo>
                              <a:lnTo>
                                <a:pt x="4828" y="13954"/>
                              </a:lnTo>
                              <a:lnTo>
                                <a:pt x="4828" y="137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28,13727" coordsize="283,227" path="m4828,13727l5112,13727l5112,13954l4828,13954l4828,13727xe" stroked="t" o:allowincell="f" style="position:absolute;margin-left:128.25pt;margin-top:7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634615</wp:posOffset>
                </wp:positionH>
                <wp:positionV relativeFrom="paragraph">
                  <wp:posOffset>100965</wp:posOffset>
                </wp:positionV>
                <wp:extent cx="179705" cy="144145"/>
                <wp:effectExtent l="3810" t="4445" r="381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12" y="13727"/>
                              </a:moveTo>
                              <a:lnTo>
                                <a:pt x="6696" y="13727"/>
                              </a:lnTo>
                              <a:lnTo>
                                <a:pt x="6696" y="13954"/>
                              </a:lnTo>
                              <a:lnTo>
                                <a:pt x="6412" y="13954"/>
                              </a:lnTo>
                              <a:lnTo>
                                <a:pt x="6412" y="137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12,13727" coordsize="283,227" path="m6412,13727l6696,13727l6696,13954l6412,13954l6412,13727xe" stroked="t" o:allowincell="f" style="position:absolute;margin-left:207.45pt;margin-top:7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640455</wp:posOffset>
                </wp:positionH>
                <wp:positionV relativeFrom="paragraph">
                  <wp:posOffset>100965</wp:posOffset>
                </wp:positionV>
                <wp:extent cx="179705" cy="144145"/>
                <wp:effectExtent l="3810" t="4445" r="381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996" y="13727"/>
                              </a:moveTo>
                              <a:lnTo>
                                <a:pt x="8280" y="13727"/>
                              </a:lnTo>
                              <a:lnTo>
                                <a:pt x="8280" y="13954"/>
                              </a:lnTo>
                              <a:lnTo>
                                <a:pt x="7996" y="13954"/>
                              </a:lnTo>
                              <a:lnTo>
                                <a:pt x="7996" y="137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6,13727" coordsize="283,227" path="m7996,13727l8280,13727l8280,13954l7996,13954l7996,13727xe" stroked="t" o:allowincell="f" style="position:absolute;margin-left:286.65pt;margin-top:7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4646295</wp:posOffset>
                </wp:positionH>
                <wp:positionV relativeFrom="paragraph">
                  <wp:posOffset>100965</wp:posOffset>
                </wp:positionV>
                <wp:extent cx="179705" cy="144145"/>
                <wp:effectExtent l="3810" t="4445" r="381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580" y="13727"/>
                              </a:moveTo>
                              <a:lnTo>
                                <a:pt x="9864" y="13727"/>
                              </a:lnTo>
                              <a:lnTo>
                                <a:pt x="9864" y="13954"/>
                              </a:lnTo>
                              <a:lnTo>
                                <a:pt x="9580" y="13954"/>
                              </a:lnTo>
                              <a:lnTo>
                                <a:pt x="9580" y="137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0,13727" coordsize="283,227" path="m9580,13727l9864,13727l9864,13954l9580,13954l9580,13727xe" stroked="t" o:allowincell="f" style="position:absolute;margin-left:365.85pt;margin-top:7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..........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1717" w:space="46"/>
            <w:col w:w="8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60"/>
        <w:ind w:left="103" w:right="-56" w:hanging="0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veze</w:t>
      </w:r>
    </w:p>
    <w:p>
      <w:pPr>
        <w:pStyle w:val="Normal"/>
        <w:spacing w:before="4" w:after="0"/>
        <w:ind w:right="-60" w:hanging="0"/>
        <w:rPr>
          <w:sz w:val="12"/>
          <w:szCs w:val="12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- loše </w:t>
      </w:r>
      <w:r>
        <w:rPr>
          <w:i/>
          <w:color w:val="221F1F"/>
          <w:position w:val="12"/>
          <w:sz w:val="12"/>
          <w:szCs w:val="12"/>
          <w:lang w:val="sr-Latn-ME"/>
        </w:rPr>
        <w:t>(3)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2322195</wp:posOffset>
                </wp:positionH>
                <wp:positionV relativeFrom="paragraph">
                  <wp:posOffset>-92075</wp:posOffset>
                </wp:positionV>
                <wp:extent cx="179705" cy="144145"/>
                <wp:effectExtent l="3810" t="3175" r="3175" b="381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836" y="13999"/>
                              </a:moveTo>
                              <a:lnTo>
                                <a:pt x="5119" y="13999"/>
                              </a:lnTo>
                              <a:lnTo>
                                <a:pt x="5119" y="14226"/>
                              </a:lnTo>
                              <a:lnTo>
                                <a:pt x="4836" y="14226"/>
                              </a:lnTo>
                              <a:lnTo>
                                <a:pt x="4836" y="139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6,13999" coordsize="283,227" path="m4836,13999l5119,13999l5119,14226l4836,14226l4836,13999xe" stroked="t" o:allowincell="f" style="position:absolute;margin-left:182.85pt;margin-top:-7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3328035</wp:posOffset>
                </wp:positionH>
                <wp:positionV relativeFrom="paragraph">
                  <wp:posOffset>-92075</wp:posOffset>
                </wp:positionV>
                <wp:extent cx="179705" cy="144145"/>
                <wp:effectExtent l="3810" t="3175" r="3175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20" y="13999"/>
                              </a:moveTo>
                              <a:lnTo>
                                <a:pt x="6703" y="13999"/>
                              </a:lnTo>
                              <a:lnTo>
                                <a:pt x="6703" y="14226"/>
                              </a:lnTo>
                              <a:lnTo>
                                <a:pt x="6420" y="14226"/>
                              </a:lnTo>
                              <a:lnTo>
                                <a:pt x="6420" y="139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20,13999" coordsize="283,227" path="m6420,13999l6703,13999l6703,14226l6420,14226l6420,13999xe" stroked="t" o:allowincell="f" style="position:absolute;margin-left:262.05pt;margin-top:-7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4333875</wp:posOffset>
                </wp:positionH>
                <wp:positionV relativeFrom="paragraph">
                  <wp:posOffset>-92075</wp:posOffset>
                </wp:positionV>
                <wp:extent cx="179705" cy="144145"/>
                <wp:effectExtent l="3810" t="3175" r="3175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04" y="13999"/>
                              </a:moveTo>
                              <a:lnTo>
                                <a:pt x="8287" y="13999"/>
                              </a:lnTo>
                              <a:lnTo>
                                <a:pt x="8287" y="14226"/>
                              </a:lnTo>
                              <a:lnTo>
                                <a:pt x="8004" y="14226"/>
                              </a:lnTo>
                              <a:lnTo>
                                <a:pt x="8004" y="139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4,13999" coordsize="283,227" path="m8004,13999l8287,13999l8287,14226l8004,14226l8004,13999xe" stroked="t" o:allowincell="f" style="position:absolute;margin-left:341.25pt;margin-top:-7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5339715</wp:posOffset>
                </wp:positionH>
                <wp:positionV relativeFrom="paragraph">
                  <wp:posOffset>-92075</wp:posOffset>
                </wp:positionV>
                <wp:extent cx="179705" cy="144145"/>
                <wp:effectExtent l="3810" t="3175" r="3810" b="381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588" y="13999"/>
                              </a:moveTo>
                              <a:lnTo>
                                <a:pt x="9871" y="13999"/>
                              </a:lnTo>
                              <a:lnTo>
                                <a:pt x="9871" y="14226"/>
                              </a:lnTo>
                              <a:lnTo>
                                <a:pt x="9588" y="14226"/>
                              </a:lnTo>
                              <a:lnTo>
                                <a:pt x="9588" y="139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8,13999" coordsize="283,227" path="m9588,13999l9871,13999l9871,14226l9588,14226l9588,13999xe" stroked="t" o:allowincell="f" style="position:absolute;margin-left:420.45pt;margin-top:-7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..........................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3" w:equalWidth="false" w:sep="false">
            <w:col w:w="517" w:space="162"/>
            <w:col w:w="727" w:space="178"/>
            <w:col w:w="8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8" w:after="0"/>
        <w:ind w:left="535" w:right="-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2568575</wp:posOffset>
                </wp:positionH>
                <wp:positionV relativeFrom="paragraph">
                  <wp:posOffset>267970</wp:posOffset>
                </wp:positionV>
                <wp:extent cx="539750" cy="144145"/>
                <wp:effectExtent l="3175" t="3810" r="3810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545" y="14766"/>
                              </a:moveTo>
                              <a:lnTo>
                                <a:pt x="5395" y="14766"/>
                              </a:lnTo>
                              <a:lnTo>
                                <a:pt x="5395" y="14992"/>
                              </a:lnTo>
                              <a:lnTo>
                                <a:pt x="4545" y="14992"/>
                              </a:lnTo>
                              <a:lnTo>
                                <a:pt x="4545" y="147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14766" coordsize="850,227" path="m4545,14766l5395,14766l5395,14992l4545,14992l4545,14766xe" stroked="t" o:allowincell="f" style="position:absolute;margin-left:202.25pt;margin-top:21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skica b</w:t>
      </w:r>
      <w:r>
        <w:rPr>
          <w:i/>
          <w:color w:val="221F1F"/>
          <w:spacing w:val="-27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. 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    </w:t>
      </w:r>
      <w:r>
        <w:rPr>
          <w:i/>
          <w:color w:val="221F1F"/>
          <w:sz w:val="24"/>
          <w:szCs w:val="24"/>
          <w:lang w:val="sr-Latn-ME"/>
        </w:rPr>
        <w:t>.................................. spojna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stva</w:t>
      </w:r>
    </w:p>
    <w:p>
      <w:pPr>
        <w:pStyle w:val="Normal"/>
        <w:spacing w:before="1" w:after="0"/>
        <w:ind w:left="751"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2559685</wp:posOffset>
                </wp:positionH>
                <wp:positionV relativeFrom="paragraph">
                  <wp:posOffset>114300</wp:posOffset>
                </wp:positionV>
                <wp:extent cx="539750" cy="144145"/>
                <wp:effectExtent l="3175" t="3810" r="381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545" y="15630"/>
                              </a:moveTo>
                              <a:lnTo>
                                <a:pt x="5395" y="15630"/>
                              </a:lnTo>
                              <a:lnTo>
                                <a:pt x="5395" y="15856"/>
                              </a:lnTo>
                              <a:lnTo>
                                <a:pt x="4545" y="15856"/>
                              </a:lnTo>
                              <a:lnTo>
                                <a:pt x="4545" y="156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15630" coordsize="850,227" path="m4545,15630l5395,15630l5395,15856l4545,15856l4545,15630xe" stroked="t" o:allowincell="f" style="position:absolute;margin-left:201.55pt;margin-top:9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zavrtnji -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k  ...................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5" w:after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412115</wp:posOffset>
                </wp:positionH>
                <wp:positionV relativeFrom="paragraph">
                  <wp:posOffset>13970</wp:posOffset>
                </wp:positionV>
                <wp:extent cx="539750" cy="144145"/>
                <wp:effectExtent l="3810" t="3810" r="3810" b="19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129" y="14766"/>
                              </a:moveTo>
                              <a:lnTo>
                                <a:pt x="6979" y="14766"/>
                              </a:lnTo>
                              <a:lnTo>
                                <a:pt x="6979" y="14992"/>
                              </a:lnTo>
                              <a:lnTo>
                                <a:pt x="6129" y="14992"/>
                              </a:lnTo>
                              <a:lnTo>
                                <a:pt x="6129" y="147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14766" coordsize="850,227" path="m6129,14766l6979,14766l6979,14992l6129,14992l6129,14766xe" stroked="t" o:allowincell="f" style="position:absolute;margin-left:32.45pt;margin-top:1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1417955</wp:posOffset>
                </wp:positionH>
                <wp:positionV relativeFrom="paragraph">
                  <wp:posOffset>13970</wp:posOffset>
                </wp:positionV>
                <wp:extent cx="539750" cy="144145"/>
                <wp:effectExtent l="3175" t="3810" r="3810" b="19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713" y="14766"/>
                              </a:moveTo>
                              <a:lnTo>
                                <a:pt x="8563" y="14766"/>
                              </a:lnTo>
                              <a:lnTo>
                                <a:pt x="8563" y="14992"/>
                              </a:lnTo>
                              <a:lnTo>
                                <a:pt x="7713" y="14992"/>
                              </a:lnTo>
                              <a:lnTo>
                                <a:pt x="7713" y="147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14766" coordsize="850,227" path="m7713,14766l8563,14766l8563,14992l7713,14992l7713,14766xe" stroked="t" o:allowincell="f" style="position:absolute;margin-left:111.65pt;margin-top:1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2423795</wp:posOffset>
                </wp:positionH>
                <wp:positionV relativeFrom="paragraph">
                  <wp:posOffset>13970</wp:posOffset>
                </wp:positionV>
                <wp:extent cx="539750" cy="144145"/>
                <wp:effectExtent l="3175" t="3810" r="3810" b="190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297" y="14766"/>
                              </a:moveTo>
                              <a:lnTo>
                                <a:pt x="10147" y="14766"/>
                              </a:lnTo>
                              <a:lnTo>
                                <a:pt x="10147" y="14992"/>
                              </a:lnTo>
                              <a:lnTo>
                                <a:pt x="9297" y="14992"/>
                              </a:lnTo>
                              <a:lnTo>
                                <a:pt x="9297" y="147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14766" coordsize="850,227" path="m9297,14766l10147,14766l10147,14992l9297,14992l9297,14766xe" stroked="t" o:allowincell="f" style="position:absolute;margin-left:190.85pt;margin-top:1.1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417955</wp:posOffset>
                </wp:positionH>
                <wp:positionV relativeFrom="paragraph">
                  <wp:posOffset>86360</wp:posOffset>
                </wp:positionV>
                <wp:extent cx="539750" cy="144145"/>
                <wp:effectExtent l="3175" t="3810" r="3810" b="19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713" y="15342"/>
                              </a:moveTo>
                              <a:lnTo>
                                <a:pt x="8563" y="15342"/>
                              </a:lnTo>
                              <a:lnTo>
                                <a:pt x="8563" y="15568"/>
                              </a:lnTo>
                              <a:lnTo>
                                <a:pt x="7713" y="15568"/>
                              </a:lnTo>
                              <a:lnTo>
                                <a:pt x="7713" y="153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15342" coordsize="850,227" path="m7713,15342l8563,15342l8563,15568l7713,15568l7713,15342xe" stroked="t" o:allowincell="f" style="position:absolute;margin-left:111.65pt;margin-top:6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412115</wp:posOffset>
                </wp:positionH>
                <wp:positionV relativeFrom="paragraph">
                  <wp:posOffset>86360</wp:posOffset>
                </wp:positionV>
                <wp:extent cx="539750" cy="144145"/>
                <wp:effectExtent l="3810" t="3810" r="3810" b="19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129" y="15630"/>
                              </a:moveTo>
                              <a:lnTo>
                                <a:pt x="6979" y="15630"/>
                              </a:lnTo>
                              <a:lnTo>
                                <a:pt x="6979" y="15856"/>
                              </a:lnTo>
                              <a:lnTo>
                                <a:pt x="6129" y="15856"/>
                              </a:lnTo>
                              <a:lnTo>
                                <a:pt x="6129" y="156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15630" coordsize="850,227" path="m6129,15630l6979,15630l6979,15856l6129,15856l6129,15630xe" stroked="t" o:allowincell="f" style="position:absolute;margin-left:32.45pt;margin-top:6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2423795</wp:posOffset>
                </wp:positionH>
                <wp:positionV relativeFrom="paragraph">
                  <wp:posOffset>86360</wp:posOffset>
                </wp:positionV>
                <wp:extent cx="539750" cy="144145"/>
                <wp:effectExtent l="3175" t="3810" r="3810" b="190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297" y="15630"/>
                              </a:moveTo>
                              <a:lnTo>
                                <a:pt x="10147" y="15630"/>
                              </a:lnTo>
                              <a:lnTo>
                                <a:pt x="10147" y="15856"/>
                              </a:lnTo>
                              <a:lnTo>
                                <a:pt x="9297" y="15856"/>
                              </a:lnTo>
                              <a:lnTo>
                                <a:pt x="9297" y="156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15630" coordsize="850,227" path="m9297,15630l10147,15630l10147,15856l9297,15856l9297,15630xe" stroked="t" o:allowincell="f" style="position:absolute;margin-left:190.85pt;margin-top:6.8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m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cols w:num="2" w:equalWidth="false" w:sep="false">
            <w:col w:w="3795" w:space="1184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75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2559685</wp:posOffset>
                </wp:positionH>
                <wp:positionV relativeFrom="paragraph">
                  <wp:posOffset>93980</wp:posOffset>
                </wp:positionV>
                <wp:extent cx="539750" cy="144145"/>
                <wp:effectExtent l="3175" t="3810" r="381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4545" y="15342"/>
                              </a:moveTo>
                              <a:lnTo>
                                <a:pt x="5395" y="15342"/>
                              </a:lnTo>
                              <a:lnTo>
                                <a:pt x="5395" y="15568"/>
                              </a:lnTo>
                              <a:lnTo>
                                <a:pt x="4545" y="15568"/>
                              </a:lnTo>
                              <a:lnTo>
                                <a:pt x="4545" y="153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45,15342" coordsize="850,227" path="m4545,15342l5395,15342l5395,15568l4545,15568l4545,15342xe" stroked="t" o:allowincell="f" style="position:absolute;margin-left:201.55pt;margin-top:7.4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3585210</wp:posOffset>
                </wp:positionH>
                <wp:positionV relativeFrom="paragraph">
                  <wp:posOffset>93980</wp:posOffset>
                </wp:positionV>
                <wp:extent cx="539750" cy="144145"/>
                <wp:effectExtent l="3175" t="3810" r="3810" b="190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129" y="15342"/>
                              </a:moveTo>
                              <a:lnTo>
                                <a:pt x="6979" y="15342"/>
                              </a:lnTo>
                              <a:lnTo>
                                <a:pt x="6979" y="15568"/>
                              </a:lnTo>
                              <a:lnTo>
                                <a:pt x="6129" y="15568"/>
                              </a:lnTo>
                              <a:lnTo>
                                <a:pt x="6129" y="153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9,15342" coordsize="850,227" path="m6129,15342l6979,15342l6979,15568l6129,15568l6129,15342xe" stroked="t" o:allowincell="f" style="position:absolute;margin-left:282.3pt;margin-top:7.4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5586095</wp:posOffset>
                </wp:positionH>
                <wp:positionV relativeFrom="paragraph">
                  <wp:posOffset>93980</wp:posOffset>
                </wp:positionV>
                <wp:extent cx="539750" cy="144145"/>
                <wp:effectExtent l="3175" t="3810" r="3810" b="19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9297" y="15342"/>
                              </a:moveTo>
                              <a:lnTo>
                                <a:pt x="10147" y="15342"/>
                              </a:lnTo>
                              <a:lnTo>
                                <a:pt x="10147" y="15568"/>
                              </a:lnTo>
                              <a:lnTo>
                                <a:pt x="9297" y="15568"/>
                              </a:lnTo>
                              <a:lnTo>
                                <a:pt x="9297" y="1534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97,15342" coordsize="850,227" path="m9297,15342l10147,15342l10147,15568l9297,15568l9297,15342xe" stroked="t" o:allowincell="f" style="position:absolute;margin-left:439.85pt;margin-top:7.4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4580255</wp:posOffset>
                </wp:positionH>
                <wp:positionV relativeFrom="paragraph">
                  <wp:posOffset>93980</wp:posOffset>
                </wp:positionV>
                <wp:extent cx="539750" cy="144145"/>
                <wp:effectExtent l="3175" t="3810" r="3810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7713" y="15630"/>
                              </a:moveTo>
                              <a:lnTo>
                                <a:pt x="8563" y="15630"/>
                              </a:lnTo>
                              <a:lnTo>
                                <a:pt x="8563" y="15856"/>
                              </a:lnTo>
                              <a:lnTo>
                                <a:pt x="7713" y="15856"/>
                              </a:lnTo>
                              <a:lnTo>
                                <a:pt x="7713" y="156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13,15630" coordsize="850,227" path="m7713,15630l8563,15630l8563,15856l7713,15856l7713,15630xe" stroked="t" o:allowincell="f" style="position:absolute;margin-left:360.65pt;margin-top:7.4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3"/>
          <w:sz w:val="24"/>
          <w:szCs w:val="24"/>
          <w:lang w:val="sr-Latn-ME"/>
        </w:rPr>
        <w:t xml:space="preserve">- zavarivanje - debljina šava   ..                  </w:t>
      </w:r>
      <w:r>
        <w:rPr>
          <w:i/>
          <w:color w:val="221F1F"/>
          <w:spacing w:val="44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m                   </w:t>
      </w:r>
      <w:r>
        <w:rPr>
          <w:i/>
          <w:color w:val="221F1F"/>
          <w:spacing w:val="3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m</w:t>
      </w:r>
    </w:p>
    <w:p>
      <w:pPr>
        <w:pStyle w:val="Normal"/>
        <w:spacing w:lineRule="exact" w:line="200" w:before="18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before="19" w:after="0"/>
        <w:ind w:left="106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 </w:t>
      </w:r>
    </w:p>
    <w:p>
      <w:pPr>
        <w:pStyle w:val="Normal"/>
        <w:spacing w:before="19" w:after="0"/>
        <w:ind w:left="10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color w:val="221F1F"/>
          <w:sz w:val="24"/>
          <w:szCs w:val="24"/>
          <w:lang w:val="sr-Latn-ME"/>
        </w:rPr>
        <w:t>strana 2</w:t>
      </w:r>
    </w:p>
    <w:p>
      <w:pPr>
        <w:sectPr>
          <w:type w:val="continuous"/>
          <w:pgSz w:w="11920" w:h="16838"/>
          <w:pgMar w:left="500" w:right="108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6280</wp:posOffset>
                </wp:positionH>
                <wp:positionV relativeFrom="page">
                  <wp:posOffset>249555</wp:posOffset>
                </wp:positionV>
                <wp:extent cx="6665595" cy="10265410"/>
                <wp:effectExtent l="3810" t="3175" r="381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0265400"/>
                          <a:chOff x="0" y="0"/>
                          <a:chExt cx="6665760" cy="10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10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6157">
                                <a:moveTo>
                                  <a:pt x="1133" y="398"/>
                                </a:moveTo>
                                <a:lnTo>
                                  <a:pt x="11621" y="398"/>
                                </a:lnTo>
                                <a:lnTo>
                                  <a:pt x="11621" y="16556"/>
                                </a:lnTo>
                                <a:lnTo>
                                  <a:pt x="1133" y="16556"/>
                                </a:lnTo>
                                <a:lnTo>
                                  <a:pt x="1133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60"/>
                            <a:ext cx="6630120" cy="102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16101">
                                <a:moveTo>
                                  <a:pt x="1161" y="427"/>
                                </a:moveTo>
                                <a:lnTo>
                                  <a:pt x="11593" y="427"/>
                                </a:lnTo>
                                <a:lnTo>
                                  <a:pt x="11593" y="16527"/>
                                </a:lnTo>
                                <a:lnTo>
                                  <a:pt x="1161" y="16527"/>
                                </a:lnTo>
                                <a:lnTo>
                                  <a:pt x="1161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1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6593760" cy="10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16044">
                                <a:moveTo>
                                  <a:pt x="1190" y="455"/>
                                </a:moveTo>
                                <a:lnTo>
                                  <a:pt x="11565" y="455"/>
                                </a:lnTo>
                                <a:lnTo>
                                  <a:pt x="11565" y="16499"/>
                                </a:lnTo>
                                <a:lnTo>
                                  <a:pt x="1190" y="16499"/>
                                </a:lnTo>
                                <a:lnTo>
                                  <a:pt x="119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9.65pt;width:524.85pt;height:808.3pt" coordorigin="1128,393" coordsize="10497,16166">
                <v:shape id="shape_0" coordorigin="1133,398" coordsize="10488,16157" path="m1133,398l11621,398l11621,16556l1133,16556l1133,398xe" stroked="t" o:allowincell="f" style="position:absolute;left:1128;top:393;width:10496;height:161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1161,427" coordsize="10432,16101" path="m1161,427l11593,427l11593,16527l1161,16527l1161,427xe" stroked="t" o:allowincell="f" style="position:absolute;left:1156;top:422;width:10440;height:16109;mso-wrap-style:none;v-text-anchor:middle;mso-position-horizontal-relative:page;mso-position-vertical-relative:page">
                  <v:fill o:detectmouseclick="t" on="false"/>
                  <v:stroke color="#333130" weight="6480" joinstyle="round" endcap="flat"/>
                  <w10:wrap type="none"/>
                </v:shape>
                <v:shape id="shape_0" coordorigin="1190,455" coordsize="10375,16044" path="m1190,455l11565,455l11565,16499l1190,16499l1190,455xe" stroked="t" o:allowincell="f" style="position:absolute;left:1185;top:450;width:10383;height:1605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-5635" w:hanging="0"/>
        <w:jc w:val="center"/>
        <w:rPr>
          <w:b/>
          <w:b/>
          <w:i/>
          <w:i/>
          <w:color w:val="221F1F"/>
          <w:sz w:val="24"/>
          <w:szCs w:val="24"/>
          <w:u w:val="single" w:color="221F1F"/>
          <w:lang w:val="sr-Latn-ME"/>
        </w:rPr>
      </w:pPr>
      <w:r>
        <w:rPr>
          <w:b/>
          <w:i/>
          <w:color w:val="221F1F"/>
          <w:sz w:val="28"/>
          <w:szCs w:val="28"/>
          <w:u w:val="single" w:color="221F1F"/>
          <w:lang w:val="sr-Latn-ME"/>
        </w:rPr>
        <w:t>F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ormular C2 –HALE - SKICE VEZA</w:t>
      </w:r>
    </w:p>
    <w:p>
      <w:pPr>
        <w:pStyle w:val="Normal"/>
        <w:ind w:left="109" w:right="-5635" w:hanging="0"/>
        <w:rPr>
          <w:b/>
          <w:b/>
          <w:i/>
          <w:i/>
          <w:color w:val="221F1F"/>
          <w:sz w:val="24"/>
          <w:szCs w:val="24"/>
          <w:u w:val="single" w:color="221F1F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</w:r>
    </w:p>
    <w:p>
      <w:pPr>
        <w:pStyle w:val="Normal"/>
        <w:spacing w:before="66" w:after="0"/>
        <w:ind w:left="-1560" w:hanging="0"/>
        <w:jc w:val="right"/>
        <w:rPr>
          <w:sz w:val="24"/>
          <w:szCs w:val="24"/>
          <w:u w:val="single"/>
          <w:lang w:val="sr-Latn-ME"/>
        </w:rPr>
      </w:pPr>
      <w:r>
        <w:br w:type="column"/>
      </w:r>
      <w:r>
        <w:rPr>
          <w:sz w:val="24"/>
          <w:szCs w:val="24"/>
          <w:u w:val="single"/>
          <w:lang w:val="sr-Latn-ME"/>
        </w:rPr>
        <w:t xml:space="preserve"> </w:t>
      </w:r>
      <w:r>
        <w:rPr>
          <w:b/>
          <w:i/>
          <w:sz w:val="24"/>
          <w:szCs w:val="24"/>
          <w:u w:val="single"/>
          <w:lang w:val="sr-Latn-ME"/>
        </w:rPr>
        <w:t xml:space="preserve">Prilog 2 </w:t>
      </w:r>
    </w:p>
    <w:p>
      <w:pPr>
        <w:pStyle w:val="Normal"/>
        <w:spacing w:lineRule="exact" w:line="200"/>
        <w:rPr>
          <w:sz w:val="24"/>
          <w:szCs w:val="24"/>
          <w:u w:val="single"/>
          <w:lang w:val="sr-Latn-ME"/>
        </w:rPr>
      </w:pPr>
      <w:r>
        <w:rPr>
          <w:sz w:val="24"/>
          <w:szCs w:val="24"/>
          <w:u w:val="single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sectPr>
          <w:footerReference w:type="default" r:id="rId12"/>
          <w:type w:val="nextPage"/>
          <w:pgSz w:w="11920" w:h="16838"/>
          <w:pgMar w:left="1300" w:right="440" w:gutter="0" w:header="0" w:top="640" w:footer="0" w:bottom="56"/>
          <w:pgNumType w:fmt="decimal"/>
          <w:cols w:num="2" w:equalWidth="false" w:sep="false">
            <w:col w:w="3676" w:space="5640"/>
            <w:col w:w="863"/>
          </w:cols>
          <w:formProt w:val="false"/>
          <w:textDirection w:val="lrTb"/>
          <w:docGrid w:type="default" w:linePitch="360" w:charSpace="0"/>
        </w:sectPr>
        <w:pStyle w:val="Normal"/>
        <w:ind w:right="112" w:hanging="0"/>
        <w:jc w:val="right"/>
        <w:rPr>
          <w:lang w:val="sr-Latn-ME"/>
        </w:rPr>
      </w:pPr>
      <w:r>
        <w:rPr>
          <w:i/>
          <w:color w:val="221F1F"/>
          <w:lang w:val="sr-Latn-ME"/>
        </w:rPr>
        <w:t>strana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76960</wp:posOffset>
                </wp:positionH>
                <wp:positionV relativeFrom="paragraph">
                  <wp:posOffset>-9358630</wp:posOffset>
                </wp:positionV>
                <wp:extent cx="5947410" cy="9364980"/>
                <wp:effectExtent l="0" t="0" r="0" b="0"/>
                <wp:wrapNone/>
                <wp:docPr id="6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36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  <w:gridCol w:w="4677"/>
                            </w:tblGrid>
                            <w:tr>
                              <w:trPr>
                                <w:trHeight w:val="3685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dotted" w:sz="2" w:space="0" w:color="221F1F"/>
                                    <w:left w:val="dotted" w:sz="2" w:space="0" w:color="221F1F"/>
                                    <w:bottom w:val="dotted" w:sz="2" w:space="0" w:color="221F1F"/>
                                    <w:right w:val="dotted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kica b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pacing w:val="-1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. 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tted" w:sz="2" w:space="0" w:color="221F1F"/>
                                    <w:left w:val="dotted" w:sz="2" w:space="0" w:color="221F1F"/>
                                    <w:bottom w:val="dotted" w:sz="2" w:space="0" w:color="221F1F"/>
                                    <w:right w:val="dotted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20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kica b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pacing w:val="-1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5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dotted" w:sz="2" w:space="0" w:color="221F1F"/>
                                    <w:left w:val="dotted" w:sz="2" w:space="0" w:color="221F1F"/>
                                    <w:bottom w:val="dotted" w:sz="2" w:space="0" w:color="221F1F"/>
                                    <w:right w:val="dotted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1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kica b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pacing w:val="-1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. 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tted" w:sz="2" w:space="0" w:color="221F1F"/>
                                    <w:left w:val="dotted" w:sz="2" w:space="0" w:color="221F1F"/>
                                    <w:bottom w:val="dotted" w:sz="2" w:space="0" w:color="221F1F"/>
                                    <w:right w:val="dotted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5" w:after="0"/>
                                    <w:ind w:left="20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kica b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pacing w:val="-1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5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dotted" w:sz="2" w:space="0" w:color="221F1F"/>
                                    <w:left w:val="dotted" w:sz="2" w:space="0" w:color="221F1F"/>
                                    <w:bottom w:val="dotted" w:sz="2" w:space="0" w:color="221F1F"/>
                                    <w:right w:val="dotted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1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kica b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pacing w:val="-1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. 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tted" w:sz="2" w:space="0" w:color="221F1F"/>
                                    <w:left w:val="dotted" w:sz="2" w:space="0" w:color="221F1F"/>
                                    <w:bottom w:val="dotted" w:sz="2" w:space="0" w:color="221F1F"/>
                                    <w:right w:val="dotted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20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kica b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pacing w:val="-1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5" w:hRule="exac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dotted" w:sz="2" w:space="0" w:color="221F1F"/>
                                    <w:left w:val="dotted" w:sz="2" w:space="0" w:color="221F1F"/>
                                    <w:bottom w:val="dotted" w:sz="2" w:space="0" w:color="221F1F"/>
                                    <w:right w:val="dotted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1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kica b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pacing w:val="-1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. 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dotted" w:sz="2" w:space="0" w:color="221F1F"/>
                                    <w:left w:val="dotted" w:sz="2" w:space="0" w:color="221F1F"/>
                                    <w:bottom w:val="dotted" w:sz="2" w:space="0" w:color="221F1F"/>
                                    <w:right w:val="dotted" w:sz="2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20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Skica b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pacing w:val="-1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.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737.4pt;mso-wrap-distance-left:9.05pt;mso-wrap-distance-right:9.05pt;mso-wrap-distance-top:0pt;mso-wrap-distance-bottom:0pt;margin-top:-736.9pt;mso-position-vertical-relative:text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  <w:gridCol w:w="4677"/>
                      </w:tblGrid>
                      <w:tr>
                        <w:trPr>
                          <w:trHeight w:val="3685" w:hRule="exact"/>
                        </w:trPr>
                        <w:tc>
                          <w:tcPr>
                            <w:tcW w:w="4677" w:type="dxa"/>
                            <w:tcBorders>
                              <w:top w:val="dotted" w:sz="2" w:space="0" w:color="221F1F"/>
                              <w:left w:val="dotted" w:sz="2" w:space="0" w:color="221F1F"/>
                              <w:bottom w:val="dotted" w:sz="2" w:space="0" w:color="221F1F"/>
                              <w:right w:val="dotted" w:sz="2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Skica b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1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. 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tted" w:sz="2" w:space="0" w:color="221F1F"/>
                              <w:left w:val="dotted" w:sz="2" w:space="0" w:color="221F1F"/>
                              <w:bottom w:val="dotted" w:sz="2" w:space="0" w:color="221F1F"/>
                              <w:right w:val="dotted" w:sz="2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2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Skica b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1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. 2</w:t>
                            </w:r>
                          </w:p>
                        </w:tc>
                      </w:tr>
                      <w:tr>
                        <w:trPr>
                          <w:trHeight w:val="3685" w:hRule="exact"/>
                        </w:trPr>
                        <w:tc>
                          <w:tcPr>
                            <w:tcW w:w="4677" w:type="dxa"/>
                            <w:tcBorders>
                              <w:top w:val="dotted" w:sz="2" w:space="0" w:color="221F1F"/>
                              <w:left w:val="dotted" w:sz="2" w:space="0" w:color="221F1F"/>
                              <w:bottom w:val="dotted" w:sz="2" w:space="0" w:color="221F1F"/>
                              <w:right w:val="dotted" w:sz="2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1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Skica b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1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. 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tted" w:sz="2" w:space="0" w:color="221F1F"/>
                              <w:left w:val="dotted" w:sz="2" w:space="0" w:color="221F1F"/>
                              <w:bottom w:val="dotted" w:sz="2" w:space="0" w:color="221F1F"/>
                              <w:right w:val="dotted" w:sz="2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before="65" w:after="0"/>
                              <w:ind w:left="2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Skica b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1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. 4</w:t>
                            </w:r>
                          </w:p>
                        </w:tc>
                      </w:tr>
                      <w:tr>
                        <w:trPr>
                          <w:trHeight w:val="3685" w:hRule="exact"/>
                        </w:trPr>
                        <w:tc>
                          <w:tcPr>
                            <w:tcW w:w="4677" w:type="dxa"/>
                            <w:tcBorders>
                              <w:top w:val="dotted" w:sz="2" w:space="0" w:color="221F1F"/>
                              <w:left w:val="dotted" w:sz="2" w:space="0" w:color="221F1F"/>
                              <w:bottom w:val="dotted" w:sz="2" w:space="0" w:color="221F1F"/>
                              <w:right w:val="dotted" w:sz="2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before="52" w:after="0"/>
                              <w:ind w:left="1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Skica b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1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. 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tted" w:sz="2" w:space="0" w:color="221F1F"/>
                              <w:left w:val="dotted" w:sz="2" w:space="0" w:color="221F1F"/>
                              <w:bottom w:val="dotted" w:sz="2" w:space="0" w:color="221F1F"/>
                              <w:right w:val="dotted" w:sz="2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before="52" w:after="0"/>
                              <w:ind w:left="2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Skica b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1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. 6</w:t>
                            </w:r>
                          </w:p>
                        </w:tc>
                      </w:tr>
                      <w:tr>
                        <w:trPr>
                          <w:trHeight w:val="3685" w:hRule="exact"/>
                        </w:trPr>
                        <w:tc>
                          <w:tcPr>
                            <w:tcW w:w="4677" w:type="dxa"/>
                            <w:tcBorders>
                              <w:top w:val="dotted" w:sz="2" w:space="0" w:color="221F1F"/>
                              <w:left w:val="dotted" w:sz="2" w:space="0" w:color="221F1F"/>
                              <w:bottom w:val="dotted" w:sz="2" w:space="0" w:color="221F1F"/>
                              <w:right w:val="dotted" w:sz="2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1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Skica b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1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. 7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dotted" w:sz="2" w:space="0" w:color="221F1F"/>
                              <w:left w:val="dotted" w:sz="2" w:space="0" w:color="221F1F"/>
                              <w:bottom w:val="dotted" w:sz="2" w:space="0" w:color="221F1F"/>
                              <w:right w:val="dotted" w:sz="2" w:space="0" w:color="221F1F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2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Skica b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pacing w:val="-1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.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17905</wp:posOffset>
                </wp:positionH>
                <wp:positionV relativeFrom="page">
                  <wp:posOffset>778510</wp:posOffset>
                </wp:positionV>
                <wp:extent cx="159385" cy="280035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6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3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15pt;margin-top:61.35pt;width:12.5pt;height:2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64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before="9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3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8968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6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9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47256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8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8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4338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4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7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2562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6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8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6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00850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2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9138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6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6601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3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4889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7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73177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1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91465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2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9.5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2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08546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9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26834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8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4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8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45122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8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7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3410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6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6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80428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6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8716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17004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4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35292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8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24375</wp:posOffset>
                </wp:positionH>
                <wp:positionV relativeFrom="page">
                  <wp:posOffset>814070</wp:posOffset>
                </wp:positionV>
                <wp:extent cx="156845" cy="102235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3pt;margin-top:64.1pt;width:12.3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70598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6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88886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9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07174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8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4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8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4637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1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7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42925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6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5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6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1213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9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795010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35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6582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9.8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14870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4.2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331585</wp:posOffset>
                </wp:positionH>
                <wp:positionV relativeFrom="page">
                  <wp:posOffset>810260</wp:posOffset>
                </wp:positionV>
                <wp:extent cx="159385" cy="102235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6pt;margin-top:63.8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514465</wp:posOffset>
                </wp:positionH>
                <wp:positionV relativeFrom="page">
                  <wp:posOffset>814705</wp:posOffset>
                </wp:positionV>
                <wp:extent cx="159385" cy="102235"/>
                <wp:effectExtent l="0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pt;margin-top:64.15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spacing w:before="32" w:after="0"/>
        <w:ind w:left="171" w:hanging="0"/>
        <w:rPr>
          <w:sz w:val="16"/>
          <w:szCs w:val="16"/>
          <w:lang w:val="sr-Latn-ME"/>
        </w:rPr>
      </w:pPr>
      <w:r>
        <w:rPr>
          <w:i/>
          <w:color w:val="221F1F"/>
          <w:sz w:val="16"/>
          <w:szCs w:val="16"/>
          <w:lang w:val="sr-Latn-ME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56615</wp:posOffset>
                </wp:positionH>
                <wp:positionV relativeFrom="paragraph">
                  <wp:posOffset>-95885</wp:posOffset>
                </wp:positionV>
                <wp:extent cx="6120130" cy="6120130"/>
                <wp:effectExtent l="0" t="0" r="0" b="0"/>
                <wp:wrapNone/>
                <wp:docPr id="6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1.9pt;mso-wrap-distance-left:9.05pt;mso-wrap-distance-right:9.05pt;mso-wrap-distance-top:0pt;mso-wrap-distance-bottom:0pt;margin-top:-7.5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9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30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9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8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7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6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5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4.0</w:t>
      </w:r>
    </w:p>
    <w:p>
      <w:pPr>
        <w:pStyle w:val="Normal"/>
        <w:spacing w:lineRule="exact" w:line="1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2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1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20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9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8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7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6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5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4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2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spacing w:val="-4"/>
          <w:position w:val="-2"/>
          <w:sz w:val="12"/>
          <w:szCs w:val="12"/>
          <w:lang w:val="sr-Latn-ME"/>
        </w:rPr>
        <w:t>1</w:t>
      </w:r>
      <w:r>
        <w:rPr>
          <w:color w:val="221F1F"/>
          <w:position w:val="-2"/>
          <w:sz w:val="12"/>
          <w:szCs w:val="12"/>
          <w:lang w:val="sr-Latn-ME"/>
        </w:rPr>
        <w:t>1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0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9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8.0</w:t>
      </w:r>
    </w:p>
    <w:p>
      <w:pPr>
        <w:pStyle w:val="Normal"/>
        <w:spacing w:lineRule="exact" w:line="1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7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6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5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7">
                <wp:simplePos x="0" y="0"/>
                <wp:positionH relativeFrom="page">
                  <wp:posOffset>6602095</wp:posOffset>
                </wp:positionH>
                <wp:positionV relativeFrom="page">
                  <wp:posOffset>6607175</wp:posOffset>
                </wp:positionV>
                <wp:extent cx="29845" cy="6286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63000"/>
                          <a:chOff x="0" y="0"/>
                          <a:chExt cx="2988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9">
                                <a:moveTo>
                                  <a:pt x="10420" y="10405"/>
                                </a:moveTo>
                                <a:lnTo>
                                  <a:pt x="10397" y="10504"/>
                                </a:lnTo>
                                <a:lnTo>
                                  <a:pt x="10414" y="10494"/>
                                </a:lnTo>
                                <a:lnTo>
                                  <a:pt x="10431" y="10495"/>
                                </a:lnTo>
                                <a:lnTo>
                                  <a:pt x="10443" y="10504"/>
                                </a:lnTo>
                                <a:lnTo>
                                  <a:pt x="10420" y="10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5pt;margin-top:520.25pt;width:2.35pt;height:4.95pt" coordorigin="10397,10405" coordsize="47,99">
                <v:shape id="shape_0" coordorigin="10397,10405" coordsize="47,99" path="m10420,10405l10397,10504l10414,10494l10431,10495l10443,10504l10420,10405xe" fillcolor="#221f1f" stroked="f" o:allowincell="f" style="position:absolute;left:10397;top:10405;width:46;height:9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position w:val="-2"/>
          <w:sz w:val="12"/>
          <w:szCs w:val="12"/>
          <w:lang w:val="sr-Latn-ME"/>
        </w:rPr>
        <w:t>04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2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26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10.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ind w:left="120" w:hanging="0"/>
        <w:rPr>
          <w:sz w:val="12"/>
          <w:szCs w:val="12"/>
          <w:lang w:val="sr-Latn-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85155</wp:posOffset>
                </wp:positionH>
                <wp:positionV relativeFrom="page">
                  <wp:posOffset>7343775</wp:posOffset>
                </wp:positionV>
                <wp:extent cx="62865" cy="2984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29880"/>
                          <a:chOff x="0" y="0"/>
                          <a:chExt cx="63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8953" y="11588"/>
                                </a:moveTo>
                                <a:lnTo>
                                  <a:pt x="9052" y="11611"/>
                                </a:lnTo>
                                <a:lnTo>
                                  <a:pt x="9044" y="11599"/>
                                </a:lnTo>
                                <a:lnTo>
                                  <a:pt x="9042" y="11582"/>
                                </a:lnTo>
                                <a:lnTo>
                                  <a:pt x="9052" y="11565"/>
                                </a:lnTo>
                                <a:lnTo>
                                  <a:pt x="8953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5pt;margin-top:578.25pt;width:4.95pt;height:2.35pt" coordorigin="8953,11565" coordsize="99,47">
                <v:shape id="shape_0" coordorigin="8953,11565" coordsize="99,47" path="m8953,11588l9052,11611l9044,11599l9042,11582l9052,11565l8953,11588xe" fillcolor="#221f1f" stroked="f" o:allowincell="f" style="position:absolute;left:8953;top:11565;width:98;height:4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82700</wp:posOffset>
                </wp:positionH>
                <wp:positionV relativeFrom="paragraph">
                  <wp:posOffset>889635</wp:posOffset>
                </wp:positionV>
                <wp:extent cx="635" cy="1186180"/>
                <wp:effectExtent l="3810" t="3175" r="1905" b="317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86200"/>
                          <a:chOff x="0" y="0"/>
                          <a:chExt cx="72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8">
                                <a:moveTo>
                                  <a:pt x="2020" y="3269"/>
                                </a:moveTo>
                                <a:lnTo>
                                  <a:pt x="2020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70.05pt;width:0.05pt;height:93.4pt" coordorigin="2020,1401" coordsize="1,1868">
                <v:shape id="shape_0" coordorigin="2020,1401" coordsize="0,1868" path="m2020,3269l2020,1401e" stroked="t" o:allowincell="f" style="position:absolute;left:2020;top:1401;width:0;height:1867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22425</wp:posOffset>
                </wp:positionH>
                <wp:positionV relativeFrom="paragraph">
                  <wp:posOffset>889635</wp:posOffset>
                </wp:positionV>
                <wp:extent cx="635" cy="901700"/>
                <wp:effectExtent l="3810" t="3175" r="1905" b="381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01800"/>
                          <a:chOff x="0" y="0"/>
                          <a:chExt cx="72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2555" y="2821"/>
                                </a:moveTo>
                                <a:lnTo>
                                  <a:pt x="2555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70.05pt;width:0.05pt;height:71pt" coordorigin="2555,1401" coordsize="1,1420">
                <v:shape id="shape_0" coordorigin="2555,1401" coordsize="0,1420" path="m2555,2821l2555,1401e" stroked="t" o:allowincell="f" style="position:absolute;left:2555;top:1401;width:0;height:141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68500</wp:posOffset>
                </wp:positionH>
                <wp:positionV relativeFrom="paragraph">
                  <wp:posOffset>889635</wp:posOffset>
                </wp:positionV>
                <wp:extent cx="635" cy="666115"/>
                <wp:effectExtent l="3810" t="3810" r="1905" b="317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66000"/>
                          <a:chOff x="0" y="0"/>
                          <a:chExt cx="7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3100" y="2450"/>
                                </a:moveTo>
                                <a:lnTo>
                                  <a:pt x="3100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pt;margin-top:70.05pt;width:0.05pt;height:52.45pt" coordorigin="3100,1401" coordsize="1,1049">
                <v:shape id="shape_0" coordorigin="3100,1401" coordsize="0,1049" path="m3100,2450l3100,1401e" stroked="t" o:allowincell="f" style="position:absolute;left:3100;top:1401;width:0;height:1048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-574675</wp:posOffset>
                </wp:positionH>
                <wp:positionV relativeFrom="page">
                  <wp:posOffset>6991350</wp:posOffset>
                </wp:positionV>
                <wp:extent cx="2333625" cy="347345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352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SKI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47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SNOVE S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ZNAKAMA KONSTRUKTIVNIH ELEM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.3pt;margin-top:550.5pt;width:183.7pt;height:27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SKIC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47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SNOVE S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ZNAKAMA KONSTRUKTIVNIH ELEME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7255</wp:posOffset>
                </wp:positionH>
                <wp:positionV relativeFrom="page">
                  <wp:posOffset>9369425</wp:posOffset>
                </wp:positionV>
                <wp:extent cx="678180" cy="178435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PŠT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65pt;margin-top:737.7pt;width:53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PŠT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88085</wp:posOffset>
                </wp:positionH>
                <wp:positionV relativeFrom="page">
                  <wp:posOffset>9229725</wp:posOffset>
                </wp:positionV>
                <wp:extent cx="771525" cy="178435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LOKA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55pt;margin-top:726.75pt;width:60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LOKA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45565</wp:posOffset>
                </wp:positionH>
                <wp:positionV relativeFrom="page">
                  <wp:posOffset>8689975</wp:posOffset>
                </wp:positionV>
                <wp:extent cx="1130935" cy="178435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BROJ OBJ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95pt;margin-top:684.25pt;width:8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BROJ OBJE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sz w:val="12"/>
          <w:szCs w:val="12"/>
          <w:lang w:val="sr-Latn-ME"/>
        </w:rPr>
        <w:t>00.0</w:t>
      </w:r>
    </w:p>
    <w:p>
      <w:pPr>
        <w:sectPr>
          <w:footerReference w:type="default" r:id="rId13"/>
          <w:type w:val="nextPage"/>
          <w:pgSz w:w="11920" w:h="16838"/>
          <w:pgMar w:left="380" w:right="8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i/>
          <w:i/>
          <w:color w:val="221F1F"/>
          <w:sz w:val="24"/>
          <w:szCs w:val="24"/>
          <w:lang w:val="sr-Latn-ME" w:eastAsia="en-US"/>
        </w:rPr>
      </w:pPr>
      <w:r>
        <w:rPr>
          <w:i/>
          <w:color w:val="221F1F"/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-111125</wp:posOffset>
                </wp:positionH>
                <wp:positionV relativeFrom="paragraph">
                  <wp:posOffset>-196215</wp:posOffset>
                </wp:positionV>
                <wp:extent cx="6659880" cy="10259695"/>
                <wp:effectExtent l="3175" t="3810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8.75pt;margin-top:-15.45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-93345</wp:posOffset>
                </wp:positionH>
                <wp:positionV relativeFrom="paragraph">
                  <wp:posOffset>-177800</wp:posOffset>
                </wp:positionV>
                <wp:extent cx="6624320" cy="10224135"/>
                <wp:effectExtent l="3175" t="3810" r="3810" b="190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7.35pt;margin-top:-14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-74930</wp:posOffset>
                </wp:positionH>
                <wp:positionV relativeFrom="paragraph">
                  <wp:posOffset>-160020</wp:posOffset>
                </wp:positionV>
                <wp:extent cx="6588125" cy="10187940"/>
                <wp:effectExtent l="3810" t="3175" r="3175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5.9pt;margin-top:-12.6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4443095</wp:posOffset>
                </wp:positionH>
                <wp:positionV relativeFrom="paragraph">
                  <wp:posOffset>1739900</wp:posOffset>
                </wp:positionV>
                <wp:extent cx="179705" cy="179705"/>
                <wp:effectExtent l="3810" t="3810" r="3810" b="317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05" y="3447"/>
                              </a:moveTo>
                              <a:lnTo>
                                <a:pt x="8589" y="3447"/>
                              </a:lnTo>
                              <a:lnTo>
                                <a:pt x="8589" y="3730"/>
                              </a:lnTo>
                              <a:lnTo>
                                <a:pt x="8305" y="3730"/>
                              </a:lnTo>
                              <a:lnTo>
                                <a:pt x="8305" y="3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3447" coordsize="283,283" path="m8305,3447l8589,3447l8589,3730l8305,3730l8305,3447xe" stroked="t" o:allowincell="f" style="position:absolute;margin-left:349.85pt;margin-top:137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2783840</wp:posOffset>
                </wp:positionH>
                <wp:positionV relativeFrom="paragraph">
                  <wp:posOffset>4930140</wp:posOffset>
                </wp:positionV>
                <wp:extent cx="179705" cy="144145"/>
                <wp:effectExtent l="3810" t="3810" r="3810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692" y="8471"/>
                              </a:moveTo>
                              <a:lnTo>
                                <a:pt x="5976" y="8471"/>
                              </a:lnTo>
                              <a:lnTo>
                                <a:pt x="5976" y="8698"/>
                              </a:lnTo>
                              <a:lnTo>
                                <a:pt x="5692" y="8698"/>
                              </a:lnTo>
                              <a:lnTo>
                                <a:pt x="5692" y="84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8471" coordsize="283,227" path="m5692,8471l5976,8471l5976,8698l5692,8698l5692,8471xe" stroked="t" o:allowincell="f" style="position:absolute;margin-left:219.2pt;margin-top:388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3789680</wp:posOffset>
                </wp:positionH>
                <wp:positionV relativeFrom="paragraph">
                  <wp:posOffset>4930140</wp:posOffset>
                </wp:positionV>
                <wp:extent cx="179705" cy="144145"/>
                <wp:effectExtent l="3810" t="3810" r="3810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276" y="8471"/>
                              </a:moveTo>
                              <a:lnTo>
                                <a:pt x="7560" y="8471"/>
                              </a:lnTo>
                              <a:lnTo>
                                <a:pt x="7560" y="8698"/>
                              </a:lnTo>
                              <a:lnTo>
                                <a:pt x="7276" y="8698"/>
                              </a:lnTo>
                              <a:lnTo>
                                <a:pt x="7276" y="84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6,8471" coordsize="283,227" path="m7276,8471l7560,8471l7560,8698l7276,8698l7276,8471xe" stroked="t" o:allowincell="f" style="position:absolute;margin-left:298.4pt;margin-top:388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2788920</wp:posOffset>
                </wp:positionH>
                <wp:positionV relativeFrom="paragraph">
                  <wp:posOffset>5102860</wp:posOffset>
                </wp:positionV>
                <wp:extent cx="179705" cy="144145"/>
                <wp:effectExtent l="3810" t="3810" r="3810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700" y="8743"/>
                              </a:moveTo>
                              <a:lnTo>
                                <a:pt x="5983" y="8743"/>
                              </a:lnTo>
                              <a:lnTo>
                                <a:pt x="5983" y="8970"/>
                              </a:lnTo>
                              <a:lnTo>
                                <a:pt x="5700" y="8970"/>
                              </a:lnTo>
                              <a:lnTo>
                                <a:pt x="5700" y="87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0,8743" coordsize="283,227" path="m5700,8743l5983,8743l5983,8970l5700,8970l5700,8743xe" stroked="t" o:allowincell="f" style="position:absolute;margin-left:219.6pt;margin-top:401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3794760</wp:posOffset>
                </wp:positionH>
                <wp:positionV relativeFrom="paragraph">
                  <wp:posOffset>5102860</wp:posOffset>
                </wp:positionV>
                <wp:extent cx="179705" cy="144145"/>
                <wp:effectExtent l="3810" t="3810" r="3175" b="31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284" y="8743"/>
                              </a:moveTo>
                              <a:lnTo>
                                <a:pt x="7567" y="8743"/>
                              </a:lnTo>
                              <a:lnTo>
                                <a:pt x="7567" y="8970"/>
                              </a:lnTo>
                              <a:lnTo>
                                <a:pt x="7284" y="8970"/>
                              </a:lnTo>
                              <a:lnTo>
                                <a:pt x="7284" y="87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4,8743" coordsize="283,227" path="m7284,8743l7567,8743l7567,8970l7284,8970l7284,8743xe" stroked="t" o:allowincell="f" style="position:absolute;margin-left:298.8pt;margin-top:401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4795520</wp:posOffset>
                </wp:positionH>
                <wp:positionV relativeFrom="paragraph">
                  <wp:posOffset>4930140</wp:posOffset>
                </wp:positionV>
                <wp:extent cx="179705" cy="144145"/>
                <wp:effectExtent l="3810" t="3810" r="4445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0" y="8471"/>
                              </a:moveTo>
                              <a:lnTo>
                                <a:pt x="9144" y="8471"/>
                              </a:lnTo>
                              <a:lnTo>
                                <a:pt x="9144" y="8698"/>
                              </a:lnTo>
                              <a:lnTo>
                                <a:pt x="8860" y="8698"/>
                              </a:lnTo>
                              <a:lnTo>
                                <a:pt x="8860" y="84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8471" coordsize="283,227" path="m8860,8471l9144,8471l9144,8698l8860,8698l8860,8471xe" stroked="t" o:allowincell="f" style="position:absolute;margin-left:377.6pt;margin-top:388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4800600</wp:posOffset>
                </wp:positionH>
                <wp:positionV relativeFrom="paragraph">
                  <wp:posOffset>5102860</wp:posOffset>
                </wp:positionV>
                <wp:extent cx="179705" cy="144145"/>
                <wp:effectExtent l="3810" t="3810" r="3175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8" y="8743"/>
                              </a:moveTo>
                              <a:lnTo>
                                <a:pt x="9151" y="8743"/>
                              </a:lnTo>
                              <a:lnTo>
                                <a:pt x="9151" y="8970"/>
                              </a:lnTo>
                              <a:lnTo>
                                <a:pt x="8868" y="8970"/>
                              </a:lnTo>
                              <a:lnTo>
                                <a:pt x="8868" y="87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8743" coordsize="283,227" path="m8868,8743l9151,8743l9151,8970l8868,8970l8868,8743xe" stroked="t" o:allowincell="f" style="position:absolute;margin-left:378pt;margin-top:401.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3789680</wp:posOffset>
                </wp:positionH>
                <wp:positionV relativeFrom="paragraph">
                  <wp:posOffset>7124700</wp:posOffset>
                </wp:positionV>
                <wp:extent cx="179705" cy="144145"/>
                <wp:effectExtent l="3810" t="3810" r="381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276" y="11927"/>
                              </a:moveTo>
                              <a:lnTo>
                                <a:pt x="7560" y="11927"/>
                              </a:lnTo>
                              <a:lnTo>
                                <a:pt x="7560" y="12154"/>
                              </a:lnTo>
                              <a:lnTo>
                                <a:pt x="7276" y="12154"/>
                              </a:lnTo>
                              <a:lnTo>
                                <a:pt x="7276" y="119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6,11927" coordsize="283,227" path="m7276,11927l7560,11927l7560,12154l7276,12154l7276,11927xe" stroked="t" o:allowincell="f" style="position:absolute;margin-left:298.4pt;margin-top:56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4795520</wp:posOffset>
                </wp:positionH>
                <wp:positionV relativeFrom="paragraph">
                  <wp:posOffset>7124700</wp:posOffset>
                </wp:positionV>
                <wp:extent cx="179705" cy="144145"/>
                <wp:effectExtent l="3810" t="3810" r="4445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0" y="11927"/>
                              </a:moveTo>
                              <a:lnTo>
                                <a:pt x="9144" y="11927"/>
                              </a:lnTo>
                              <a:lnTo>
                                <a:pt x="9144" y="12154"/>
                              </a:lnTo>
                              <a:lnTo>
                                <a:pt x="8860" y="12154"/>
                              </a:lnTo>
                              <a:lnTo>
                                <a:pt x="8860" y="119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11927" coordsize="283,227" path="m8860,11927l9144,11927l9144,12154l8860,12154l8860,11927xe" stroked="t" o:allowincell="f" style="position:absolute;margin-left:377.6pt;margin-top:56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05" w:right="-4859" w:hanging="0"/>
        <w:jc w:val="center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PODACI O KONSTRUKCIJI OBJEKTA</w:t>
      </w:r>
    </w:p>
    <w:p>
      <w:pPr>
        <w:pStyle w:val="Normal"/>
        <w:ind w:left="205" w:right="-4859" w:hanging="0"/>
        <w:jc w:val="center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Formular D</w:t>
      </w:r>
      <w:r>
        <w:rPr>
          <w:b/>
          <w:i/>
          <w:color w:val="221F1F"/>
          <w:sz w:val="24"/>
          <w:szCs w:val="24"/>
          <w:lang w:val="sr-Latn-ME"/>
        </w:rPr>
        <w:t>-DRVENE KONSTRUKCIJE</w:t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452110</wp:posOffset>
                </wp:positionH>
                <wp:positionV relativeFrom="paragraph">
                  <wp:posOffset>-574675</wp:posOffset>
                </wp:positionV>
                <wp:extent cx="984885" cy="314325"/>
                <wp:effectExtent l="0" t="0" r="0" b="0"/>
                <wp:wrapNone/>
                <wp:docPr id="7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rilog 2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4.75pt;mso-wrap-distance-left:9.05pt;mso-wrap-distance-right:9.05pt;mso-wrap-distance-top:0pt;mso-wrap-distance-bottom:0pt;margin-top:-45.2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rilog 2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20" w:h="16838"/>
          <w:pgMar w:left="1280" w:right="300" w:gutter="0" w:header="0" w:top="640" w:footer="0" w:bottom="56"/>
          <w:pgNumType w:fmt="decimal"/>
          <w:cols w:num="2" w:equalWidth="false" w:sep="false">
            <w:col w:w="4639" w:space="488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  <w:lang w:val="sr-Latn-ME"/>
        </w:rPr>
      </w:pPr>
      <w:r>
        <w:rPr>
          <w:sz w:val="18"/>
          <w:szCs w:val="18"/>
          <w:lang w:val="sr-Latn-ME"/>
        </w:rPr>
      </w:r>
    </w:p>
    <w:p>
      <w:pPr>
        <w:pStyle w:val="Normal"/>
        <w:spacing w:lineRule="exact" w:line="260" w:before="44" w:after="0"/>
        <w:ind w:left="246" w:hanging="0"/>
        <w:rPr>
          <w:sz w:val="12"/>
          <w:szCs w:val="12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d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li 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t posjeduje kontinuitet konstrukcije po vertikali </w:t>
      </w:r>
      <w:r>
        <w:rPr>
          <w:b/>
          <w:i/>
          <w:color w:val="221F1F"/>
          <w:position w:val="11"/>
          <w:sz w:val="12"/>
          <w:szCs w:val="12"/>
          <w:lang w:val="sr-Latn-ME"/>
        </w:rPr>
        <w:t>(1)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300"/>
        <w:ind w:right="-62" w:hanging="0"/>
        <w:rPr>
          <w:sz w:val="28"/>
          <w:szCs w:val="28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1562100</wp:posOffset>
                </wp:positionH>
                <wp:positionV relativeFrom="paragraph">
                  <wp:posOffset>-5080</wp:posOffset>
                </wp:positionV>
                <wp:extent cx="1259840" cy="179705"/>
                <wp:effectExtent l="6350" t="6985" r="6985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83">
                              <a:moveTo>
                                <a:pt x="3768" y="2170"/>
                              </a:moveTo>
                              <a:lnTo>
                                <a:pt x="5752" y="2170"/>
                              </a:lnTo>
                              <a:lnTo>
                                <a:pt x="5752" y="2453"/>
                              </a:lnTo>
                              <a:lnTo>
                                <a:pt x="3768" y="2453"/>
                              </a:lnTo>
                              <a:lnTo>
                                <a:pt x="3768" y="21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2170" coordsize="1984,283" path="m3768,2170l5752,2170l5752,2453l3768,2453l3768,2170xe" stroked="t" o:allowincell="f" style="position:absolute;margin-left:123pt;margin-top:-0.4pt;width:99.15pt;height:14.1pt;mso-wrap-style:none;v-text-anchor:middle">
                <v:fill o:detectmouseclick="t" on="false"/>
                <v:stroke color="#221f1f" weight="1260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8"/>
          <w:szCs w:val="28"/>
          <w:lang w:val="sr-Latn-ME"/>
        </w:rPr>
        <w:t xml:space="preserve">                 </w:t>
      </w:r>
      <w:r>
        <w:rPr>
          <w:b/>
          <w:i/>
          <w:color w:val="221F1F"/>
          <w:position w:val="-1"/>
          <w:sz w:val="28"/>
          <w:szCs w:val="28"/>
          <w:lang w:val="sr-Latn-ME"/>
        </w:rPr>
        <w:t>E</w:t>
      </w:r>
      <w:r>
        <w:rPr>
          <w:b/>
          <w:i/>
          <w:color w:val="221F1F"/>
          <w:spacing w:val="-16"/>
          <w:position w:val="-1"/>
          <w:sz w:val="28"/>
          <w:szCs w:val="28"/>
          <w:lang w:val="sr-Latn-ME"/>
        </w:rPr>
        <w:t>T</w:t>
      </w:r>
      <w:r>
        <w:rPr>
          <w:b/>
          <w:i/>
          <w:color w:val="221F1F"/>
          <w:position w:val="-1"/>
          <w:sz w:val="28"/>
          <w:szCs w:val="28"/>
          <w:lang w:val="sr-Latn-ME"/>
        </w:rPr>
        <w:t>A</w:t>
      </w:r>
      <w:r>
        <w:rPr>
          <w:b/>
          <w:i/>
          <w:color w:val="221F1F"/>
          <w:spacing w:val="56"/>
          <w:position w:val="-1"/>
          <w:sz w:val="28"/>
          <w:szCs w:val="28"/>
          <w:lang w:val="sr-Latn-ME"/>
        </w:rPr>
        <w:t>Ž</w:t>
      </w:r>
      <w:r>
        <w:rPr>
          <w:b/>
          <w:i/>
          <w:color w:val="221F1F"/>
          <w:w w:val="122"/>
          <w:position w:val="-1"/>
          <w:sz w:val="28"/>
          <w:szCs w:val="28"/>
          <w:lang w:val="sr-Latn-ME"/>
        </w:rPr>
        <w:t>A</w:t>
      </w:r>
    </w:p>
    <w:p>
      <w:pPr>
        <w:pStyle w:val="Normal"/>
        <w:spacing w:lineRule="exact" w:line="100" w:before="9" w:after="0"/>
        <w:rPr>
          <w:b/>
          <w:b/>
          <w:i/>
          <w:i/>
          <w:color w:val="221F1F"/>
          <w:sz w:val="11"/>
          <w:szCs w:val="11"/>
          <w:lang w:val="sr-Latn-ME" w:eastAsia="en-US"/>
        </w:rPr>
      </w:pPr>
      <w:r>
        <w:br w:type="column"/>
      </w:r>
      <w:r>
        <w:rPr>
          <w:b/>
          <w:i/>
          <w:color w:val="221F1F"/>
          <w:sz w:val="11"/>
          <w:szCs w:val="11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4397375</wp:posOffset>
                </wp:positionH>
                <wp:positionV relativeFrom="paragraph">
                  <wp:posOffset>-253365</wp:posOffset>
                </wp:positionV>
                <wp:extent cx="179705" cy="179705"/>
                <wp:effectExtent l="3810" t="3810" r="381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233" y="2103"/>
                              </a:moveTo>
                              <a:lnTo>
                                <a:pt x="8517" y="2103"/>
                              </a:lnTo>
                              <a:lnTo>
                                <a:pt x="8517" y="2387"/>
                              </a:lnTo>
                              <a:lnTo>
                                <a:pt x="8233" y="2387"/>
                              </a:lnTo>
                              <a:lnTo>
                                <a:pt x="8233" y="210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33,2103" coordsize="283,283" path="m8233,2103l8517,2103l8517,2387l8233,2387l8233,2103xe" stroked="t" o:allowincell="f" style="position:absolute;margin-left:346.25pt;margin-top:-19.9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217170</wp:posOffset>
                </wp:positionH>
                <wp:positionV relativeFrom="paragraph">
                  <wp:posOffset>-1905</wp:posOffset>
                </wp:positionV>
                <wp:extent cx="179705" cy="179705"/>
                <wp:effectExtent l="3810" t="3810" r="3810" b="31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7081" y="2079"/>
                              </a:moveTo>
                              <a:lnTo>
                                <a:pt x="7365" y="2079"/>
                              </a:lnTo>
                              <a:lnTo>
                                <a:pt x="7365" y="2362"/>
                              </a:lnTo>
                              <a:lnTo>
                                <a:pt x="7081" y="2362"/>
                              </a:lnTo>
                              <a:lnTo>
                                <a:pt x="7081" y="207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1,2079" coordsize="283,283" path="m7081,2079l7365,2079l7365,2362l7081,2362l7081,2079xe" stroked="t" o:allowincell="f" style="position:absolute;margin-left:17.1pt;margin-top:-0.1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da              </w:t>
      </w:r>
      <w:r>
        <w:rPr>
          <w:b/>
          <w:i/>
          <w:color w:val="221F1F"/>
          <w:spacing w:val="12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ne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2244" w:space="3186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spacing w:before="23" w:after="0"/>
        <w:ind w:left="205" w:hanging="0"/>
        <w:rPr>
          <w:sz w:val="28"/>
          <w:szCs w:val="28"/>
          <w:lang w:val="sr-Latn-ME"/>
        </w:rPr>
      </w:pPr>
      <w:r>
        <w:rPr>
          <w:i/>
          <w:color w:val="221F1F"/>
          <w:sz w:val="28"/>
          <w:szCs w:val="28"/>
          <w:lang w:val="sr-Latn-ME"/>
        </w:rPr>
        <w:t xml:space="preserve">Klasifikacija objekta - </w:t>
      </w:r>
      <w:r>
        <w:rPr>
          <w:b/>
          <w:i/>
          <w:color w:val="221F1F"/>
          <w:sz w:val="28"/>
          <w:szCs w:val="28"/>
          <w:lang w:val="sr-Latn-ME"/>
        </w:rPr>
        <w:t>KONSTRUKCIJA</w:t>
      </w:r>
    </w:p>
    <w:p>
      <w:pPr>
        <w:pStyle w:val="Normal"/>
        <w:spacing w:before="97" w:after="0"/>
        <w:ind w:left="3615" w:right="3627" w:hanging="0"/>
        <w:jc w:val="center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4443095</wp:posOffset>
                </wp:positionH>
                <wp:positionV relativeFrom="paragraph">
                  <wp:posOffset>-2540</wp:posOffset>
                </wp:positionV>
                <wp:extent cx="179705" cy="179705"/>
                <wp:effectExtent l="3810" t="3810" r="3810" b="381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05" y="3111"/>
                              </a:moveTo>
                              <a:lnTo>
                                <a:pt x="8589" y="3111"/>
                              </a:lnTo>
                              <a:lnTo>
                                <a:pt x="8589" y="3395"/>
                              </a:lnTo>
                              <a:lnTo>
                                <a:pt x="8305" y="3395"/>
                              </a:lnTo>
                              <a:lnTo>
                                <a:pt x="8305" y="31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3111" coordsize="283,283" path="m8305,3111l8589,3111l8589,3395l8305,3395l8305,3111xe" stroked="t" o:allowincell="f" style="position:absolute;margin-left:349.85pt;margin-top:-0.2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skeletna   ..................................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02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ONSTRUKCIJ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OBJEK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A</w:t>
      </w:r>
    </w:p>
    <w:p>
      <w:pPr>
        <w:pStyle w:val="Normal"/>
        <w:spacing w:lineRule="auto" w:line="249" w:before="12" w:after="0"/>
        <w:ind w:right="3583" w:hanging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4443095</wp:posOffset>
                </wp:positionH>
                <wp:positionV relativeFrom="paragraph">
                  <wp:posOffset>37465</wp:posOffset>
                </wp:positionV>
                <wp:extent cx="179705" cy="179705"/>
                <wp:effectExtent l="3810" t="3810" r="3810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05" y="3807"/>
                              </a:moveTo>
                              <a:lnTo>
                                <a:pt x="8589" y="3807"/>
                              </a:lnTo>
                              <a:lnTo>
                                <a:pt x="8589" y="4090"/>
                              </a:lnTo>
                              <a:lnTo>
                                <a:pt x="8305" y="4090"/>
                              </a:lnTo>
                              <a:lnTo>
                                <a:pt x="8305" y="380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5,3807" coordsize="283,283" path="m8305,3807l8589,3807l8589,4090l8305,4090l8305,3807xe" stroked="t" o:allowincell="f" style="position:absolute;margin-left:349.85pt;margin-top:2.9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rveni zidovi   ........................... kombinovana   ..........................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030" w:space="622"/>
            <w:col w:w="6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ind w:left="990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TEMELJNA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KONSTRUKCIJ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pacing w:val="47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(p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ma izjavi korisnika   </w:t>
      </w:r>
      <w:r>
        <w:rPr>
          <w:i/>
          <w:color w:val="221F1F"/>
          <w:position w:val="-1"/>
          <w:sz w:val="24"/>
          <w:szCs w:val="24"/>
          <w:u w:val="single" w:color="221F1F"/>
          <w:lang w:val="sr-Latn-ME"/>
        </w:rPr>
        <w:t xml:space="preserve">                                                   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   )</w:t>
      </w:r>
    </w:p>
    <w:p>
      <w:pPr>
        <w:pStyle w:val="Normal"/>
        <w:ind w:right="1364" w:hanging="0"/>
        <w:jc w:val="right"/>
        <w:rPr>
          <w:sz w:val="24"/>
          <w:szCs w:val="24"/>
          <w:lang w:val="sr-Latn-ME"/>
        </w:rPr>
      </w:pPr>
      <w:r>
        <w:rPr>
          <w:i/>
          <w:color w:val="221F1F"/>
          <w:position w:val="-5"/>
          <w:sz w:val="24"/>
          <w:szCs w:val="24"/>
          <w:lang w:val="sr-Latn-ME"/>
        </w:rPr>
        <w:t>p</w:t>
      </w:r>
      <w:r>
        <w:rPr>
          <w:i/>
          <w:color w:val="221F1F"/>
          <w:spacing w:val="-9"/>
          <w:position w:val="-5"/>
          <w:sz w:val="24"/>
          <w:szCs w:val="24"/>
          <w:lang w:val="sr-Latn-ME"/>
        </w:rPr>
        <w:t>r</w:t>
      </w:r>
      <w:r>
        <w:rPr>
          <w:i/>
          <w:color w:val="221F1F"/>
          <w:position w:val="-5"/>
          <w:sz w:val="24"/>
          <w:szCs w:val="24"/>
          <w:lang w:val="sr-Latn-ME"/>
        </w:rPr>
        <w:t>ezime i ime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987" w:right="-50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3455035</wp:posOffset>
                </wp:positionH>
                <wp:positionV relativeFrom="paragraph">
                  <wp:posOffset>12065</wp:posOffset>
                </wp:positionV>
                <wp:extent cx="539750" cy="144145"/>
                <wp:effectExtent l="3175" t="3810" r="381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49" y="4611"/>
                              </a:moveTo>
                              <a:lnTo>
                                <a:pt x="7599" y="4611"/>
                              </a:lnTo>
                              <a:lnTo>
                                <a:pt x="7599" y="4837"/>
                              </a:lnTo>
                              <a:lnTo>
                                <a:pt x="6749" y="4837"/>
                              </a:lnTo>
                              <a:lnTo>
                                <a:pt x="6749" y="461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4611" coordsize="850,227" path="m6749,4611l7599,4611l7599,4837l6749,4837l6749,4611xe" stroked="t" o:allowincell="f" style="position:absolute;margin-left:272.05pt;margin-top:0.9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ubina fundiranja   ......................</w:t>
      </w:r>
    </w:p>
    <w:p>
      <w:pPr>
        <w:pStyle w:val="Normal"/>
        <w:spacing w:before="12" w:after="0"/>
        <w:ind w:left="1987"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3455035</wp:posOffset>
                </wp:positionH>
                <wp:positionV relativeFrom="paragraph">
                  <wp:posOffset>38735</wp:posOffset>
                </wp:positionV>
                <wp:extent cx="539750" cy="144145"/>
                <wp:effectExtent l="3175" t="3810" r="3810" b="31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49" y="4873"/>
                              </a:moveTo>
                              <a:lnTo>
                                <a:pt x="7599" y="4873"/>
                              </a:lnTo>
                              <a:lnTo>
                                <a:pt x="7599" y="5100"/>
                              </a:lnTo>
                              <a:lnTo>
                                <a:pt x="6749" y="5100"/>
                              </a:lnTo>
                              <a:lnTo>
                                <a:pt x="6749" y="48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9,4873" coordsize="850,227" path="m6749,4873l7599,4873l7599,5100l6749,5100l6749,4873xe" stroked="t" o:allowincell="f" style="position:absolute;margin-left:272.05pt;margin-top:3.0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imenzije temelja   .......................</w:t>
      </w:r>
    </w:p>
    <w:p>
      <w:pPr>
        <w:pStyle w:val="Normal"/>
        <w:spacing w:lineRule="exact" w:line="140" w:before="9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260"/>
        <w:ind w:left="705" w:hanging="0"/>
        <w:rPr>
          <w:sz w:val="22"/>
          <w:szCs w:val="22"/>
          <w:lang w:val="sr-Latn-ME"/>
        </w:rPr>
      </w:pPr>
      <w:r>
        <w:rPr>
          <w:b/>
          <w:i/>
          <w:color w:val="221F1F"/>
          <w:position w:val="-1"/>
          <w:sz w:val="22"/>
          <w:szCs w:val="22"/>
          <w:lang w:val="sr-Latn-ME"/>
        </w:rPr>
        <w:t>KONSTRUKCIJA</w:t>
      </w:r>
      <w:r>
        <w:rPr>
          <w:b/>
          <w:i/>
          <w:color w:val="221F1F"/>
          <w:spacing w:val="-13"/>
          <w:position w:val="-1"/>
          <w:sz w:val="22"/>
          <w:szCs w:val="22"/>
          <w:lang w:val="sr-Latn-ME"/>
        </w:rPr>
        <w:t xml:space="preserve"> </w:t>
      </w:r>
      <w:r>
        <w:rPr>
          <w:b/>
          <w:i/>
          <w:color w:val="221F1F"/>
          <w:position w:val="-1"/>
          <w:sz w:val="22"/>
          <w:szCs w:val="22"/>
          <w:lang w:val="sr-Latn-ME"/>
        </w:rPr>
        <w:t>U PODUŽNOM</w:t>
      </w:r>
      <w:r>
        <w:rPr>
          <w:b/>
          <w:i/>
          <w:color w:val="221F1F"/>
          <w:spacing w:val="34"/>
          <w:position w:val="-1"/>
          <w:sz w:val="22"/>
          <w:szCs w:val="22"/>
          <w:lang w:val="sr-Latn-ME"/>
        </w:rPr>
        <w:t xml:space="preserve"> </w:t>
      </w:r>
      <w:r>
        <w:rPr>
          <w:b/>
          <w:i/>
          <w:color w:val="221F1F"/>
          <w:position w:val="-1"/>
          <w:sz w:val="22"/>
          <w:szCs w:val="22"/>
          <w:lang w:val="sr-Latn-ME"/>
        </w:rPr>
        <w:t>PR</w:t>
      </w:r>
      <w:r>
        <w:rPr>
          <w:b/>
          <w:i/>
          <w:color w:val="221F1F"/>
          <w:spacing w:val="-18"/>
          <w:position w:val="-1"/>
          <w:sz w:val="22"/>
          <w:szCs w:val="22"/>
          <w:lang w:val="sr-Latn-ME"/>
        </w:rPr>
        <w:t>A</w:t>
      </w:r>
      <w:r>
        <w:rPr>
          <w:b/>
          <w:i/>
          <w:color w:val="221F1F"/>
          <w:position w:val="-1"/>
          <w:sz w:val="22"/>
          <w:szCs w:val="22"/>
          <w:lang w:val="sr-Latn-ME"/>
        </w:rPr>
        <w:t>VCU</w:t>
      </w:r>
    </w:p>
    <w:p>
      <w:pPr>
        <w:pStyle w:val="Normal"/>
        <w:spacing w:lineRule="exact" w:line="260"/>
        <w:ind w:left="15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pStyle w:val="Normal"/>
        <w:spacing w:lineRule="exact" w:line="24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302260</wp:posOffset>
                </wp:positionH>
                <wp:positionV relativeFrom="paragraph">
                  <wp:posOffset>13335</wp:posOffset>
                </wp:positionV>
                <wp:extent cx="539750" cy="144145"/>
                <wp:effectExtent l="3175" t="3810" r="381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8220" y="4873"/>
                              </a:moveTo>
                              <a:lnTo>
                                <a:pt x="9070" y="4873"/>
                              </a:lnTo>
                              <a:lnTo>
                                <a:pt x="9070" y="5100"/>
                              </a:lnTo>
                              <a:lnTo>
                                <a:pt x="8220" y="5100"/>
                              </a:lnTo>
                              <a:lnTo>
                                <a:pt x="8220" y="487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0,4873" coordsize="850,227" path="m8220,4873l9070,4873l9070,5100l8220,5100l8220,4873xe" stroked="t" o:allowincell="f" style="position:absolute;margin-left:23.8pt;margin-top:1.0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cm 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443220</wp:posOffset>
                </wp:positionH>
                <wp:positionV relativeFrom="paragraph">
                  <wp:posOffset>1152525</wp:posOffset>
                </wp:positionV>
                <wp:extent cx="549275" cy="882015"/>
                <wp:effectExtent l="0" t="0" r="0" b="0"/>
                <wp:wrapNone/>
                <wp:docPr id="7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90.75pt;mso-position-vertical-relative:text;margin-left:4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449060</wp:posOffset>
                </wp:positionH>
                <wp:positionV relativeFrom="paragraph">
                  <wp:posOffset>1152525</wp:posOffset>
                </wp:positionV>
                <wp:extent cx="549275" cy="882015"/>
                <wp:effectExtent l="0" t="0" r="0" b="0"/>
                <wp:wrapNone/>
                <wp:docPr id="7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69.45pt;mso-wrap-distance-left:9.05pt;mso-wrap-distance-right:9.05pt;mso-wrap-distance-top:0pt;mso-wrap-distance-bottom:0pt;margin-top:90.75pt;mso-position-vertical-relative:text;margin-left:50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5234" w:space="1202"/>
            <w:col w:w="3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7" w:after="0"/>
        <w:ind w:left="1987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broj podu</w:t>
      </w:r>
      <w:r>
        <w:rPr>
          <w:b/>
          <w:i/>
          <w:color w:val="221F1F"/>
          <w:spacing w:val="5"/>
          <w:position w:val="-1"/>
          <w:sz w:val="24"/>
          <w:szCs w:val="24"/>
          <w:lang w:val="sr-Latn-ME"/>
        </w:rPr>
        <w:t>ž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nih</w:t>
      </w:r>
      <w:r>
        <w:rPr>
          <w:b/>
          <w:i/>
          <w:color w:val="221F1F"/>
          <w:spacing w:val="27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konstrukcija</w:t>
      </w:r>
    </w:p>
    <w:p>
      <w:pPr>
        <w:pStyle w:val="Normal"/>
        <w:spacing w:lineRule="exact" w:line="260" w:before="77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3472815</wp:posOffset>
                </wp:positionH>
                <wp:positionV relativeFrom="paragraph">
                  <wp:posOffset>-96520</wp:posOffset>
                </wp:positionV>
                <wp:extent cx="539750" cy="144145"/>
                <wp:effectExtent l="3175" t="3175" r="3810" b="254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77" y="5694"/>
                              </a:moveTo>
                              <a:lnTo>
                                <a:pt x="7627" y="5694"/>
                              </a:lnTo>
                              <a:lnTo>
                                <a:pt x="7627" y="5920"/>
                              </a:lnTo>
                              <a:lnTo>
                                <a:pt x="6777" y="5920"/>
                              </a:lnTo>
                              <a:lnTo>
                                <a:pt x="6777" y="569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7,5694" coordsize="850,227" path="m6777,5694l7627,5694l7627,5920l6777,5920l6777,5694xe" stroked="t" o:allowincell="f" style="position:absolute;margin-left:273.45pt;margin-top:-7.6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530725</wp:posOffset>
                </wp:positionH>
                <wp:positionV relativeFrom="paragraph">
                  <wp:posOffset>-27940</wp:posOffset>
                </wp:positionV>
                <wp:extent cx="2299970" cy="319405"/>
                <wp:effectExtent l="0" t="0" r="0" b="0"/>
                <wp:wrapNone/>
                <wp:docPr id="7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017"/>
                              <w:gridCol w:w="567"/>
                              <w:gridCol w:w="1017"/>
                              <w:gridCol w:w="454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5.15pt;mso-wrap-distance-left:9.05pt;mso-wrap-distance-right:9.05pt;mso-wrap-distance-top:0pt;mso-wrap-distance-bottom:0pt;margin-top:-2.2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017"/>
                        <w:gridCol w:w="567"/>
                        <w:gridCol w:w="1017"/>
                        <w:gridCol w:w="454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4668" w:space="120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ind w:left="496" w:hanging="0"/>
        <w:rPr>
          <w:sz w:val="12"/>
          <w:szCs w:val="12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 xml:space="preserve">STUBOVI </w:t>
      </w:r>
      <w:r>
        <w:rPr>
          <w:b/>
          <w:i/>
          <w:color w:val="221F1F"/>
          <w:position w:val="12"/>
          <w:sz w:val="12"/>
          <w:szCs w:val="12"/>
          <w:lang w:val="sr-Latn-ME"/>
        </w:rPr>
        <w:t>(3)</w:t>
      </w:r>
    </w:p>
    <w:p>
      <w:pPr>
        <w:pStyle w:val="Normal"/>
        <w:spacing w:lineRule="auto" w:line="249" w:before="46" w:after="0"/>
        <w:ind w:left="259" w:right="-4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stubova  .....................................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tipova stubova  ..........................</w:t>
      </w:r>
    </w:p>
    <w:p>
      <w:pPr>
        <w:pStyle w:val="Normal"/>
        <w:spacing w:before="44" w:after="0"/>
        <w:rPr>
          <w:sz w:val="12"/>
          <w:szCs w:val="12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2694305</wp:posOffset>
                </wp:positionH>
                <wp:positionV relativeFrom="paragraph">
                  <wp:posOffset>-541020</wp:posOffset>
                </wp:positionV>
                <wp:extent cx="360045" cy="144145"/>
                <wp:effectExtent l="3810" t="3175" r="1905" b="254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5551" y="6414"/>
                              </a:moveTo>
                              <a:lnTo>
                                <a:pt x="6117" y="6414"/>
                              </a:lnTo>
                              <a:lnTo>
                                <a:pt x="6117" y="6640"/>
                              </a:lnTo>
                              <a:lnTo>
                                <a:pt x="5551" y="6640"/>
                              </a:lnTo>
                              <a:lnTo>
                                <a:pt x="5551" y="64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1,6414" coordsize="567,227" path="m5551,6414l6117,6414l6117,6640l5551,6640l5551,6414xe" stroked="t" o:allowincell="f" style="position:absolute;margin-left:212.15pt;margin-top:-42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3700145</wp:posOffset>
                </wp:positionH>
                <wp:positionV relativeFrom="paragraph">
                  <wp:posOffset>-541020</wp:posOffset>
                </wp:positionV>
                <wp:extent cx="360045" cy="144145"/>
                <wp:effectExtent l="3810" t="3175" r="1905" b="254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135" y="6414"/>
                              </a:moveTo>
                              <a:lnTo>
                                <a:pt x="7701" y="6414"/>
                              </a:lnTo>
                              <a:lnTo>
                                <a:pt x="7701" y="6640"/>
                              </a:lnTo>
                              <a:lnTo>
                                <a:pt x="7135" y="6640"/>
                              </a:lnTo>
                              <a:lnTo>
                                <a:pt x="7135" y="64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5,6414" coordsize="567,227" path="m7135,6414l7701,6414l7701,6640l7135,6640l7135,6414xe" stroked="t" o:allowincell="f" style="position:absolute;margin-left:291.35pt;margin-top:-42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4705985</wp:posOffset>
                </wp:positionH>
                <wp:positionV relativeFrom="paragraph">
                  <wp:posOffset>-541020</wp:posOffset>
                </wp:positionV>
                <wp:extent cx="360045" cy="144145"/>
                <wp:effectExtent l="3810" t="3175" r="1905" b="254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719" y="6414"/>
                              </a:moveTo>
                              <a:lnTo>
                                <a:pt x="9285" y="6414"/>
                              </a:lnTo>
                              <a:lnTo>
                                <a:pt x="9285" y="6640"/>
                              </a:lnTo>
                              <a:lnTo>
                                <a:pt x="8719" y="6640"/>
                              </a:lnTo>
                              <a:lnTo>
                                <a:pt x="8719" y="64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6414" coordsize="567,227" path="m8719,6414l9285,6414l9285,6640l8719,6640l8719,6414xe" stroked="t" o:allowincell="f" style="position:absolute;margin-left:370.55pt;margin-top:-42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5711825</wp:posOffset>
                </wp:positionH>
                <wp:positionV relativeFrom="paragraph">
                  <wp:posOffset>-541020</wp:posOffset>
                </wp:positionV>
                <wp:extent cx="360045" cy="144145"/>
                <wp:effectExtent l="3810" t="3175" r="1905" b="254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10303" y="6414"/>
                              </a:moveTo>
                              <a:lnTo>
                                <a:pt x="10869" y="6414"/>
                              </a:lnTo>
                              <a:lnTo>
                                <a:pt x="10869" y="6640"/>
                              </a:lnTo>
                              <a:lnTo>
                                <a:pt x="10303" y="6640"/>
                              </a:lnTo>
                              <a:lnTo>
                                <a:pt x="10303" y="64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3,6414" coordsize="567,227" path="m10303,6414l10869,6414l10869,6640l10303,6640l10303,6414xe" stroked="t" o:allowincell="f" style="position:absolute;margin-left:449.75pt;margin-top:-42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2"/>
          <w:sz w:val="24"/>
          <w:szCs w:val="24"/>
          <w:lang w:val="sr-Latn-ME"/>
        </w:rPr>
        <w:t xml:space="preserve">osa </w:t>
      </w:r>
      <w:r>
        <w:rPr>
          <w:b/>
          <w:i/>
          <w:color w:val="221F1F"/>
          <w:sz w:val="12"/>
          <w:szCs w:val="12"/>
          <w:lang w:val="sr-Latn-ME"/>
        </w:rPr>
        <w:t>(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31540</wp:posOffset>
                </wp:positionH>
                <wp:positionV relativeFrom="paragraph">
                  <wp:posOffset>-335280</wp:posOffset>
                </wp:positionV>
                <wp:extent cx="549275" cy="984885"/>
                <wp:effectExtent l="0" t="0" r="0" b="0"/>
                <wp:wrapNone/>
                <wp:docPr id="7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7.55pt;mso-wrap-distance-left:9.05pt;mso-wrap-distance-right:9.05pt;mso-wrap-distance-top:0pt;mso-wrap-distance-bottom:0pt;margin-top:-26.4pt;mso-position-vertical-relative:text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437380</wp:posOffset>
                </wp:positionH>
                <wp:positionV relativeFrom="paragraph">
                  <wp:posOffset>-335280</wp:posOffset>
                </wp:positionV>
                <wp:extent cx="549275" cy="984885"/>
                <wp:effectExtent l="0" t="0" r="0" b="0"/>
                <wp:wrapNone/>
                <wp:docPr id="7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7.55pt;mso-wrap-distance-left:9.05pt;mso-wrap-distance-right:9.05pt;mso-wrap-distance-top:0pt;mso-wrap-distance-bottom:0pt;margin-top:-26.4pt;mso-position-vertical-relative:text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797" w:space="554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59" w:right="-41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tip S1 - po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sjek tip S2 - po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sjek tip S3 - po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sjek stanje stubova</w:t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....</w:t>
      </w:r>
    </w:p>
    <w:p>
      <w:pPr>
        <w:pStyle w:val="Normal"/>
        <w:spacing w:before="12" w:after="0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....</w:t>
      </w:r>
    </w:p>
    <w:p>
      <w:pPr>
        <w:pStyle w:val="Normal"/>
        <w:spacing w:before="12" w:after="0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....</w:t>
      </w:r>
    </w:p>
    <w:p>
      <w:pPr>
        <w:pStyle w:val="Normal"/>
        <w:spacing w:lineRule="auto" w:line="249" w:before="42" w:after="0"/>
        <w:ind w:right="186" w:hanging="0"/>
        <w:jc w:val="both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 cm                     cm                     cm cm                     cm                     cm                     cm 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3" w:equalWidth="false" w:sep="false">
            <w:col w:w="2601" w:space="178"/>
            <w:col w:w="1080" w:space="1204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5801360</wp:posOffset>
                </wp:positionH>
                <wp:positionV relativeFrom="paragraph">
                  <wp:posOffset>104140</wp:posOffset>
                </wp:positionV>
                <wp:extent cx="179705" cy="144145"/>
                <wp:effectExtent l="3810" t="3810" r="3810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444" y="8471"/>
                              </a:moveTo>
                              <a:lnTo>
                                <a:pt x="10728" y="8471"/>
                              </a:lnTo>
                              <a:lnTo>
                                <a:pt x="10728" y="8698"/>
                              </a:lnTo>
                              <a:lnTo>
                                <a:pt x="10444" y="8698"/>
                              </a:lnTo>
                              <a:lnTo>
                                <a:pt x="10444" y="84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4,8471" coordsize="283,227" path="m10444,8471l10728,8471l10728,8698l10444,8698l10444,8471xe" stroked="t" o:allowincell="f" style="position:absolute;margin-left:456.8pt;margin-top:8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trule</w:t>
      </w:r>
      <w:r>
        <w:rPr>
          <w:i/>
          <w:color w:val="221F1F"/>
          <w:spacing w:val="2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e i pukotina   .........</w:t>
      </w:r>
    </w:p>
    <w:p>
      <w:pPr>
        <w:pStyle w:val="Normal"/>
        <w:spacing w:before="12" w:after="0"/>
        <w:ind w:left="25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5806440</wp:posOffset>
                </wp:positionH>
                <wp:positionV relativeFrom="paragraph">
                  <wp:posOffset>101600</wp:posOffset>
                </wp:positionV>
                <wp:extent cx="179705" cy="144145"/>
                <wp:effectExtent l="3810" t="3810" r="317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452" y="8743"/>
                              </a:moveTo>
                              <a:lnTo>
                                <a:pt x="10735" y="8743"/>
                              </a:lnTo>
                              <a:lnTo>
                                <a:pt x="10735" y="8970"/>
                              </a:lnTo>
                              <a:lnTo>
                                <a:pt x="10452" y="8970"/>
                              </a:lnTo>
                              <a:lnTo>
                                <a:pt x="10452" y="87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2,8743" coordsize="283,227" path="m10452,8743l10735,8743l10735,8970l10452,8970l10452,8743xe" stroked="t" o:allowincell="f" style="position:absolute;margin-left:457.2pt;margin-top: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trule</w:t>
      </w:r>
      <w:r>
        <w:rPr>
          <w:i/>
          <w:color w:val="221F1F"/>
          <w:spacing w:val="2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om i pukotinama   ...</w:t>
      </w:r>
    </w:p>
    <w:p>
      <w:pPr>
        <w:pStyle w:val="Normal"/>
        <w:spacing w:lineRule="exact" w:line="100" w:before="2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spacing w:lineRule="exact" w:line="100" w:before="2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ind w:left="496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D</w:t>
      </w:r>
      <w:r>
        <w:rPr>
          <w:b/>
          <w:i/>
          <w:color w:val="221F1F"/>
          <w:spacing w:val="-4"/>
          <w:sz w:val="24"/>
          <w:szCs w:val="24"/>
          <w:u w:val="single" w:color="221F1F"/>
          <w:lang w:val="sr-Latn-ME"/>
        </w:rPr>
        <w:t>R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VENI ZIDOVI</w:t>
      </w:r>
    </w:p>
    <w:p>
      <w:pPr>
        <w:pStyle w:val="Normal"/>
        <w:spacing w:lineRule="auto" w:line="249" w:before="46" w:after="0"/>
        <w:ind w:left="259" w:right="-4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drvenih zidova  ...........................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tipova drvenih zidova  ................</w:t>
      </w:r>
    </w:p>
    <w:p>
      <w:pPr>
        <w:pStyle w:val="Normal"/>
        <w:spacing w:before="28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2694305</wp:posOffset>
                </wp:positionH>
                <wp:positionV relativeFrom="paragraph">
                  <wp:posOffset>-565785</wp:posOffset>
                </wp:positionV>
                <wp:extent cx="360045" cy="144145"/>
                <wp:effectExtent l="3810" t="3175" r="1905" b="254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5551" y="9582"/>
                              </a:moveTo>
                              <a:lnTo>
                                <a:pt x="6117" y="9582"/>
                              </a:lnTo>
                              <a:lnTo>
                                <a:pt x="6117" y="9808"/>
                              </a:lnTo>
                              <a:lnTo>
                                <a:pt x="5551" y="9808"/>
                              </a:lnTo>
                              <a:lnTo>
                                <a:pt x="5551" y="95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1,9582" coordsize="567,227" path="m5551,9582l6117,9582l6117,9808l5551,9808l5551,9582xe" stroked="t" o:allowincell="f" style="position:absolute;margin-left:212.15pt;margin-top:-44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3700145</wp:posOffset>
                </wp:positionH>
                <wp:positionV relativeFrom="paragraph">
                  <wp:posOffset>-565785</wp:posOffset>
                </wp:positionV>
                <wp:extent cx="360045" cy="144145"/>
                <wp:effectExtent l="3810" t="3175" r="1905" b="254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135" y="9582"/>
                              </a:moveTo>
                              <a:lnTo>
                                <a:pt x="7701" y="9582"/>
                              </a:lnTo>
                              <a:lnTo>
                                <a:pt x="7701" y="9808"/>
                              </a:lnTo>
                              <a:lnTo>
                                <a:pt x="7135" y="9808"/>
                              </a:lnTo>
                              <a:lnTo>
                                <a:pt x="7135" y="95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5,9582" coordsize="567,227" path="m7135,9582l7701,9582l7701,9808l7135,9808l7135,9582xe" stroked="t" o:allowincell="f" style="position:absolute;margin-left:291.35pt;margin-top:-44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4705985</wp:posOffset>
                </wp:positionH>
                <wp:positionV relativeFrom="paragraph">
                  <wp:posOffset>-565785</wp:posOffset>
                </wp:positionV>
                <wp:extent cx="360045" cy="144145"/>
                <wp:effectExtent l="3810" t="3175" r="1905" b="25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719" y="9582"/>
                              </a:moveTo>
                              <a:lnTo>
                                <a:pt x="9285" y="9582"/>
                              </a:lnTo>
                              <a:lnTo>
                                <a:pt x="9285" y="9808"/>
                              </a:lnTo>
                              <a:lnTo>
                                <a:pt x="8719" y="9808"/>
                              </a:lnTo>
                              <a:lnTo>
                                <a:pt x="8719" y="95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9582" coordsize="567,227" path="m8719,9582l9285,9582l9285,9808l8719,9808l8719,9582xe" stroked="t" o:allowincell="f" style="position:absolute;margin-left:370.55pt;margin-top:-44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5711825</wp:posOffset>
                </wp:positionH>
                <wp:positionV relativeFrom="paragraph">
                  <wp:posOffset>-565785</wp:posOffset>
                </wp:positionV>
                <wp:extent cx="360045" cy="144145"/>
                <wp:effectExtent l="3810" t="3175" r="1905" b="254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10303" y="9582"/>
                              </a:moveTo>
                              <a:lnTo>
                                <a:pt x="10869" y="9582"/>
                              </a:lnTo>
                              <a:lnTo>
                                <a:pt x="10869" y="9808"/>
                              </a:lnTo>
                              <a:lnTo>
                                <a:pt x="10303" y="9808"/>
                              </a:lnTo>
                              <a:lnTo>
                                <a:pt x="10303" y="958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3,9582" coordsize="567,227" path="m10303,9582l10869,9582l10869,9808l10303,9808l10303,9582xe" stroked="t" o:allowincell="f" style="position:absolute;margin-left:449.75pt;margin-top:-44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o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1540</wp:posOffset>
                </wp:positionH>
                <wp:positionV relativeFrom="paragraph">
                  <wp:posOffset>-335280</wp:posOffset>
                </wp:positionV>
                <wp:extent cx="549275" cy="1177290"/>
                <wp:effectExtent l="0" t="0" r="0" b="0"/>
                <wp:wrapNone/>
                <wp:docPr id="7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2.7pt;mso-wrap-distance-left:9.05pt;mso-wrap-distance-right:9.05pt;mso-wrap-distance-top:0pt;mso-wrap-distance-bottom:0pt;margin-top:-26.4pt;mso-position-vertical-relative:text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437380</wp:posOffset>
                </wp:positionH>
                <wp:positionV relativeFrom="paragraph">
                  <wp:posOffset>-335280</wp:posOffset>
                </wp:positionV>
                <wp:extent cx="549275" cy="1112520"/>
                <wp:effectExtent l="0" t="0" r="0" b="0"/>
                <wp:wrapNone/>
                <wp:docPr id="7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7.6pt;mso-wrap-distance-left:9.05pt;mso-wrap-distance-right:9.05pt;mso-wrap-distance-top:0pt;mso-wrap-distance-bottom:0pt;margin-top:-26.4pt;mso-position-vertical-relative:text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43220</wp:posOffset>
                </wp:positionH>
                <wp:positionV relativeFrom="paragraph">
                  <wp:posOffset>-335280</wp:posOffset>
                </wp:positionV>
                <wp:extent cx="549275" cy="1112520"/>
                <wp:effectExtent l="0" t="0" r="0" b="0"/>
                <wp:wrapNone/>
                <wp:docPr id="7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7.6pt;mso-wrap-distance-left:9.05pt;mso-wrap-distance-right:9.05pt;mso-wrap-distance-top:0pt;mso-wrap-distance-bottom:0pt;margin-top:-26.4pt;mso-position-vertical-relative:text;margin-left:4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449060</wp:posOffset>
                </wp:positionH>
                <wp:positionV relativeFrom="paragraph">
                  <wp:posOffset>-361315</wp:posOffset>
                </wp:positionV>
                <wp:extent cx="549275" cy="1138555"/>
                <wp:effectExtent l="0" t="0" r="0" b="0"/>
                <wp:wrapNone/>
                <wp:docPr id="7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89.65pt;mso-wrap-distance-left:9.05pt;mso-wrap-distance-right:9.05pt;mso-wrap-distance-top:0pt;mso-wrap-distance-bottom:0pt;margin-top:-28.45pt;mso-position-vertical-relative:text;margin-left:50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870" w:space="480"/>
            <w:col w:w="5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259" w:right="-40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tip DZ1- (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           </w:t>
      </w:r>
      <w:r>
        <w:rPr>
          <w:i/>
          <w:color w:val="221F1F"/>
          <w:spacing w:val="60"/>
          <w:sz w:val="24"/>
          <w:szCs w:val="24"/>
          <w:u w:val="single" w:color="221F1F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 )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</w:t>
      </w:r>
      <w:r>
        <w:rPr>
          <w:i/>
          <w:color w:val="221F1F"/>
          <w:sz w:val="24"/>
          <w:szCs w:val="24"/>
          <w:lang w:val="sr-Latn-ME"/>
        </w:rPr>
        <w:t>- pop.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sjek  .</w:t>
      </w:r>
    </w:p>
    <w:p>
      <w:pPr>
        <w:pStyle w:val="Normal"/>
        <w:spacing w:lineRule="auto" w:line="244" w:before="4" w:after="0"/>
        <w:ind w:left="259" w:right="-43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tip DZ2- (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           </w:t>
      </w:r>
      <w:r>
        <w:rPr>
          <w:i/>
          <w:color w:val="221F1F"/>
          <w:spacing w:val="60"/>
          <w:sz w:val="24"/>
          <w:szCs w:val="24"/>
          <w:u w:val="single" w:color="221F1F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 )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</w:t>
      </w:r>
      <w:r>
        <w:rPr>
          <w:i/>
          <w:color w:val="221F1F"/>
          <w:sz w:val="24"/>
          <w:szCs w:val="24"/>
          <w:lang w:val="sr-Latn-ME"/>
        </w:rPr>
        <w:t>- pop.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sjek  . tip DZ3- (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           </w:t>
      </w:r>
      <w:r>
        <w:rPr>
          <w:i/>
          <w:color w:val="221F1F"/>
          <w:spacing w:val="60"/>
          <w:sz w:val="24"/>
          <w:szCs w:val="24"/>
          <w:u w:val="single" w:color="221F1F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 )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</w:t>
      </w:r>
      <w:r>
        <w:rPr>
          <w:i/>
          <w:color w:val="221F1F"/>
          <w:sz w:val="24"/>
          <w:szCs w:val="24"/>
          <w:lang w:val="sr-Latn-ME"/>
        </w:rPr>
        <w:t>- pop.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sjek  . tip DZ4- (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           </w:t>
      </w:r>
      <w:r>
        <w:rPr>
          <w:i/>
          <w:color w:val="221F1F"/>
          <w:spacing w:val="60"/>
          <w:sz w:val="24"/>
          <w:szCs w:val="24"/>
          <w:u w:val="single" w:color="221F1F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 )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</w:t>
      </w:r>
      <w:r>
        <w:rPr>
          <w:i/>
          <w:color w:val="221F1F"/>
          <w:sz w:val="24"/>
          <w:szCs w:val="24"/>
          <w:lang w:val="sr-Latn-ME"/>
        </w:rPr>
        <w:t>- pop.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sjek  . stanje drvenih zidova</w:t>
      </w:r>
    </w:p>
    <w:p>
      <w:pPr>
        <w:pStyle w:val="Normal"/>
        <w:spacing w:lineRule="auto" w:line="249" w:before="42" w:after="0"/>
        <w:ind w:right="186" w:hanging="0"/>
        <w:jc w:val="both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 cm                     cm                     cm cm                     cm                     cm                     cm cm                     cm                     cm                     cm 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883" w:space="1180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59" w:hanging="0"/>
        <w:rPr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2869565</wp:posOffset>
                </wp:positionH>
                <wp:positionV relativeFrom="paragraph">
                  <wp:posOffset>81915</wp:posOffset>
                </wp:positionV>
                <wp:extent cx="179705" cy="144145"/>
                <wp:effectExtent l="3810" t="3810" r="3810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692" y="11927"/>
                              </a:moveTo>
                              <a:lnTo>
                                <a:pt x="5976" y="11927"/>
                              </a:lnTo>
                              <a:lnTo>
                                <a:pt x="5976" y="12154"/>
                              </a:lnTo>
                              <a:lnTo>
                                <a:pt x="5692" y="12154"/>
                              </a:lnTo>
                              <a:lnTo>
                                <a:pt x="5692" y="119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11927" coordsize="283,227" path="m5692,11927l5976,11927l5976,12154l5692,12154l5692,11927xe" stroked="t" o:allowincell="f" style="position:absolute;margin-left:225.95pt;margin-top:6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2874645</wp:posOffset>
                </wp:positionH>
                <wp:positionV relativeFrom="paragraph">
                  <wp:posOffset>254635</wp:posOffset>
                </wp:positionV>
                <wp:extent cx="179705" cy="144145"/>
                <wp:effectExtent l="3810" t="3810" r="3175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700" y="12199"/>
                              </a:moveTo>
                              <a:lnTo>
                                <a:pt x="5983" y="12199"/>
                              </a:lnTo>
                              <a:lnTo>
                                <a:pt x="5983" y="12426"/>
                              </a:lnTo>
                              <a:lnTo>
                                <a:pt x="5700" y="12426"/>
                              </a:lnTo>
                              <a:lnTo>
                                <a:pt x="5700" y="121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0,12199" coordsize="283,227" path="m5700,12199l5983,12199l5983,12426l5700,12426l5700,12199xe" stroked="t" o:allowincell="f" style="position:absolute;margin-left:226.35pt;margin-top:2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3789680</wp:posOffset>
                </wp:positionH>
                <wp:positionV relativeFrom="paragraph">
                  <wp:posOffset>81915</wp:posOffset>
                </wp:positionV>
                <wp:extent cx="179705" cy="144145"/>
                <wp:effectExtent l="3810" t="3810" r="3175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284" y="12199"/>
                              </a:moveTo>
                              <a:lnTo>
                                <a:pt x="7567" y="12199"/>
                              </a:lnTo>
                              <a:lnTo>
                                <a:pt x="7567" y="12426"/>
                              </a:lnTo>
                              <a:lnTo>
                                <a:pt x="7284" y="12426"/>
                              </a:lnTo>
                              <a:lnTo>
                                <a:pt x="7284" y="121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4,12199" coordsize="283,227" path="m7284,12199l7567,12199l7567,12426l7284,12426l7284,12199xe" stroked="t" o:allowincell="f" style="position:absolute;margin-left:298.4pt;margin-top:6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4795520</wp:posOffset>
                </wp:positionH>
                <wp:positionV relativeFrom="paragraph">
                  <wp:posOffset>81915</wp:posOffset>
                </wp:positionV>
                <wp:extent cx="179705" cy="144145"/>
                <wp:effectExtent l="3810" t="3810" r="3175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8" y="12199"/>
                              </a:moveTo>
                              <a:lnTo>
                                <a:pt x="9151" y="12199"/>
                              </a:lnTo>
                              <a:lnTo>
                                <a:pt x="9151" y="12426"/>
                              </a:lnTo>
                              <a:lnTo>
                                <a:pt x="8868" y="12426"/>
                              </a:lnTo>
                              <a:lnTo>
                                <a:pt x="8868" y="121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12199" coordsize="283,227" path="m8868,12199l9151,12199l9151,12426l8868,12426l8868,12199xe" stroked="t" o:allowincell="f" style="position:absolute;margin-left:377.6pt;margin-top:6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5801360</wp:posOffset>
                </wp:positionH>
                <wp:positionV relativeFrom="paragraph">
                  <wp:posOffset>81915</wp:posOffset>
                </wp:positionV>
                <wp:extent cx="179705" cy="144145"/>
                <wp:effectExtent l="3810" t="3810" r="3175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452" y="12199"/>
                              </a:moveTo>
                              <a:lnTo>
                                <a:pt x="10735" y="12199"/>
                              </a:lnTo>
                              <a:lnTo>
                                <a:pt x="10735" y="12426"/>
                              </a:lnTo>
                              <a:lnTo>
                                <a:pt x="10452" y="12426"/>
                              </a:lnTo>
                              <a:lnTo>
                                <a:pt x="10452" y="121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2,12199" coordsize="283,227" path="m10452,12199l10735,12199l10735,12426l10452,12426l10452,12199xe" stroked="t" o:allowincell="f" style="position:absolute;margin-left:456.8pt;margin-top:6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e i pukotina   .........</w:t>
      </w:r>
    </w:p>
    <w:p>
      <w:pPr>
        <w:pStyle w:val="Normal"/>
        <w:spacing w:before="12" w:after="0"/>
        <w:ind w:left="25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5801360</wp:posOffset>
                </wp:positionH>
                <wp:positionV relativeFrom="paragraph">
                  <wp:posOffset>76200</wp:posOffset>
                </wp:positionV>
                <wp:extent cx="179705" cy="144145"/>
                <wp:effectExtent l="3810" t="3810" r="3810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444" y="11927"/>
                              </a:moveTo>
                              <a:lnTo>
                                <a:pt x="10728" y="11927"/>
                              </a:lnTo>
                              <a:lnTo>
                                <a:pt x="10728" y="12154"/>
                              </a:lnTo>
                              <a:lnTo>
                                <a:pt x="10444" y="12154"/>
                              </a:lnTo>
                              <a:lnTo>
                                <a:pt x="10444" y="119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4,11927" coordsize="283,227" path="m10444,11927l10728,11927l10728,12154l10444,12154l10444,11927xe" stroked="t" o:allowincell="f" style="position:absolute;margin-left:456.8pt;margin-top: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om i pukotinama   ...</w:t>
      </w:r>
    </w:p>
    <w:p>
      <w:pPr>
        <w:pStyle w:val="Normal"/>
        <w:spacing w:lineRule="exact" w:line="120" w:before="5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49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2694305</wp:posOffset>
                </wp:positionH>
                <wp:positionV relativeFrom="paragraph">
                  <wp:posOffset>57785</wp:posOffset>
                </wp:positionV>
                <wp:extent cx="360045" cy="144145"/>
                <wp:effectExtent l="3810" t="3810" r="1905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5551" y="13038"/>
                              </a:moveTo>
                              <a:lnTo>
                                <a:pt x="6117" y="13038"/>
                              </a:lnTo>
                              <a:lnTo>
                                <a:pt x="6117" y="13264"/>
                              </a:lnTo>
                              <a:lnTo>
                                <a:pt x="5551" y="13264"/>
                              </a:lnTo>
                              <a:lnTo>
                                <a:pt x="5551" y="13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51,13038" coordsize="567,227" path="m5551,13038l6117,13038l6117,13264l5551,13264l5551,13038xe" stroked="t" o:allowincell="f" style="position:absolute;margin-left:212.15pt;margin-top:4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3700145</wp:posOffset>
                </wp:positionH>
                <wp:positionV relativeFrom="paragraph">
                  <wp:posOffset>57785</wp:posOffset>
                </wp:positionV>
                <wp:extent cx="360045" cy="144145"/>
                <wp:effectExtent l="3810" t="3810" r="1905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135" y="13038"/>
                              </a:moveTo>
                              <a:lnTo>
                                <a:pt x="7701" y="13038"/>
                              </a:lnTo>
                              <a:lnTo>
                                <a:pt x="7701" y="13264"/>
                              </a:lnTo>
                              <a:lnTo>
                                <a:pt x="7135" y="13264"/>
                              </a:lnTo>
                              <a:lnTo>
                                <a:pt x="7135" y="13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5,13038" coordsize="567,227" path="m7135,13038l7701,13038l7701,13264l7135,13264l7135,13038xe" stroked="t" o:allowincell="f" style="position:absolute;margin-left:291.35pt;margin-top:4.5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GREDE</w:t>
      </w:r>
    </w:p>
    <w:p>
      <w:pPr>
        <w:pStyle w:val="Normal"/>
        <w:spacing w:lineRule="auto" w:line="249" w:before="46" w:after="0"/>
        <w:ind w:left="259" w:right="-4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oj raspona    ................................... raspon </w:t>
      </w:r>
      <w:r>
        <w:rPr>
          <w:i/>
          <w:color w:val="221F1F"/>
          <w:spacing w:val="60"/>
          <w:sz w:val="24"/>
          <w:szCs w:val="24"/>
          <w:lang w:val="sr-Latn-ME"/>
        </w:rPr>
        <w:t>1</w:t>
      </w:r>
      <w:r>
        <w:rPr>
          <w:i/>
          <w:color w:val="221F1F"/>
          <w:sz w:val="24"/>
          <w:szCs w:val="24"/>
          <w:lang w:val="sr-Latn-ME"/>
        </w:rPr>
        <w:t>- veličina raspona  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394710</wp:posOffset>
                </wp:positionH>
                <wp:positionV relativeFrom="paragraph">
                  <wp:posOffset>-506095</wp:posOffset>
                </wp:positionV>
                <wp:extent cx="3855085" cy="561340"/>
                <wp:effectExtent l="0" t="0" r="0" b="0"/>
                <wp:wrapNone/>
                <wp:docPr id="7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406"/>
                              <w:gridCol w:w="915"/>
                              <w:gridCol w:w="669"/>
                              <w:gridCol w:w="915"/>
                              <w:gridCol w:w="669"/>
                              <w:gridCol w:w="915"/>
                              <w:gridCol w:w="819"/>
                              <w:gridCol w:w="510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9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9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9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9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position w:val="-1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07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44.2pt;mso-wrap-distance-left:9.05pt;mso-wrap-distance-right:9.05pt;mso-wrap-distance-top:0pt;mso-wrap-distance-bottom:0pt;margin-top:-39.85pt;mso-position-vertical-relative:text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406"/>
                        <w:gridCol w:w="915"/>
                        <w:gridCol w:w="669"/>
                        <w:gridCol w:w="915"/>
                        <w:gridCol w:w="669"/>
                        <w:gridCol w:w="915"/>
                        <w:gridCol w:w="819"/>
                        <w:gridCol w:w="510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9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9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95" w:hanging="0"/>
                              <w:rPr>
                                <w:b/>
                                <w:b/>
                                <w:i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9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position w:val="-1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07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1540</wp:posOffset>
                </wp:positionH>
                <wp:positionV relativeFrom="paragraph">
                  <wp:posOffset>59055</wp:posOffset>
                </wp:positionV>
                <wp:extent cx="549275" cy="1331595"/>
                <wp:effectExtent l="0" t="0" r="0" b="0"/>
                <wp:wrapNone/>
                <wp:docPr id="7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4.85pt;mso-wrap-distance-left:9.05pt;mso-wrap-distance-right:9.05pt;mso-wrap-distance-top:0pt;mso-wrap-distance-bottom:0pt;margin-top:4.65pt;mso-position-vertical-relative:text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4705985</wp:posOffset>
                </wp:positionH>
                <wp:positionV relativeFrom="paragraph">
                  <wp:posOffset>-529590</wp:posOffset>
                </wp:positionV>
                <wp:extent cx="360045" cy="144145"/>
                <wp:effectExtent l="3810" t="3175" r="1905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8719" y="13038"/>
                              </a:moveTo>
                              <a:lnTo>
                                <a:pt x="9285" y="13038"/>
                              </a:lnTo>
                              <a:lnTo>
                                <a:pt x="9285" y="13264"/>
                              </a:lnTo>
                              <a:lnTo>
                                <a:pt x="8719" y="13264"/>
                              </a:lnTo>
                              <a:lnTo>
                                <a:pt x="8719" y="13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9,13038" coordsize="567,227" path="m8719,13038l9285,13038l9285,13264l8719,13264l8719,13038xe" stroked="t" o:allowincell="f" style="position:absolute;margin-left:370.55pt;margin-top:-41.7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5711825</wp:posOffset>
                </wp:positionH>
                <wp:positionV relativeFrom="paragraph">
                  <wp:posOffset>-529590</wp:posOffset>
                </wp:positionV>
                <wp:extent cx="360045" cy="144145"/>
                <wp:effectExtent l="3810" t="3175" r="190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10303" y="13038"/>
                              </a:moveTo>
                              <a:lnTo>
                                <a:pt x="10869" y="13038"/>
                              </a:lnTo>
                              <a:lnTo>
                                <a:pt x="10869" y="13264"/>
                              </a:lnTo>
                              <a:lnTo>
                                <a:pt x="10303" y="13264"/>
                              </a:lnTo>
                              <a:lnTo>
                                <a:pt x="10303" y="130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3,13038" coordsize="567,227" path="m10303,13038l10869,13038l10869,13264l10303,13264l10303,13038xe" stroked="t" o:allowincell="f" style="position:absolute;margin-left:449.75pt;margin-top:-41.7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437380</wp:posOffset>
                </wp:positionH>
                <wp:positionV relativeFrom="paragraph">
                  <wp:posOffset>-1270</wp:posOffset>
                </wp:positionV>
                <wp:extent cx="549275" cy="1330960"/>
                <wp:effectExtent l="0" t="0" r="0" b="0"/>
                <wp:wrapNone/>
                <wp:docPr id="7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4.8pt;mso-wrap-distance-left:9.05pt;mso-wrap-distance-right:9.05pt;mso-wrap-distance-top:0pt;mso-wrap-distance-bottom:0pt;margin-top:-0.1pt;mso-position-vertical-relative:text;margin-left:34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443220</wp:posOffset>
                </wp:positionH>
                <wp:positionV relativeFrom="paragraph">
                  <wp:posOffset>-1270</wp:posOffset>
                </wp:positionV>
                <wp:extent cx="549275" cy="1330960"/>
                <wp:effectExtent l="0" t="0" r="0" b="0"/>
                <wp:wrapNone/>
                <wp:docPr id="7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4.8pt;mso-wrap-distance-left:9.05pt;mso-wrap-distance-right:9.05pt;mso-wrap-distance-top:0pt;mso-wrap-distance-bottom:0pt;margin-top:-0.1pt;mso-position-vertical-relative:text;margin-left:42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449060</wp:posOffset>
                </wp:positionH>
                <wp:positionV relativeFrom="paragraph">
                  <wp:posOffset>-1270</wp:posOffset>
                </wp:positionV>
                <wp:extent cx="549275" cy="1330960"/>
                <wp:effectExtent l="0" t="0" r="0" b="0"/>
                <wp:wrapNone/>
                <wp:docPr id="7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4.8pt;mso-wrap-distance-left:9.05pt;mso-wrap-distance-right:9.05pt;mso-wrap-distance-top:0pt;mso-wrap-distance-bottom:0pt;margin-top:-0.1pt;mso-position-vertical-relative:text;margin-left:50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873" w:space="1192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339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imenzije g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e</w:t>
      </w:r>
    </w:p>
    <w:p>
      <w:pPr>
        <w:pStyle w:val="Normal"/>
        <w:spacing w:lineRule="exact" w:line="22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.</w:t>
      </w:r>
    </w:p>
    <w:p>
      <w:pPr>
        <w:pStyle w:val="Normal"/>
        <w:spacing w:before="23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3" w:equalWidth="false" w:sep="false">
            <w:col w:w="2857" w:space="118"/>
            <w:col w:w="900" w:space="1188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59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raspon </w:t>
      </w:r>
      <w:r>
        <w:rPr>
          <w:i/>
          <w:color w:val="221F1F"/>
          <w:spacing w:val="60"/>
          <w:sz w:val="24"/>
          <w:szCs w:val="24"/>
          <w:lang w:val="sr-Latn-ME"/>
        </w:rPr>
        <w:t>2</w:t>
      </w:r>
      <w:r>
        <w:rPr>
          <w:i/>
          <w:color w:val="221F1F"/>
          <w:sz w:val="24"/>
          <w:szCs w:val="24"/>
          <w:lang w:val="sr-Latn-ME"/>
        </w:rPr>
        <w:t>- veličina raspona  ..............</w:t>
      </w:r>
    </w:p>
    <w:p>
      <w:pPr>
        <w:pStyle w:val="Normal"/>
        <w:spacing w:lineRule="exact" w:line="260" w:before="12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873" w:space="1192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339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imenzije g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e</w:t>
      </w:r>
    </w:p>
    <w:p>
      <w:pPr>
        <w:pStyle w:val="Normal"/>
        <w:spacing w:lineRule="exact" w:line="22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.</w:t>
      </w:r>
    </w:p>
    <w:p>
      <w:pPr>
        <w:pStyle w:val="Normal"/>
        <w:spacing w:before="23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3" w:equalWidth="false" w:sep="false">
            <w:col w:w="2857" w:space="118"/>
            <w:col w:w="900" w:space="1188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59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raspon </w:t>
      </w:r>
      <w:r>
        <w:rPr>
          <w:i/>
          <w:color w:val="221F1F"/>
          <w:spacing w:val="60"/>
          <w:sz w:val="24"/>
          <w:szCs w:val="24"/>
          <w:lang w:val="sr-Latn-ME"/>
        </w:rPr>
        <w:t>3</w:t>
      </w:r>
      <w:r>
        <w:rPr>
          <w:i/>
          <w:color w:val="221F1F"/>
          <w:sz w:val="24"/>
          <w:szCs w:val="24"/>
          <w:lang w:val="sr-Latn-ME"/>
        </w:rPr>
        <w:t>- veličina raspona  ..............</w:t>
      </w:r>
    </w:p>
    <w:p>
      <w:pPr>
        <w:pStyle w:val="Normal"/>
        <w:spacing w:lineRule="exact" w:line="260" w:before="12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2" w:equalWidth="false" w:sep="false">
            <w:col w:w="3873" w:space="1192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339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imenzije g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e</w:t>
      </w:r>
    </w:p>
    <w:p>
      <w:pPr>
        <w:pStyle w:val="Normal"/>
        <w:spacing w:lineRule="exact" w:line="220"/>
        <w:ind w:left="259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</w:r>
    </w:p>
    <w:p>
      <w:pPr>
        <w:pStyle w:val="Normal"/>
        <w:spacing w:lineRule="exact" w:line="220"/>
        <w:ind w:left="259" w:hanging="0"/>
        <w:rPr>
          <w:b/>
          <w:b/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stanje g</w:t>
      </w:r>
      <w:r>
        <w:rPr>
          <w:b/>
          <w:i/>
          <w:color w:val="221F1F"/>
          <w:spacing w:val="-9"/>
          <w:sz w:val="24"/>
          <w:szCs w:val="24"/>
          <w:u w:val="single"/>
          <w:lang w:val="sr-Latn-ME"/>
        </w:rPr>
        <w:t>r</w:t>
      </w:r>
      <w:r>
        <w:rPr>
          <w:b/>
          <w:i/>
          <w:color w:val="221F1F"/>
          <w:sz w:val="24"/>
          <w:szCs w:val="24"/>
          <w:u w:val="single"/>
          <w:lang w:val="sr-Latn-ME"/>
        </w:rPr>
        <w:t>eda</w:t>
      </w:r>
    </w:p>
    <w:p>
      <w:pPr>
        <w:pStyle w:val="Normal"/>
        <w:spacing w:lineRule="exact" w:line="22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before="23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cols w:num="3" w:equalWidth="false" w:sep="false">
            <w:col w:w="2857" w:space="118"/>
            <w:col w:w="840" w:space="1248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25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778760</wp:posOffset>
                </wp:positionH>
                <wp:positionV relativeFrom="paragraph">
                  <wp:posOffset>34290</wp:posOffset>
                </wp:positionV>
                <wp:extent cx="179705" cy="144145"/>
                <wp:effectExtent l="3810" t="3810" r="3810" b="317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692" y="15599"/>
                              </a:moveTo>
                              <a:lnTo>
                                <a:pt x="5976" y="15599"/>
                              </a:lnTo>
                              <a:lnTo>
                                <a:pt x="5976" y="15826"/>
                              </a:lnTo>
                              <a:lnTo>
                                <a:pt x="5692" y="15826"/>
                              </a:lnTo>
                              <a:lnTo>
                                <a:pt x="5692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2,15599" coordsize="283,227" path="m5692,15599l5976,15599l5976,15826l5692,15826l5692,15599xe" stroked="t" o:allowincell="f" style="position:absolute;margin-left:218.8pt;margin-top:2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3717925</wp:posOffset>
                </wp:positionH>
                <wp:positionV relativeFrom="paragraph">
                  <wp:posOffset>99695</wp:posOffset>
                </wp:positionV>
                <wp:extent cx="179705" cy="144145"/>
                <wp:effectExtent l="3810" t="4445" r="3810" b="317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276" y="15599"/>
                              </a:moveTo>
                              <a:lnTo>
                                <a:pt x="7560" y="15599"/>
                              </a:lnTo>
                              <a:lnTo>
                                <a:pt x="7560" y="15826"/>
                              </a:lnTo>
                              <a:lnTo>
                                <a:pt x="7276" y="15826"/>
                              </a:lnTo>
                              <a:lnTo>
                                <a:pt x="7276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6,15599" coordsize="283,227" path="m7276,15599l7560,15599l7560,15826l7276,15826l7276,15599xe" stroked="t" o:allowincell="f" style="position:absolute;margin-left:292.75pt;margin-top:7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2783840</wp:posOffset>
                </wp:positionH>
                <wp:positionV relativeFrom="paragraph">
                  <wp:posOffset>207010</wp:posOffset>
                </wp:positionV>
                <wp:extent cx="179705" cy="144145"/>
                <wp:effectExtent l="3810" t="4445" r="3175" b="317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5700" y="15871"/>
                              </a:moveTo>
                              <a:lnTo>
                                <a:pt x="5983" y="15871"/>
                              </a:lnTo>
                              <a:lnTo>
                                <a:pt x="5983" y="16098"/>
                              </a:lnTo>
                              <a:lnTo>
                                <a:pt x="5700" y="16098"/>
                              </a:lnTo>
                              <a:lnTo>
                                <a:pt x="5700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0,15871" coordsize="283,227" path="m5700,15871l5983,15871l5983,16098l5700,16098l5700,15871xe" stroked="t" o:allowincell="f" style="position:absolute;margin-left:219.2pt;margin-top:16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3723005</wp:posOffset>
                </wp:positionH>
                <wp:positionV relativeFrom="paragraph">
                  <wp:posOffset>272415</wp:posOffset>
                </wp:positionV>
                <wp:extent cx="179705" cy="144145"/>
                <wp:effectExtent l="3810" t="4445" r="3175" b="317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284" y="15871"/>
                              </a:moveTo>
                              <a:lnTo>
                                <a:pt x="7567" y="15871"/>
                              </a:lnTo>
                              <a:lnTo>
                                <a:pt x="7567" y="16098"/>
                              </a:lnTo>
                              <a:lnTo>
                                <a:pt x="7284" y="16098"/>
                              </a:lnTo>
                              <a:lnTo>
                                <a:pt x="7284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4,15871" coordsize="283,227" path="m7284,15871l7567,15871l7567,16098l7284,16098l7284,15871xe" stroked="t" o:allowincell="f" style="position:absolute;margin-left:293.15pt;margin-top:21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4744085</wp:posOffset>
                </wp:positionH>
                <wp:positionV relativeFrom="paragraph">
                  <wp:posOffset>71120</wp:posOffset>
                </wp:positionV>
                <wp:extent cx="179705" cy="144145"/>
                <wp:effectExtent l="3810" t="4445" r="3810" b="317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0" y="15599"/>
                              </a:moveTo>
                              <a:lnTo>
                                <a:pt x="9144" y="15599"/>
                              </a:lnTo>
                              <a:lnTo>
                                <a:pt x="9144" y="15826"/>
                              </a:lnTo>
                              <a:lnTo>
                                <a:pt x="8860" y="15826"/>
                              </a:lnTo>
                              <a:lnTo>
                                <a:pt x="8860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0,15599" coordsize="283,227" path="m8860,15599l9144,15599l9144,15826l8860,15826l8860,15599xe" stroked="t" o:allowincell="f" style="position:absolute;margin-left:373.55pt;margin-top:5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4749165</wp:posOffset>
                </wp:positionH>
                <wp:positionV relativeFrom="paragraph">
                  <wp:posOffset>243840</wp:posOffset>
                </wp:positionV>
                <wp:extent cx="179705" cy="144145"/>
                <wp:effectExtent l="3810" t="3810" r="3810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868" y="15871"/>
                              </a:moveTo>
                              <a:lnTo>
                                <a:pt x="9151" y="15871"/>
                              </a:lnTo>
                              <a:lnTo>
                                <a:pt x="9151" y="16098"/>
                              </a:lnTo>
                              <a:lnTo>
                                <a:pt x="8868" y="16098"/>
                              </a:lnTo>
                              <a:lnTo>
                                <a:pt x="8868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8,15871" coordsize="283,227" path="m8868,15871l9151,15871l9151,16098l8868,16098l8868,15871xe" stroked="t" o:allowincell="f" style="position:absolute;margin-left:373.95pt;margin-top:19.2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5833110</wp:posOffset>
                </wp:positionH>
                <wp:positionV relativeFrom="paragraph">
                  <wp:posOffset>99695</wp:posOffset>
                </wp:positionV>
                <wp:extent cx="179705" cy="144145"/>
                <wp:effectExtent l="3810" t="4445" r="3810" b="317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444" y="15599"/>
                              </a:moveTo>
                              <a:lnTo>
                                <a:pt x="10728" y="15599"/>
                              </a:lnTo>
                              <a:lnTo>
                                <a:pt x="10728" y="15826"/>
                              </a:lnTo>
                              <a:lnTo>
                                <a:pt x="10444" y="15826"/>
                              </a:lnTo>
                              <a:lnTo>
                                <a:pt x="10444" y="155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4,15599" coordsize="283,227" path="m10444,15599l10728,15599l10728,15826l10444,15826l10444,15599xe" stroked="t" o:allowincell="f" style="position:absolute;margin-left:459.3pt;margin-top:7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5838190</wp:posOffset>
                </wp:positionH>
                <wp:positionV relativeFrom="paragraph">
                  <wp:posOffset>272415</wp:posOffset>
                </wp:positionV>
                <wp:extent cx="179705" cy="144145"/>
                <wp:effectExtent l="3810" t="4445" r="3175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10452" y="15871"/>
                              </a:moveTo>
                              <a:lnTo>
                                <a:pt x="10735" y="15871"/>
                              </a:lnTo>
                              <a:lnTo>
                                <a:pt x="10735" y="16098"/>
                              </a:lnTo>
                              <a:lnTo>
                                <a:pt x="10452" y="16098"/>
                              </a:lnTo>
                              <a:lnTo>
                                <a:pt x="10452" y="1587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2,15871" coordsize="283,227" path="m10452,15871l10735,15871l10735,16098l10452,16098l10452,15871xe" stroked="t" o:allowincell="f" style="position:absolute;margin-left:459.7pt;margin-top:21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bez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e i pukotina   .........</w:t>
      </w:r>
    </w:p>
    <w:p>
      <w:pPr>
        <w:pStyle w:val="Normal"/>
        <w:spacing w:before="12" w:after="0"/>
        <w:ind w:left="259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a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om i pukotinama   ...</w:t>
      </w:r>
    </w:p>
    <w:p>
      <w:pPr>
        <w:pStyle w:val="Normal"/>
        <w:spacing w:lineRule="exact" w:line="140" w:before="5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before="26" w:after="0"/>
        <w:ind w:right="102" w:hanging="0"/>
        <w:jc w:val="right"/>
        <w:rPr>
          <w:lang w:val="sr-Latn-ME"/>
        </w:rPr>
      </w:pPr>
      <w:r>
        <w:rPr>
          <w:i/>
          <w:color w:val="221F1F"/>
          <w:lang w:val="sr-Latn-ME"/>
        </w:rPr>
        <w:t>strana 1</w:t>
      </w:r>
    </w:p>
    <w:p>
      <w:pPr>
        <w:sectPr>
          <w:type w:val="continuous"/>
          <w:pgSz w:w="11920" w:h="16838"/>
          <w:pgMar w:left="1280" w:right="300" w:gutter="0" w:header="0" w:top="6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761" w:right="-56" w:hanging="0"/>
        <w:jc w:val="center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-57785</wp:posOffset>
                </wp:positionH>
                <wp:positionV relativeFrom="paragraph">
                  <wp:posOffset>-52070</wp:posOffset>
                </wp:positionV>
                <wp:extent cx="6659880" cy="10259695"/>
                <wp:effectExtent l="3175" t="3810" r="3810" b="381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269" y="398"/>
                              </a:moveTo>
                              <a:lnTo>
                                <a:pt x="10757" y="398"/>
                              </a:lnTo>
                              <a:lnTo>
                                <a:pt x="10757" y="16556"/>
                              </a:lnTo>
                              <a:lnTo>
                                <a:pt x="269" y="16556"/>
                              </a:lnTo>
                              <a:lnTo>
                                <a:pt x="269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,398" coordsize="10488,16157" path="m269,398l10757,398l10757,16556l269,16556l269,398xe" stroked="t" o:allowincell="f" style="position:absolute;margin-left:-4.55pt;margin-top:-4.1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-40005</wp:posOffset>
                </wp:positionH>
                <wp:positionV relativeFrom="paragraph">
                  <wp:posOffset>-33655</wp:posOffset>
                </wp:positionV>
                <wp:extent cx="6624320" cy="10224135"/>
                <wp:effectExtent l="3175" t="3810" r="3810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297" y="427"/>
                              </a:moveTo>
                              <a:lnTo>
                                <a:pt x="10729" y="427"/>
                              </a:lnTo>
                              <a:lnTo>
                                <a:pt x="10729" y="16527"/>
                              </a:lnTo>
                              <a:lnTo>
                                <a:pt x="297" y="16527"/>
                              </a:lnTo>
                              <a:lnTo>
                                <a:pt x="297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,427" coordsize="10432,16101" path="m297,427l10729,427l10729,16527l297,16527l297,427xe" stroked="t" o:allowincell="f" style="position:absolute;margin-left:-3.15pt;margin-top:-2.65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-21590</wp:posOffset>
                </wp:positionH>
                <wp:positionV relativeFrom="paragraph">
                  <wp:posOffset>-15875</wp:posOffset>
                </wp:positionV>
                <wp:extent cx="6588125" cy="10187940"/>
                <wp:effectExtent l="3810" t="3810" r="3175" b="317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326" y="455"/>
                              </a:moveTo>
                              <a:lnTo>
                                <a:pt x="10701" y="455"/>
                              </a:lnTo>
                              <a:lnTo>
                                <a:pt x="10701" y="16499"/>
                              </a:lnTo>
                              <a:lnTo>
                                <a:pt x="326" y="16499"/>
                              </a:lnTo>
                              <a:lnTo>
                                <a:pt x="326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,455" coordsize="10375,16044" path="m326,455l10701,455l10701,16499l326,16499l326,455xe" stroked="t" o:allowincell="f" style="position:absolute;margin-left:-1.7pt;margin-top:-1.25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/>
          <w:lang w:val="sr-Latn-ME"/>
        </w:rPr>
        <w:t xml:space="preserve">Formular D1 </w:t>
      </w:r>
      <w:r>
        <w:rPr>
          <w:b/>
          <w:i/>
          <w:color w:val="221F1F"/>
          <w:sz w:val="24"/>
          <w:szCs w:val="24"/>
          <w:lang w:val="sr-Latn-ME"/>
        </w:rPr>
        <w:t>- KONSTRUKCIJ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U POPREČNOM PR</w:t>
      </w:r>
      <w:r>
        <w:rPr>
          <w:b/>
          <w:i/>
          <w:color w:val="221F1F"/>
          <w:spacing w:val="-18"/>
          <w:sz w:val="24"/>
          <w:szCs w:val="24"/>
          <w:lang w:val="sr-Latn-ME"/>
        </w:rPr>
        <w:t>A</w:t>
      </w:r>
      <w:r>
        <w:rPr>
          <w:b/>
          <w:i/>
          <w:color w:val="221F1F"/>
          <w:sz w:val="24"/>
          <w:szCs w:val="24"/>
          <w:lang w:val="sr-Latn-ME"/>
        </w:rPr>
        <w:t>VCU</w:t>
      </w:r>
    </w:p>
    <w:p>
      <w:pPr>
        <w:pStyle w:val="Normal"/>
        <w:spacing w:lineRule="exact" w:line="220" w:before="6" w:after="0"/>
        <w:ind w:left="-709" w:hanging="0"/>
        <w:jc w:val="right"/>
        <w:rPr>
          <w:sz w:val="32"/>
          <w:szCs w:val="32"/>
          <w:lang w:val="sr-Latn-ME"/>
        </w:rPr>
      </w:pPr>
      <w:r>
        <w:br w:type="column"/>
      </w:r>
      <w:r>
        <w:rPr>
          <w:b/>
          <w:i/>
          <w:sz w:val="28"/>
          <w:szCs w:val="28"/>
          <w:u w:val="single"/>
          <w:lang w:val="sr-Latn-ME"/>
        </w:rPr>
        <w:t>Prilog 2</w:t>
      </w:r>
      <w:r>
        <w:rPr>
          <w:sz w:val="28"/>
          <w:szCs w:val="28"/>
          <w:lang w:val="sr-Latn-ME"/>
        </w:rPr>
        <w:t xml:space="preserve"> </w:t>
      </w:r>
    </w:p>
    <w:p>
      <w:pPr>
        <w:sectPr>
          <w:footerReference w:type="default" r:id="rId15"/>
          <w:type w:val="nextPage"/>
          <w:pgSz w:w="11920" w:h="16838"/>
          <w:pgMar w:left="360" w:right="1200" w:gutter="0" w:header="0" w:top="480" w:footer="0" w:bottom="280"/>
          <w:pgNumType w:fmt="decimal"/>
          <w:cols w:num="2" w:equalWidth="false" w:sep="false">
            <w:col w:w="5365" w:space="2088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043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broj poprečnih konstrukcija</w:t>
      </w:r>
    </w:p>
    <w:p>
      <w:pPr>
        <w:pStyle w:val="Normal"/>
        <w:spacing w:lineRule="exact" w:line="24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3526155</wp:posOffset>
                </wp:positionH>
                <wp:positionV relativeFrom="paragraph">
                  <wp:posOffset>-134620</wp:posOffset>
                </wp:positionV>
                <wp:extent cx="539750" cy="144145"/>
                <wp:effectExtent l="3810" t="3175" r="3810" b="254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5913" y="1014"/>
                              </a:moveTo>
                              <a:lnTo>
                                <a:pt x="6763" y="1014"/>
                              </a:lnTo>
                              <a:lnTo>
                                <a:pt x="6763" y="1240"/>
                              </a:lnTo>
                              <a:lnTo>
                                <a:pt x="5913" y="1240"/>
                              </a:lnTo>
                              <a:lnTo>
                                <a:pt x="5913" y="101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3,1014" coordsize="850,227" path="m5913,1014l6763,1014l6763,1240l5913,1240l5913,1014xe" stroked="t" o:allowincell="f" style="position:absolute;margin-left:277.65pt;margin-top:-10.6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.........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4804" w:space="120"/>
            <w:col w:w="5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20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ind w:left="624" w:hanging="0"/>
        <w:rPr>
          <w:sz w:val="12"/>
          <w:szCs w:val="12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 xml:space="preserve">STUBOVI </w:t>
      </w:r>
      <w:r>
        <w:rPr>
          <w:b/>
          <w:i/>
          <w:color w:val="221F1F"/>
          <w:position w:val="12"/>
          <w:sz w:val="12"/>
          <w:szCs w:val="12"/>
          <w:lang w:val="sr-Latn-ME"/>
        </w:rPr>
        <w:t>(3)</w:t>
      </w:r>
    </w:p>
    <w:p>
      <w:pPr>
        <w:pStyle w:val="Normal"/>
        <w:spacing w:lineRule="auto" w:line="249" w:before="46" w:after="0"/>
        <w:ind w:left="387" w:right="-4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stubova  ..................................... 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tipova stubova  ..........................</w:t>
      </w:r>
    </w:p>
    <w:p>
      <w:pPr>
        <w:pStyle w:val="Normal"/>
        <w:spacing w:lineRule="exact" w:line="120" w:before="1" w:after="0"/>
        <w:rPr>
          <w:sz w:val="12"/>
          <w:szCs w:val="12"/>
          <w:lang w:val="sr-Latn-ME"/>
        </w:rPr>
      </w:pPr>
      <w:r>
        <w:br w:type="column"/>
      </w:r>
      <w:r>
        <w:rPr>
          <w:sz w:val="12"/>
          <w:szCs w:val="12"/>
          <w:lang w:val="sr-Latn-M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027805</wp:posOffset>
                </wp:positionH>
                <wp:positionV relativeFrom="paragraph">
                  <wp:posOffset>-768350</wp:posOffset>
                </wp:positionV>
                <wp:extent cx="2299970" cy="874395"/>
                <wp:effectExtent l="0" t="0" r="0" b="0"/>
                <wp:wrapNone/>
                <wp:docPr id="7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017"/>
                              <w:gridCol w:w="567"/>
                              <w:gridCol w:w="1017"/>
                              <w:gridCol w:w="454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221F1F"/>
                                      <w:sz w:val="24"/>
                                      <w:szCs w:val="24"/>
                                    </w:rPr>
                                    <w:t>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36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8.85pt;mso-wrap-distance-left:9.05pt;mso-wrap-distance-right:9.05pt;mso-wrap-distance-top:0pt;mso-wrap-distance-bottom:0pt;margin-top:-60.5pt;mso-position-vertical-relative:text;margin-left:31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017"/>
                        <w:gridCol w:w="567"/>
                        <w:gridCol w:w="1017"/>
                        <w:gridCol w:w="454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  <w:sz w:val="24"/>
                                <w:szCs w:val="24"/>
                              </w:rPr>
                              <w:t>osa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36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-50800</wp:posOffset>
                </wp:positionH>
                <wp:positionV relativeFrom="paragraph">
                  <wp:posOffset>200025</wp:posOffset>
                </wp:positionV>
                <wp:extent cx="360045" cy="144145"/>
                <wp:effectExtent l="3810" t="3810" r="1905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4759" y="1662"/>
                              </a:moveTo>
                              <a:lnTo>
                                <a:pt x="5325" y="1662"/>
                              </a:lnTo>
                              <a:lnTo>
                                <a:pt x="5325" y="1888"/>
                              </a:lnTo>
                              <a:lnTo>
                                <a:pt x="4759" y="1888"/>
                              </a:lnTo>
                              <a:lnTo>
                                <a:pt x="4759" y="16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9,1662" coordsize="567,227" path="m4759,1662l5325,1662l5325,1888l4759,1888l4759,1662xe" stroked="t" o:allowincell="f" style="position:absolute;margin-left:-4pt;margin-top:15.7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2966720</wp:posOffset>
                </wp:positionH>
                <wp:positionV relativeFrom="paragraph">
                  <wp:posOffset>200025</wp:posOffset>
                </wp:positionV>
                <wp:extent cx="360045" cy="144145"/>
                <wp:effectExtent l="3810" t="3810" r="1905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511" y="1662"/>
                              </a:moveTo>
                              <a:lnTo>
                                <a:pt x="10077" y="1662"/>
                              </a:lnTo>
                              <a:lnTo>
                                <a:pt x="10077" y="1888"/>
                              </a:lnTo>
                              <a:lnTo>
                                <a:pt x="9511" y="1888"/>
                              </a:lnTo>
                              <a:lnTo>
                                <a:pt x="9511" y="16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1662" coordsize="567,227" path="m9511,1662l10077,1662l10077,1888l9511,1888l9511,1662xe" stroked="t" o:allowincell="f" style="position:absolute;margin-left:233.6pt;margin-top:15.7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1960880</wp:posOffset>
                </wp:positionH>
                <wp:positionV relativeFrom="paragraph">
                  <wp:posOffset>200025</wp:posOffset>
                </wp:positionV>
                <wp:extent cx="360045" cy="144145"/>
                <wp:effectExtent l="3810" t="3810" r="1905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511" y="1662"/>
                              </a:moveTo>
                              <a:lnTo>
                                <a:pt x="10077" y="1662"/>
                              </a:lnTo>
                              <a:lnTo>
                                <a:pt x="10077" y="1888"/>
                              </a:lnTo>
                              <a:lnTo>
                                <a:pt x="9511" y="1888"/>
                              </a:lnTo>
                              <a:lnTo>
                                <a:pt x="9511" y="16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1662" coordsize="567,227" path="m9511,1662l10077,1662l10077,1888l9511,1888l9511,1662xe" stroked="t" o:allowincell="f" style="position:absolute;margin-left:154.4pt;margin-top:15.7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955040</wp:posOffset>
                </wp:positionH>
                <wp:positionV relativeFrom="paragraph">
                  <wp:posOffset>200025</wp:posOffset>
                </wp:positionV>
                <wp:extent cx="360045" cy="144145"/>
                <wp:effectExtent l="4445" t="3810" r="1905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511" y="1662"/>
                              </a:moveTo>
                              <a:lnTo>
                                <a:pt x="10077" y="1662"/>
                              </a:lnTo>
                              <a:lnTo>
                                <a:pt x="10077" y="1888"/>
                              </a:lnTo>
                              <a:lnTo>
                                <a:pt x="9511" y="1888"/>
                              </a:lnTo>
                              <a:lnTo>
                                <a:pt x="9511" y="166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1662" coordsize="567,227" path="m9511,1662l10077,1662l10077,1888l9511,1888l9511,1662xe" stroked="t" o:allowincell="f" style="position:absolute;margin-left:75.2pt;margin-top:15.7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2"/>
          <w:sz w:val="24"/>
          <w:szCs w:val="24"/>
          <w:lang w:val="sr-Latn-ME"/>
        </w:rPr>
        <w:t>osa</w:t>
      </w:r>
      <w:r>
        <w:rPr>
          <w:b/>
          <w:i/>
          <w:color w:val="221F1F"/>
          <w:spacing w:val="4"/>
          <w:position w:val="-12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w w:val="101"/>
          <w:sz w:val="12"/>
          <w:szCs w:val="12"/>
          <w:lang w:val="sr-Latn-ME"/>
        </w:rPr>
        <w:t>(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928620</wp:posOffset>
                </wp:positionH>
                <wp:positionV relativeFrom="paragraph">
                  <wp:posOffset>367665</wp:posOffset>
                </wp:positionV>
                <wp:extent cx="549275" cy="964565"/>
                <wp:effectExtent l="0" t="0" r="0" b="0"/>
                <wp:wrapNone/>
                <wp:docPr id="7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.95pt;mso-wrap-distance-left:9.05pt;mso-wrap-distance-right:9.05pt;mso-wrap-distance-top:0pt;mso-wrap-distance-bottom:0pt;margin-top:28.95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934460</wp:posOffset>
                </wp:positionH>
                <wp:positionV relativeFrom="paragraph">
                  <wp:posOffset>374650</wp:posOffset>
                </wp:positionV>
                <wp:extent cx="549275" cy="957580"/>
                <wp:effectExtent l="0" t="0" r="0" b="0"/>
                <wp:wrapNone/>
                <wp:docPr id="7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.4pt;mso-wrap-distance-left:9.05pt;mso-wrap-distance-right:9.05pt;mso-wrap-distance-top:0pt;mso-wrap-distance-bottom:0pt;margin-top:29.5pt;mso-position-vertical-relative:text;margin-left:30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940300</wp:posOffset>
                </wp:positionH>
                <wp:positionV relativeFrom="paragraph">
                  <wp:posOffset>379730</wp:posOffset>
                </wp:positionV>
                <wp:extent cx="549275" cy="952500"/>
                <wp:effectExtent l="0" t="0" r="0" b="0"/>
                <wp:wrapNone/>
                <wp:docPr id="7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pt;mso-wrap-distance-left:9.05pt;mso-wrap-distance-right:9.05pt;mso-wrap-distance-top:0pt;mso-wrap-distance-bottom:0pt;margin-top:29.9pt;mso-position-vertical-relative:text;margin-left:3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46140</wp:posOffset>
                </wp:positionH>
                <wp:positionV relativeFrom="paragraph">
                  <wp:posOffset>379730</wp:posOffset>
                </wp:positionV>
                <wp:extent cx="549275" cy="952500"/>
                <wp:effectExtent l="0" t="0" r="0" b="0"/>
                <wp:wrapNone/>
                <wp:docPr id="7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75pt;mso-wrap-distance-left:9.05pt;mso-wrap-distance-right:9.05pt;mso-wrap-distance-top:0pt;mso-wrap-distance-bottom:0pt;margin-top:29.9pt;mso-position-vertical-relative:text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3925" w:space="554"/>
            <w:col w:w="5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387" w:right="-41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tip S1 - po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sjek tip S2 - po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sjek tip S3 - po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čni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sjek </w:t>
      </w:r>
      <w:r>
        <w:rPr>
          <w:b/>
          <w:i/>
          <w:color w:val="221F1F"/>
          <w:sz w:val="24"/>
          <w:szCs w:val="24"/>
          <w:u w:val="single"/>
          <w:lang w:val="sr-Latn-ME"/>
        </w:rPr>
        <w:t>stanje stubova</w:t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....</w:t>
      </w:r>
    </w:p>
    <w:p>
      <w:pPr>
        <w:pStyle w:val="Normal"/>
        <w:spacing w:before="12" w:after="0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....</w:t>
      </w:r>
    </w:p>
    <w:p>
      <w:pPr>
        <w:pStyle w:val="Normal"/>
        <w:spacing w:before="12" w:after="0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....</w:t>
      </w:r>
    </w:p>
    <w:p>
      <w:pPr>
        <w:pStyle w:val="Normal"/>
        <w:spacing w:lineRule="auto" w:line="249" w:before="42" w:after="0"/>
        <w:ind w:right="78" w:hanging="0"/>
        <w:jc w:val="both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 cm                     cm                     cm cm                     cm                     cm                     cm 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3" w:equalWidth="false" w:sep="false">
            <w:col w:w="2729" w:space="178"/>
            <w:col w:w="1080" w:space="1204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bez trule</w:t>
      </w:r>
      <w:r>
        <w:rPr>
          <w:i/>
          <w:color w:val="221F1F"/>
          <w:spacing w:val="2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e i pukotina</w:t>
      </w:r>
    </w:p>
    <w:p>
      <w:pPr>
        <w:pStyle w:val="Normal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2882900</wp:posOffset>
                </wp:positionH>
                <wp:positionV relativeFrom="paragraph">
                  <wp:posOffset>-102870</wp:posOffset>
                </wp:positionV>
                <wp:extent cx="179705" cy="144145"/>
                <wp:effectExtent l="3810" t="3175" r="3810" b="381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900" y="3719"/>
                              </a:moveTo>
                              <a:lnTo>
                                <a:pt x="5184" y="3719"/>
                              </a:lnTo>
                              <a:lnTo>
                                <a:pt x="5184" y="3946"/>
                              </a:lnTo>
                              <a:lnTo>
                                <a:pt x="4900" y="3946"/>
                              </a:lnTo>
                              <a:lnTo>
                                <a:pt x="4900" y="37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0,3719" coordsize="283,227" path="m4900,3719l5184,3719l5184,3946l4900,3946l4900,3719xe" stroked="t" o:allowincell="f" style="position:absolute;margin-left:227pt;margin-top:-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3888740</wp:posOffset>
                </wp:positionH>
                <wp:positionV relativeFrom="paragraph">
                  <wp:posOffset>-102870</wp:posOffset>
                </wp:positionV>
                <wp:extent cx="179705" cy="144145"/>
                <wp:effectExtent l="3810" t="3175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84" y="3719"/>
                              </a:moveTo>
                              <a:lnTo>
                                <a:pt x="6768" y="3719"/>
                              </a:lnTo>
                              <a:lnTo>
                                <a:pt x="6768" y="3946"/>
                              </a:lnTo>
                              <a:lnTo>
                                <a:pt x="6484" y="3946"/>
                              </a:lnTo>
                              <a:lnTo>
                                <a:pt x="6484" y="37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4,3719" coordsize="283,227" path="m6484,3719l6768,3719l6768,3946l6484,3946l6484,3719xe" stroked="t" o:allowincell="f" style="position:absolute;margin-left:306.2pt;margin-top:-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4894580</wp:posOffset>
                </wp:positionH>
                <wp:positionV relativeFrom="paragraph">
                  <wp:posOffset>-102870</wp:posOffset>
                </wp:positionV>
                <wp:extent cx="179705" cy="144145"/>
                <wp:effectExtent l="3810" t="3175" r="4445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68" y="3719"/>
                              </a:moveTo>
                              <a:lnTo>
                                <a:pt x="8352" y="3719"/>
                              </a:lnTo>
                              <a:lnTo>
                                <a:pt x="8352" y="3946"/>
                              </a:lnTo>
                              <a:lnTo>
                                <a:pt x="8068" y="3946"/>
                              </a:lnTo>
                              <a:lnTo>
                                <a:pt x="8068" y="37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8,3719" coordsize="283,227" path="m8068,3719l8352,3719l8352,3946l8068,3946l8068,3719xe" stroked="t" o:allowincell="f" style="position:absolute;margin-left:385.4pt;margin-top:-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5900420</wp:posOffset>
                </wp:positionH>
                <wp:positionV relativeFrom="paragraph">
                  <wp:posOffset>-102870</wp:posOffset>
                </wp:positionV>
                <wp:extent cx="179705" cy="144145"/>
                <wp:effectExtent l="3810" t="3175" r="381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52" y="3719"/>
                              </a:moveTo>
                              <a:lnTo>
                                <a:pt x="9936" y="3719"/>
                              </a:lnTo>
                              <a:lnTo>
                                <a:pt x="9936" y="3946"/>
                              </a:lnTo>
                              <a:lnTo>
                                <a:pt x="9652" y="3946"/>
                              </a:lnTo>
                              <a:lnTo>
                                <a:pt x="9652" y="37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3719" coordsize="283,227" path="m9652,3719l9936,3719l9936,3946l9652,3946l9652,3719xe" stroked="t" o:allowincell="f" style="position:absolute;margin-left:464.6pt;margin-top:-8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3681" w:space="178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38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2887980</wp:posOffset>
                </wp:positionH>
                <wp:positionV relativeFrom="paragraph">
                  <wp:posOffset>69850</wp:posOffset>
                </wp:positionV>
                <wp:extent cx="179705" cy="144145"/>
                <wp:effectExtent l="3810" t="3810" r="3175" b="317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908" y="3991"/>
                              </a:moveTo>
                              <a:lnTo>
                                <a:pt x="5191" y="3991"/>
                              </a:lnTo>
                              <a:lnTo>
                                <a:pt x="5191" y="4218"/>
                              </a:lnTo>
                              <a:lnTo>
                                <a:pt x="4908" y="4218"/>
                              </a:lnTo>
                              <a:lnTo>
                                <a:pt x="4908" y="39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8,3991" coordsize="283,227" path="m4908,3991l5191,3991l5191,4218l4908,4218l4908,3991xe" stroked="t" o:allowincell="f" style="position:absolute;margin-left:227.4pt;margin-top:5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3893820</wp:posOffset>
                </wp:positionH>
                <wp:positionV relativeFrom="paragraph">
                  <wp:posOffset>69850</wp:posOffset>
                </wp:positionV>
                <wp:extent cx="179705" cy="144145"/>
                <wp:effectExtent l="3810" t="3810" r="3175" b="31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92" y="3991"/>
                              </a:moveTo>
                              <a:lnTo>
                                <a:pt x="6775" y="3991"/>
                              </a:lnTo>
                              <a:lnTo>
                                <a:pt x="6775" y="4218"/>
                              </a:lnTo>
                              <a:lnTo>
                                <a:pt x="6492" y="4218"/>
                              </a:lnTo>
                              <a:lnTo>
                                <a:pt x="6492" y="39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2,3991" coordsize="283,227" path="m6492,3991l6775,3991l6775,4218l6492,4218l6492,3991xe" stroked="t" o:allowincell="f" style="position:absolute;margin-left:306.6pt;margin-top:5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4899660</wp:posOffset>
                </wp:positionH>
                <wp:positionV relativeFrom="paragraph">
                  <wp:posOffset>69850</wp:posOffset>
                </wp:positionV>
                <wp:extent cx="179705" cy="144145"/>
                <wp:effectExtent l="3810" t="3810" r="3175" b="317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76" y="3991"/>
                              </a:moveTo>
                              <a:lnTo>
                                <a:pt x="8359" y="3991"/>
                              </a:lnTo>
                              <a:lnTo>
                                <a:pt x="8359" y="4218"/>
                              </a:lnTo>
                              <a:lnTo>
                                <a:pt x="8076" y="4218"/>
                              </a:lnTo>
                              <a:lnTo>
                                <a:pt x="8076" y="39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6,3991" coordsize="283,227" path="m8076,3991l8359,3991l8359,4218l8076,4218l8076,3991xe" stroked="t" o:allowincell="f" style="position:absolute;margin-left:385.8pt;margin-top:5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5905500</wp:posOffset>
                </wp:positionH>
                <wp:positionV relativeFrom="paragraph">
                  <wp:posOffset>69850</wp:posOffset>
                </wp:positionV>
                <wp:extent cx="179705" cy="144145"/>
                <wp:effectExtent l="3810" t="3810" r="3175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60" y="3991"/>
                              </a:moveTo>
                              <a:lnTo>
                                <a:pt x="9943" y="3991"/>
                              </a:lnTo>
                              <a:lnTo>
                                <a:pt x="9943" y="4218"/>
                              </a:lnTo>
                              <a:lnTo>
                                <a:pt x="9660" y="4218"/>
                              </a:lnTo>
                              <a:lnTo>
                                <a:pt x="9660" y="399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0,3991" coordsize="283,227" path="m9660,3991l9943,3991l9943,4218l9660,4218l9660,3991xe" stroked="t" o:allowincell="f" style="position:absolute;margin-left:465pt;margin-top:5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trule</w:t>
      </w:r>
      <w:r>
        <w:rPr>
          <w:i/>
          <w:color w:val="221F1F"/>
          <w:spacing w:val="2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om i pukotinama   ...</w:t>
      </w:r>
    </w:p>
    <w:p>
      <w:pPr>
        <w:pStyle w:val="Normal"/>
        <w:spacing w:lineRule="exact" w:line="100" w:before="2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60"/>
        <w:ind w:left="624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D</w:t>
      </w:r>
      <w:r>
        <w:rPr>
          <w:b/>
          <w:i/>
          <w:color w:val="221F1F"/>
          <w:spacing w:val="-4"/>
          <w:position w:val="-1"/>
          <w:sz w:val="24"/>
          <w:szCs w:val="24"/>
          <w:u w:val="single" w:color="221F1F"/>
          <w:lang w:val="sr-Latn-ME"/>
        </w:rPr>
        <w:t>R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VENI ZIDOVI</w:t>
      </w:r>
    </w:p>
    <w:p>
      <w:pPr>
        <w:pStyle w:val="Normal"/>
        <w:spacing w:before="28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2793365</wp:posOffset>
                </wp:positionH>
                <wp:positionV relativeFrom="paragraph">
                  <wp:posOffset>-164465</wp:posOffset>
                </wp:positionV>
                <wp:extent cx="360045" cy="144145"/>
                <wp:effectExtent l="3810" t="3175" r="1905" b="254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4759" y="4830"/>
                              </a:moveTo>
                              <a:lnTo>
                                <a:pt x="5325" y="4830"/>
                              </a:lnTo>
                              <a:lnTo>
                                <a:pt x="5325" y="5056"/>
                              </a:lnTo>
                              <a:lnTo>
                                <a:pt x="4759" y="5056"/>
                              </a:lnTo>
                              <a:lnTo>
                                <a:pt x="4759" y="48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9,4830" coordsize="567,227" path="m4759,4830l5325,4830l5325,5056l4759,5056l4759,4830xe" stroked="t" o:allowincell="f" style="position:absolute;margin-left:219.95pt;margin-top:-12.9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3799205</wp:posOffset>
                </wp:positionH>
                <wp:positionV relativeFrom="paragraph">
                  <wp:posOffset>-164465</wp:posOffset>
                </wp:positionV>
                <wp:extent cx="360045" cy="144145"/>
                <wp:effectExtent l="3810" t="3175" r="1905" b="25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343" y="4830"/>
                              </a:moveTo>
                              <a:lnTo>
                                <a:pt x="6909" y="4830"/>
                              </a:lnTo>
                              <a:lnTo>
                                <a:pt x="6909" y="5056"/>
                              </a:lnTo>
                              <a:lnTo>
                                <a:pt x="6343" y="5056"/>
                              </a:lnTo>
                              <a:lnTo>
                                <a:pt x="6343" y="48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3,4830" coordsize="567,227" path="m6343,4830l6909,4830l6909,5056l6343,5056l6343,4830xe" stroked="t" o:allowincell="f" style="position:absolute;margin-left:299.15pt;margin-top:-12.9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4805045</wp:posOffset>
                </wp:positionH>
                <wp:positionV relativeFrom="paragraph">
                  <wp:posOffset>-164465</wp:posOffset>
                </wp:positionV>
                <wp:extent cx="360045" cy="144145"/>
                <wp:effectExtent l="4445" t="3175" r="1905" b="254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927" y="4830"/>
                              </a:moveTo>
                              <a:lnTo>
                                <a:pt x="8493" y="4830"/>
                              </a:lnTo>
                              <a:lnTo>
                                <a:pt x="8493" y="5056"/>
                              </a:lnTo>
                              <a:lnTo>
                                <a:pt x="7927" y="5056"/>
                              </a:lnTo>
                              <a:lnTo>
                                <a:pt x="7927" y="48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7,4830" coordsize="567,227" path="m7927,4830l8493,4830l8493,5056l7927,5056l7927,4830xe" stroked="t" o:allowincell="f" style="position:absolute;margin-left:378.35pt;margin-top:-12.9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5810885</wp:posOffset>
                </wp:positionH>
                <wp:positionV relativeFrom="paragraph">
                  <wp:posOffset>-164465</wp:posOffset>
                </wp:positionV>
                <wp:extent cx="360045" cy="144145"/>
                <wp:effectExtent l="3810" t="3175" r="1905" b="254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511" y="4830"/>
                              </a:moveTo>
                              <a:lnTo>
                                <a:pt x="10077" y="4830"/>
                              </a:lnTo>
                              <a:lnTo>
                                <a:pt x="10077" y="5056"/>
                              </a:lnTo>
                              <a:lnTo>
                                <a:pt x="9511" y="5056"/>
                              </a:lnTo>
                              <a:lnTo>
                                <a:pt x="9511" y="483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4830" coordsize="567,227" path="m9511,4830l10077,4830l10077,5056l9511,5056l9511,4830xe" stroked="t" o:allowincell="f" style="position:absolute;margin-left:457.55pt;margin-top:-12.95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osa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2440" w:space="2038"/>
            <w:col w:w="5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38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drvenih zidova</w:t>
      </w:r>
    </w:p>
    <w:p>
      <w:pPr>
        <w:pStyle w:val="Normal"/>
        <w:spacing w:before="50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928620</wp:posOffset>
                </wp:positionH>
                <wp:positionV relativeFrom="paragraph">
                  <wp:posOffset>-145415</wp:posOffset>
                </wp:positionV>
                <wp:extent cx="549275" cy="1182370"/>
                <wp:effectExtent l="0" t="0" r="0" b="0"/>
                <wp:wrapNone/>
                <wp:docPr id="7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3.1pt;mso-wrap-distance-left:9.05pt;mso-wrap-distance-right:9.05pt;mso-wrap-distance-top:0pt;mso-wrap-distance-bottom:0pt;margin-top:-11.45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934460</wp:posOffset>
                </wp:positionH>
                <wp:positionV relativeFrom="paragraph">
                  <wp:posOffset>-145415</wp:posOffset>
                </wp:positionV>
                <wp:extent cx="549275" cy="1182370"/>
                <wp:effectExtent l="0" t="0" r="0" b="0"/>
                <wp:wrapNone/>
                <wp:docPr id="7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3.1pt;mso-wrap-distance-left:9.05pt;mso-wrap-distance-right:9.05pt;mso-wrap-distance-top:0pt;mso-wrap-distance-bottom:0pt;margin-top:-11.45pt;mso-position-vertical-relative:text;margin-left:30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940300</wp:posOffset>
                </wp:positionH>
                <wp:positionV relativeFrom="paragraph">
                  <wp:posOffset>-145415</wp:posOffset>
                </wp:positionV>
                <wp:extent cx="549275" cy="1182370"/>
                <wp:effectExtent l="0" t="0" r="0" b="0"/>
                <wp:wrapNone/>
                <wp:docPr id="7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3.1pt;mso-wrap-distance-left:9.05pt;mso-wrap-distance-right:9.05pt;mso-wrap-distance-top:0pt;mso-wrap-distance-bottom:0pt;margin-top:-11.45pt;mso-position-vertical-relative:text;margin-left:3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946140</wp:posOffset>
                </wp:positionH>
                <wp:positionV relativeFrom="paragraph">
                  <wp:posOffset>-145415</wp:posOffset>
                </wp:positionV>
                <wp:extent cx="549275" cy="1182370"/>
                <wp:effectExtent l="0" t="0" r="0" b="0"/>
                <wp:wrapNone/>
                <wp:docPr id="7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93.1pt;mso-wrap-distance-left:9.05pt;mso-wrap-distance-right:9.05pt;mso-wrap-distance-top:0pt;mso-wrap-distance-bottom:0pt;margin-top:-11.45pt;mso-position-vertical-relative:text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2259" w:space="118"/>
            <w:col w:w="7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12" w:after="0"/>
        <w:ind w:left="387" w:right="-43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oj tipova drvenih zidova  ............... tip DZ1- (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           </w:t>
      </w:r>
      <w:r>
        <w:rPr>
          <w:i/>
          <w:color w:val="221F1F"/>
          <w:spacing w:val="60"/>
          <w:sz w:val="24"/>
          <w:szCs w:val="24"/>
          <w:u w:val="single" w:color="221F1F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 )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</w:t>
      </w:r>
      <w:r>
        <w:rPr>
          <w:i/>
          <w:color w:val="221F1F"/>
          <w:sz w:val="24"/>
          <w:szCs w:val="24"/>
          <w:lang w:val="sr-Latn-ME"/>
        </w:rPr>
        <w:t>- pop.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sjek  . tip DZ2- (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           </w:t>
      </w:r>
      <w:r>
        <w:rPr>
          <w:i/>
          <w:color w:val="221F1F"/>
          <w:spacing w:val="60"/>
          <w:sz w:val="24"/>
          <w:szCs w:val="24"/>
          <w:u w:val="single" w:color="221F1F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 )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</w:t>
      </w:r>
      <w:r>
        <w:rPr>
          <w:i/>
          <w:color w:val="221F1F"/>
          <w:sz w:val="24"/>
          <w:szCs w:val="24"/>
          <w:lang w:val="sr-Latn-ME"/>
        </w:rPr>
        <w:t>- pop.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sjek  . tip DZ3- (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           </w:t>
      </w:r>
      <w:r>
        <w:rPr>
          <w:i/>
          <w:color w:val="221F1F"/>
          <w:spacing w:val="60"/>
          <w:sz w:val="24"/>
          <w:szCs w:val="24"/>
          <w:u w:val="single" w:color="221F1F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 )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</w:t>
      </w:r>
      <w:r>
        <w:rPr>
          <w:i/>
          <w:color w:val="221F1F"/>
          <w:sz w:val="24"/>
          <w:szCs w:val="24"/>
          <w:lang w:val="sr-Latn-ME"/>
        </w:rPr>
        <w:t>- pop.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sjek  . tip DZ4- (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           </w:t>
      </w:r>
      <w:r>
        <w:rPr>
          <w:i/>
          <w:color w:val="221F1F"/>
          <w:spacing w:val="60"/>
          <w:sz w:val="24"/>
          <w:szCs w:val="24"/>
          <w:u w:val="single" w:color="221F1F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 )</w:t>
      </w:r>
      <w:r>
        <w:rPr>
          <w:i/>
          <w:color w:val="221F1F"/>
          <w:position w:val="12"/>
          <w:sz w:val="12"/>
          <w:szCs w:val="12"/>
          <w:lang w:val="sr-Latn-ME"/>
        </w:rPr>
        <w:t xml:space="preserve">(4)  </w:t>
      </w:r>
      <w:r>
        <w:rPr>
          <w:i/>
          <w:color w:val="221F1F"/>
          <w:sz w:val="24"/>
          <w:szCs w:val="24"/>
          <w:lang w:val="sr-Latn-ME"/>
        </w:rPr>
        <w:t>- pop.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sjek  . </w:t>
      </w:r>
      <w:r>
        <w:rPr>
          <w:b/>
          <w:i/>
          <w:color w:val="221F1F"/>
          <w:sz w:val="24"/>
          <w:szCs w:val="24"/>
          <w:u w:val="single"/>
          <w:lang w:val="sr-Latn-ME"/>
        </w:rPr>
        <w:t>stanje drvenih zidova</w:t>
      </w:r>
    </w:p>
    <w:p>
      <w:pPr>
        <w:pStyle w:val="Normal"/>
        <w:spacing w:lineRule="exact" w:line="140" w:before="2" w:after="0"/>
        <w:rPr>
          <w:sz w:val="14"/>
          <w:szCs w:val="14"/>
          <w:lang w:val="sr-Latn-ME"/>
        </w:rPr>
      </w:pPr>
      <w:r>
        <w:br w:type="column"/>
      </w:r>
      <w:r>
        <w:rPr>
          <w:sz w:val="14"/>
          <w:szCs w:val="14"/>
          <w:lang w:val="sr-Latn-ME"/>
        </w:rPr>
      </w:r>
    </w:p>
    <w:p>
      <w:pPr>
        <w:pStyle w:val="Normal"/>
        <w:spacing w:lineRule="exact" w:line="20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spacing w:lineRule="auto" w:line="249"/>
        <w:ind w:right="78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cm                     cm                     cm                     cm cm                     cm                     cm                     cm cm                     cm                     cm                     cm 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4011" w:space="1180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38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bez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e i pukotina</w:t>
      </w:r>
    </w:p>
    <w:p>
      <w:pPr>
        <w:pStyle w:val="Normal"/>
        <w:spacing w:before="6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2887980</wp:posOffset>
                </wp:positionH>
                <wp:positionV relativeFrom="paragraph">
                  <wp:posOffset>-101600</wp:posOffset>
                </wp:positionV>
                <wp:extent cx="179705" cy="144145"/>
                <wp:effectExtent l="3810" t="3175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900" y="7175"/>
                              </a:moveTo>
                              <a:lnTo>
                                <a:pt x="5184" y="7175"/>
                              </a:lnTo>
                              <a:lnTo>
                                <a:pt x="5184" y="7402"/>
                              </a:lnTo>
                              <a:lnTo>
                                <a:pt x="4900" y="7402"/>
                              </a:lnTo>
                              <a:lnTo>
                                <a:pt x="4900" y="71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0,7175" coordsize="283,227" path="m4900,7175l5184,7175l5184,7402l4900,7402l4900,7175xe" stroked="t" o:allowincell="f" style="position:absolute;margin-left:227.4pt;margin-top:-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3886200</wp:posOffset>
                </wp:positionH>
                <wp:positionV relativeFrom="paragraph">
                  <wp:posOffset>-146050</wp:posOffset>
                </wp:positionV>
                <wp:extent cx="179705" cy="144145"/>
                <wp:effectExtent l="3810" t="3175" r="381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84" y="7175"/>
                              </a:moveTo>
                              <a:lnTo>
                                <a:pt x="6768" y="7175"/>
                              </a:lnTo>
                              <a:lnTo>
                                <a:pt x="6768" y="7402"/>
                              </a:lnTo>
                              <a:lnTo>
                                <a:pt x="6484" y="7402"/>
                              </a:lnTo>
                              <a:lnTo>
                                <a:pt x="6484" y="71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4,7175" coordsize="283,227" path="m6484,7175l6768,7175l6768,7402l6484,7402l6484,7175xe" stroked="t" o:allowincell="f" style="position:absolute;margin-left:306pt;margin-top:-11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4899660</wp:posOffset>
                </wp:positionH>
                <wp:positionV relativeFrom="paragraph">
                  <wp:posOffset>-101600</wp:posOffset>
                </wp:positionV>
                <wp:extent cx="179705" cy="144145"/>
                <wp:effectExtent l="3810" t="3175" r="4445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68" y="7175"/>
                              </a:moveTo>
                              <a:lnTo>
                                <a:pt x="8352" y="7175"/>
                              </a:lnTo>
                              <a:lnTo>
                                <a:pt x="8352" y="7402"/>
                              </a:lnTo>
                              <a:lnTo>
                                <a:pt x="8068" y="7402"/>
                              </a:lnTo>
                              <a:lnTo>
                                <a:pt x="8068" y="71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8,7175" coordsize="283,227" path="m8068,7175l8352,7175l8352,7402l8068,7402l8068,7175xe" stroked="t" o:allowincell="f" style="position:absolute;margin-left:385.8pt;margin-top:-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5905500</wp:posOffset>
                </wp:positionH>
                <wp:positionV relativeFrom="paragraph">
                  <wp:posOffset>-101600</wp:posOffset>
                </wp:positionV>
                <wp:extent cx="179705" cy="144145"/>
                <wp:effectExtent l="3810" t="3175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52" y="7175"/>
                              </a:moveTo>
                              <a:lnTo>
                                <a:pt x="9936" y="7175"/>
                              </a:lnTo>
                              <a:lnTo>
                                <a:pt x="9936" y="7402"/>
                              </a:lnTo>
                              <a:lnTo>
                                <a:pt x="9652" y="7402"/>
                              </a:lnTo>
                              <a:lnTo>
                                <a:pt x="9652" y="717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7175" coordsize="283,227" path="m9652,7175l9936,7175l9936,7402l9652,7402l9652,7175xe" stroked="t" o:allowincell="f" style="position:absolute;margin-left:465pt;margin-top:-8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3681" w:space="178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387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</w:r>
    </w:p>
    <w:p>
      <w:pPr>
        <w:pStyle w:val="Normal"/>
        <w:spacing w:before="12" w:after="0"/>
        <w:ind w:left="38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a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2887980</wp:posOffset>
                </wp:positionH>
                <wp:positionV relativeFrom="paragraph">
                  <wp:posOffset>32385</wp:posOffset>
                </wp:positionV>
                <wp:extent cx="179705" cy="144145"/>
                <wp:effectExtent l="3810" t="3810" r="3175" b="317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908" y="7447"/>
                              </a:moveTo>
                              <a:lnTo>
                                <a:pt x="5191" y="7447"/>
                              </a:lnTo>
                              <a:lnTo>
                                <a:pt x="5191" y="7674"/>
                              </a:lnTo>
                              <a:lnTo>
                                <a:pt x="4908" y="7674"/>
                              </a:lnTo>
                              <a:lnTo>
                                <a:pt x="4908" y="7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8,7447" coordsize="283,227" path="m4908,7447l5191,7447l5191,7674l4908,7674l4908,7447xe" stroked="t" o:allowincell="f" style="position:absolute;margin-left:227.4pt;margin-top:2.5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3893820</wp:posOffset>
                </wp:positionH>
                <wp:positionV relativeFrom="paragraph">
                  <wp:posOffset>32385</wp:posOffset>
                </wp:positionV>
                <wp:extent cx="179705" cy="144145"/>
                <wp:effectExtent l="3810" t="3810" r="3175" b="317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92" y="7447"/>
                              </a:moveTo>
                              <a:lnTo>
                                <a:pt x="6775" y="7447"/>
                              </a:lnTo>
                              <a:lnTo>
                                <a:pt x="6775" y="7674"/>
                              </a:lnTo>
                              <a:lnTo>
                                <a:pt x="6492" y="7674"/>
                              </a:lnTo>
                              <a:lnTo>
                                <a:pt x="6492" y="7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2,7447" coordsize="283,227" path="m6492,7447l6775,7447l6775,7674l6492,7674l6492,7447xe" stroked="t" o:allowincell="f" style="position:absolute;margin-left:306.6pt;margin-top:2.5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4899660</wp:posOffset>
                </wp:positionH>
                <wp:positionV relativeFrom="paragraph">
                  <wp:posOffset>32385</wp:posOffset>
                </wp:positionV>
                <wp:extent cx="179705" cy="144145"/>
                <wp:effectExtent l="3810" t="3810" r="3175" b="317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76" y="7447"/>
                              </a:moveTo>
                              <a:lnTo>
                                <a:pt x="8359" y="7447"/>
                              </a:lnTo>
                              <a:lnTo>
                                <a:pt x="8359" y="7674"/>
                              </a:lnTo>
                              <a:lnTo>
                                <a:pt x="8076" y="7674"/>
                              </a:lnTo>
                              <a:lnTo>
                                <a:pt x="8076" y="7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6,7447" coordsize="283,227" path="m8076,7447l8359,7447l8359,7674l8076,7674l8076,7447xe" stroked="t" o:allowincell="f" style="position:absolute;margin-left:385.8pt;margin-top:2.5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5905500</wp:posOffset>
                </wp:positionH>
                <wp:positionV relativeFrom="paragraph">
                  <wp:posOffset>32385</wp:posOffset>
                </wp:positionV>
                <wp:extent cx="179705" cy="144145"/>
                <wp:effectExtent l="3810" t="3810" r="3175" b="317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60" y="7447"/>
                              </a:moveTo>
                              <a:lnTo>
                                <a:pt x="9943" y="7447"/>
                              </a:lnTo>
                              <a:lnTo>
                                <a:pt x="9943" y="7674"/>
                              </a:lnTo>
                              <a:lnTo>
                                <a:pt x="9660" y="7674"/>
                              </a:lnTo>
                              <a:lnTo>
                                <a:pt x="9660" y="74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0,7447" coordsize="283,227" path="m9660,7447l9943,7447l9943,7674l9660,7674l9660,7447xe" stroked="t" o:allowincell="f" style="position:absolute;margin-left:465pt;margin-top:2.5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crvotočinom i pukotinama   ...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ind w:left="583" w:right="134" w:hanging="0"/>
        <w:jc w:val="center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GREDE</w:t>
      </w:r>
    </w:p>
    <w:p>
      <w:pPr>
        <w:pStyle w:val="Normal"/>
        <w:spacing w:before="46" w:after="0"/>
        <w:ind w:left="349" w:right="-38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j raspona</w:t>
      </w:r>
    </w:p>
    <w:p>
      <w:pPr>
        <w:pStyle w:val="Normal"/>
        <w:spacing w:lineRule="exact" w:line="160" w:before="4" w:after="0"/>
        <w:rPr>
          <w:sz w:val="16"/>
          <w:szCs w:val="16"/>
          <w:lang w:val="sr-Latn-ME"/>
        </w:rPr>
      </w:pPr>
      <w:r>
        <w:br w:type="column"/>
      </w: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.....................</w:t>
      </w:r>
    </w:p>
    <w:p>
      <w:pPr>
        <w:pStyle w:val="Normal"/>
        <w:spacing w:before="28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1609090</wp:posOffset>
                </wp:positionH>
                <wp:positionV relativeFrom="paragraph">
                  <wp:posOffset>-337820</wp:posOffset>
                </wp:positionV>
                <wp:extent cx="360045" cy="144145"/>
                <wp:effectExtent l="3810" t="3175" r="1905" b="31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4759" y="8286"/>
                              </a:moveTo>
                              <a:lnTo>
                                <a:pt x="5325" y="8286"/>
                              </a:lnTo>
                              <a:lnTo>
                                <a:pt x="5325" y="8512"/>
                              </a:lnTo>
                              <a:lnTo>
                                <a:pt x="4759" y="8512"/>
                              </a:lnTo>
                              <a:lnTo>
                                <a:pt x="4759" y="8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9,8286" coordsize="567,227" path="m4759,8286l5325,8286l5325,8512l4759,8512l4759,8286xe" stroked="t" o:allowincell="f" style="position:absolute;margin-left:126.7pt;margin-top:-26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2614930</wp:posOffset>
                </wp:positionH>
                <wp:positionV relativeFrom="paragraph">
                  <wp:posOffset>-337820</wp:posOffset>
                </wp:positionV>
                <wp:extent cx="360045" cy="144145"/>
                <wp:effectExtent l="3810" t="3175" r="1905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6343" y="8286"/>
                              </a:moveTo>
                              <a:lnTo>
                                <a:pt x="6909" y="8286"/>
                              </a:lnTo>
                              <a:lnTo>
                                <a:pt x="6909" y="8512"/>
                              </a:lnTo>
                              <a:lnTo>
                                <a:pt x="6343" y="8512"/>
                              </a:lnTo>
                              <a:lnTo>
                                <a:pt x="6343" y="8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3,8286" coordsize="567,227" path="m6343,8286l6909,8286l6909,8512l6343,8512l6343,8286xe" stroked="t" o:allowincell="f" style="position:absolute;margin-left:205.9pt;margin-top:-26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3575685</wp:posOffset>
                </wp:positionH>
                <wp:positionV relativeFrom="paragraph">
                  <wp:posOffset>-337820</wp:posOffset>
                </wp:positionV>
                <wp:extent cx="360045" cy="144145"/>
                <wp:effectExtent l="3810" t="3175" r="1905" b="31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7927" y="8286"/>
                              </a:moveTo>
                              <a:lnTo>
                                <a:pt x="8493" y="8286"/>
                              </a:lnTo>
                              <a:lnTo>
                                <a:pt x="8493" y="8512"/>
                              </a:lnTo>
                              <a:lnTo>
                                <a:pt x="7927" y="8512"/>
                              </a:lnTo>
                              <a:lnTo>
                                <a:pt x="7927" y="8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7,8286" coordsize="567,227" path="m7927,8286l8493,8286l8493,8512l7927,8512l7927,8286xe" stroked="t" o:allowincell="f" style="position:absolute;margin-left:281.55pt;margin-top:-26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4626610</wp:posOffset>
                </wp:positionH>
                <wp:positionV relativeFrom="paragraph">
                  <wp:posOffset>-337820</wp:posOffset>
                </wp:positionV>
                <wp:extent cx="360045" cy="144145"/>
                <wp:effectExtent l="4445" t="3175" r="1905" b="317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27">
                              <a:moveTo>
                                <a:pt x="9511" y="8286"/>
                              </a:moveTo>
                              <a:lnTo>
                                <a:pt x="10077" y="8286"/>
                              </a:lnTo>
                              <a:lnTo>
                                <a:pt x="10077" y="8512"/>
                              </a:lnTo>
                              <a:lnTo>
                                <a:pt x="9511" y="8512"/>
                              </a:lnTo>
                              <a:lnTo>
                                <a:pt x="9511" y="82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1,8286" coordsize="567,227" path="m9511,8286l10077,8286l10077,8512l9511,8512l9511,8286xe" stroked="t" o:allowincell="f" style="position:absolute;margin-left:364.3pt;margin-top:-26.6pt;width:28.3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osa                   </w:t>
      </w:r>
      <w:r>
        <w:rPr>
          <w:b/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o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928620</wp:posOffset>
                </wp:positionH>
                <wp:positionV relativeFrom="paragraph">
                  <wp:posOffset>-145415</wp:posOffset>
                </wp:positionV>
                <wp:extent cx="549275" cy="1290955"/>
                <wp:effectExtent l="0" t="0" r="0" b="0"/>
                <wp:wrapNone/>
                <wp:docPr id="7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1.65pt;mso-wrap-distance-left:9.05pt;mso-wrap-distance-right:9.05pt;mso-wrap-distance-top:0pt;mso-wrap-distance-bottom:0pt;margin-top:-11.45pt;mso-position-vertical-relative:text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34460</wp:posOffset>
                </wp:positionH>
                <wp:positionV relativeFrom="paragraph">
                  <wp:posOffset>-145415</wp:posOffset>
                </wp:positionV>
                <wp:extent cx="549275" cy="1346200"/>
                <wp:effectExtent l="0" t="0" r="0" b="0"/>
                <wp:wrapNone/>
                <wp:docPr id="7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6pt;mso-wrap-distance-left:9.05pt;mso-wrap-distance-right:9.05pt;mso-wrap-distance-top:0pt;mso-wrap-distance-bottom:0pt;margin-top:-11.45pt;mso-position-vertical-relative:text;margin-left:30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40300</wp:posOffset>
                </wp:positionH>
                <wp:positionV relativeFrom="paragraph">
                  <wp:posOffset>-145415</wp:posOffset>
                </wp:positionV>
                <wp:extent cx="549275" cy="1346200"/>
                <wp:effectExtent l="0" t="0" r="0" b="0"/>
                <wp:wrapNone/>
                <wp:docPr id="7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6pt;mso-wrap-distance-left:9.05pt;mso-wrap-distance-right:9.05pt;mso-wrap-distance-top:0pt;mso-wrap-distance-bottom:0pt;margin-top:-11.45pt;mso-position-vertical-relative:text;margin-left:3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946140</wp:posOffset>
                </wp:positionH>
                <wp:positionV relativeFrom="paragraph">
                  <wp:posOffset>-145415</wp:posOffset>
                </wp:positionV>
                <wp:extent cx="549275" cy="1346200"/>
                <wp:effectExtent l="0" t="0" r="0" b="0"/>
                <wp:wrapNone/>
                <wp:docPr id="7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6pt;mso-wrap-distance-left:9.05pt;mso-wrap-distance-right:9.05pt;mso-wrap-distance-top:0pt;mso-wrap-distance-bottom:0pt;margin-top:-11.45pt;mso-position-vertical-relative:text;margin-left:46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3" w:equalWidth="false" w:sep="false">
            <w:col w:w="1626" w:space="238"/>
            <w:col w:w="2100" w:space="514"/>
            <w:col w:w="5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38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raspon </w:t>
      </w:r>
      <w:r>
        <w:rPr>
          <w:i/>
          <w:color w:val="221F1F"/>
          <w:spacing w:val="60"/>
          <w:sz w:val="24"/>
          <w:szCs w:val="24"/>
          <w:lang w:val="sr-Latn-ME"/>
        </w:rPr>
        <w:t>1</w:t>
      </w:r>
      <w:r>
        <w:rPr>
          <w:i/>
          <w:color w:val="221F1F"/>
          <w:sz w:val="24"/>
          <w:szCs w:val="24"/>
          <w:lang w:val="sr-Latn-ME"/>
        </w:rPr>
        <w:t>- veličina raspona  ..............</w:t>
      </w:r>
    </w:p>
    <w:p>
      <w:pPr>
        <w:pStyle w:val="Normal"/>
        <w:spacing w:lineRule="exact" w:line="260" w:before="54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4001" w:space="1192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46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imenzije g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e</w:t>
      </w:r>
    </w:p>
    <w:p>
      <w:pPr>
        <w:pStyle w:val="Normal"/>
        <w:spacing w:lineRule="exact" w:line="22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.</w:t>
      </w:r>
    </w:p>
    <w:p>
      <w:pPr>
        <w:pStyle w:val="Normal"/>
        <w:spacing w:before="23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3" w:equalWidth="false" w:sep="false">
            <w:col w:w="2985" w:space="118"/>
            <w:col w:w="900" w:space="1188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38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raspon </w:t>
      </w:r>
      <w:r>
        <w:rPr>
          <w:i/>
          <w:color w:val="221F1F"/>
          <w:spacing w:val="60"/>
          <w:sz w:val="24"/>
          <w:szCs w:val="24"/>
          <w:lang w:val="sr-Latn-ME"/>
        </w:rPr>
        <w:t>2</w:t>
      </w:r>
      <w:r>
        <w:rPr>
          <w:i/>
          <w:color w:val="221F1F"/>
          <w:sz w:val="24"/>
          <w:szCs w:val="24"/>
          <w:lang w:val="sr-Latn-ME"/>
        </w:rPr>
        <w:t>- veličina raspona  ..............</w:t>
      </w:r>
    </w:p>
    <w:p>
      <w:pPr>
        <w:pStyle w:val="Normal"/>
        <w:spacing w:lineRule="exact" w:line="260" w:before="12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4001" w:space="1192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46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imenzije g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e</w:t>
      </w:r>
    </w:p>
    <w:p>
      <w:pPr>
        <w:pStyle w:val="Normal"/>
        <w:spacing w:lineRule="exact" w:line="22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.</w:t>
      </w:r>
    </w:p>
    <w:p>
      <w:pPr>
        <w:pStyle w:val="Normal"/>
        <w:spacing w:before="23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3" w:equalWidth="false" w:sep="false">
            <w:col w:w="2985" w:space="118"/>
            <w:col w:w="900" w:space="1188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38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raspon </w:t>
      </w:r>
      <w:r>
        <w:rPr>
          <w:i/>
          <w:color w:val="221F1F"/>
          <w:spacing w:val="60"/>
          <w:sz w:val="24"/>
          <w:szCs w:val="24"/>
          <w:lang w:val="sr-Latn-ME"/>
        </w:rPr>
        <w:t>3</w:t>
      </w:r>
      <w:r>
        <w:rPr>
          <w:i/>
          <w:color w:val="221F1F"/>
          <w:sz w:val="24"/>
          <w:szCs w:val="24"/>
          <w:lang w:val="sr-Latn-ME"/>
        </w:rPr>
        <w:t>- veličina raspona  ..............</w:t>
      </w:r>
    </w:p>
    <w:p>
      <w:pPr>
        <w:pStyle w:val="Normal"/>
        <w:spacing w:lineRule="exact" w:line="260" w:before="12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m                      </w:t>
      </w:r>
      <w:r>
        <w:rPr>
          <w:i/>
          <w:color w:val="221F1F"/>
          <w:spacing w:val="31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m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4001" w:space="1192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46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imenzije g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de</w:t>
      </w:r>
    </w:p>
    <w:p>
      <w:pPr>
        <w:pStyle w:val="Normal"/>
        <w:spacing w:lineRule="exact" w:line="220"/>
        <w:ind w:left="387" w:hanging="0"/>
        <w:rPr>
          <w:b/>
          <w:b/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stanje g</w:t>
      </w:r>
      <w:r>
        <w:rPr>
          <w:b/>
          <w:i/>
          <w:color w:val="221F1F"/>
          <w:spacing w:val="-9"/>
          <w:sz w:val="24"/>
          <w:szCs w:val="24"/>
          <w:u w:val="single"/>
          <w:lang w:val="sr-Latn-ME"/>
        </w:rPr>
        <w:t>r</w:t>
      </w:r>
      <w:r>
        <w:rPr>
          <w:b/>
          <w:i/>
          <w:color w:val="221F1F"/>
          <w:sz w:val="24"/>
          <w:szCs w:val="24"/>
          <w:u w:val="single"/>
          <w:lang w:val="sr-Latn-ME"/>
        </w:rPr>
        <w:t>eda</w:t>
      </w:r>
    </w:p>
    <w:p>
      <w:pPr>
        <w:pStyle w:val="Normal"/>
        <w:spacing w:lineRule="exact" w:line="220"/>
        <w:ind w:right="-56" w:hanging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before="23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 xml:space="preserve">cm                    </w:t>
      </w:r>
      <w:r>
        <w:rPr>
          <w:i/>
          <w:color w:val="221F1F"/>
          <w:spacing w:val="4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m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3" w:equalWidth="false" w:sep="false">
            <w:col w:w="2985" w:space="118"/>
            <w:col w:w="840" w:space="1248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387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bez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e i pukotina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887980</wp:posOffset>
                </wp:positionH>
                <wp:positionV relativeFrom="paragraph">
                  <wp:posOffset>-99695</wp:posOffset>
                </wp:positionV>
                <wp:extent cx="179705" cy="144145"/>
                <wp:effectExtent l="3810" t="3175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900" y="10847"/>
                              </a:moveTo>
                              <a:lnTo>
                                <a:pt x="5184" y="10847"/>
                              </a:lnTo>
                              <a:lnTo>
                                <a:pt x="5184" y="11074"/>
                              </a:lnTo>
                              <a:lnTo>
                                <a:pt x="4900" y="11074"/>
                              </a:lnTo>
                              <a:lnTo>
                                <a:pt x="4900" y="108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0,10847" coordsize="283,227" path="m4900,10847l5184,10847l5184,11074l4900,11074l4900,10847xe" stroked="t" o:allowincell="f" style="position:absolute;margin-left:227.4pt;margin-top:-7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3799205</wp:posOffset>
                </wp:positionH>
                <wp:positionV relativeFrom="paragraph">
                  <wp:posOffset>-99695</wp:posOffset>
                </wp:positionV>
                <wp:extent cx="179705" cy="144145"/>
                <wp:effectExtent l="3810" t="3175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84" y="10847"/>
                              </a:moveTo>
                              <a:lnTo>
                                <a:pt x="6768" y="10847"/>
                              </a:lnTo>
                              <a:lnTo>
                                <a:pt x="6768" y="11074"/>
                              </a:lnTo>
                              <a:lnTo>
                                <a:pt x="6484" y="11074"/>
                              </a:lnTo>
                              <a:lnTo>
                                <a:pt x="6484" y="108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4,10847" coordsize="283,227" path="m6484,10847l6768,10847l6768,11074l6484,11074l6484,10847xe" stroked="t" o:allowincell="f" style="position:absolute;margin-left:299.15pt;margin-top:-7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4894580</wp:posOffset>
                </wp:positionH>
                <wp:positionV relativeFrom="paragraph">
                  <wp:posOffset>-81915</wp:posOffset>
                </wp:positionV>
                <wp:extent cx="179705" cy="144145"/>
                <wp:effectExtent l="3810" t="3175" r="4445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068" y="10847"/>
                              </a:moveTo>
                              <a:lnTo>
                                <a:pt x="8352" y="10847"/>
                              </a:lnTo>
                              <a:lnTo>
                                <a:pt x="8352" y="11074"/>
                              </a:lnTo>
                              <a:lnTo>
                                <a:pt x="8068" y="11074"/>
                              </a:lnTo>
                              <a:lnTo>
                                <a:pt x="8068" y="108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8,10847" coordsize="283,227" path="m8068,10847l8352,10847l8352,11074l8068,11074l8068,10847xe" stroked="t" o:allowincell="f" style="position:absolute;margin-left:385.4pt;margin-top:-6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5900420</wp:posOffset>
                </wp:positionH>
                <wp:positionV relativeFrom="paragraph">
                  <wp:posOffset>-81915</wp:posOffset>
                </wp:positionV>
                <wp:extent cx="179705" cy="144145"/>
                <wp:effectExtent l="3810" t="3175" r="381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52" y="10847"/>
                              </a:moveTo>
                              <a:lnTo>
                                <a:pt x="9936" y="10847"/>
                              </a:lnTo>
                              <a:lnTo>
                                <a:pt x="9936" y="11074"/>
                              </a:lnTo>
                              <a:lnTo>
                                <a:pt x="9652" y="11074"/>
                              </a:lnTo>
                              <a:lnTo>
                                <a:pt x="9652" y="108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10847" coordsize="283,227" path="m9652,10847l9936,10847l9936,11074l9652,11074l9652,10847xe" stroked="t" o:allowincell="f" style="position:absolute;margin-left:464.6pt;margin-top:-6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.........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2" w:equalWidth="false" w:sep="false">
            <w:col w:w="3681" w:space="178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ind w:left="387" w:hanging="0"/>
        <w:rPr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2887980</wp:posOffset>
                </wp:positionH>
                <wp:positionV relativeFrom="paragraph">
                  <wp:posOffset>62230</wp:posOffset>
                </wp:positionV>
                <wp:extent cx="179705" cy="144145"/>
                <wp:effectExtent l="3810" t="3810" r="3175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908" y="11119"/>
                              </a:moveTo>
                              <a:lnTo>
                                <a:pt x="5191" y="11119"/>
                              </a:lnTo>
                              <a:lnTo>
                                <a:pt x="5191" y="11346"/>
                              </a:lnTo>
                              <a:lnTo>
                                <a:pt x="4908" y="11346"/>
                              </a:lnTo>
                              <a:lnTo>
                                <a:pt x="4908" y="111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8,11119" coordsize="283,227" path="m4908,11119l5191,11119l5191,11346l4908,11346l4908,11119xe" stroked="t" o:allowincell="f" style="position:absolute;margin-left:227.4pt;margin-top:4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3799205</wp:posOffset>
                </wp:positionH>
                <wp:positionV relativeFrom="paragraph">
                  <wp:posOffset>62230</wp:posOffset>
                </wp:positionV>
                <wp:extent cx="179705" cy="144145"/>
                <wp:effectExtent l="3810" t="3810" r="3175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6492" y="11119"/>
                              </a:moveTo>
                              <a:lnTo>
                                <a:pt x="6775" y="11119"/>
                              </a:lnTo>
                              <a:lnTo>
                                <a:pt x="6775" y="11346"/>
                              </a:lnTo>
                              <a:lnTo>
                                <a:pt x="6492" y="11346"/>
                              </a:lnTo>
                              <a:lnTo>
                                <a:pt x="6492" y="111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2,11119" coordsize="283,227" path="m6492,11119l6775,11119l6775,11346l6492,11346l6492,11119xe" stroked="t" o:allowincell="f" style="position:absolute;margin-left:299.15pt;margin-top:4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5905500</wp:posOffset>
                </wp:positionH>
                <wp:positionV relativeFrom="paragraph">
                  <wp:posOffset>120650</wp:posOffset>
                </wp:positionV>
                <wp:extent cx="179705" cy="144145"/>
                <wp:effectExtent l="3810" t="4445" r="3810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52" y="10847"/>
                              </a:moveTo>
                              <a:lnTo>
                                <a:pt x="9936" y="10847"/>
                              </a:lnTo>
                              <a:lnTo>
                                <a:pt x="9936" y="11074"/>
                              </a:lnTo>
                              <a:lnTo>
                                <a:pt x="9652" y="11074"/>
                              </a:lnTo>
                              <a:lnTo>
                                <a:pt x="9652" y="108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10847" coordsize="283,227" path="m9652,10847l9936,10847l9936,11074l9652,11074l9652,10847xe" stroked="t" o:allowincell="f" style="position:absolute;margin-left:465pt;margin-top:9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4894580</wp:posOffset>
                </wp:positionH>
                <wp:positionV relativeFrom="paragraph">
                  <wp:posOffset>120650</wp:posOffset>
                </wp:positionV>
                <wp:extent cx="179705" cy="144145"/>
                <wp:effectExtent l="3810" t="4445" r="4445" b="317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652" y="10847"/>
                              </a:moveTo>
                              <a:lnTo>
                                <a:pt x="9936" y="10847"/>
                              </a:lnTo>
                              <a:lnTo>
                                <a:pt x="9936" y="11074"/>
                              </a:lnTo>
                              <a:lnTo>
                                <a:pt x="9652" y="11074"/>
                              </a:lnTo>
                              <a:lnTo>
                                <a:pt x="9652" y="1084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2,10847" coordsize="283,227" path="m9652,10847l9936,10847l9936,11074l9652,11074l9652,10847xe" stroked="t" o:allowincell="f" style="position:absolute;margin-left:385.4pt;margin-top:9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a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om i pukotinama   ...</w:t>
      </w:r>
    </w:p>
    <w:p>
      <w:pPr>
        <w:pStyle w:val="Normal"/>
        <w:spacing w:lineRule="exact" w:line="120" w:before="1" w:after="0"/>
        <w:rPr>
          <w:i/>
          <w:i/>
          <w:color w:val="221F1F"/>
          <w:sz w:val="13"/>
          <w:szCs w:val="13"/>
          <w:lang w:val="sr-Latn-ME"/>
        </w:rPr>
      </w:pPr>
      <w:r>
        <w:rPr>
          <w:i/>
          <w:color w:val="221F1F"/>
          <w:sz w:val="13"/>
          <w:szCs w:val="13"/>
          <w:lang w:val="sr-Latn-ME"/>
        </w:rPr>
      </w:r>
    </w:p>
    <w:p>
      <w:pPr>
        <w:pStyle w:val="Normal"/>
        <w:ind w:left="1046" w:hanging="0"/>
        <w:rPr>
          <w:b/>
          <w:b/>
          <w:i/>
          <w:i/>
          <w:color w:val="221F1F"/>
          <w:spacing w:val="-13"/>
          <w:position w:val="-8"/>
          <w:sz w:val="24"/>
          <w:szCs w:val="24"/>
          <w:u w:val="single" w:color="221F1F"/>
          <w:lang w:val="sr-Latn-ME"/>
        </w:rPr>
      </w:pPr>
      <w:r>
        <w:rPr>
          <w:b/>
          <w:i/>
          <w:color w:val="221F1F"/>
          <w:spacing w:val="-13"/>
          <w:position w:val="-8"/>
          <w:sz w:val="24"/>
          <w:szCs w:val="24"/>
          <w:u w:val="single" w:color="221F1F"/>
          <w:lang w:val="sr-Latn-ME"/>
        </w:rPr>
        <w:t>TAVANICE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b/>
          <w:b/>
          <w:i/>
          <w:i/>
          <w:color w:val="221F1F"/>
          <w:spacing w:val="-13"/>
          <w:position w:val="-5"/>
          <w:sz w:val="16"/>
          <w:szCs w:val="16"/>
          <w:u w:val="single" w:color="221F1F"/>
          <w:lang w:val="sr-Latn-ME"/>
        </w:rPr>
      </w:pPr>
      <w:r>
        <w:rPr>
          <w:b/>
          <w:i/>
          <w:color w:val="221F1F"/>
          <w:spacing w:val="-13"/>
          <w:position w:val="-5"/>
          <w:sz w:val="16"/>
          <w:szCs w:val="16"/>
          <w:u w:val="single" w:color="221F1F"/>
          <w:lang w:val="sr-Latn-ME"/>
        </w:rPr>
      </w:r>
    </w:p>
    <w:p>
      <w:pPr>
        <w:pStyle w:val="Normal"/>
        <w:spacing w:lineRule="exact" w:line="20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108" w:right="-50" w:hanging="0"/>
        <w:rPr>
          <w:lang w:val="sr-Latn-ME"/>
        </w:rPr>
      </w:pPr>
      <w:r>
        <w:rPr>
          <w:i/>
          <w:color w:val="221F1F"/>
          <w:lang w:val="sr-Latn-ME"/>
        </w:rPr>
        <w:t xml:space="preserve">               </w:t>
      </w:r>
      <w:r>
        <w:rPr>
          <w:i/>
          <w:color w:val="221F1F"/>
          <w:lang w:val="sr-Latn-ME"/>
        </w:rPr>
        <w:t>strana 2</w:t>
      </w:r>
    </w:p>
    <w:p>
      <w:pPr>
        <w:pStyle w:val="Normal"/>
        <w:spacing w:lineRule="exact" w:line="260"/>
        <w:ind w:left="1429" w:right="2834" w:hanging="0"/>
        <w:jc w:val="both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materijal i tip</w:t>
      </w:r>
    </w:p>
    <w:p>
      <w:pPr>
        <w:pStyle w:val="Normal"/>
        <w:spacing w:lineRule="auto" w:line="249" w:before="73" w:after="0"/>
        <w:ind w:left="1429" w:right="1009" w:hanging="0"/>
        <w:jc w:val="both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3526790</wp:posOffset>
                </wp:positionH>
                <wp:positionV relativeFrom="paragraph">
                  <wp:posOffset>392430</wp:posOffset>
                </wp:positionV>
                <wp:extent cx="1979930" cy="635"/>
                <wp:effectExtent l="3175" t="3810" r="4445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7017" y="15093"/>
                              </a:moveTo>
                              <a:lnTo>
                                <a:pt x="10136" y="15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7,15093" coordsize="3118,0" path="m7017,15093l10136,15093e" stroked="t" o:allowincell="f" style="position:absolute;margin-left:277.7pt;margin-top:30.9pt;width:155.8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rvene ...................................... druge ......................................... stanje tavanice</w:t>
      </w:r>
    </w:p>
    <w:p>
      <w:pPr>
        <w:pStyle w:val="Normal"/>
        <w:ind w:left="1573" w:right="-23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bez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e i pukotina   .........</w:t>
      </w:r>
    </w:p>
    <w:p>
      <w:pPr>
        <w:pStyle w:val="Normal"/>
        <w:spacing w:before="12" w:after="0"/>
        <w:ind w:left="1573" w:right="-3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a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om i pukotinama   ...</w:t>
      </w:r>
    </w:p>
    <w:p>
      <w:pPr>
        <w:pStyle w:val="Normal"/>
        <w:spacing w:before="12" w:after="0"/>
        <w:ind w:left="1573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oštećenja </w:t>
      </w:r>
      <w:r>
        <w:rPr>
          <w:i/>
          <w:color w:val="221F1F"/>
          <w:spacing w:val="2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...............................................</w:t>
      </w:r>
    </w:p>
    <w:p>
      <w:pPr>
        <w:pStyle w:val="Normal"/>
        <w:spacing w:lineRule="exact" w:line="120" w:before="1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KROVNA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KONSTRUKCIJA</w:t>
      </w:r>
    </w:p>
    <w:p>
      <w:pPr>
        <w:pStyle w:val="Normal"/>
        <w:spacing w:lineRule="exact" w:line="240"/>
        <w:ind w:left="1429" w:right="2834" w:hanging="0"/>
        <w:jc w:val="both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materijal i tip</w:t>
      </w:r>
    </w:p>
    <w:p>
      <w:pPr>
        <w:pStyle w:val="Normal"/>
        <w:spacing w:lineRule="auto" w:line="249" w:before="73" w:after="0"/>
        <w:ind w:left="1429" w:right="1009" w:hanging="0"/>
        <w:jc w:val="both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3590925</wp:posOffset>
                </wp:positionH>
                <wp:positionV relativeFrom="paragraph">
                  <wp:posOffset>405130</wp:posOffset>
                </wp:positionV>
                <wp:extent cx="1979930" cy="635"/>
                <wp:effectExtent l="3175" t="3810" r="4445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7017" y="15093"/>
                              </a:moveTo>
                              <a:lnTo>
                                <a:pt x="10136" y="15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7,15093" coordsize="3118,0" path="m7017,15093l10136,15093e" stroked="t" o:allowincell="f" style="position:absolute;margin-left:282.75pt;margin-top:31.9pt;width:155.8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drvene ...................................... druge ......................................... stanje tavanice</w:t>
      </w:r>
    </w:p>
    <w:p>
      <w:pPr>
        <w:pStyle w:val="Normal"/>
        <w:ind w:left="1573" w:right="-23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bez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e i pukotina   .........</w:t>
      </w:r>
    </w:p>
    <w:p>
      <w:pPr>
        <w:pStyle w:val="Normal"/>
        <w:spacing w:before="12" w:after="0"/>
        <w:ind w:left="1573" w:right="-3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a truleži,</w:t>
      </w:r>
      <w:r>
        <w:rPr>
          <w:i/>
          <w:color w:val="221F1F"/>
          <w:spacing w:val="6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crvotočinom i pukotinama   ...</w:t>
      </w:r>
    </w:p>
    <w:p>
      <w:pPr>
        <w:pStyle w:val="Normal"/>
        <w:spacing w:before="12" w:after="0"/>
        <w:ind w:left="1573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oštećenja </w:t>
      </w:r>
      <w:r>
        <w:rPr>
          <w:i/>
          <w:color w:val="221F1F"/>
          <w:spacing w:val="2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...............................................</w:t>
      </w:r>
    </w:p>
    <w:p>
      <w:pPr>
        <w:pStyle w:val="Normal"/>
        <w:spacing w:lineRule="exact" w:line="240"/>
        <w:rPr>
          <w:sz w:val="24"/>
          <w:szCs w:val="24"/>
          <w:lang w:val="sr-Latn-M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3636010</wp:posOffset>
                </wp:positionH>
                <wp:positionV relativeFrom="paragraph">
                  <wp:posOffset>-2630170</wp:posOffset>
                </wp:positionV>
                <wp:extent cx="179705" cy="144145"/>
                <wp:effectExtent l="3810" t="3175" r="3810" b="254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132" y="11958"/>
                              </a:moveTo>
                              <a:lnTo>
                                <a:pt x="7416" y="11958"/>
                              </a:lnTo>
                              <a:lnTo>
                                <a:pt x="7416" y="12184"/>
                              </a:lnTo>
                              <a:lnTo>
                                <a:pt x="7132" y="12184"/>
                              </a:lnTo>
                              <a:lnTo>
                                <a:pt x="7132" y="119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2,11958" coordsize="283,227" path="m7132,11958l7416,11958l7416,12184l7132,12184l7132,11958xe" stroked="t" o:allowincell="f" style="position:absolute;margin-left:286.3pt;margin-top:-207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4276090</wp:posOffset>
                </wp:positionH>
                <wp:positionV relativeFrom="paragraph">
                  <wp:posOffset>-2630170</wp:posOffset>
                </wp:positionV>
                <wp:extent cx="179705" cy="144145"/>
                <wp:effectExtent l="3810" t="3175" r="3810" b="254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140" y="11958"/>
                              </a:moveTo>
                              <a:lnTo>
                                <a:pt x="8424" y="11958"/>
                              </a:lnTo>
                              <a:lnTo>
                                <a:pt x="8424" y="12184"/>
                              </a:lnTo>
                              <a:lnTo>
                                <a:pt x="8140" y="12184"/>
                              </a:lnTo>
                              <a:lnTo>
                                <a:pt x="8140" y="119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0,11958" coordsize="283,227" path="m8140,11958l8424,11958l8424,12184l8140,12184l8140,11958xe" stroked="t" o:allowincell="f" style="position:absolute;margin-left:336.7pt;margin-top:-207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4916170</wp:posOffset>
                </wp:positionH>
                <wp:positionV relativeFrom="paragraph">
                  <wp:posOffset>-2630170</wp:posOffset>
                </wp:positionV>
                <wp:extent cx="179705" cy="144145"/>
                <wp:effectExtent l="3810" t="3175" r="3810" b="254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148" y="11958"/>
                              </a:moveTo>
                              <a:lnTo>
                                <a:pt x="9432" y="11958"/>
                              </a:lnTo>
                              <a:lnTo>
                                <a:pt x="9432" y="12184"/>
                              </a:lnTo>
                              <a:lnTo>
                                <a:pt x="9148" y="12184"/>
                              </a:lnTo>
                              <a:lnTo>
                                <a:pt x="9148" y="119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8,11958" coordsize="283,227" path="m9148,11958l9432,11958l9432,12184l9148,12184l9148,11958xe" stroked="t" o:allowincell="f" style="position:absolute;margin-left:387.1pt;margin-top:-207.1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3679190</wp:posOffset>
                </wp:positionH>
                <wp:positionV relativeFrom="paragraph">
                  <wp:posOffset>-2081530</wp:posOffset>
                </wp:positionV>
                <wp:extent cx="179705" cy="144145"/>
                <wp:effectExtent l="3810" t="3175" r="381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132" y="12935"/>
                              </a:moveTo>
                              <a:lnTo>
                                <a:pt x="7416" y="12935"/>
                              </a:lnTo>
                              <a:lnTo>
                                <a:pt x="7416" y="13162"/>
                              </a:lnTo>
                              <a:lnTo>
                                <a:pt x="7132" y="13162"/>
                              </a:lnTo>
                              <a:lnTo>
                                <a:pt x="7132" y="129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2,12935" coordsize="283,227" path="m7132,12935l7416,12935l7416,13162l7132,13162l7132,12935xe" stroked="t" o:allowincell="f" style="position:absolute;margin-left:289.7pt;margin-top:-163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4276090</wp:posOffset>
                </wp:positionH>
                <wp:positionV relativeFrom="paragraph">
                  <wp:posOffset>-2081530</wp:posOffset>
                </wp:positionV>
                <wp:extent cx="179705" cy="144145"/>
                <wp:effectExtent l="3810" t="3175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140" y="12935"/>
                              </a:moveTo>
                              <a:lnTo>
                                <a:pt x="8424" y="12935"/>
                              </a:lnTo>
                              <a:lnTo>
                                <a:pt x="8424" y="13162"/>
                              </a:lnTo>
                              <a:lnTo>
                                <a:pt x="8140" y="13162"/>
                              </a:lnTo>
                              <a:lnTo>
                                <a:pt x="8140" y="129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0,12935" coordsize="283,227" path="m8140,12935l8424,12935l8424,13162l8140,13162l8140,12935xe" stroked="t" o:allowincell="f" style="position:absolute;margin-left:336.7pt;margin-top:-163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3679190</wp:posOffset>
                </wp:positionH>
                <wp:positionV relativeFrom="paragraph">
                  <wp:posOffset>-1908810</wp:posOffset>
                </wp:positionV>
                <wp:extent cx="179705" cy="144145"/>
                <wp:effectExtent l="3810" t="3175" r="381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132" y="13207"/>
                              </a:moveTo>
                              <a:lnTo>
                                <a:pt x="7416" y="13207"/>
                              </a:lnTo>
                              <a:lnTo>
                                <a:pt x="7416" y="13434"/>
                              </a:lnTo>
                              <a:lnTo>
                                <a:pt x="7132" y="13434"/>
                              </a:lnTo>
                              <a:lnTo>
                                <a:pt x="7132" y="1320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2,13207" coordsize="283,227" path="m7132,13207l7416,13207l7416,13434l7132,13434l7132,13207xe" stroked="t" o:allowincell="f" style="position:absolute;margin-left:289.7pt;margin-top:-150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4276090</wp:posOffset>
                </wp:positionH>
                <wp:positionV relativeFrom="paragraph">
                  <wp:posOffset>-1908810</wp:posOffset>
                </wp:positionV>
                <wp:extent cx="179705" cy="144145"/>
                <wp:effectExtent l="3810" t="3175" r="381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8140" y="13207"/>
                              </a:moveTo>
                              <a:lnTo>
                                <a:pt x="8424" y="13207"/>
                              </a:lnTo>
                              <a:lnTo>
                                <a:pt x="8424" y="13434"/>
                              </a:lnTo>
                              <a:lnTo>
                                <a:pt x="8140" y="13434"/>
                              </a:lnTo>
                              <a:lnTo>
                                <a:pt x="8140" y="1320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0,13207" coordsize="283,227" path="m8140,13207l8424,13207l8424,13434l8140,13434l8140,13207xe" stroked="t" o:allowincell="f" style="position:absolute;margin-left:336.7pt;margin-top:-150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4916170</wp:posOffset>
                </wp:positionH>
                <wp:positionV relativeFrom="paragraph">
                  <wp:posOffset>-2081530</wp:posOffset>
                </wp:positionV>
                <wp:extent cx="179705" cy="144145"/>
                <wp:effectExtent l="3810" t="3175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148" y="12935"/>
                              </a:moveTo>
                              <a:lnTo>
                                <a:pt x="9432" y="12935"/>
                              </a:lnTo>
                              <a:lnTo>
                                <a:pt x="9432" y="13162"/>
                              </a:lnTo>
                              <a:lnTo>
                                <a:pt x="9148" y="13162"/>
                              </a:lnTo>
                              <a:lnTo>
                                <a:pt x="9148" y="129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8,12935" coordsize="283,227" path="m9148,12935l9432,12935l9432,13162l9148,13162l9148,12935xe" stroked="t" o:allowincell="f" style="position:absolute;margin-left:387.1pt;margin-top:-163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4916170</wp:posOffset>
                </wp:positionH>
                <wp:positionV relativeFrom="paragraph">
                  <wp:posOffset>-1908810</wp:posOffset>
                </wp:positionV>
                <wp:extent cx="179705" cy="144145"/>
                <wp:effectExtent l="3810" t="3175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9148" y="13207"/>
                              </a:moveTo>
                              <a:lnTo>
                                <a:pt x="9432" y="13207"/>
                              </a:lnTo>
                              <a:lnTo>
                                <a:pt x="9432" y="13434"/>
                              </a:lnTo>
                              <a:lnTo>
                                <a:pt x="9148" y="13434"/>
                              </a:lnTo>
                              <a:lnTo>
                                <a:pt x="9148" y="1320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8,13207" coordsize="283,227" path="m9148,13207l9432,13207l9432,13434l9148,13434l9148,13207xe" stroked="t" o:allowincell="f" style="position:absolute;margin-left:387.1pt;margin-top:-150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3636010</wp:posOffset>
                </wp:positionH>
                <wp:positionV relativeFrom="paragraph">
                  <wp:posOffset>-1531620</wp:posOffset>
                </wp:positionV>
                <wp:extent cx="1979930" cy="635"/>
                <wp:effectExtent l="3175" t="3175" r="4445" b="254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7017" y="13869"/>
                              </a:moveTo>
                              <a:lnTo>
                                <a:pt x="10136" y="138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7,13869" coordsize="3118,0" path="m7017,13869l10136,13869e" stroked="t" o:allowincell="f" style="position:absolute;margin-left:286.3pt;margin-top:-120.6pt;width:155.8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3636010</wp:posOffset>
                </wp:positionH>
                <wp:positionV relativeFrom="paragraph">
                  <wp:posOffset>-1049020</wp:posOffset>
                </wp:positionV>
                <wp:extent cx="179705" cy="144145"/>
                <wp:effectExtent l="3810" t="3175" r="3810" b="254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132" y="14406"/>
                              </a:moveTo>
                              <a:lnTo>
                                <a:pt x="7416" y="14406"/>
                              </a:lnTo>
                              <a:lnTo>
                                <a:pt x="7416" y="14632"/>
                              </a:lnTo>
                              <a:lnTo>
                                <a:pt x="7132" y="14632"/>
                              </a:lnTo>
                              <a:lnTo>
                                <a:pt x="7132" y="144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2,14406" coordsize="283,227" path="m7132,14406l7416,14406l7416,14632l7132,14632l7132,14406xe" stroked="t" o:allowincell="f" style="position:absolute;margin-left:286.3pt;margin-top:-82.6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3679190</wp:posOffset>
                </wp:positionH>
                <wp:positionV relativeFrom="paragraph">
                  <wp:posOffset>-443865</wp:posOffset>
                </wp:positionV>
                <wp:extent cx="179705" cy="144145"/>
                <wp:effectExtent l="3810" t="3175" r="381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132" y="15383"/>
                              </a:moveTo>
                              <a:lnTo>
                                <a:pt x="7416" y="15383"/>
                              </a:lnTo>
                              <a:lnTo>
                                <a:pt x="7416" y="15610"/>
                              </a:lnTo>
                              <a:lnTo>
                                <a:pt x="7132" y="15610"/>
                              </a:lnTo>
                              <a:lnTo>
                                <a:pt x="7132" y="153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2,15383" coordsize="283,227" path="m7132,15383l7416,15383l7416,15610l7132,15610l7132,15383xe" stroked="t" o:allowincell="f" style="position:absolute;margin-left:289.7pt;margin-top:-34.9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3679190</wp:posOffset>
                </wp:positionH>
                <wp:positionV relativeFrom="paragraph">
                  <wp:posOffset>-271145</wp:posOffset>
                </wp:positionV>
                <wp:extent cx="179705" cy="144145"/>
                <wp:effectExtent l="3810" t="3175" r="381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7132" y="15655"/>
                              </a:moveTo>
                              <a:lnTo>
                                <a:pt x="7416" y="15655"/>
                              </a:lnTo>
                              <a:lnTo>
                                <a:pt x="7416" y="15882"/>
                              </a:lnTo>
                              <a:lnTo>
                                <a:pt x="7132" y="15882"/>
                              </a:lnTo>
                              <a:lnTo>
                                <a:pt x="7132" y="156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32,15655" coordsize="283,227" path="m7132,15655l7416,15655l7416,15882l7132,15882l7132,15655xe" stroked="t" o:allowincell="f" style="position:absolute;margin-left:289.7pt;margin-top:-21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3636010</wp:posOffset>
                </wp:positionH>
                <wp:positionV relativeFrom="paragraph">
                  <wp:posOffset>-48895</wp:posOffset>
                </wp:positionV>
                <wp:extent cx="1979930" cy="635"/>
                <wp:effectExtent l="3175" t="3175" r="4445" b="25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0">
                              <a:moveTo>
                                <a:pt x="7017" y="16317"/>
                              </a:moveTo>
                              <a:lnTo>
                                <a:pt x="10136" y="16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7,16317" coordsize="3118,0" path="m7017,16317l10136,16317e" stroked="t" o:allowincell="f" style="position:absolute;margin-left:286.3pt;margin-top:-3.85pt;width:155.8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1              </w:t>
      </w:r>
      <w:r>
        <w:rPr>
          <w:i/>
          <w:color w:val="221F1F"/>
          <w:spacing w:val="15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 xml:space="preserve">2             </w:t>
      </w:r>
      <w:r>
        <w:rPr>
          <w:i/>
          <w:color w:val="221F1F"/>
          <w:spacing w:val="48"/>
          <w:position w:val="2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>3</w:t>
      </w:r>
    </w:p>
    <w:p>
      <w:pPr>
        <w:sectPr>
          <w:type w:val="continuous"/>
          <w:pgSz w:w="11920" w:h="16838"/>
          <w:pgMar w:left="360" w:right="1200" w:gutter="0" w:header="0" w:top="480" w:footer="0" w:bottom="280"/>
          <w:cols w:num="3" w:equalWidth="false" w:sep="false">
            <w:col w:w="769" w:space="276"/>
            <w:col w:w="5620" w:space="140"/>
            <w:col w:w="3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1563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392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4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4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5220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69291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7579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7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05867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1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2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24155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5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17445</wp:posOffset>
                </wp:positionH>
                <wp:positionV relativeFrom="page">
                  <wp:posOffset>807085</wp:posOffset>
                </wp:positionV>
                <wp:extent cx="156845" cy="102235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4pt;margin-top:63.55pt;width:12.3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600325</wp:posOffset>
                </wp:positionH>
                <wp:positionV relativeFrom="page">
                  <wp:posOffset>807085</wp:posOffset>
                </wp:positionV>
                <wp:extent cx="156845" cy="102235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4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8pt;margin-top:63.55pt;width:12.3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4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7819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0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0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9648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1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1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1349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9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9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3178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9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9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007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8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8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6836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8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8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538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7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7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0366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7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7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195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6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2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6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4024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6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6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57327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5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1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5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5615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5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5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5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93903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4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9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4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121910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4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3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4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965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3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3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47941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3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5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3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66229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2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9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2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84517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3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01535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1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7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1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198235</wp:posOffset>
                </wp:positionH>
                <wp:positionV relativeFrom="page">
                  <wp:posOffset>802640</wp:posOffset>
                </wp:positionV>
                <wp:extent cx="159385" cy="102235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1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1pt;margin-top:63.2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1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381115</wp:posOffset>
                </wp:positionH>
                <wp:positionV relativeFrom="page">
                  <wp:posOffset>803275</wp:posOffset>
                </wp:positionV>
                <wp:extent cx="159385" cy="102235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0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2.5pt;margin-top:63.25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0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563995</wp:posOffset>
                </wp:positionH>
                <wp:positionV relativeFrom="page">
                  <wp:posOffset>807085</wp:posOffset>
                </wp:positionV>
                <wp:extent cx="159385" cy="102235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4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" w:after="0" w:lineRule="exact" w:line="12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00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6.9pt;margin-top:63.55pt;width:12.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5" w:after="0" w:lineRule="exact" w:line="12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00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100" w:before="65" w:after="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5.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02335</wp:posOffset>
                </wp:positionH>
                <wp:positionV relativeFrom="paragraph">
                  <wp:posOffset>-273685</wp:posOffset>
                </wp:positionV>
                <wp:extent cx="6120130" cy="6120130"/>
                <wp:effectExtent l="0" t="0" r="0" b="0"/>
                <wp:wrapNone/>
                <wp:docPr id="8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1.9pt;mso-wrap-distance-left:9.05pt;mso-wrap-distance-right:9.05pt;mso-wrap-distance-top:0pt;mso-wrap-distance-bottom:0pt;margin-top:-21.55pt;mso-position-vertical-relative:text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2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2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4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4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3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2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2.0</w:t>
      </w:r>
    </w:p>
    <w:p>
      <w:pPr>
        <w:pStyle w:val="Normal"/>
        <w:spacing w:lineRule="exact" w:line="1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spacing w:val="-4"/>
          <w:position w:val="-2"/>
          <w:sz w:val="12"/>
          <w:szCs w:val="12"/>
          <w:lang w:val="sr-Latn-ME"/>
        </w:rPr>
        <w:t>1</w:t>
      </w:r>
      <w:r>
        <w:rPr>
          <w:color w:val="221F1F"/>
          <w:position w:val="-2"/>
          <w:sz w:val="12"/>
          <w:szCs w:val="12"/>
          <w:lang w:val="sr-Latn-ME"/>
        </w:rPr>
        <w:t>1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spacing w:val="-4"/>
          <w:position w:val="-2"/>
          <w:sz w:val="12"/>
          <w:szCs w:val="12"/>
          <w:lang w:val="sr-Latn-ME"/>
        </w:rPr>
        <w:t>1</w:t>
      </w:r>
      <w:r>
        <w:rPr>
          <w:color w:val="221F1F"/>
          <w:position w:val="-2"/>
          <w:sz w:val="12"/>
          <w:szCs w:val="12"/>
          <w:lang w:val="sr-Latn-ME"/>
        </w:rPr>
        <w:t>1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0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10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9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9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8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8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7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7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6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6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5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5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4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4.0</w:t>
      </w:r>
    </w:p>
    <w:p>
      <w:pPr>
        <w:pStyle w:val="Normal"/>
        <w:spacing w:lineRule="exact" w:line="16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3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3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2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25">
                <wp:simplePos x="0" y="0"/>
                <wp:positionH relativeFrom="page">
                  <wp:posOffset>6647815</wp:posOffset>
                </wp:positionH>
                <wp:positionV relativeFrom="page">
                  <wp:posOffset>6607175</wp:posOffset>
                </wp:positionV>
                <wp:extent cx="29845" cy="62865"/>
                <wp:effectExtent l="635" t="635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63000"/>
                          <a:chOff x="0" y="0"/>
                          <a:chExt cx="2988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9">
                                <a:moveTo>
                                  <a:pt x="10492" y="10405"/>
                                </a:moveTo>
                                <a:lnTo>
                                  <a:pt x="10469" y="10504"/>
                                </a:lnTo>
                                <a:lnTo>
                                  <a:pt x="10486" y="10494"/>
                                </a:lnTo>
                                <a:lnTo>
                                  <a:pt x="10503" y="10495"/>
                                </a:lnTo>
                                <a:lnTo>
                                  <a:pt x="10515" y="10504"/>
                                </a:lnTo>
                                <a:lnTo>
                                  <a:pt x="10492" y="10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5pt;margin-top:520.25pt;width:2.35pt;height:4.95pt" coordorigin="10469,10405" coordsize="47,99">
                <v:shape id="shape_0" coordorigin="10469,10405" coordsize="47,99" path="m10492,10405l10469,10504l10486,10494l10503,10495l10515,10504l10492,10405xe" fillcolor="#221f1f" stroked="f" o:allowincell="f" style="position:absolute;left:10469;top:10405;width:46;height:9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21F1F"/>
          <w:position w:val="-2"/>
          <w:sz w:val="12"/>
          <w:szCs w:val="12"/>
          <w:lang w:val="sr-Latn-ME"/>
        </w:rPr>
        <w:t>02.0</w:t>
      </w:r>
    </w:p>
    <w:p>
      <w:pPr>
        <w:pStyle w:val="Normal"/>
        <w:spacing w:lineRule="exact" w:line="140" w:before="4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1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1.0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spacing w:lineRule="exact" w:line="100"/>
        <w:ind w:left="118" w:hanging="0"/>
        <w:rPr>
          <w:sz w:val="12"/>
          <w:szCs w:val="12"/>
          <w:lang w:val="sr-Latn-ME"/>
        </w:rPr>
      </w:pPr>
      <w:r>
        <w:rPr>
          <w:color w:val="221F1F"/>
          <w:position w:val="-2"/>
          <w:sz w:val="12"/>
          <w:szCs w:val="12"/>
          <w:lang w:val="sr-Latn-ME"/>
        </w:rPr>
        <w:t>00.5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pStyle w:val="Normal"/>
        <w:ind w:left="112" w:hanging="0"/>
        <w:rPr>
          <w:sz w:val="12"/>
          <w:szCs w:val="12"/>
          <w:lang w:val="sr-Latn-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730875</wp:posOffset>
                </wp:positionH>
                <wp:positionV relativeFrom="page">
                  <wp:posOffset>7343775</wp:posOffset>
                </wp:positionV>
                <wp:extent cx="62865" cy="2984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29880"/>
                          <a:chOff x="0" y="0"/>
                          <a:chExt cx="63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7">
                                <a:moveTo>
                                  <a:pt x="9025" y="11588"/>
                                </a:moveTo>
                                <a:lnTo>
                                  <a:pt x="9124" y="11611"/>
                                </a:lnTo>
                                <a:lnTo>
                                  <a:pt x="9116" y="11599"/>
                                </a:lnTo>
                                <a:lnTo>
                                  <a:pt x="9114" y="11582"/>
                                </a:lnTo>
                                <a:lnTo>
                                  <a:pt x="9124" y="11565"/>
                                </a:lnTo>
                                <a:lnTo>
                                  <a:pt x="9025" y="1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25pt;margin-top:578.25pt;width:4.95pt;height:2.35pt" coordorigin="9025,11565" coordsize="99,47">
                <v:shape id="shape_0" coordorigin="9025,11565" coordsize="99,47" path="m9025,11588l9124,11611l9116,11599l9114,11582l9124,11565l9025,11588xe" fillcolor="#221f1f" stroked="f" o:allowincell="f" style="position:absolute;left:9025;top:11565;width:98;height:4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28420</wp:posOffset>
                </wp:positionH>
                <wp:positionV relativeFrom="paragraph">
                  <wp:posOffset>889635</wp:posOffset>
                </wp:positionV>
                <wp:extent cx="635" cy="1186180"/>
                <wp:effectExtent l="3810" t="3175" r="2540" b="3175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86200"/>
                          <a:chOff x="0" y="0"/>
                          <a:chExt cx="72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8">
                                <a:moveTo>
                                  <a:pt x="2092" y="3269"/>
                                </a:moveTo>
                                <a:lnTo>
                                  <a:pt x="2092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70.05pt;width:0.05pt;height:93.4pt" coordorigin="2092,1401" coordsize="1,1868">
                <v:shape id="shape_0" coordorigin="2092,1401" coordsize="0,1868" path="m2092,3269l2092,1401e" stroked="t" o:allowincell="f" style="position:absolute;left:2092;top:1401;width:0;height:1867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68145</wp:posOffset>
                </wp:positionH>
                <wp:positionV relativeFrom="paragraph">
                  <wp:posOffset>889635</wp:posOffset>
                </wp:positionV>
                <wp:extent cx="635" cy="901700"/>
                <wp:effectExtent l="3810" t="3175" r="1905" b="3810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01800"/>
                          <a:chOff x="0" y="0"/>
                          <a:chExt cx="720" cy="9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2627" y="2821"/>
                                </a:moveTo>
                                <a:lnTo>
                                  <a:pt x="2627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70.05pt;width:0.05pt;height:71pt" coordorigin="2627,1401" coordsize="1,1420">
                <v:shape id="shape_0" coordorigin="2627,1401" coordsize="0,1420" path="m2627,2821l2627,1401e" stroked="t" o:allowincell="f" style="position:absolute;left:2627;top:1401;width:0;height:141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014220</wp:posOffset>
                </wp:positionH>
                <wp:positionV relativeFrom="paragraph">
                  <wp:posOffset>889635</wp:posOffset>
                </wp:positionV>
                <wp:extent cx="635" cy="666115"/>
                <wp:effectExtent l="3810" t="3810" r="1905" b="317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66000"/>
                          <a:chOff x="0" y="0"/>
                          <a:chExt cx="720" cy="6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3172" y="2450"/>
                                </a:moveTo>
                                <a:lnTo>
                                  <a:pt x="3172" y="1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pt;margin-top:70.05pt;width:0.05pt;height:52.45pt" coordorigin="3172,1401" coordsize="1,1049">
                <v:shape id="shape_0" coordorigin="3172,1401" coordsize="0,1049" path="m3172,2450l3172,1401e" stroked="t" o:allowincell="f" style="position:absolute;left:3172;top:1401;width:0;height:1048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392680</wp:posOffset>
                </wp:positionH>
                <wp:positionV relativeFrom="paragraph">
                  <wp:posOffset>887730</wp:posOffset>
                </wp:positionV>
                <wp:extent cx="635" cy="1226185"/>
                <wp:effectExtent l="1905" t="1905" r="0" b="1270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226160"/>
                          <a:chOff x="0" y="0"/>
                          <a:chExt cx="72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3768" y="3329"/>
                                </a:moveTo>
                                <a:lnTo>
                                  <a:pt x="3768" y="13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69.9pt;width:0.05pt;height:96.55pt" coordorigin="3768,1398" coordsize="1,1931">
                <v:shape id="shape_0" coordorigin="3768,1398" coordsize="0,1931" path="m3768,3329l3768,1398e" stroked="t" o:allowincell="f" style="position:absolute;left:3768;top:1398;width:0;height:1930;mso-wrap-style:none;v-text-anchor:middle;mso-position-horizontal-relative:page">
                  <v:fill o:detectmouseclick="t" on="false"/>
                  <v:stroke color="#221f1f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-528955</wp:posOffset>
                </wp:positionH>
                <wp:positionV relativeFrom="page">
                  <wp:posOffset>6991350</wp:posOffset>
                </wp:positionV>
                <wp:extent cx="2333625" cy="347345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352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SKI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47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SNOVE S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ZNAKAMA KONSTRUKTIVNIH ELEM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7pt;margin-top:550.5pt;width:183.7pt;height:27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SKIC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47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SNOVE S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ZNAKAMA KONSTRUKTIVNIH ELEME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42975</wp:posOffset>
                </wp:positionH>
                <wp:positionV relativeFrom="page">
                  <wp:posOffset>9369425</wp:posOffset>
                </wp:positionV>
                <wp:extent cx="678180" cy="178435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24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OPŠTI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25pt;margin-top:737.7pt;width:53.35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OPŠT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233805</wp:posOffset>
                </wp:positionH>
                <wp:positionV relativeFrom="page">
                  <wp:posOffset>9229725</wp:posOffset>
                </wp:positionV>
                <wp:extent cx="771525" cy="178435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14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LOKACI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5pt;margin-top:726.75pt;width:60.7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LOKAC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91285</wp:posOffset>
                </wp:positionH>
                <wp:positionV relativeFrom="page">
                  <wp:posOffset>8689975</wp:posOffset>
                </wp:positionV>
                <wp:extent cx="1130935" cy="178435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07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BROJ OBJE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9.55pt;margin-top:684.25pt;width:89pt;height:1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BROJ OBJE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070735</wp:posOffset>
                </wp:positionH>
                <wp:positionV relativeFrom="page">
                  <wp:posOffset>9473565</wp:posOffset>
                </wp:positionV>
                <wp:extent cx="620395" cy="225425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02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" w:right="-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-13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spacing w:val="48"/>
                                <w:rFonts w:ascii="Times New Roman" w:hAnsi="Times New Roman" w:eastAsia="Times New Roman" w:cs="Times New Roman"/>
                                <w:color w:val="221F1F"/>
                                <w:lang w:val="en-US" w:bidi="ar-SA"/>
                              </w:rPr>
                              <w:t>Ž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.05pt;margin-top:745.95pt;width:48.8pt;height:17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" w:right="-3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-13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spacing w:val="48"/>
                          <w:rFonts w:ascii="Times New Roman" w:hAnsi="Times New Roman" w:eastAsia="Times New Roman" w:cs="Times New Roman"/>
                          <w:color w:val="221F1F"/>
                          <w:lang w:val="en-US" w:bidi="ar-SA"/>
                        </w:rPr>
                        <w:t>Ž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  <w:sz w:val="12"/>
          <w:szCs w:val="12"/>
          <w:lang w:val="sr-Latn-ME"/>
        </w:rPr>
        <w:t>00.0</w:t>
      </w:r>
    </w:p>
    <w:p>
      <w:pPr>
        <w:sectPr>
          <w:footerReference w:type="default" r:id="rId16"/>
          <w:type w:val="nextPage"/>
          <w:pgSz w:w="11920" w:h="16838"/>
          <w:pgMar w:left="46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jc w:val="center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6"/>
          <w:szCs w:val="16"/>
          <w:u w:val="single"/>
          <w:lang w:val="sr-Latn-M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position w:val="-1"/>
          <w:sz w:val="24"/>
          <w:szCs w:val="24"/>
          <w:u w:val="thick" w:color="000000"/>
          <w:lang w:val="sr-Latn-ME"/>
        </w:rPr>
      </w:pPr>
      <w:r>
        <w:rPr>
          <w:rFonts w:cs="Arial" w:ascii="Arial" w:hAnsi="Arial"/>
          <w:b/>
          <w:i/>
          <w:position w:val="-1"/>
          <w:sz w:val="24"/>
          <w:szCs w:val="24"/>
          <w:u w:val="thick" w:color="000000"/>
          <w:lang w:val="sr-Latn-ME"/>
        </w:rPr>
      </w:r>
    </w:p>
    <w:p>
      <w:pPr>
        <w:pStyle w:val="Normal"/>
        <w:jc w:val="center"/>
        <w:rPr>
          <w:b/>
          <w:b/>
          <w:i/>
          <w:i/>
          <w:position w:val="-1"/>
          <w:sz w:val="24"/>
          <w:szCs w:val="24"/>
          <w:u w:val="thick" w:color="000000"/>
          <w:lang w:val="sr-Latn-ME"/>
        </w:rPr>
      </w:pPr>
      <w:r>
        <w:rPr>
          <w:b/>
          <w:i/>
          <w:position w:val="-1"/>
          <w:sz w:val="24"/>
          <w:szCs w:val="24"/>
          <w:u w:val="thick" w:color="000000"/>
          <w:lang w:val="sr-Latn-ME"/>
        </w:rPr>
      </w:r>
    </w:p>
    <w:p>
      <w:pPr>
        <w:pStyle w:val="Normal"/>
        <w:jc w:val="center"/>
        <w:rPr>
          <w:b/>
          <w:b/>
          <w:i/>
          <w:i/>
          <w:position w:val="-1"/>
          <w:sz w:val="24"/>
          <w:szCs w:val="24"/>
          <w:u w:val="thick" w:color="000000"/>
          <w:lang w:val="sr-Latn-ME"/>
        </w:rPr>
      </w:pPr>
      <w:r>
        <w:rPr>
          <w:b/>
          <w:i/>
          <w:position w:val="-1"/>
          <w:sz w:val="24"/>
          <w:szCs w:val="24"/>
          <w:u w:val="thick" w:color="000000"/>
          <w:lang w:val="sr-Latn-ME"/>
        </w:rPr>
      </w:r>
    </w:p>
    <w:p>
      <w:pPr>
        <w:sectPr>
          <w:footerReference w:type="default" r:id="rId17"/>
          <w:type w:val="nextPage"/>
          <w:pgSz w:w="11920" w:h="16838"/>
          <w:pgMar w:left="1300" w:right="440" w:gutter="0" w:header="0" w:top="640" w:footer="0" w:bottom="280"/>
          <w:pgNumType w:fmt="decimal"/>
          <w:cols w:num="3" w:equalWidth="false" w:sep="false">
            <w:col w:w="4014" w:space="114"/>
            <w:col w:w="1074" w:space="2038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position w:val="-1"/>
          <w:sz w:val="24"/>
          <w:szCs w:val="24"/>
          <w:u w:val="thick" w:color="000000"/>
          <w:lang w:val="sr-Latn-ME"/>
        </w:rPr>
      </w:pPr>
      <w:r>
        <w:rPr>
          <w:b/>
          <w:i/>
          <w:position w:val="-1"/>
          <w:sz w:val="24"/>
          <w:szCs w:val="24"/>
          <w:u w:val="thick" w:color="000000"/>
          <w:lang w:val="sr-Latn-ME"/>
        </w:rPr>
        <w:t>UPUTSVO ZA POPUNJAVANJE OBRAZACA IZ PRILOGA 2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position w:val="-1"/>
          <w:sz w:val="24"/>
          <w:szCs w:val="24"/>
          <w:u w:val="thick" w:color="000000"/>
          <w:lang w:val="sr-Latn-ME"/>
        </w:rPr>
      </w:pPr>
      <w:r>
        <w:rPr>
          <w:b/>
          <w:i/>
          <w:position w:val="-1"/>
          <w:sz w:val="24"/>
          <w:szCs w:val="24"/>
          <w:u w:val="thick" w:color="000000"/>
          <w:lang w:val="sr-Latn-ME"/>
        </w:rPr>
      </w:r>
    </w:p>
    <w:p>
      <w:pPr>
        <w:pStyle w:val="Normal"/>
        <w:ind w:left="1062" w:right="-43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i/>
          <w:u w:val="thick" w:color="000000"/>
          <w:lang w:val="sr-Latn-ME"/>
        </w:rPr>
        <w:t>PRILOG 2 -Formular A i A-1, Formular B i B-1, Formular C, C-1 i C-2 i Formular D i D-1</w:t>
      </w:r>
    </w:p>
    <w:p>
      <w:pPr>
        <w:pStyle w:val="Normal"/>
        <w:spacing w:before="18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1062" w:right="67" w:hanging="401"/>
        <w:jc w:val="both"/>
        <w:rPr/>
      </w:pPr>
      <w:r>
        <w:rPr>
          <w:rFonts w:cs="Arial" w:ascii="Arial" w:hAnsi="Arial"/>
          <w:i/>
          <w:spacing w:val="-2"/>
          <w:position w:val="11"/>
          <w:lang w:val="sr-Latn-ME"/>
        </w:rPr>
        <w:t>(</w:t>
      </w:r>
      <w:r>
        <w:rPr>
          <w:rFonts w:cs="Arial" w:ascii="Arial" w:hAnsi="Arial"/>
          <w:i/>
          <w:spacing w:val="1"/>
          <w:position w:val="11"/>
          <w:lang w:val="sr-Latn-ME"/>
        </w:rPr>
        <w:t>1</w:t>
      </w:r>
      <w:r>
        <w:rPr>
          <w:rFonts w:cs="Arial" w:ascii="Arial" w:hAnsi="Arial"/>
          <w:i/>
          <w:position w:val="11"/>
          <w:lang w:val="sr-Latn-ME"/>
        </w:rPr>
        <w:t xml:space="preserve">) </w:t>
      </w:r>
      <w:r>
        <w:rPr>
          <w:rFonts w:cs="Arial" w:ascii="Arial" w:hAnsi="Arial"/>
          <w:lang w:val="sr-Latn-ME"/>
        </w:rPr>
        <w:t>Ako objekat</w:t>
      </w:r>
      <w:r>
        <w:rPr>
          <w:rFonts w:cs="Arial" w:ascii="Arial" w:hAnsi="Arial"/>
          <w:spacing w:val="3"/>
          <w:lang w:val="sr-Latn-ME"/>
        </w:rPr>
        <w:t xml:space="preserve"> </w:t>
      </w:r>
      <w:r>
        <w:rPr>
          <w:rFonts w:cs="Arial" w:ascii="Arial" w:hAnsi="Arial"/>
          <w:lang w:val="sr-Latn-ME"/>
        </w:rPr>
        <w:t>posjeduje</w:t>
      </w:r>
      <w:r>
        <w:rPr>
          <w:rFonts w:cs="Arial" w:ascii="Arial" w:hAnsi="Arial"/>
          <w:spacing w:val="3"/>
          <w:lang w:val="sr-Latn-ME"/>
        </w:rPr>
        <w:t xml:space="preserve"> </w:t>
      </w:r>
      <w:r>
        <w:rPr>
          <w:rFonts w:cs="Arial" w:ascii="Arial" w:hAnsi="Arial"/>
          <w:lang w:val="sr-Latn-ME"/>
        </w:rPr>
        <w:t>ko</w:t>
      </w:r>
      <w:r>
        <w:rPr>
          <w:rFonts w:cs="Arial" w:ascii="Arial" w:hAnsi="Arial"/>
          <w:spacing w:val="-2"/>
          <w:lang w:val="sr-Latn-ME"/>
        </w:rPr>
        <w:t>n</w:t>
      </w:r>
      <w:r>
        <w:rPr>
          <w:rFonts w:cs="Arial" w:ascii="Arial" w:hAnsi="Arial"/>
          <w:lang w:val="sr-Latn-ME"/>
        </w:rPr>
        <w:t>tinuitet</w:t>
      </w:r>
      <w:r>
        <w:rPr>
          <w:rFonts w:cs="Arial" w:ascii="Arial" w:hAnsi="Arial"/>
          <w:spacing w:val="3"/>
          <w:lang w:val="sr-Latn-ME"/>
        </w:rPr>
        <w:t xml:space="preserve"> </w:t>
      </w:r>
      <w:r>
        <w:rPr>
          <w:rFonts w:cs="Arial" w:ascii="Arial" w:hAnsi="Arial"/>
          <w:lang w:val="sr-Latn-ME"/>
        </w:rPr>
        <w:t>konstrukcije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po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vertikali,</w:t>
      </w:r>
      <w:r>
        <w:rPr>
          <w:rFonts w:cs="Arial" w:ascii="Arial" w:hAnsi="Arial"/>
          <w:spacing w:val="3"/>
          <w:lang w:val="sr-Latn-ME"/>
        </w:rPr>
        <w:t xml:space="preserve"> </w:t>
      </w:r>
      <w:r>
        <w:rPr>
          <w:rFonts w:cs="Arial" w:ascii="Arial" w:hAnsi="Arial"/>
          <w:lang w:val="sr-Latn-ME"/>
        </w:rPr>
        <w:t>dovoljno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je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popuniti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samo jedan for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ular za repreze</w:t>
      </w:r>
      <w:r>
        <w:rPr>
          <w:rFonts w:cs="Arial" w:ascii="Arial" w:hAnsi="Arial"/>
          <w:spacing w:val="-1"/>
          <w:lang w:val="sr-Latn-ME"/>
        </w:rPr>
        <w:t>n</w:t>
      </w:r>
      <w:r>
        <w:rPr>
          <w:rFonts w:cs="Arial" w:ascii="Arial" w:hAnsi="Arial"/>
          <w:lang w:val="sr-Latn-ME"/>
        </w:rPr>
        <w:t>tativ</w:t>
      </w:r>
      <w:r>
        <w:rPr>
          <w:rFonts w:cs="Arial" w:ascii="Arial" w:hAnsi="Arial"/>
          <w:spacing w:val="-1"/>
          <w:lang w:val="sr-Latn-ME"/>
        </w:rPr>
        <w:t>n</w:t>
      </w:r>
      <w:r>
        <w:rPr>
          <w:rFonts w:cs="Arial" w:ascii="Arial" w:hAnsi="Arial"/>
          <w:lang w:val="sr-Latn-ME"/>
        </w:rPr>
        <w:t>u etažu.</w:t>
      </w:r>
    </w:p>
    <w:p>
      <w:pPr>
        <w:pStyle w:val="Normal"/>
        <w:ind w:left="1062" w:right="69" w:hanging="0"/>
        <w:jc w:val="both"/>
        <w:rPr/>
      </w:pPr>
      <w:r>
        <w:rPr>
          <w:rFonts w:cs="Arial" w:ascii="Arial" w:hAnsi="Arial"/>
          <w:lang w:val="sr-Latn-ME"/>
        </w:rPr>
        <w:t xml:space="preserve">Ako konstrukcija objekta ne posjeduju kontinuitet po vertikali (prekid zidova ili </w:t>
      </w:r>
      <w:r>
        <w:rPr>
          <w:rFonts w:cs="Arial" w:ascii="Arial" w:hAnsi="Arial"/>
          <w:spacing w:val="-1"/>
          <w:lang w:val="sr-Latn-ME"/>
        </w:rPr>
        <w:t>s</w:t>
      </w:r>
      <w:r>
        <w:rPr>
          <w:rFonts w:cs="Arial" w:ascii="Arial" w:hAnsi="Arial"/>
          <w:spacing w:val="1"/>
          <w:lang w:val="sr-Latn-ME"/>
        </w:rPr>
        <w:t>t</w:t>
      </w:r>
      <w:r>
        <w:rPr>
          <w:rFonts w:cs="Arial" w:ascii="Arial" w:hAnsi="Arial"/>
          <w:lang w:val="sr-Latn-ME"/>
        </w:rPr>
        <w:t>ubova) obavezno je ispuniti o</w:t>
      </w:r>
      <w:r>
        <w:rPr>
          <w:rFonts w:cs="Arial" w:ascii="Arial" w:hAnsi="Arial"/>
          <w:spacing w:val="-1"/>
          <w:lang w:val="sr-Latn-ME"/>
        </w:rPr>
        <w:t>d</w:t>
      </w:r>
      <w:r>
        <w:rPr>
          <w:rFonts w:cs="Arial" w:ascii="Arial" w:hAnsi="Arial"/>
          <w:lang w:val="sr-Latn-ME"/>
        </w:rPr>
        <w:t>govaraj</w:t>
      </w:r>
      <w:r>
        <w:rPr>
          <w:rFonts w:cs="Arial" w:ascii="Arial" w:hAnsi="Arial"/>
          <w:spacing w:val="-1"/>
          <w:lang w:val="sr-Latn-ME"/>
        </w:rPr>
        <w:t>u</w:t>
      </w:r>
      <w:r>
        <w:rPr>
          <w:rFonts w:cs="Arial" w:ascii="Arial" w:hAnsi="Arial"/>
          <w:lang w:val="sr-Latn-ME"/>
        </w:rPr>
        <w:t>ce f</w:t>
      </w:r>
      <w:r>
        <w:rPr>
          <w:rFonts w:cs="Arial" w:ascii="Arial" w:hAnsi="Arial"/>
          <w:spacing w:val="-2"/>
          <w:lang w:val="sr-Latn-ME"/>
        </w:rPr>
        <w:t>o</w:t>
      </w:r>
      <w:r>
        <w:rPr>
          <w:rFonts w:cs="Arial" w:ascii="Arial" w:hAnsi="Arial"/>
          <w:lang w:val="sr-Latn-ME"/>
        </w:rPr>
        <w:t>r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ulare za sve etaže k</w:t>
      </w:r>
      <w:r>
        <w:rPr>
          <w:rFonts w:cs="Arial" w:ascii="Arial" w:hAnsi="Arial"/>
          <w:spacing w:val="-1"/>
          <w:lang w:val="sr-Latn-ME"/>
        </w:rPr>
        <w:t>o</w:t>
      </w:r>
      <w:r>
        <w:rPr>
          <w:rFonts w:cs="Arial" w:ascii="Arial" w:hAnsi="Arial"/>
          <w:lang w:val="sr-Latn-ME"/>
        </w:rPr>
        <w:t xml:space="preserve">je se 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eđ</w:t>
      </w:r>
      <w:r>
        <w:rPr>
          <w:rFonts w:cs="Arial" w:ascii="Arial" w:hAnsi="Arial"/>
          <w:spacing w:val="1"/>
          <w:lang w:val="sr-Latn-ME"/>
        </w:rPr>
        <w:t xml:space="preserve">usobno </w:t>
      </w:r>
      <w:r>
        <w:rPr>
          <w:rFonts w:cs="Arial" w:ascii="Arial" w:hAnsi="Arial"/>
          <w:lang w:val="sr-Latn-ME"/>
        </w:rPr>
        <w:t>razlikuju.</w:t>
      </w:r>
    </w:p>
    <w:p>
      <w:pPr>
        <w:pStyle w:val="Normal"/>
        <w:ind w:left="1062" w:right="67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d</w:t>
      </w:r>
      <w:r>
        <w:rPr>
          <w:rFonts w:cs="Arial" w:ascii="Arial" w:hAnsi="Arial"/>
          <w:spacing w:val="44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bjekata</w:t>
      </w:r>
      <w:r>
        <w:rPr>
          <w:rFonts w:cs="Arial" w:ascii="Arial" w:hAnsi="Arial"/>
          <w:spacing w:val="43"/>
          <w:lang w:val="sr-Latn-ME"/>
        </w:rPr>
        <w:t xml:space="preserve"> </w:t>
      </w:r>
      <w:r>
        <w:rPr>
          <w:rFonts w:cs="Arial" w:ascii="Arial" w:hAnsi="Arial"/>
          <w:lang w:val="sr-Latn-ME"/>
        </w:rPr>
        <w:t>čije</w:t>
      </w:r>
      <w:r>
        <w:rPr>
          <w:rFonts w:cs="Arial" w:ascii="Arial" w:hAnsi="Arial"/>
          <w:spacing w:val="44"/>
          <w:lang w:val="sr-Latn-ME"/>
        </w:rPr>
        <w:t xml:space="preserve"> </w:t>
      </w:r>
      <w:r>
        <w:rPr>
          <w:rFonts w:cs="Arial" w:ascii="Arial" w:hAnsi="Arial"/>
          <w:lang w:val="sr-Latn-ME"/>
        </w:rPr>
        <w:t>su</w:t>
      </w:r>
      <w:r>
        <w:rPr>
          <w:rFonts w:cs="Arial" w:ascii="Arial" w:hAnsi="Arial"/>
          <w:spacing w:val="44"/>
          <w:lang w:val="sr-Latn-ME"/>
        </w:rPr>
        <w:t xml:space="preserve"> </w:t>
      </w:r>
      <w:r>
        <w:rPr>
          <w:rFonts w:cs="Arial" w:ascii="Arial" w:hAnsi="Arial"/>
          <w:lang w:val="sr-Latn-ME"/>
        </w:rPr>
        <w:t>etaže</w:t>
      </w:r>
      <w:r>
        <w:rPr>
          <w:rFonts w:cs="Arial" w:ascii="Arial" w:hAnsi="Arial"/>
          <w:spacing w:val="44"/>
          <w:lang w:val="sr-Latn-ME"/>
        </w:rPr>
        <w:t xml:space="preserve"> </w:t>
      </w:r>
      <w:r>
        <w:rPr>
          <w:rFonts w:cs="Arial" w:ascii="Arial" w:hAnsi="Arial"/>
          <w:lang w:val="sr-Latn-ME"/>
        </w:rPr>
        <w:t>izr</w:t>
      </w:r>
      <w:r>
        <w:rPr>
          <w:rFonts w:cs="Arial" w:ascii="Arial" w:hAnsi="Arial"/>
          <w:spacing w:val="1"/>
          <w:lang w:val="sr-Latn-ME"/>
        </w:rPr>
        <w:t>a</w:t>
      </w:r>
      <w:r>
        <w:rPr>
          <w:rFonts w:cs="Arial" w:ascii="Arial" w:hAnsi="Arial"/>
          <w:lang w:val="sr-Latn-ME"/>
        </w:rPr>
        <w:t>đene</w:t>
      </w:r>
      <w:r>
        <w:rPr>
          <w:rFonts w:cs="Arial" w:ascii="Arial" w:hAnsi="Arial"/>
          <w:spacing w:val="44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d</w:t>
      </w:r>
      <w:r>
        <w:rPr>
          <w:rFonts w:cs="Arial" w:ascii="Arial" w:hAnsi="Arial"/>
          <w:spacing w:val="44"/>
          <w:lang w:val="sr-Latn-ME"/>
        </w:rPr>
        <w:t xml:space="preserve"> </w:t>
      </w:r>
      <w:r>
        <w:rPr>
          <w:rFonts w:cs="Arial" w:ascii="Arial" w:hAnsi="Arial"/>
          <w:lang w:val="sr-Latn-ME"/>
        </w:rPr>
        <w:t>razli</w:t>
      </w:r>
      <w:r>
        <w:rPr>
          <w:rFonts w:cs="Arial" w:ascii="Arial" w:hAnsi="Arial"/>
          <w:spacing w:val="-1"/>
          <w:lang w:val="sr-Latn-ME"/>
        </w:rPr>
        <w:t>č</w:t>
      </w:r>
      <w:r>
        <w:rPr>
          <w:rFonts w:cs="Arial" w:ascii="Arial" w:hAnsi="Arial"/>
          <w:lang w:val="sr-Latn-ME"/>
        </w:rPr>
        <w:t>itih</w:t>
      </w:r>
      <w:r>
        <w:rPr>
          <w:rFonts w:cs="Arial" w:ascii="Arial" w:hAnsi="Arial"/>
          <w:spacing w:val="43"/>
          <w:lang w:val="sr-Latn-ME"/>
        </w:rPr>
        <w:t xml:space="preserve"> 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aterijala</w:t>
      </w:r>
      <w:r>
        <w:rPr>
          <w:rFonts w:cs="Arial" w:ascii="Arial" w:hAnsi="Arial"/>
          <w:spacing w:val="45"/>
          <w:lang w:val="sr-Latn-ME"/>
        </w:rPr>
        <w:t xml:space="preserve"> </w:t>
      </w:r>
      <w:r>
        <w:rPr>
          <w:rFonts w:cs="Arial" w:ascii="Arial" w:hAnsi="Arial"/>
          <w:lang w:val="sr-Latn-ME"/>
        </w:rPr>
        <w:t>(na</w:t>
      </w:r>
      <w:r>
        <w:rPr>
          <w:rFonts w:cs="Arial" w:ascii="Arial" w:hAnsi="Arial"/>
          <w:spacing w:val="45"/>
          <w:lang w:val="sr-Latn-ME"/>
        </w:rPr>
        <w:t xml:space="preserve"> </w:t>
      </w:r>
      <w:r>
        <w:rPr>
          <w:rFonts w:cs="Arial" w:ascii="Arial" w:hAnsi="Arial"/>
          <w:lang w:val="sr-Latn-ME"/>
        </w:rPr>
        <w:t>p</w:t>
      </w:r>
      <w:r>
        <w:rPr>
          <w:rFonts w:cs="Arial" w:ascii="Arial" w:hAnsi="Arial"/>
          <w:spacing w:val="-1"/>
          <w:lang w:val="sr-Latn-ME"/>
        </w:rPr>
        <w:t>r</w:t>
      </w:r>
      <w:r>
        <w:rPr>
          <w:rFonts w:cs="Arial" w:ascii="Arial" w:hAnsi="Arial"/>
          <w:lang w:val="sr-Latn-ME"/>
        </w:rPr>
        <w:t>i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er</w:t>
      </w:r>
      <w:r>
        <w:rPr>
          <w:rFonts w:cs="Arial" w:ascii="Arial" w:hAnsi="Arial"/>
          <w:spacing w:val="45"/>
          <w:lang w:val="sr-Latn-ME"/>
        </w:rPr>
        <w:t xml:space="preserve"> </w:t>
      </w:r>
      <w:r>
        <w:rPr>
          <w:rFonts w:cs="Arial" w:ascii="Arial" w:hAnsi="Arial"/>
          <w:lang w:val="sr-Latn-ME"/>
        </w:rPr>
        <w:t>ako</w:t>
      </w:r>
      <w:r>
        <w:rPr>
          <w:rFonts w:cs="Arial" w:ascii="Arial" w:hAnsi="Arial"/>
          <w:spacing w:val="45"/>
          <w:lang w:val="sr-Latn-ME"/>
        </w:rPr>
        <w:t xml:space="preserve"> </w:t>
      </w:r>
      <w:r>
        <w:rPr>
          <w:rFonts w:cs="Arial" w:ascii="Arial" w:hAnsi="Arial"/>
          <w:lang w:val="sr-Latn-ME"/>
        </w:rPr>
        <w:t>je iznad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zidane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nadograđena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betonska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konstruk</w:t>
      </w:r>
      <w:r>
        <w:rPr>
          <w:rFonts w:cs="Arial" w:ascii="Arial" w:hAnsi="Arial"/>
          <w:spacing w:val="-2"/>
          <w:lang w:val="sr-Latn-ME"/>
        </w:rPr>
        <w:t>c</w:t>
      </w:r>
      <w:r>
        <w:rPr>
          <w:rFonts w:cs="Arial" w:ascii="Arial" w:hAnsi="Arial"/>
          <w:lang w:val="sr-Latn-ME"/>
        </w:rPr>
        <w:t>ija) ispunjavaju se prvo formulari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za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zidanu konstrukciju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(for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ular A i A-1),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a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zatim odgovarajući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for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u</w:t>
      </w:r>
      <w:r>
        <w:rPr>
          <w:rFonts w:cs="Arial" w:ascii="Arial" w:hAnsi="Arial"/>
          <w:spacing w:val="2"/>
          <w:lang w:val="sr-Latn-ME"/>
        </w:rPr>
        <w:t>l</w:t>
      </w:r>
      <w:r>
        <w:rPr>
          <w:rFonts w:cs="Arial" w:ascii="Arial" w:hAnsi="Arial"/>
          <w:lang w:val="sr-Latn-ME"/>
        </w:rPr>
        <w:t>ar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za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ar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iranobetonsku</w:t>
      </w:r>
      <w:r>
        <w:rPr>
          <w:rFonts w:cs="Arial" w:ascii="Arial" w:hAnsi="Arial"/>
          <w:spacing w:val="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etažu (for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ular B i B-1).</w:t>
      </w:r>
    </w:p>
    <w:p>
      <w:pPr>
        <w:pStyle w:val="Normal"/>
        <w:spacing w:before="3" w:after="0"/>
        <w:ind w:left="1062" w:right="307" w:hanging="401"/>
        <w:jc w:val="both"/>
        <w:rPr/>
      </w:pPr>
      <w:r>
        <w:rPr>
          <w:rFonts w:cs="Arial" w:ascii="Arial" w:hAnsi="Arial"/>
          <w:i/>
          <w:spacing w:val="-2"/>
          <w:position w:val="11"/>
          <w:lang w:val="sr-Latn-ME"/>
        </w:rPr>
        <w:t>(</w:t>
      </w:r>
      <w:r>
        <w:rPr>
          <w:rFonts w:cs="Arial" w:ascii="Arial" w:hAnsi="Arial"/>
          <w:i/>
          <w:spacing w:val="1"/>
          <w:position w:val="11"/>
          <w:lang w:val="sr-Latn-ME"/>
        </w:rPr>
        <w:t>2</w:t>
      </w:r>
      <w:r>
        <w:rPr>
          <w:rFonts w:cs="Arial" w:ascii="Arial" w:hAnsi="Arial"/>
          <w:i/>
          <w:position w:val="11"/>
          <w:lang w:val="sr-Latn-ME"/>
        </w:rPr>
        <w:t xml:space="preserve">)     </w:t>
      </w:r>
      <w:r>
        <w:rPr>
          <w:rFonts w:cs="Arial" w:ascii="Arial" w:hAnsi="Arial"/>
          <w:lang w:val="sr-Latn-ME"/>
        </w:rPr>
        <w:t>U podužnom pravcu OSE objekta obilježa</w:t>
      </w:r>
      <w:r>
        <w:rPr>
          <w:rFonts w:cs="Arial" w:ascii="Arial" w:hAnsi="Arial"/>
          <w:spacing w:val="-1"/>
          <w:lang w:val="sr-Latn-ME"/>
        </w:rPr>
        <w:t>v</w:t>
      </w:r>
      <w:r>
        <w:rPr>
          <w:rFonts w:cs="Arial" w:ascii="Arial" w:hAnsi="Arial"/>
          <w:lang w:val="sr-Latn-ME"/>
        </w:rPr>
        <w:t>aju broje</w:t>
      </w:r>
      <w:r>
        <w:rPr>
          <w:rFonts w:cs="Arial" w:ascii="Arial" w:hAnsi="Arial"/>
          <w:spacing w:val="-1"/>
          <w:lang w:val="sr-Latn-ME"/>
        </w:rPr>
        <w:t>v</w:t>
      </w:r>
      <w:r>
        <w:rPr>
          <w:rFonts w:cs="Arial" w:ascii="Arial" w:hAnsi="Arial"/>
          <w:lang w:val="sr-Latn-ME"/>
        </w:rPr>
        <w:t>i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a (1, 2, 3, ....), a u poprečnom</w:t>
      </w:r>
      <w:r>
        <w:rPr>
          <w:rFonts w:cs="Arial" w:ascii="Arial" w:hAnsi="Arial"/>
          <w:spacing w:val="-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pravcu slovi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a (A, B, C,). SKICA osnove etaže se obavezno prilaže jer su obilježavanjem osa na navedeni način, skica i formular potpuno usaglašeni.</w:t>
      </w:r>
    </w:p>
    <w:p>
      <w:pPr>
        <w:pStyle w:val="Normal"/>
        <w:ind w:left="1062" w:right="513" w:hanging="401"/>
        <w:jc w:val="both"/>
        <w:rPr/>
      </w:pPr>
      <w:r>
        <w:rPr>
          <w:rFonts w:cs="Arial" w:ascii="Arial" w:hAnsi="Arial"/>
          <w:i/>
          <w:spacing w:val="-2"/>
          <w:position w:val="11"/>
          <w:lang w:val="sr-Latn-ME"/>
        </w:rPr>
        <w:t>(</w:t>
      </w:r>
      <w:r>
        <w:rPr>
          <w:rFonts w:cs="Arial" w:ascii="Arial" w:hAnsi="Arial"/>
          <w:i/>
          <w:spacing w:val="1"/>
          <w:position w:val="11"/>
          <w:lang w:val="sr-Latn-ME"/>
        </w:rPr>
        <w:t>3</w:t>
      </w:r>
      <w:r>
        <w:rPr>
          <w:rFonts w:cs="Arial" w:ascii="Arial" w:hAnsi="Arial"/>
          <w:i/>
          <w:position w:val="11"/>
          <w:lang w:val="sr-Latn-ME"/>
        </w:rPr>
        <w:t>)</w:t>
      </w:r>
      <w:r>
        <w:rPr>
          <w:rFonts w:cs="Arial" w:ascii="Arial" w:hAnsi="Arial"/>
          <w:i/>
          <w:spacing w:val="14"/>
          <w:position w:val="1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Pri popunjavanju Formulara B i B-1 i Formulara D i D-1 dovoljno je navesti podatke o stubovi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a s</w:t>
      </w:r>
      <w:r>
        <w:rPr>
          <w:rFonts w:cs="Arial" w:ascii="Arial" w:hAnsi="Arial"/>
          <w:spacing w:val="1"/>
          <w:lang w:val="sr-Latn-ME"/>
        </w:rPr>
        <w:t>a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o u popre</w:t>
      </w:r>
      <w:r>
        <w:rPr>
          <w:rFonts w:cs="Arial" w:ascii="Arial" w:hAnsi="Arial"/>
          <w:spacing w:val="1"/>
          <w:lang w:val="sr-Latn-ME"/>
        </w:rPr>
        <w:t>č</w:t>
      </w:r>
      <w:r>
        <w:rPr>
          <w:rFonts w:cs="Arial" w:ascii="Arial" w:hAnsi="Arial"/>
          <w:lang w:val="sr-Latn-ME"/>
        </w:rPr>
        <w:t>nom</w:t>
      </w:r>
      <w:r>
        <w:rPr>
          <w:rFonts w:cs="Arial" w:ascii="Arial" w:hAnsi="Arial"/>
          <w:spacing w:val="-2"/>
          <w:lang w:val="sr-Latn-ME"/>
        </w:rPr>
        <w:t xml:space="preserve"> </w:t>
      </w:r>
      <w:r>
        <w:rPr>
          <w:rFonts w:cs="Arial" w:ascii="Arial" w:hAnsi="Arial"/>
          <w:lang w:val="sr-Latn-ME"/>
        </w:rPr>
        <w:t>ili u podužn</w:t>
      </w:r>
      <w:r>
        <w:rPr>
          <w:rFonts w:cs="Arial" w:ascii="Arial" w:hAnsi="Arial"/>
          <w:spacing w:val="-1"/>
          <w:lang w:val="sr-Latn-ME"/>
        </w:rPr>
        <w:t>o</w:t>
      </w:r>
      <w:r>
        <w:rPr>
          <w:rFonts w:cs="Arial" w:ascii="Arial" w:hAnsi="Arial"/>
          <w:lang w:val="sr-Latn-ME"/>
        </w:rPr>
        <w:t>m pravcu.</w:t>
      </w:r>
    </w:p>
    <w:p>
      <w:pPr>
        <w:pStyle w:val="Normal"/>
        <w:ind w:left="1062" w:right="642" w:hanging="401"/>
        <w:jc w:val="both"/>
        <w:rPr/>
      </w:pPr>
      <w:r>
        <w:rPr>
          <w:rFonts w:cs="Arial" w:ascii="Arial" w:hAnsi="Arial"/>
          <w:i/>
          <w:spacing w:val="-2"/>
          <w:position w:val="11"/>
          <w:lang w:val="sr-Latn-ME"/>
        </w:rPr>
        <w:t>(</w:t>
      </w:r>
      <w:r>
        <w:rPr>
          <w:rFonts w:cs="Arial" w:ascii="Arial" w:hAnsi="Arial"/>
          <w:i/>
          <w:spacing w:val="1"/>
          <w:position w:val="11"/>
          <w:lang w:val="sr-Latn-ME"/>
        </w:rPr>
        <w:t>4</w:t>
      </w:r>
      <w:r>
        <w:rPr>
          <w:rFonts w:cs="Arial" w:ascii="Arial" w:hAnsi="Arial"/>
          <w:i/>
          <w:position w:val="11"/>
          <w:lang w:val="sr-Latn-ME"/>
        </w:rPr>
        <w:t xml:space="preserve">) </w:t>
      </w:r>
      <w:r>
        <w:rPr>
          <w:rFonts w:cs="Arial" w:ascii="Arial" w:hAnsi="Arial"/>
          <w:lang w:val="sr-Latn-ME"/>
        </w:rPr>
        <w:t xml:space="preserve">Pri popunjavanju Formulara D i D-1, navesti 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at</w:t>
      </w:r>
      <w:r>
        <w:rPr>
          <w:rFonts w:cs="Arial" w:ascii="Arial" w:hAnsi="Arial"/>
          <w:spacing w:val="-2"/>
          <w:lang w:val="sr-Latn-ME"/>
        </w:rPr>
        <w:t>e</w:t>
      </w:r>
      <w:r>
        <w:rPr>
          <w:rFonts w:cs="Arial" w:ascii="Arial" w:hAnsi="Arial"/>
          <w:lang w:val="sr-Latn-ME"/>
        </w:rPr>
        <w:t>rijal od koga je zid</w:t>
      </w:r>
      <w:r>
        <w:rPr>
          <w:rFonts w:cs="Arial" w:ascii="Arial" w:hAnsi="Arial"/>
          <w:spacing w:val="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napravljen</w:t>
      </w:r>
      <w:r>
        <w:rPr>
          <w:rFonts w:cs="Arial" w:ascii="Arial" w:hAnsi="Arial"/>
          <w:spacing w:val="-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(oblice, poluoblice, grede</w:t>
      </w:r>
      <w:r>
        <w:rPr>
          <w:rFonts w:cs="Arial" w:ascii="Arial" w:hAnsi="Arial"/>
          <w:spacing w:val="-1"/>
          <w:lang w:val="sr-Latn-ME"/>
        </w:rPr>
        <w:t xml:space="preserve"> </w:t>
      </w:r>
      <w:r>
        <w:rPr>
          <w:rFonts w:cs="Arial" w:ascii="Arial" w:hAnsi="Arial"/>
          <w:lang w:val="sr-Latn-ME"/>
        </w:rPr>
        <w:t>ili talpe).</w:t>
      </w:r>
    </w:p>
    <w:p>
      <w:pPr>
        <w:pStyle w:val="Normal"/>
        <w:spacing w:before="15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  <w:tab w:val="left" w:pos="9880" w:leader="none"/>
        </w:tabs>
        <w:ind w:left="142" w:right="3108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i/>
          <w:u w:val="thick" w:color="000000"/>
          <w:lang w:val="sr-Latn-ME"/>
        </w:rPr>
        <w:t>FORMULAR C i C1</w:t>
      </w:r>
    </w:p>
    <w:p>
      <w:pPr>
        <w:pStyle w:val="Normal"/>
        <w:spacing w:before="18" w:after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66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i/>
          <w:spacing w:val="-2"/>
          <w:position w:val="9"/>
          <w:lang w:val="sr-Latn-ME"/>
        </w:rPr>
        <w:t>(</w:t>
      </w:r>
      <w:r>
        <w:rPr>
          <w:rFonts w:cs="Arial" w:ascii="Arial" w:hAnsi="Arial"/>
          <w:i/>
          <w:spacing w:val="1"/>
          <w:position w:val="9"/>
          <w:lang w:val="sr-Latn-ME"/>
        </w:rPr>
        <w:t>1</w:t>
      </w:r>
      <w:r>
        <w:rPr>
          <w:rFonts w:cs="Arial" w:ascii="Arial" w:hAnsi="Arial"/>
          <w:i/>
          <w:position w:val="9"/>
          <w:lang w:val="sr-Latn-ME"/>
        </w:rPr>
        <w:t xml:space="preserve">)    </w:t>
      </w:r>
      <w:r>
        <w:rPr>
          <w:rFonts w:cs="Arial" w:ascii="Arial" w:hAnsi="Arial"/>
          <w:position w:val="-2"/>
          <w:lang w:val="sr-Latn-ME"/>
        </w:rPr>
        <w:t>AB – bez prslina; čelik – bez korozije; drvo – bez truleži, crvot</w:t>
      </w:r>
      <w:r>
        <w:rPr>
          <w:rFonts w:cs="Arial" w:ascii="Arial" w:hAnsi="Arial"/>
          <w:spacing w:val="-1"/>
          <w:position w:val="-2"/>
          <w:lang w:val="sr-Latn-ME"/>
        </w:rPr>
        <w:t>o</w:t>
      </w:r>
      <w:r>
        <w:rPr>
          <w:rFonts w:cs="Arial" w:ascii="Arial" w:hAnsi="Arial"/>
          <w:position w:val="-2"/>
          <w:lang w:val="sr-Latn-ME"/>
        </w:rPr>
        <w:t>čine i pukotina.</w:t>
      </w:r>
    </w:p>
    <w:p>
      <w:pPr>
        <w:pStyle w:val="Normal"/>
        <w:ind w:left="66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i/>
          <w:spacing w:val="-2"/>
          <w:position w:val="10"/>
          <w:lang w:val="sr-Latn-ME"/>
        </w:rPr>
        <w:t>(</w:t>
      </w:r>
      <w:r>
        <w:rPr>
          <w:rFonts w:cs="Arial" w:ascii="Arial" w:hAnsi="Arial"/>
          <w:i/>
          <w:spacing w:val="1"/>
          <w:position w:val="10"/>
          <w:lang w:val="sr-Latn-ME"/>
        </w:rPr>
        <w:t>2</w:t>
      </w:r>
      <w:r>
        <w:rPr>
          <w:rFonts w:cs="Arial" w:ascii="Arial" w:hAnsi="Arial"/>
          <w:i/>
          <w:position w:val="10"/>
          <w:lang w:val="sr-Latn-ME"/>
        </w:rPr>
        <w:t xml:space="preserve">)    </w:t>
      </w:r>
      <w:r>
        <w:rPr>
          <w:rFonts w:cs="Arial" w:ascii="Arial" w:hAnsi="Arial"/>
          <w:position w:val="-1"/>
          <w:lang w:val="sr-Latn-ME"/>
        </w:rPr>
        <w:t xml:space="preserve">AB – sa </w:t>
      </w:r>
      <w:r>
        <w:rPr>
          <w:rFonts w:cs="Arial" w:ascii="Arial" w:hAnsi="Arial"/>
          <w:spacing w:val="-2"/>
          <w:position w:val="-1"/>
          <w:lang w:val="sr-Latn-ME"/>
        </w:rPr>
        <w:t>m</w:t>
      </w:r>
      <w:r>
        <w:rPr>
          <w:rFonts w:cs="Arial" w:ascii="Arial" w:hAnsi="Arial"/>
          <w:position w:val="-1"/>
          <w:lang w:val="sr-Latn-ME"/>
        </w:rPr>
        <w:t>alim</w:t>
      </w:r>
      <w:r>
        <w:rPr>
          <w:rFonts w:cs="Arial" w:ascii="Arial" w:hAnsi="Arial"/>
          <w:spacing w:val="-2"/>
          <w:position w:val="-1"/>
          <w:lang w:val="sr-Latn-ME"/>
        </w:rPr>
        <w:t xml:space="preserve"> </w:t>
      </w:r>
      <w:r>
        <w:rPr>
          <w:rFonts w:cs="Arial" w:ascii="Arial" w:hAnsi="Arial"/>
          <w:position w:val="-1"/>
          <w:lang w:val="sr-Latn-ME"/>
        </w:rPr>
        <w:t>prslinama; čelik – površinska korozija.</w:t>
      </w:r>
    </w:p>
    <w:p>
      <w:pPr>
        <w:pStyle w:val="Normal"/>
        <w:ind w:left="66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i/>
          <w:spacing w:val="-2"/>
          <w:position w:val="10"/>
          <w:lang w:val="sr-Latn-ME"/>
        </w:rPr>
        <w:t>(</w:t>
      </w:r>
      <w:r>
        <w:rPr>
          <w:rFonts w:cs="Arial" w:ascii="Arial" w:hAnsi="Arial"/>
          <w:i/>
          <w:spacing w:val="1"/>
          <w:position w:val="10"/>
          <w:lang w:val="sr-Latn-ME"/>
        </w:rPr>
        <w:t>3</w:t>
      </w:r>
      <w:r>
        <w:rPr>
          <w:rFonts w:cs="Arial" w:ascii="Arial" w:hAnsi="Arial"/>
          <w:i/>
          <w:position w:val="10"/>
          <w:lang w:val="sr-Latn-ME"/>
        </w:rPr>
        <w:t xml:space="preserve">)    </w:t>
      </w:r>
      <w:r>
        <w:rPr>
          <w:rFonts w:cs="Arial" w:ascii="Arial" w:hAnsi="Arial"/>
          <w:position w:val="-1"/>
          <w:lang w:val="sr-Latn-ME"/>
        </w:rPr>
        <w:t>AB – sa pukotina</w:t>
      </w:r>
      <w:r>
        <w:rPr>
          <w:rFonts w:cs="Arial" w:ascii="Arial" w:hAnsi="Arial"/>
          <w:spacing w:val="-2"/>
          <w:position w:val="-1"/>
          <w:lang w:val="sr-Latn-ME"/>
        </w:rPr>
        <w:t>m</w:t>
      </w:r>
      <w:r>
        <w:rPr>
          <w:rFonts w:cs="Arial" w:ascii="Arial" w:hAnsi="Arial"/>
          <w:position w:val="-1"/>
          <w:lang w:val="sr-Latn-ME"/>
        </w:rPr>
        <w:t>a; čelik – lisnata korozija;</w:t>
      </w:r>
      <w:r>
        <w:rPr>
          <w:rFonts w:cs="Arial" w:ascii="Arial" w:hAnsi="Arial"/>
          <w:spacing w:val="1"/>
          <w:position w:val="-1"/>
          <w:lang w:val="sr-Latn-ME"/>
        </w:rPr>
        <w:t xml:space="preserve"> </w:t>
      </w:r>
      <w:r>
        <w:rPr>
          <w:rFonts w:cs="Arial" w:ascii="Arial" w:hAnsi="Arial"/>
          <w:position w:val="-1"/>
          <w:lang w:val="sr-Latn-ME"/>
        </w:rPr>
        <w:t>drvo – sa truleži, crvot</w:t>
      </w:r>
      <w:r>
        <w:rPr>
          <w:rFonts w:cs="Arial" w:ascii="Arial" w:hAnsi="Arial"/>
          <w:spacing w:val="-1"/>
          <w:position w:val="-1"/>
          <w:lang w:val="sr-Latn-ME"/>
        </w:rPr>
        <w:t>o</w:t>
      </w:r>
      <w:r>
        <w:rPr>
          <w:rFonts w:cs="Arial" w:ascii="Arial" w:hAnsi="Arial"/>
          <w:position w:val="-1"/>
          <w:lang w:val="sr-Latn-ME"/>
        </w:rPr>
        <w:t>činom</w:t>
      </w:r>
      <w:r>
        <w:rPr>
          <w:rFonts w:cs="Arial" w:ascii="Arial" w:hAnsi="Arial"/>
          <w:spacing w:val="-2"/>
          <w:position w:val="-1"/>
          <w:lang w:val="sr-Latn-ME"/>
        </w:rPr>
        <w:t xml:space="preserve"> </w:t>
      </w:r>
      <w:r>
        <w:rPr>
          <w:rFonts w:cs="Arial" w:ascii="Arial" w:hAnsi="Arial"/>
          <w:position w:val="-1"/>
          <w:lang w:val="sr-Latn-ME"/>
        </w:rPr>
        <w:t>i pukotina</w:t>
      </w:r>
      <w:r>
        <w:rPr>
          <w:rFonts w:cs="Arial" w:ascii="Arial" w:hAnsi="Arial"/>
          <w:spacing w:val="-2"/>
          <w:position w:val="-1"/>
          <w:lang w:val="sr-Latn-ME"/>
        </w:rPr>
        <w:t>m</w:t>
      </w:r>
      <w:r>
        <w:rPr>
          <w:rFonts w:cs="Arial" w:ascii="Arial" w:hAnsi="Arial"/>
          <w:position w:val="-1"/>
          <w:lang w:val="sr-Latn-ME"/>
        </w:rPr>
        <w:t>a.</w:t>
      </w:r>
    </w:p>
    <w:p>
      <w:pPr>
        <w:pStyle w:val="Normal"/>
        <w:spacing w:before="10" w:after="0"/>
        <w:ind w:left="1062" w:right="391" w:hanging="401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i/>
          <w:spacing w:val="-2"/>
          <w:position w:val="11"/>
          <w:lang w:val="sr-Latn-ME"/>
        </w:rPr>
        <w:t>(</w:t>
      </w:r>
      <w:r>
        <w:rPr>
          <w:rFonts w:cs="Arial" w:ascii="Arial" w:hAnsi="Arial"/>
          <w:i/>
          <w:spacing w:val="1"/>
          <w:position w:val="11"/>
          <w:lang w:val="sr-Latn-ME"/>
        </w:rPr>
        <w:t>4</w:t>
      </w:r>
      <w:r>
        <w:rPr>
          <w:rFonts w:cs="Arial" w:ascii="Arial" w:hAnsi="Arial"/>
          <w:i/>
          <w:position w:val="11"/>
          <w:lang w:val="sr-Latn-ME"/>
        </w:rPr>
        <w:t xml:space="preserve">)  </w:t>
      </w:r>
      <w:r>
        <w:rPr>
          <w:rFonts w:cs="Arial" w:ascii="Arial" w:hAnsi="Arial"/>
          <w:lang w:val="sr-Latn-ME"/>
        </w:rPr>
        <w:t xml:space="preserve">Upisati </w:t>
      </w:r>
      <w:r>
        <w:rPr>
          <w:rFonts w:cs="Arial" w:ascii="Arial" w:hAnsi="Arial"/>
          <w:spacing w:val="-1"/>
          <w:lang w:val="sr-Latn-ME"/>
        </w:rPr>
        <w:t>b</w:t>
      </w:r>
      <w:r>
        <w:rPr>
          <w:rFonts w:cs="Arial" w:ascii="Arial" w:hAnsi="Arial"/>
          <w:lang w:val="sr-Latn-ME"/>
        </w:rPr>
        <w:t xml:space="preserve">rojeve skica (Formular C-2) </w:t>
      </w:r>
      <w:r>
        <w:rPr>
          <w:rFonts w:cs="Arial" w:ascii="Arial" w:hAnsi="Arial"/>
          <w:spacing w:val="-1"/>
          <w:lang w:val="sr-Latn-ME"/>
        </w:rPr>
        <w:t>n</w:t>
      </w:r>
      <w:r>
        <w:rPr>
          <w:rFonts w:cs="Arial" w:ascii="Arial" w:hAnsi="Arial"/>
          <w:lang w:val="sr-Latn-ME"/>
        </w:rPr>
        <w:t xml:space="preserve">a </w:t>
      </w:r>
      <w:r>
        <w:rPr>
          <w:rFonts w:cs="Arial" w:ascii="Arial" w:hAnsi="Arial"/>
          <w:spacing w:val="-1"/>
          <w:lang w:val="sr-Latn-ME"/>
        </w:rPr>
        <w:t>k</w:t>
      </w:r>
      <w:r>
        <w:rPr>
          <w:rFonts w:cs="Arial" w:ascii="Arial" w:hAnsi="Arial"/>
          <w:lang w:val="sr-Latn-ME"/>
        </w:rPr>
        <w:t>oji</w:t>
      </w:r>
      <w:r>
        <w:rPr>
          <w:rFonts w:cs="Arial" w:ascii="Arial" w:hAnsi="Arial"/>
          <w:spacing w:val="-3"/>
          <w:lang w:val="sr-Latn-ME"/>
        </w:rPr>
        <w:t>m</w:t>
      </w:r>
      <w:r>
        <w:rPr>
          <w:rFonts w:cs="Arial" w:ascii="Arial" w:hAnsi="Arial"/>
          <w:lang w:val="sr-Latn-ME"/>
        </w:rPr>
        <w:t>a su skicira</w:t>
      </w:r>
      <w:r>
        <w:rPr>
          <w:rFonts w:cs="Arial" w:ascii="Arial" w:hAnsi="Arial"/>
          <w:spacing w:val="-1"/>
          <w:lang w:val="sr-Latn-ME"/>
        </w:rPr>
        <w:t>n</w:t>
      </w:r>
      <w:r>
        <w:rPr>
          <w:rFonts w:cs="Arial" w:ascii="Arial" w:hAnsi="Arial"/>
          <w:lang w:val="sr-Latn-ME"/>
        </w:rPr>
        <w:t>e veze koje se odn</w:t>
      </w:r>
      <w:r>
        <w:rPr>
          <w:rFonts w:cs="Arial" w:ascii="Arial" w:hAnsi="Arial"/>
          <w:spacing w:val="-1"/>
          <w:lang w:val="sr-Latn-ME"/>
        </w:rPr>
        <w:t>o</w:t>
      </w:r>
      <w:r>
        <w:rPr>
          <w:rFonts w:cs="Arial" w:ascii="Arial" w:hAnsi="Arial"/>
          <w:lang w:val="sr-Latn-ME"/>
        </w:rPr>
        <w:t>se na odre</w:t>
      </w:r>
      <w:r>
        <w:rPr>
          <w:rFonts w:cs="Arial" w:ascii="Arial" w:hAnsi="Arial"/>
          <w:spacing w:val="-1"/>
          <w:lang w:val="sr-Latn-ME"/>
        </w:rPr>
        <w:t>đ</w:t>
      </w:r>
      <w:r>
        <w:rPr>
          <w:rFonts w:cs="Arial" w:ascii="Arial" w:hAnsi="Arial"/>
          <w:lang w:val="sr-Latn-ME"/>
        </w:rPr>
        <w:t xml:space="preserve">eni </w:t>
      </w:r>
    </w:p>
    <w:p>
      <w:pPr>
        <w:pStyle w:val="Normal"/>
        <w:spacing w:before="10" w:after="0"/>
        <w:ind w:left="1062" w:right="391" w:hanging="401"/>
        <w:jc w:val="both"/>
        <w:rPr/>
      </w:pPr>
      <w:r>
        <w:rPr>
          <w:rFonts w:eastAsia="Arial" w:cs="Arial" w:ascii="Arial" w:hAnsi="Arial"/>
          <w:i/>
          <w:spacing w:val="-2"/>
          <w:position w:val="11"/>
          <w:lang w:val="sr-Latn-ME"/>
        </w:rPr>
        <w:t xml:space="preserve">        </w:t>
      </w:r>
      <w:r>
        <w:rPr>
          <w:rFonts w:cs="Arial" w:ascii="Arial" w:hAnsi="Arial"/>
          <w:lang w:val="sr-Latn-ME"/>
        </w:rPr>
        <w:t>konstruktivni ele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ent.</w:t>
      </w:r>
    </w:p>
    <w:p>
      <w:pPr>
        <w:pStyle w:val="Normal"/>
        <w:ind w:left="661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i/>
          <w:spacing w:val="-2"/>
          <w:position w:val="11"/>
          <w:lang w:val="sr-Latn-ME"/>
        </w:rPr>
        <w:t>(</w:t>
      </w:r>
      <w:r>
        <w:rPr>
          <w:rFonts w:cs="Arial" w:ascii="Arial" w:hAnsi="Arial"/>
          <w:i/>
          <w:spacing w:val="1"/>
          <w:position w:val="11"/>
          <w:lang w:val="sr-Latn-ME"/>
        </w:rPr>
        <w:t>5</w:t>
      </w:r>
      <w:r>
        <w:rPr>
          <w:rFonts w:cs="Arial" w:ascii="Arial" w:hAnsi="Arial"/>
          <w:i/>
          <w:position w:val="11"/>
          <w:lang w:val="sr-Latn-ME"/>
        </w:rPr>
        <w:t xml:space="preserve">)  </w:t>
      </w:r>
      <w:r>
        <w:rPr>
          <w:rFonts w:cs="Arial" w:ascii="Arial" w:hAnsi="Arial"/>
          <w:lang w:val="sr-Latn-ME"/>
        </w:rPr>
        <w:t>Opeka, betonski blokovi, ka</w:t>
      </w:r>
      <w:r>
        <w:rPr>
          <w:rFonts w:cs="Arial" w:ascii="Arial" w:hAnsi="Arial"/>
          <w:spacing w:val="-2"/>
          <w:lang w:val="sr-Latn-ME"/>
        </w:rPr>
        <w:t>m</w:t>
      </w:r>
      <w:r>
        <w:rPr>
          <w:rFonts w:cs="Arial" w:ascii="Arial" w:hAnsi="Arial"/>
          <w:lang w:val="sr-Latn-ME"/>
        </w:rPr>
        <w:t>en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u w:val="single"/>
          <w:lang w:val="sr-Latn-ME"/>
        </w:rPr>
      </w:pPr>
      <w:r>
        <w:rPr>
          <w:rFonts w:cs="Arial" w:ascii="Arial" w:hAnsi="Arial"/>
          <w:b/>
          <w:i/>
          <w:u w:val="single"/>
          <w:lang w:val="sr-Latn-ME"/>
        </w:rPr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160" w:before="7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sr-Latn-M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sr-Latn-ME"/>
        </w:rPr>
      </w:r>
      <w:r>
        <w:br w:type="page"/>
      </w:r>
    </w:p>
    <w:p>
      <w:pPr>
        <w:pStyle w:val="Normal"/>
        <w:spacing w:lineRule="exact" w:line="160" w:before="7" w:after="0"/>
        <w:jc w:val="center"/>
        <w:rPr>
          <w:sz w:val="16"/>
          <w:szCs w:val="16"/>
          <w:lang w:val="sr-Latn-ME" w:eastAsia="en-US"/>
        </w:rPr>
      </w:pPr>
      <w:r>
        <w:rPr>
          <w:sz w:val="16"/>
          <w:szCs w:val="16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-106045</wp:posOffset>
                </wp:positionH>
                <wp:positionV relativeFrom="paragraph">
                  <wp:posOffset>-153670</wp:posOffset>
                </wp:positionV>
                <wp:extent cx="6659880" cy="10259695"/>
                <wp:effectExtent l="3175" t="3810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8.35pt;margin-top:-12.1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-88265</wp:posOffset>
                </wp:positionH>
                <wp:positionV relativeFrom="paragraph">
                  <wp:posOffset>-135255</wp:posOffset>
                </wp:positionV>
                <wp:extent cx="6624320" cy="10224135"/>
                <wp:effectExtent l="3175" t="3810" r="3810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6.95pt;margin-top:-10.65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-69850</wp:posOffset>
                </wp:positionH>
                <wp:positionV relativeFrom="paragraph">
                  <wp:posOffset>-117475</wp:posOffset>
                </wp:positionV>
                <wp:extent cx="6588125" cy="10187940"/>
                <wp:effectExtent l="3810" t="3175" r="3175" b="317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5.5pt;margin-top:-9.25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b/>
          <w:i/>
          <w:sz w:val="24"/>
          <w:szCs w:val="24"/>
          <w:lang w:val="sr-Latn-ME"/>
        </w:rPr>
        <w:t>PODACI O UNUTRANJOJ OBRADI I STANJE INSTALACIJA OBJEKTA</w:t>
      </w:r>
    </w:p>
    <w:p>
      <w:pPr>
        <w:pStyle w:val="Normal"/>
        <w:spacing w:lineRule="exact" w:line="200"/>
        <w:rPr>
          <w:b/>
          <w:b/>
          <w:i/>
          <w:i/>
          <w:sz w:val="24"/>
          <w:szCs w:val="24"/>
          <w:u w:val="single"/>
          <w:lang w:val="sr-Latn-ME"/>
        </w:rPr>
      </w:pPr>
      <w:r>
        <w:rPr>
          <w:b/>
          <w:i/>
          <w:sz w:val="24"/>
          <w:szCs w:val="24"/>
          <w:u w:val="single"/>
          <w:lang w:val="sr-Latn-ME"/>
        </w:rPr>
        <w:t>Formular A – UNUTRAŠNJA OBRADA</w:t>
      </w:r>
    </w:p>
    <w:p>
      <w:pPr>
        <w:pStyle w:val="Normal"/>
        <w:spacing w:lineRule="exact" w:line="200"/>
        <w:rPr>
          <w:b/>
          <w:b/>
          <w:i/>
          <w:i/>
          <w:sz w:val="24"/>
          <w:szCs w:val="24"/>
          <w:u w:val="single"/>
          <w:lang w:val="sr-Latn-ME"/>
        </w:rPr>
      </w:pPr>
      <w:r>
        <w:rPr>
          <w:b/>
          <w:i/>
          <w:sz w:val="24"/>
          <w:szCs w:val="24"/>
          <w:u w:val="single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109" w:right="-62" w:hanging="0"/>
        <w:rPr>
          <w:sz w:val="28"/>
          <w:szCs w:val="28"/>
          <w:lang w:val="sr-Latn-ME"/>
        </w:rPr>
      </w:pPr>
      <w:r>
        <w:rPr>
          <w:b/>
          <w:i/>
          <w:color w:val="221F1F"/>
          <w:sz w:val="28"/>
          <w:szCs w:val="28"/>
          <w:lang w:val="sr-Latn-ME"/>
        </w:rPr>
        <w:t>PREGRADNI ZIDOVI (nenosivi)</w:t>
      </w:r>
    </w:p>
    <w:p>
      <w:pPr>
        <w:pStyle w:val="Normal"/>
        <w:spacing w:lineRule="exact" w:line="28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materijal   .............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 w:eastAsia="en-US"/>
        </w:rPr>
      </w:pPr>
      <w:r>
        <w:rPr>
          <w:sz w:val="15"/>
          <w:szCs w:val="15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2242820</wp:posOffset>
                </wp:positionH>
                <wp:positionV relativeFrom="paragraph">
                  <wp:posOffset>36830</wp:posOffset>
                </wp:positionV>
                <wp:extent cx="3956050" cy="635"/>
                <wp:effectExtent l="3175" t="3810" r="3810" b="190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0">
                              <a:moveTo>
                                <a:pt x="4832" y="1943"/>
                              </a:moveTo>
                              <a:lnTo>
                                <a:pt x="11062" y="19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1943" coordsize="6230,0" path="m4832,1943l11062,1943e" stroked="t" o:allowincell="f" style="position:absolute;margin-left:176.6pt;margin-top:2.9pt;width:311.4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1064260</wp:posOffset>
                </wp:positionH>
                <wp:positionV relativeFrom="paragraph">
                  <wp:posOffset>49530</wp:posOffset>
                </wp:positionV>
                <wp:extent cx="179705" cy="144145"/>
                <wp:effectExtent l="3810" t="3810" r="3810" b="190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76" y="2109"/>
                              </a:moveTo>
                              <a:lnTo>
                                <a:pt x="3260" y="2109"/>
                              </a:lnTo>
                              <a:lnTo>
                                <a:pt x="3260" y="2335"/>
                              </a:lnTo>
                              <a:lnTo>
                                <a:pt x="2976" y="2335"/>
                              </a:lnTo>
                              <a:lnTo>
                                <a:pt x="2976" y="210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6,2109" coordsize="283,227" path="m2976,2109l3260,2109l3260,2335l2976,2335l2976,2109xe" stroked="t" o:allowincell="f" style="position:absolute;margin-left:83.8pt;margin-top:3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1612900</wp:posOffset>
                </wp:positionH>
                <wp:positionV relativeFrom="paragraph">
                  <wp:posOffset>49530</wp:posOffset>
                </wp:positionV>
                <wp:extent cx="179705" cy="144145"/>
                <wp:effectExtent l="3810" t="3810" r="3810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40" y="2109"/>
                              </a:moveTo>
                              <a:lnTo>
                                <a:pt x="4124" y="2109"/>
                              </a:lnTo>
                              <a:lnTo>
                                <a:pt x="4124" y="2335"/>
                              </a:lnTo>
                              <a:lnTo>
                                <a:pt x="3840" y="2335"/>
                              </a:lnTo>
                              <a:lnTo>
                                <a:pt x="3840" y="210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2109" coordsize="283,227" path="m3840,2109l4124,2109l4124,2335l3840,2335l3840,2109xe" stroked="t" o:allowincell="f" style="position:absolute;margin-left:127pt;margin-top:3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2161540</wp:posOffset>
                </wp:positionH>
                <wp:positionV relativeFrom="paragraph">
                  <wp:posOffset>49530</wp:posOffset>
                </wp:positionV>
                <wp:extent cx="179705" cy="144145"/>
                <wp:effectExtent l="3810" t="3810" r="3810" b="190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04" y="2109"/>
                              </a:moveTo>
                              <a:lnTo>
                                <a:pt x="4988" y="2109"/>
                              </a:lnTo>
                              <a:lnTo>
                                <a:pt x="4988" y="2335"/>
                              </a:lnTo>
                              <a:lnTo>
                                <a:pt x="4704" y="2335"/>
                              </a:lnTo>
                              <a:lnTo>
                                <a:pt x="4704" y="210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2109" coordsize="283,227" path="m4704,2109l4988,2109l4988,2335l4704,2335l4704,2109xe" stroked="t" o:allowincell="f" style="position:absolute;margin-left:170.2pt;margin-top:3.9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ind w:left="153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loše</w:t>
      </w:r>
    </w:p>
    <w:p>
      <w:pPr>
        <w:pStyle w:val="Normal"/>
        <w:spacing w:lineRule="exact" w:line="140" w:before="1" w:after="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ind w:left="68" w:right="171" w:hanging="0"/>
        <w:jc w:val="center"/>
        <w:rPr>
          <w:sz w:val="28"/>
          <w:szCs w:val="28"/>
          <w:lang w:val="sr-Latn-ME"/>
        </w:rPr>
      </w:pPr>
      <w:r>
        <w:rPr>
          <w:b/>
          <w:i/>
          <w:color w:val="221F1F"/>
          <w:sz w:val="28"/>
          <w:szCs w:val="28"/>
          <w:lang w:val="sr-Latn-ME"/>
        </w:rPr>
        <w:t>S</w:t>
      </w:r>
      <w:r>
        <w:rPr>
          <w:b/>
          <w:i/>
          <w:color w:val="221F1F"/>
          <w:spacing w:val="-15"/>
          <w:sz w:val="28"/>
          <w:szCs w:val="28"/>
          <w:lang w:val="sr-Latn-ME"/>
        </w:rPr>
        <w:t>T</w:t>
      </w:r>
      <w:r>
        <w:rPr>
          <w:b/>
          <w:i/>
          <w:color w:val="221F1F"/>
          <w:sz w:val="28"/>
          <w:szCs w:val="28"/>
          <w:lang w:val="sr-Latn-ME"/>
        </w:rPr>
        <w:t>ANJE Z</w:t>
      </w:r>
      <w:r>
        <w:rPr>
          <w:b/>
          <w:i/>
          <w:color w:val="221F1F"/>
          <w:spacing w:val="-21"/>
          <w:sz w:val="28"/>
          <w:szCs w:val="28"/>
          <w:lang w:val="sr-Latn-ME"/>
        </w:rPr>
        <w:t>A</w:t>
      </w:r>
      <w:r>
        <w:rPr>
          <w:b/>
          <w:i/>
          <w:color w:val="221F1F"/>
          <w:sz w:val="28"/>
          <w:szCs w:val="28"/>
          <w:lang w:val="sr-Latn-ME"/>
        </w:rPr>
        <w:t>VRŠNIH RADO</w:t>
      </w:r>
      <w:r>
        <w:rPr>
          <w:b/>
          <w:i/>
          <w:color w:val="221F1F"/>
          <w:spacing w:val="-21"/>
          <w:sz w:val="28"/>
          <w:szCs w:val="28"/>
          <w:lang w:val="sr-Latn-ME"/>
        </w:rPr>
        <w:t>V</w:t>
      </w:r>
      <w:r>
        <w:rPr>
          <w:b/>
          <w:i/>
          <w:color w:val="221F1F"/>
          <w:sz w:val="28"/>
          <w:szCs w:val="28"/>
          <w:lang w:val="sr-Latn-ME"/>
        </w:rPr>
        <w:t>A</w:t>
      </w:r>
    </w:p>
    <w:p>
      <w:pPr>
        <w:pStyle w:val="Normal"/>
        <w:spacing w:lineRule="exact" w:line="120" w:before="7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ind w:left="538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PODOVI</w:t>
      </w:r>
    </w:p>
    <w:p>
      <w:pPr>
        <w:pStyle w:val="Normal"/>
        <w:spacing w:lineRule="exact" w:line="180" w:before="1" w:after="0"/>
        <w:rPr>
          <w:sz w:val="18"/>
          <w:szCs w:val="18"/>
          <w:lang w:val="sr-Latn-ME"/>
        </w:rPr>
      </w:pPr>
      <w:r>
        <w:rPr>
          <w:sz w:val="18"/>
          <w:szCs w:val="18"/>
          <w:lang w:val="sr-Latn-ME"/>
        </w:rPr>
      </w:r>
    </w:p>
    <w:p>
      <w:pPr>
        <w:pStyle w:val="Normal"/>
        <w:ind w:left="527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materijal   ...........................</w:t>
      </w:r>
    </w:p>
    <w:p>
      <w:pPr>
        <w:pStyle w:val="Normal"/>
        <w:ind w:left="527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</w:r>
    </w:p>
    <w:p>
      <w:pPr>
        <w:pStyle w:val="Normal"/>
        <w:spacing w:lineRule="exact" w:line="140" w:before="6" w:after="0"/>
        <w:rPr>
          <w:sz w:val="15"/>
          <w:szCs w:val="15"/>
          <w:lang w:val="sr-Latn-ME" w:eastAsia="en-US"/>
        </w:rPr>
      </w:pPr>
      <w:r>
        <w:rPr>
          <w:sz w:val="15"/>
          <w:szCs w:val="15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2242820</wp:posOffset>
                </wp:positionH>
                <wp:positionV relativeFrom="paragraph">
                  <wp:posOffset>43815</wp:posOffset>
                </wp:positionV>
                <wp:extent cx="3956050" cy="635"/>
                <wp:effectExtent l="3175" t="3810" r="3810" b="190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0">
                              <a:moveTo>
                                <a:pt x="4832" y="4175"/>
                              </a:moveTo>
                              <a:lnTo>
                                <a:pt x="11062" y="4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4175" coordsize="6230,0" path="m4832,4175l11062,4175e" stroked="t" o:allowincell="f" style="position:absolute;margin-left:176.6pt;margin-top:3.45pt;width:311.4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1064260</wp:posOffset>
                </wp:positionH>
                <wp:positionV relativeFrom="paragraph">
                  <wp:posOffset>56515</wp:posOffset>
                </wp:positionV>
                <wp:extent cx="179705" cy="144145"/>
                <wp:effectExtent l="3810" t="3810" r="3810" b="190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76" y="4341"/>
                              </a:moveTo>
                              <a:lnTo>
                                <a:pt x="3260" y="4341"/>
                              </a:lnTo>
                              <a:lnTo>
                                <a:pt x="3260" y="4567"/>
                              </a:lnTo>
                              <a:lnTo>
                                <a:pt x="2976" y="4567"/>
                              </a:lnTo>
                              <a:lnTo>
                                <a:pt x="2976" y="43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6,4341" coordsize="283,227" path="m2976,4341l3260,4341l3260,4567l2976,4567l2976,4341xe" stroked="t" o:allowincell="f" style="position:absolute;margin-left:83.8pt;margin-top:4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1612900</wp:posOffset>
                </wp:positionH>
                <wp:positionV relativeFrom="paragraph">
                  <wp:posOffset>56515</wp:posOffset>
                </wp:positionV>
                <wp:extent cx="179705" cy="144145"/>
                <wp:effectExtent l="3810" t="3810" r="3810" b="190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40" y="4341"/>
                              </a:moveTo>
                              <a:lnTo>
                                <a:pt x="4124" y="4341"/>
                              </a:lnTo>
                              <a:lnTo>
                                <a:pt x="4124" y="4567"/>
                              </a:lnTo>
                              <a:lnTo>
                                <a:pt x="3840" y="4567"/>
                              </a:lnTo>
                              <a:lnTo>
                                <a:pt x="3840" y="43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4341" coordsize="283,227" path="m3840,4341l4124,4341l4124,4567l3840,4567l3840,4341xe" stroked="t" o:allowincell="f" style="position:absolute;margin-left:127pt;margin-top:4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2161540</wp:posOffset>
                </wp:positionH>
                <wp:positionV relativeFrom="paragraph">
                  <wp:posOffset>56515</wp:posOffset>
                </wp:positionV>
                <wp:extent cx="179705" cy="144145"/>
                <wp:effectExtent l="3810" t="3810" r="3810" b="190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04" y="4341"/>
                              </a:moveTo>
                              <a:lnTo>
                                <a:pt x="4988" y="4341"/>
                              </a:lnTo>
                              <a:lnTo>
                                <a:pt x="4988" y="4567"/>
                              </a:lnTo>
                              <a:lnTo>
                                <a:pt x="4704" y="4567"/>
                              </a:lnTo>
                              <a:lnTo>
                                <a:pt x="4704" y="43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4341" coordsize="283,227" path="m4704,4341l4988,4341l4988,4567l4704,4567l4704,4341xe" stroked="t" o:allowincell="f" style="position:absolute;margin-left:170.2pt;margin-top:4.4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lineRule="exact" w:line="260"/>
        <w:ind w:left="1536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loše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kratak opis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 w:eastAsia="en-US"/>
        </w:rPr>
      </w:pPr>
      <w:r>
        <w:rPr>
          <w:sz w:val="15"/>
          <w:szCs w:val="15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822960</wp:posOffset>
                </wp:positionH>
                <wp:positionV relativeFrom="paragraph">
                  <wp:posOffset>-2540</wp:posOffset>
                </wp:positionV>
                <wp:extent cx="2753995" cy="635"/>
                <wp:effectExtent l="4445" t="3175" r="3810" b="254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2375"/>
                              </a:moveTo>
                              <a:lnTo>
                                <a:pt x="11062" y="23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2375" coordsize="4337,0" path="m6724,2375l11062,2375e" stroked="t" o:allowincell="f" style="position:absolute;margin-left:64.8pt;margin-top:-0.2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822960</wp:posOffset>
                </wp:positionH>
                <wp:positionV relativeFrom="paragraph">
                  <wp:posOffset>52070</wp:posOffset>
                </wp:positionV>
                <wp:extent cx="2753995" cy="635"/>
                <wp:effectExtent l="4445" t="3810" r="3810" b="19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2807"/>
                              </a:moveTo>
                              <a:lnTo>
                                <a:pt x="11062" y="28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2807" coordsize="4337,0" path="m6724,2807l11062,2807e" stroked="t" o:allowincell="f" style="position:absolute;margin-left:64.8pt;margin-top:4.1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kratak opis</w:t>
      </w:r>
    </w:p>
    <w:p>
      <w:pPr>
        <w:pStyle w:val="Normal"/>
        <w:spacing w:before="66" w:after="0"/>
        <w:ind w:left="136" w:hanging="0"/>
        <w:rPr>
          <w:b/>
          <w:b/>
          <w:i/>
          <w:i/>
          <w:color w:val="221F1F"/>
          <w:spacing w:val="-13"/>
          <w:sz w:val="24"/>
          <w:szCs w:val="24"/>
          <w:lang w:val="sr-Latn-ME" w:eastAsia="en-US"/>
        </w:rPr>
      </w:pPr>
      <w:r>
        <w:br w:type="column"/>
      </w:r>
      <w:r>
        <w:rPr>
          <w:b/>
          <w:i/>
          <w:color w:val="221F1F"/>
          <w:spacing w:val="-13"/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822960</wp:posOffset>
                </wp:positionH>
                <wp:positionV relativeFrom="paragraph">
                  <wp:posOffset>3810</wp:posOffset>
                </wp:positionV>
                <wp:extent cx="2753995" cy="635"/>
                <wp:effectExtent l="4445" t="3810" r="3810" b="190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4607"/>
                              </a:moveTo>
                              <a:lnTo>
                                <a:pt x="11062" y="46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4607" coordsize="4337,0" path="m6724,4607l11062,4607e" stroked="t" o:allowincell="f" style="position:absolute;margin-left:64.8pt;margin-top:0.3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920365</wp:posOffset>
                </wp:positionH>
                <wp:positionV relativeFrom="paragraph">
                  <wp:posOffset>-2593975</wp:posOffset>
                </wp:positionV>
                <wp:extent cx="914400" cy="334010"/>
                <wp:effectExtent l="0" t="0" r="0" b="0"/>
                <wp:wrapNone/>
                <wp:docPr id="8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rilo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pt;mso-wrap-distance-left:9.05pt;mso-wrap-distance-right:9.05pt;mso-wrap-distance-top:0pt;mso-wrap-distance-bottom:0pt;margin-top:-204.25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rilo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0"/>
        <w:rPr>
          <w:sz w:val="24"/>
          <w:szCs w:val="24"/>
          <w:lang w:val="sr-Latn-ME"/>
        </w:rPr>
      </w:pP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cols w:num="3" w:equalWidth="false" w:sep="false">
            <w:col w:w="4014" w:space="114"/>
            <w:col w:w="1074" w:space="2038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  <w:lang w:val="sr-Latn-ME"/>
        </w:rPr>
      </w:pPr>
      <w:r>
        <w:rPr>
          <w:sz w:val="18"/>
          <w:szCs w:val="18"/>
          <w:lang w:val="sr-Latn-ME"/>
        </w:rPr>
      </w:r>
    </w:p>
    <w:p>
      <w:pPr>
        <w:pStyle w:val="Normal"/>
        <w:spacing w:lineRule="exact" w:line="260" w:before="33" w:after="0"/>
        <w:ind w:left="538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3444240</wp:posOffset>
                </wp:positionH>
                <wp:positionV relativeFrom="paragraph">
                  <wp:posOffset>41910</wp:posOffset>
                </wp:positionV>
                <wp:extent cx="2753995" cy="635"/>
                <wp:effectExtent l="4445" t="3810" r="3810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5039"/>
                              </a:moveTo>
                              <a:lnTo>
                                <a:pt x="11062" y="50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5039" coordsize="4337,0" path="m6724,5039l11062,5039e" stroked="t" o:allowincell="f" style="position:absolute;margin-left:271.2pt;margin-top:3.3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OBRADA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ZIDO</w:t>
      </w:r>
      <w:r>
        <w:rPr>
          <w:b/>
          <w:i/>
          <w:color w:val="221F1F"/>
          <w:spacing w:val="-18"/>
          <w:position w:val="-1"/>
          <w:sz w:val="24"/>
          <w:szCs w:val="24"/>
          <w:u w:val="single" w:color="221F1F"/>
          <w:lang w:val="sr-Latn-ME"/>
        </w:rPr>
        <w:t>V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A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52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materijal   .............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 w:eastAsia="en-US"/>
        </w:rPr>
      </w:pPr>
      <w:r>
        <w:rPr>
          <w:sz w:val="15"/>
          <w:szCs w:val="15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56050" cy="635"/>
                <wp:effectExtent l="3175" t="3810" r="3810" b="190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0">
                              <a:moveTo>
                                <a:pt x="4832" y="5903"/>
                              </a:moveTo>
                              <a:lnTo>
                                <a:pt x="11062" y="59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5903" coordsize="6230,0" path="m4832,5903l11062,5903e" stroked="t" o:allowincell="f" style="position:absolute;margin-left:180pt;margin-top:0pt;width:311.4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1064260</wp:posOffset>
                </wp:positionH>
                <wp:positionV relativeFrom="paragraph">
                  <wp:posOffset>21590</wp:posOffset>
                </wp:positionV>
                <wp:extent cx="179705" cy="144145"/>
                <wp:effectExtent l="3810" t="3810" r="381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76" y="6069"/>
                              </a:moveTo>
                              <a:lnTo>
                                <a:pt x="3260" y="6069"/>
                              </a:lnTo>
                              <a:lnTo>
                                <a:pt x="3260" y="6295"/>
                              </a:lnTo>
                              <a:lnTo>
                                <a:pt x="2976" y="6295"/>
                              </a:lnTo>
                              <a:lnTo>
                                <a:pt x="2976" y="60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6,6069" coordsize="283,227" path="m2976,6069l3260,6069l3260,6295l2976,6295l2976,6069xe" stroked="t" o:allowincell="f" style="position:absolute;margin-left:83.8pt;margin-top:1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1560830</wp:posOffset>
                </wp:positionH>
                <wp:positionV relativeFrom="paragraph">
                  <wp:posOffset>21590</wp:posOffset>
                </wp:positionV>
                <wp:extent cx="179705" cy="144145"/>
                <wp:effectExtent l="3810" t="3810" r="3810" b="190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40" y="6069"/>
                              </a:moveTo>
                              <a:lnTo>
                                <a:pt x="4124" y="6069"/>
                              </a:lnTo>
                              <a:lnTo>
                                <a:pt x="4124" y="6295"/>
                              </a:lnTo>
                              <a:lnTo>
                                <a:pt x="3840" y="6295"/>
                              </a:lnTo>
                              <a:lnTo>
                                <a:pt x="3840" y="60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6069" coordsize="283,227" path="m3840,6069l4124,6069l4124,6295l3840,6295l3840,6069xe" stroked="t" o:allowincell="f" style="position:absolute;margin-left:122.9pt;margin-top:1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2063115</wp:posOffset>
                </wp:positionH>
                <wp:positionV relativeFrom="paragraph">
                  <wp:posOffset>21590</wp:posOffset>
                </wp:positionV>
                <wp:extent cx="179705" cy="144145"/>
                <wp:effectExtent l="3810" t="3810" r="3810" b="190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04" y="6069"/>
                              </a:moveTo>
                              <a:lnTo>
                                <a:pt x="4988" y="6069"/>
                              </a:lnTo>
                              <a:lnTo>
                                <a:pt x="4988" y="6295"/>
                              </a:lnTo>
                              <a:lnTo>
                                <a:pt x="4704" y="6295"/>
                              </a:lnTo>
                              <a:lnTo>
                                <a:pt x="4704" y="60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6069" coordsize="283,227" path="m4704,6069l4988,6069l4988,6295l4704,6295l4704,6069xe" stroked="t" o:allowincell="f" style="position:absolute;margin-left:162.45pt;margin-top:1.7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lineRule="exact" w:line="260"/>
        <w:ind w:left="1536" w:right="-56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loše</w:t>
      </w:r>
    </w:p>
    <w:p>
      <w:pPr>
        <w:pStyle w:val="Normal"/>
        <w:spacing w:lineRule="exact" w:line="120" w:before="1" w:after="0"/>
        <w:rPr>
          <w:sz w:val="12"/>
          <w:szCs w:val="12"/>
          <w:lang w:val="sr-Latn-ME"/>
        </w:rPr>
      </w:pPr>
      <w:r>
        <w:br w:type="column"/>
      </w: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kratak opis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cols w:num="2" w:equalWidth="false" w:sep="false">
            <w:col w:w="3750" w:space="37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  <w:lang w:val="sr-Latn-ME" w:eastAsia="en-US"/>
        </w:rPr>
      </w:pPr>
      <w:r>
        <w:rPr>
          <w:sz w:val="18"/>
          <w:szCs w:val="18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3444240</wp:posOffset>
                </wp:positionH>
                <wp:positionV relativeFrom="paragraph">
                  <wp:posOffset>52705</wp:posOffset>
                </wp:positionV>
                <wp:extent cx="2753995" cy="635"/>
                <wp:effectExtent l="4445" t="3810" r="3810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6335"/>
                              </a:moveTo>
                              <a:lnTo>
                                <a:pt x="11062" y="63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6335" coordsize="4337,0" path="m6724,6335l11062,6335e" stroked="t" o:allowincell="f" style="position:absolute;margin-left:271.2pt;margin-top:4.1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33" w:after="0"/>
        <w:ind w:left="538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PLAFONI</w:t>
      </w:r>
    </w:p>
    <w:p>
      <w:pPr>
        <w:pStyle w:val="Normal"/>
        <w:spacing w:lineRule="exact" w:line="100" w:before="6" w:after="0"/>
        <w:rPr>
          <w:sz w:val="10"/>
          <w:szCs w:val="10"/>
          <w:lang w:val="sr-Latn-ME" w:eastAsia="en-US"/>
        </w:rPr>
      </w:pPr>
      <w:r>
        <w:rPr>
          <w:sz w:val="10"/>
          <w:szCs w:val="10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3444240</wp:posOffset>
                </wp:positionH>
                <wp:positionV relativeFrom="paragraph">
                  <wp:posOffset>23495</wp:posOffset>
                </wp:positionV>
                <wp:extent cx="2753995" cy="635"/>
                <wp:effectExtent l="4445" t="3810" r="3810" b="190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6767"/>
                              </a:moveTo>
                              <a:lnTo>
                                <a:pt x="11062" y="67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6767" coordsize="4337,0" path="m6724,6767l11062,6767e" stroked="t" o:allowincell="f" style="position:absolute;margin-left:271.2pt;margin-top:1.8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3956050" cy="635"/>
                <wp:effectExtent l="3175" t="3810" r="3810" b="190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0">
                              <a:moveTo>
                                <a:pt x="4832" y="7703"/>
                              </a:moveTo>
                              <a:lnTo>
                                <a:pt x="11062" y="77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7703" coordsize="6230,0" path="m4832,7703l11062,7703e" stroked="t" o:allowincell="f" style="position:absolute;margin-left:180pt;margin-top:14.1pt;width:311.4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materijal   .............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lineRule="exact" w:line="260"/>
        <w:ind w:left="1536" w:right="-56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loše</w:t>
      </w:r>
    </w:p>
    <w:p>
      <w:pPr>
        <w:pStyle w:val="Normal"/>
        <w:spacing w:lineRule="exact" w:line="120" w:before="1" w:after="0"/>
        <w:rPr>
          <w:sz w:val="12"/>
          <w:szCs w:val="12"/>
          <w:lang w:val="sr-Latn-ME"/>
        </w:rPr>
      </w:pPr>
      <w:r>
        <w:br w:type="column"/>
      </w: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kratak opis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cols w:num="2" w:equalWidth="false" w:sep="false">
            <w:col w:w="3750" w:space="37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3444240</wp:posOffset>
                </wp:positionH>
                <wp:positionV relativeFrom="paragraph">
                  <wp:posOffset>29845</wp:posOffset>
                </wp:positionV>
                <wp:extent cx="2753995" cy="635"/>
                <wp:effectExtent l="4445" t="3810" r="3810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8135"/>
                              </a:moveTo>
                              <a:lnTo>
                                <a:pt x="11062" y="81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8135" coordsize="4337,0" path="m6724,8135l11062,8135e" stroked="t" o:allowincell="f" style="position:absolute;margin-left:271.2pt;margin-top:2.3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1064260</wp:posOffset>
                </wp:positionH>
                <wp:positionV relativeFrom="paragraph">
                  <wp:posOffset>29845</wp:posOffset>
                </wp:positionV>
                <wp:extent cx="179705" cy="144145"/>
                <wp:effectExtent l="3810" t="4445" r="3810" b="190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76" y="7869"/>
                              </a:moveTo>
                              <a:lnTo>
                                <a:pt x="3260" y="7869"/>
                              </a:lnTo>
                              <a:lnTo>
                                <a:pt x="3260" y="8095"/>
                              </a:lnTo>
                              <a:lnTo>
                                <a:pt x="2976" y="8095"/>
                              </a:lnTo>
                              <a:lnTo>
                                <a:pt x="2976" y="78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6,7869" coordsize="283,227" path="m2976,7869l3260,7869l3260,8095l2976,8095l2976,7869xe" stroked="t" o:allowincell="f" style="position:absolute;margin-left:83.8pt;margin-top:2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1612900</wp:posOffset>
                </wp:positionH>
                <wp:positionV relativeFrom="paragraph">
                  <wp:posOffset>29845</wp:posOffset>
                </wp:positionV>
                <wp:extent cx="179705" cy="144145"/>
                <wp:effectExtent l="3810" t="4445" r="3810" b="19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40" y="7869"/>
                              </a:moveTo>
                              <a:lnTo>
                                <a:pt x="4124" y="7869"/>
                              </a:lnTo>
                              <a:lnTo>
                                <a:pt x="4124" y="8095"/>
                              </a:lnTo>
                              <a:lnTo>
                                <a:pt x="3840" y="8095"/>
                              </a:lnTo>
                              <a:lnTo>
                                <a:pt x="3840" y="78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7869" coordsize="283,227" path="m3840,7869l4124,7869l4124,8095l3840,8095l3840,7869xe" stroked="t" o:allowincell="f" style="position:absolute;margin-left:127pt;margin-top:2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2161540</wp:posOffset>
                </wp:positionH>
                <wp:positionV relativeFrom="paragraph">
                  <wp:posOffset>29845</wp:posOffset>
                </wp:positionV>
                <wp:extent cx="179705" cy="144145"/>
                <wp:effectExtent l="3810" t="4445" r="3810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04" y="7869"/>
                              </a:moveTo>
                              <a:lnTo>
                                <a:pt x="4988" y="7869"/>
                              </a:lnTo>
                              <a:lnTo>
                                <a:pt x="4988" y="8095"/>
                              </a:lnTo>
                              <a:lnTo>
                                <a:pt x="4704" y="8095"/>
                              </a:lnTo>
                              <a:lnTo>
                                <a:pt x="4704" y="78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7869" coordsize="283,227" path="m4704,7869l4988,7869l4988,8095l4704,8095l4704,7869xe" stroked="t" o:allowincell="f" style="position:absolute;margin-left:170.2pt;margin-top:2.3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33" w:after="0"/>
        <w:ind w:left="538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3488055</wp:posOffset>
                </wp:positionH>
                <wp:positionV relativeFrom="paragraph">
                  <wp:posOffset>88900</wp:posOffset>
                </wp:positionV>
                <wp:extent cx="2753995" cy="635"/>
                <wp:effectExtent l="3810" t="3810" r="3810" b="19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8567"/>
                              </a:moveTo>
                              <a:lnTo>
                                <a:pt x="11062" y="85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8567" coordsize="4337,0" path="m6724,8567l11062,8567e" stroked="t" o:allowincell="f" style="position:absolute;margin-left:274.65pt;margin-top:7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KROVNI POKRI</w:t>
      </w:r>
      <w:r>
        <w:rPr>
          <w:b/>
          <w:i/>
          <w:color w:val="221F1F"/>
          <w:spacing w:val="-18"/>
          <w:position w:val="-1"/>
          <w:sz w:val="24"/>
          <w:szCs w:val="24"/>
          <w:u w:val="single" w:color="221F1F"/>
          <w:lang w:val="sr-Latn-ME"/>
        </w:rPr>
        <w:t>V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AČ</w:t>
      </w:r>
    </w:p>
    <w:p>
      <w:pPr>
        <w:pStyle w:val="Normal"/>
        <w:spacing w:lineRule="exact" w:line="100" w:before="6" w:after="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3956050" cy="635"/>
                <wp:effectExtent l="3175" t="3810" r="3810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0">
                              <a:moveTo>
                                <a:pt x="4832" y="9575"/>
                              </a:moveTo>
                              <a:lnTo>
                                <a:pt x="11062" y="95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9575" coordsize="6230,0" path="m4832,9575l11062,9575e" stroked="t" o:allowincell="f" style="position:absolute;margin-left:180pt;margin-top:12.2pt;width:311.4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materijal   .............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1064260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810" b="190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76" y="9741"/>
                              </a:moveTo>
                              <a:lnTo>
                                <a:pt x="3260" y="9741"/>
                              </a:lnTo>
                              <a:lnTo>
                                <a:pt x="3260" y="9967"/>
                              </a:lnTo>
                              <a:lnTo>
                                <a:pt x="2976" y="9967"/>
                              </a:lnTo>
                              <a:lnTo>
                                <a:pt x="2976" y="97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6,9741" coordsize="283,227" path="m2976,9741l3260,9741l3260,9967l2976,9967l2976,9741xe" stroked="t" o:allowincell="f" style="position:absolute;margin-left:83.8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810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40" y="9741"/>
                              </a:moveTo>
                              <a:lnTo>
                                <a:pt x="4124" y="9741"/>
                              </a:lnTo>
                              <a:lnTo>
                                <a:pt x="4124" y="9967"/>
                              </a:lnTo>
                              <a:lnTo>
                                <a:pt x="3840" y="9967"/>
                              </a:lnTo>
                              <a:lnTo>
                                <a:pt x="3840" y="97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9741" coordsize="283,227" path="m3840,9741l4124,9741l4124,9967l3840,9967l3840,9741xe" stroked="t" o:allowincell="f" style="position:absolute;margin-left:134.15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2158365</wp:posOffset>
                </wp:positionH>
                <wp:positionV relativeFrom="paragraph">
                  <wp:posOffset>635</wp:posOffset>
                </wp:positionV>
                <wp:extent cx="179705" cy="144145"/>
                <wp:effectExtent l="3810" t="3810" r="3810" b="190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04" y="9741"/>
                              </a:moveTo>
                              <a:lnTo>
                                <a:pt x="4988" y="9741"/>
                              </a:lnTo>
                              <a:lnTo>
                                <a:pt x="4988" y="9967"/>
                              </a:lnTo>
                              <a:lnTo>
                                <a:pt x="4704" y="9967"/>
                              </a:lnTo>
                              <a:lnTo>
                                <a:pt x="4704" y="97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9741" coordsize="283,227" path="m4704,9741l4988,9741l4988,9967l4704,9967l4704,9741xe" stroked="t" o:allowincell="f" style="position:absolute;margin-left:169.95pt;margin-top:0.0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lineRule="exact" w:line="260"/>
        <w:ind w:left="1536" w:right="-56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loše</w:t>
      </w:r>
    </w:p>
    <w:p>
      <w:pPr>
        <w:pStyle w:val="Normal"/>
        <w:spacing w:lineRule="exact" w:line="120" w:before="1" w:after="0"/>
        <w:rPr>
          <w:sz w:val="12"/>
          <w:szCs w:val="12"/>
          <w:lang w:val="sr-Latn-ME"/>
        </w:rPr>
      </w:pPr>
      <w:r>
        <w:br w:type="column"/>
      </w: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kratak opis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cols w:num="2" w:equalWidth="false" w:sep="false">
            <w:col w:w="3750" w:space="37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ind w:left="538" w:hanging="0"/>
        <w:rPr>
          <w:sz w:val="24"/>
          <w:szCs w:val="24"/>
          <w:lang w:val="sr-Latn-ME"/>
        </w:rPr>
      </w:pPr>
      <w:r>
        <w:rPr>
          <w:b/>
          <w:i/>
          <w:color w:val="221F1F"/>
          <w:spacing w:val="-22"/>
          <w:position w:val="-1"/>
          <w:sz w:val="24"/>
          <w:szCs w:val="24"/>
          <w:u w:val="single" w:color="221F1F"/>
          <w:lang w:val="sr-Latn-ME"/>
        </w:rPr>
        <w:t>F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ASADA</w:t>
      </w:r>
    </w:p>
    <w:p>
      <w:pPr>
        <w:pStyle w:val="Normal"/>
        <w:spacing w:lineRule="exact" w:line="100" w:before="6" w:after="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527" w:hanging="0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materijal   ...........................</w:t>
      </w:r>
    </w:p>
    <w:p>
      <w:pPr>
        <w:pStyle w:val="Normal"/>
        <w:spacing w:lineRule="exact" w:line="140" w:before="6" w:after="0"/>
        <w:rPr>
          <w:i/>
          <w:i/>
          <w:color w:val="221F1F"/>
          <w:sz w:val="15"/>
          <w:szCs w:val="15"/>
          <w:lang w:val="sr-Latn-ME"/>
        </w:rPr>
      </w:pPr>
      <w:r>
        <w:rPr>
          <w:i/>
          <w:color w:val="221F1F"/>
          <w:sz w:val="15"/>
          <w:szCs w:val="15"/>
          <w:lang w:val="sr-Latn-ME"/>
        </w:rPr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1064260</wp:posOffset>
                </wp:positionH>
                <wp:positionV relativeFrom="paragraph">
                  <wp:posOffset>3810</wp:posOffset>
                </wp:positionV>
                <wp:extent cx="179705" cy="144145"/>
                <wp:effectExtent l="3810" t="3810" r="3810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76" y="11325"/>
                              </a:moveTo>
                              <a:lnTo>
                                <a:pt x="3260" y="11325"/>
                              </a:lnTo>
                              <a:lnTo>
                                <a:pt x="3260" y="11551"/>
                              </a:lnTo>
                              <a:lnTo>
                                <a:pt x="2976" y="11551"/>
                              </a:lnTo>
                              <a:lnTo>
                                <a:pt x="2976" y="113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6,11325" coordsize="283,227" path="m2976,11325l3260,11325l3260,11551l2976,11551l2976,11325xe" stroked="t" o:allowincell="f" style="position:absolute;margin-left:83.8pt;margin-top:0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1612900</wp:posOffset>
                </wp:positionH>
                <wp:positionV relativeFrom="paragraph">
                  <wp:posOffset>3810</wp:posOffset>
                </wp:positionV>
                <wp:extent cx="179705" cy="144145"/>
                <wp:effectExtent l="3810" t="3810" r="3810" b="19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40" y="11325"/>
                              </a:moveTo>
                              <a:lnTo>
                                <a:pt x="4124" y="11325"/>
                              </a:lnTo>
                              <a:lnTo>
                                <a:pt x="4124" y="11551"/>
                              </a:lnTo>
                              <a:lnTo>
                                <a:pt x="3840" y="11551"/>
                              </a:lnTo>
                              <a:lnTo>
                                <a:pt x="3840" y="113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11325" coordsize="283,227" path="m3840,11325l4124,11325l4124,11551l3840,11551l3840,11325xe" stroked="t" o:allowincell="f" style="position:absolute;margin-left:127pt;margin-top:0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2158365</wp:posOffset>
                </wp:positionH>
                <wp:positionV relativeFrom="paragraph">
                  <wp:posOffset>3810</wp:posOffset>
                </wp:positionV>
                <wp:extent cx="179705" cy="144145"/>
                <wp:effectExtent l="3810" t="3810" r="3810" b="190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04" y="11325"/>
                              </a:moveTo>
                              <a:lnTo>
                                <a:pt x="4988" y="11325"/>
                              </a:lnTo>
                              <a:lnTo>
                                <a:pt x="4988" y="11551"/>
                              </a:lnTo>
                              <a:lnTo>
                                <a:pt x="4704" y="11551"/>
                              </a:lnTo>
                              <a:lnTo>
                                <a:pt x="4704" y="113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11325" coordsize="283,227" path="m4704,11325l4988,11325l4988,11551l4704,11551l4704,11325xe" stroked="t" o:allowincell="f" style="position:absolute;margin-left:169.95pt;margin-top:0.3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lineRule="exact" w:line="260"/>
        <w:ind w:left="1536" w:right="-56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loše</w:t>
      </w:r>
    </w:p>
    <w:p>
      <w:pPr>
        <w:pStyle w:val="Normal"/>
        <w:spacing w:lineRule="exact" w:line="120" w:before="1" w:after="0"/>
        <w:rPr>
          <w:sz w:val="12"/>
          <w:szCs w:val="12"/>
          <w:lang w:val="sr-Latn-ME"/>
        </w:rPr>
      </w:pPr>
      <w:r>
        <w:br w:type="column"/>
      </w: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 w:eastAsia="en-US"/>
        </w:rPr>
      </w:pPr>
      <w:r>
        <w:rPr>
          <w:sz w:val="12"/>
          <w:szCs w:val="1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822325</wp:posOffset>
                </wp:positionH>
                <wp:positionV relativeFrom="paragraph">
                  <wp:posOffset>34290</wp:posOffset>
                </wp:positionV>
                <wp:extent cx="2753995" cy="635"/>
                <wp:effectExtent l="4445" t="3810" r="3810" b="19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10007"/>
                              </a:moveTo>
                              <a:lnTo>
                                <a:pt x="11062" y="100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10007" coordsize="4337,0" path="m6724,10007l11062,10007e" stroked="t" o:allowincell="f" style="position:absolute;margin-left:64.75pt;margin-top:2.7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822325</wp:posOffset>
                </wp:positionH>
                <wp:positionV relativeFrom="paragraph">
                  <wp:posOffset>54610</wp:posOffset>
                </wp:positionV>
                <wp:extent cx="2753995" cy="635"/>
                <wp:effectExtent l="4445" t="3810" r="3810" b="19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10439"/>
                              </a:moveTo>
                              <a:lnTo>
                                <a:pt x="11062" y="104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10439" coordsize="4337,0" path="m6724,10439l11062,10439e" stroked="t" o:allowincell="f" style="position:absolute;margin-left:64.75pt;margin-top:4.3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kratak opis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cols w:num="2" w:equalWidth="false" w:sep="false">
            <w:col w:w="3750" w:space="37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2242820</wp:posOffset>
                </wp:positionH>
                <wp:positionV relativeFrom="paragraph">
                  <wp:posOffset>109220</wp:posOffset>
                </wp:positionV>
                <wp:extent cx="3956050" cy="635"/>
                <wp:effectExtent l="3175" t="3810" r="3810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0">
                              <a:moveTo>
                                <a:pt x="4832" y="11159"/>
                              </a:moveTo>
                              <a:lnTo>
                                <a:pt x="11062" y="111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11159" coordsize="6230,0" path="m4832,11159l11062,11159e" stroked="t" o:allowincell="f" style="position:absolute;margin-left:176.6pt;margin-top:8.6pt;width:311.4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 w:before="33" w:after="0"/>
        <w:ind w:left="538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S</w:t>
      </w:r>
      <w:r>
        <w:rPr>
          <w:b/>
          <w:i/>
          <w:color w:val="221F1F"/>
          <w:spacing w:val="-4"/>
          <w:position w:val="-1"/>
          <w:sz w:val="24"/>
          <w:szCs w:val="24"/>
          <w:u w:val="single" w:color="221F1F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OLARIJA</w:t>
      </w:r>
      <w:r>
        <w:rPr>
          <w:b/>
          <w:i/>
          <w:color w:val="221F1F"/>
          <w:spacing w:val="-13"/>
          <w:position w:val="-1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I BR</w:t>
      </w:r>
      <w:r>
        <w:rPr>
          <w:b/>
          <w:i/>
          <w:color w:val="221F1F"/>
          <w:spacing w:val="-18"/>
          <w:position w:val="-1"/>
          <w:sz w:val="24"/>
          <w:szCs w:val="24"/>
          <w:u w:val="single" w:color="221F1F"/>
          <w:lang w:val="sr-Latn-ME"/>
        </w:rPr>
        <w:t>AV</w:t>
      </w: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>ARIJA</w:t>
      </w:r>
    </w:p>
    <w:p>
      <w:pPr>
        <w:pStyle w:val="Normal"/>
        <w:spacing w:lineRule="exact" w:line="240" w:before="1" w:after="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3444240</wp:posOffset>
                </wp:positionH>
                <wp:positionV relativeFrom="paragraph">
                  <wp:posOffset>50165</wp:posOffset>
                </wp:positionV>
                <wp:extent cx="2753995" cy="635"/>
                <wp:effectExtent l="4445" t="3810" r="3810" b="190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11591"/>
                              </a:moveTo>
                              <a:lnTo>
                                <a:pt x="11062" y="115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11591" coordsize="4337,0" path="m6724,11591l11062,11591e" stroked="t" o:allowincell="f" style="position:absolute;margin-left:271.2pt;margin-top:3.9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8" w:after="0"/>
        <w:ind w:left="1719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3444240</wp:posOffset>
                </wp:positionH>
                <wp:positionV relativeFrom="paragraph">
                  <wp:posOffset>171450</wp:posOffset>
                </wp:positionV>
                <wp:extent cx="2753995" cy="635"/>
                <wp:effectExtent l="4445" t="3810" r="3810" b="190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12023"/>
                              </a:moveTo>
                              <a:lnTo>
                                <a:pt x="11062" y="120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12023" coordsize="4337,0" path="m6724,12023l11062,12023e" stroked="t" o:allowincell="f" style="position:absolute;margin-left:271.2pt;margin-top:13.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SPOLJNA</w:t>
      </w:r>
      <w:r>
        <w:rPr>
          <w:i/>
          <w:color w:val="221F1F"/>
          <w:spacing w:val="-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S</w:t>
      </w:r>
      <w:r>
        <w:rPr>
          <w:i/>
          <w:color w:val="221F1F"/>
          <w:spacing w:val="-4"/>
          <w:sz w:val="24"/>
          <w:szCs w:val="24"/>
          <w:lang w:val="sr-Latn-ME"/>
        </w:rPr>
        <w:t>T</w:t>
      </w:r>
      <w:r>
        <w:rPr>
          <w:i/>
          <w:color w:val="221F1F"/>
          <w:sz w:val="24"/>
          <w:szCs w:val="24"/>
          <w:lang w:val="sr-Latn-ME"/>
        </w:rPr>
        <w:t>OLARIJA</w:t>
      </w:r>
      <w:r>
        <w:rPr>
          <w:i/>
          <w:color w:val="221F1F"/>
          <w:spacing w:val="-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I BR</w:t>
      </w:r>
      <w:r>
        <w:rPr>
          <w:i/>
          <w:color w:val="221F1F"/>
          <w:spacing w:val="-12"/>
          <w:sz w:val="24"/>
          <w:szCs w:val="24"/>
          <w:lang w:val="sr-Latn-ME"/>
        </w:rPr>
        <w:t>A</w:t>
      </w:r>
      <w:r>
        <w:rPr>
          <w:i/>
          <w:color w:val="221F1F"/>
          <w:spacing w:val="-18"/>
          <w:sz w:val="24"/>
          <w:szCs w:val="24"/>
          <w:lang w:val="sr-Latn-ME"/>
        </w:rPr>
        <w:t>V</w:t>
      </w:r>
      <w:r>
        <w:rPr>
          <w:i/>
          <w:color w:val="221F1F"/>
          <w:sz w:val="24"/>
          <w:szCs w:val="24"/>
          <w:lang w:val="sr-Latn-ME"/>
        </w:rPr>
        <w:t>ARIJA</w:t>
      </w:r>
    </w:p>
    <w:p>
      <w:pPr>
        <w:pStyle w:val="Normal"/>
        <w:spacing w:lineRule="exact" w:line="260" w:before="78" w:after="0"/>
        <w:ind w:left="527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- vrsta   .................................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1064260</wp:posOffset>
                </wp:positionH>
                <wp:positionV relativeFrom="paragraph">
                  <wp:posOffset>15875</wp:posOffset>
                </wp:positionV>
                <wp:extent cx="179705" cy="144145"/>
                <wp:effectExtent l="3810" t="3810" r="3810" b="190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76" y="13629"/>
                              </a:moveTo>
                              <a:lnTo>
                                <a:pt x="3260" y="13629"/>
                              </a:lnTo>
                              <a:lnTo>
                                <a:pt x="3260" y="13855"/>
                              </a:lnTo>
                              <a:lnTo>
                                <a:pt x="2976" y="13855"/>
                              </a:lnTo>
                              <a:lnTo>
                                <a:pt x="2976" y="136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76,13629" coordsize="283,227" path="m2976,13629l3260,13629l3260,13855l2976,13855l2976,13629xe" stroked="t" o:allowincell="f" style="position:absolute;margin-left:83.8pt;margin-top:1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1560830</wp:posOffset>
                </wp:positionH>
                <wp:positionV relativeFrom="paragraph">
                  <wp:posOffset>15875</wp:posOffset>
                </wp:positionV>
                <wp:extent cx="179705" cy="144145"/>
                <wp:effectExtent l="3810" t="3810" r="3810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840" y="13629"/>
                              </a:moveTo>
                              <a:lnTo>
                                <a:pt x="4124" y="13629"/>
                              </a:lnTo>
                              <a:lnTo>
                                <a:pt x="4124" y="13855"/>
                              </a:lnTo>
                              <a:lnTo>
                                <a:pt x="3840" y="13855"/>
                              </a:lnTo>
                              <a:lnTo>
                                <a:pt x="3840" y="136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0,13629" coordsize="283,227" path="m3840,13629l4124,13629l4124,13855l3840,13855l3840,13629xe" stroked="t" o:allowincell="f" style="position:absolute;margin-left:122.9pt;margin-top:1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2106295</wp:posOffset>
                </wp:positionH>
                <wp:positionV relativeFrom="paragraph">
                  <wp:posOffset>15875</wp:posOffset>
                </wp:positionV>
                <wp:extent cx="179705" cy="144145"/>
                <wp:effectExtent l="3810" t="3810" r="3810" b="19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704" y="13629"/>
                              </a:moveTo>
                              <a:lnTo>
                                <a:pt x="4988" y="13629"/>
                              </a:lnTo>
                              <a:lnTo>
                                <a:pt x="4988" y="13855"/>
                              </a:lnTo>
                              <a:lnTo>
                                <a:pt x="4704" y="13855"/>
                              </a:lnTo>
                              <a:lnTo>
                                <a:pt x="4704" y="1362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4,13629" coordsize="283,227" path="m4704,13629l4988,13629l4988,13855l4704,13855l4704,13629xe" stroked="t" o:allowincell="f" style="position:absolute;margin-left:165.85pt;margin-top:1.2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lineRule="exact" w:line="260"/>
        <w:ind w:left="1536" w:right="-56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loše</w:t>
      </w:r>
    </w:p>
    <w:p>
      <w:pPr>
        <w:pStyle w:val="Normal"/>
        <w:spacing w:lineRule="exact" w:line="220" w:before="1" w:after="0"/>
        <w:rPr>
          <w:sz w:val="22"/>
          <w:szCs w:val="22"/>
          <w:lang w:val="sr-Latn-ME"/>
        </w:rPr>
      </w:pPr>
      <w:r>
        <w:br w:type="column"/>
      </w:r>
      <w:r>
        <w:rPr>
          <w:sz w:val="22"/>
          <w:szCs w:val="22"/>
          <w:lang w:val="sr-Latn-ME"/>
        </w:rPr>
      </w:r>
    </w:p>
    <w:p>
      <w:pPr>
        <w:pStyle w:val="Normal"/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kratak opis</w:t>
      </w:r>
    </w:p>
    <w:p>
      <w:pPr>
        <w:pStyle w:val="Normal"/>
        <w:numPr>
          <w:ilvl w:val="0"/>
          <w:numId w:val="0"/>
        </w:numPr>
        <w:rPr>
          <w:i/>
          <w:i/>
          <w:color w:val="221F1F"/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776605</wp:posOffset>
                </wp:positionH>
                <wp:positionV relativeFrom="paragraph">
                  <wp:posOffset>34290</wp:posOffset>
                </wp:positionV>
                <wp:extent cx="2753995" cy="635"/>
                <wp:effectExtent l="4445" t="3810" r="3810" b="190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11591"/>
                              </a:moveTo>
                              <a:lnTo>
                                <a:pt x="11062" y="115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11591" coordsize="4337,0" path="m6724,11591l11062,11591e" stroked="t" o:allowincell="f" style="position:absolute;margin-left:61.15pt;margin-top:2.7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cols w:num="2" w:equalWidth="false" w:sep="false">
            <w:col w:w="3750" w:space="378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before="28" w:after="0"/>
        <w:ind w:left="1560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2242820</wp:posOffset>
                </wp:positionH>
                <wp:positionV relativeFrom="paragraph">
                  <wp:posOffset>10795</wp:posOffset>
                </wp:positionV>
                <wp:extent cx="3956050" cy="635"/>
                <wp:effectExtent l="3175" t="3810" r="3810" b="190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0" h="0">
                              <a:moveTo>
                                <a:pt x="4832" y="13463"/>
                              </a:moveTo>
                              <a:lnTo>
                                <a:pt x="11062" y="134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2,13463" coordsize="6230,0" path="m4832,13463l11062,13463e" stroked="t" o:allowincell="f" style="position:absolute;margin-left:176.6pt;margin-top:0.85pt;width:311.4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UNUTRAŠNJA</w:t>
      </w:r>
      <w:r>
        <w:rPr>
          <w:i/>
          <w:color w:val="221F1F"/>
          <w:spacing w:val="-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S</w:t>
      </w:r>
      <w:r>
        <w:rPr>
          <w:i/>
          <w:color w:val="221F1F"/>
          <w:spacing w:val="-4"/>
          <w:sz w:val="24"/>
          <w:szCs w:val="24"/>
          <w:lang w:val="sr-Latn-ME"/>
        </w:rPr>
        <w:t>T</w:t>
      </w:r>
      <w:r>
        <w:rPr>
          <w:i/>
          <w:color w:val="221F1F"/>
          <w:sz w:val="24"/>
          <w:szCs w:val="24"/>
          <w:lang w:val="sr-Latn-ME"/>
        </w:rPr>
        <w:t>OLARIJA</w:t>
      </w:r>
      <w:r>
        <w:rPr>
          <w:i/>
          <w:color w:val="221F1F"/>
          <w:spacing w:val="-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I BR</w:t>
      </w:r>
      <w:r>
        <w:rPr>
          <w:i/>
          <w:color w:val="221F1F"/>
          <w:spacing w:val="-12"/>
          <w:sz w:val="24"/>
          <w:szCs w:val="24"/>
          <w:lang w:val="sr-Latn-ME"/>
        </w:rPr>
        <w:t>A</w:t>
      </w:r>
      <w:r>
        <w:rPr>
          <w:i/>
          <w:color w:val="221F1F"/>
          <w:spacing w:val="-18"/>
          <w:sz w:val="24"/>
          <w:szCs w:val="24"/>
          <w:lang w:val="sr-Latn-ME"/>
        </w:rPr>
        <w:t>V</w:t>
      </w:r>
      <w:r>
        <w:rPr>
          <w:i/>
          <w:color w:val="221F1F"/>
          <w:sz w:val="24"/>
          <w:szCs w:val="24"/>
          <w:lang w:val="sr-Latn-ME"/>
        </w:rPr>
        <w:t>ARIJA</w:t>
      </w:r>
    </w:p>
    <w:p>
      <w:pPr>
        <w:pStyle w:val="Normal"/>
        <w:spacing w:lineRule="exact" w:line="280" w:before="80" w:after="0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3444240</wp:posOffset>
                </wp:positionH>
                <wp:positionV relativeFrom="paragraph">
                  <wp:posOffset>92075</wp:posOffset>
                </wp:positionV>
                <wp:extent cx="2753995" cy="635"/>
                <wp:effectExtent l="4445" t="3810" r="3810" b="190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13895"/>
                              </a:moveTo>
                              <a:lnTo>
                                <a:pt x="11062" y="138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13895" coordsize="4337,0" path="m6724,13895l11062,13895e" stroked="t" o:allowincell="f" style="position:absolute;margin-left:271.2pt;margin-top:7.2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vrsta   ............</w:t>
      </w:r>
      <w:r>
        <w:rPr>
          <w:i/>
          <w:color w:val="221F1F"/>
          <w:spacing w:val="-33"/>
          <w:sz w:val="24"/>
          <w:szCs w:val="24"/>
          <w:lang w:val="sr-Latn-ME"/>
        </w:rPr>
        <w:t>.</w:t>
      </w:r>
      <w:r>
        <w:rPr>
          <w:i/>
          <w:color w:val="221F1F"/>
          <w:spacing w:val="-27"/>
          <w:position w:val="-1"/>
          <w:sz w:val="24"/>
          <w:szCs w:val="24"/>
          <w:lang w:val="sr-Latn-ME"/>
        </w:rPr>
        <w:t>.</w:t>
      </w:r>
      <w:r>
        <w:rPr>
          <w:i/>
          <w:color w:val="221F1F"/>
          <w:sz w:val="24"/>
          <w:szCs w:val="24"/>
          <w:lang w:val="sr-Latn-ME"/>
        </w:rPr>
        <w:t>...................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ind w:left="52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1201420</wp:posOffset>
                </wp:positionH>
                <wp:positionV relativeFrom="paragraph">
                  <wp:posOffset>44450</wp:posOffset>
                </wp:positionV>
                <wp:extent cx="179705" cy="144145"/>
                <wp:effectExtent l="3810" t="3810" r="3810" b="19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192" y="15357"/>
                              </a:moveTo>
                              <a:lnTo>
                                <a:pt x="3476" y="15357"/>
                              </a:lnTo>
                              <a:lnTo>
                                <a:pt x="3476" y="15583"/>
                              </a:lnTo>
                              <a:lnTo>
                                <a:pt x="3192" y="15583"/>
                              </a:lnTo>
                              <a:lnTo>
                                <a:pt x="3192" y="1535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92,15357" coordsize="283,227" path="m3192,15357l3476,15357l3476,15583l3192,15583l3192,15357xe" stroked="t" o:allowincell="f" style="position:absolute;margin-left:94.6pt;margin-top:3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1883410</wp:posOffset>
                </wp:positionH>
                <wp:positionV relativeFrom="paragraph">
                  <wp:posOffset>44450</wp:posOffset>
                </wp:positionV>
                <wp:extent cx="179705" cy="144145"/>
                <wp:effectExtent l="3810" t="3810" r="3810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4416" y="15357"/>
                              </a:moveTo>
                              <a:lnTo>
                                <a:pt x="4700" y="15357"/>
                              </a:lnTo>
                              <a:lnTo>
                                <a:pt x="4700" y="15583"/>
                              </a:lnTo>
                              <a:lnTo>
                                <a:pt x="4416" y="15583"/>
                              </a:lnTo>
                              <a:lnTo>
                                <a:pt x="4416" y="1535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6,15357" coordsize="283,227" path="m4416,15357l4700,15357l4700,15583l4416,15583l4416,15357xe" stroked="t" o:allowincell="f" style="position:absolute;margin-left:148.3pt;margin-top:3.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lineRule="exact" w:line="260"/>
        <w:ind w:left="1536" w:right="-56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 xml:space="preserve">neoštećena  </w:t>
      </w:r>
      <w:r>
        <w:rPr>
          <w:i/>
          <w:color w:val="221F1F"/>
          <w:spacing w:val="20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oštećena</w:t>
      </w:r>
    </w:p>
    <w:p>
      <w:pPr>
        <w:pStyle w:val="Normal"/>
        <w:spacing w:lineRule="exact" w:line="200" w:before="8" w:after="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822325</wp:posOffset>
                </wp:positionH>
                <wp:positionV relativeFrom="paragraph">
                  <wp:posOffset>5715</wp:posOffset>
                </wp:positionV>
                <wp:extent cx="2753995" cy="635"/>
                <wp:effectExtent l="4445" t="3810" r="3810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14327"/>
                              </a:moveTo>
                              <a:lnTo>
                                <a:pt x="11062" y="143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14327" coordsize="4337,0" path="m6724,14327l11062,14327e" stroked="t" o:allowincell="f" style="position:absolute;margin-left:64.75pt;margin-top:0.4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kratak opis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cols w:num="2" w:equalWidth="false" w:sep="false">
            <w:col w:w="3699" w:space="430"/>
            <w:col w:w="6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2"/>
          <w:szCs w:val="12"/>
          <w:lang w:val="sr-Latn-ME" w:eastAsia="en-US"/>
        </w:rPr>
      </w:pPr>
      <w:r>
        <w:rPr>
          <w:sz w:val="12"/>
          <w:szCs w:val="1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3444240</wp:posOffset>
                </wp:positionH>
                <wp:positionV relativeFrom="paragraph">
                  <wp:posOffset>1905</wp:posOffset>
                </wp:positionV>
                <wp:extent cx="2753995" cy="635"/>
                <wp:effectExtent l="4445" t="3810" r="3810" b="19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6724" y="11591"/>
                              </a:moveTo>
                              <a:lnTo>
                                <a:pt x="11062" y="115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11591" coordsize="4337,0" path="m6724,11591l11062,11591e" stroked="t" o:allowincell="f" style="position:absolute;margin-left:271.2pt;margin-top:0.1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3" w:after="0"/>
        <w:ind w:right="112" w:hanging="0"/>
        <w:jc w:val="right"/>
        <w:rPr>
          <w:i/>
          <w:i/>
          <w:sz w:val="12"/>
          <w:szCs w:val="12"/>
          <w:lang w:val="sr-Latn-ME"/>
        </w:rPr>
      </w:pPr>
      <w:r>
        <w:rPr>
          <w:i/>
          <w:sz w:val="12"/>
          <w:szCs w:val="12"/>
          <w:lang w:val="sr-Latn-ME"/>
        </w:rPr>
      </w:r>
    </w:p>
    <w:p>
      <w:pPr>
        <w:pStyle w:val="Normal"/>
        <w:spacing w:before="33" w:after="0"/>
        <w:ind w:right="112" w:hanging="0"/>
        <w:jc w:val="right"/>
        <w:rPr>
          <w:i/>
          <w:i/>
          <w:lang w:val="sr-Latn-ME"/>
        </w:rPr>
      </w:pPr>
      <w:r>
        <w:rPr>
          <w:i/>
          <w:lang w:val="sr-Latn-ME"/>
        </w:rPr>
        <w:t>strana 1</w:t>
      </w:r>
    </w:p>
    <w:p>
      <w:pPr>
        <w:sectPr>
          <w:type w:val="continuous"/>
          <w:pgSz w:w="11920" w:h="16838"/>
          <w:pgMar w:left="130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i/>
          <w:i/>
          <w:sz w:val="11"/>
          <w:szCs w:val="11"/>
          <w:lang w:val="sr-Latn-ME" w:eastAsia="en-US"/>
        </w:rPr>
      </w:pPr>
      <w:r>
        <w:rPr>
          <w:i/>
          <w:sz w:val="11"/>
          <w:szCs w:val="11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-189865</wp:posOffset>
                </wp:positionH>
                <wp:positionV relativeFrom="paragraph">
                  <wp:posOffset>-150495</wp:posOffset>
                </wp:positionV>
                <wp:extent cx="6659880" cy="10259695"/>
                <wp:effectExtent l="3175" t="3810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341" y="398"/>
                              </a:moveTo>
                              <a:lnTo>
                                <a:pt x="10829" y="398"/>
                              </a:lnTo>
                              <a:lnTo>
                                <a:pt x="10829" y="16556"/>
                              </a:lnTo>
                              <a:lnTo>
                                <a:pt x="341" y="16556"/>
                              </a:lnTo>
                              <a:lnTo>
                                <a:pt x="341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1,398" coordsize="10488,16157" path="m341,398l10829,398l10829,16556l341,16556l341,398xe" stroked="t" o:allowincell="f" style="position:absolute;margin-left:-14.95pt;margin-top:-11.85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-172085</wp:posOffset>
                </wp:positionH>
                <wp:positionV relativeFrom="paragraph">
                  <wp:posOffset>-132080</wp:posOffset>
                </wp:positionV>
                <wp:extent cx="6624320" cy="10224135"/>
                <wp:effectExtent l="3175" t="4445" r="3810" b="190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369" y="427"/>
                              </a:moveTo>
                              <a:lnTo>
                                <a:pt x="10801" y="427"/>
                              </a:lnTo>
                              <a:lnTo>
                                <a:pt x="10801" y="16527"/>
                              </a:lnTo>
                              <a:lnTo>
                                <a:pt x="369" y="16527"/>
                              </a:lnTo>
                              <a:lnTo>
                                <a:pt x="369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,427" coordsize="10432,16101" path="m369,427l10801,427l10801,16527l369,16527l369,427xe" stroked="t" o:allowincell="f" style="position:absolute;margin-left:-13.55pt;margin-top:-10.4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-153670</wp:posOffset>
                </wp:positionH>
                <wp:positionV relativeFrom="paragraph">
                  <wp:posOffset>-114300</wp:posOffset>
                </wp:positionV>
                <wp:extent cx="6588125" cy="10187940"/>
                <wp:effectExtent l="3810" t="3175" r="3175" b="317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398" y="455"/>
                              </a:moveTo>
                              <a:lnTo>
                                <a:pt x="10773" y="455"/>
                              </a:lnTo>
                              <a:lnTo>
                                <a:pt x="10773" y="16499"/>
                              </a:lnTo>
                              <a:lnTo>
                                <a:pt x="398" y="16499"/>
                              </a:lnTo>
                              <a:lnTo>
                                <a:pt x="398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,455" coordsize="10375,16044" path="m398,455l10773,455l10773,16499l398,16499l398,455xe" stroked="t" o:allowincell="f" style="position:absolute;margin-left:-12.1pt;margin-top:-9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  <w:t>UNUTRAŠNJA OBRADA I STANJE INSTALACIJA OBJEKTA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b/>
          <w:i/>
          <w:sz w:val="24"/>
          <w:szCs w:val="24"/>
          <w:u w:val="single"/>
          <w:lang w:val="sr-Latn-ME"/>
        </w:rPr>
        <w:t>Formular B</w:t>
      </w:r>
      <w:r>
        <w:rPr>
          <w:b/>
          <w:i/>
          <w:sz w:val="24"/>
          <w:szCs w:val="24"/>
          <w:lang w:val="sr-Latn-ME"/>
        </w:rPr>
        <w:t xml:space="preserve"> - </w:t>
      </w:r>
      <w:r>
        <w:rPr>
          <w:b/>
          <w:i/>
          <w:color w:val="221F1F"/>
          <w:sz w:val="24"/>
          <w:szCs w:val="24"/>
          <w:lang w:val="sr-Latn-ME"/>
        </w:rPr>
        <w:t>UNUTRAŠNJE INS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ALACIJE</w:t>
      </w:r>
    </w:p>
    <w:p>
      <w:pPr>
        <w:pStyle w:val="Normal"/>
        <w:spacing w:lineRule="exact" w:line="240" w:before="19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60"/>
        <w:ind w:left="1443" w:right="-56" w:hanging="0"/>
        <w:rPr>
          <w:b/>
          <w:b/>
          <w:sz w:val="24"/>
          <w:szCs w:val="24"/>
          <w:lang w:val="sr-Latn-ME"/>
        </w:rPr>
      </w:pPr>
      <w:r>
        <w:rPr>
          <w:b/>
          <w:i/>
          <w:color w:val="221F1F"/>
          <w:spacing w:val="-7"/>
          <w:position w:val="-1"/>
          <w:sz w:val="24"/>
          <w:szCs w:val="24"/>
          <w:lang w:val="sr-Latn-ME"/>
        </w:rPr>
        <w:t>V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ODO</w:t>
      </w:r>
      <w:r>
        <w:rPr>
          <w:b/>
          <w:i/>
          <w:color w:val="221F1F"/>
          <w:spacing w:val="-7"/>
          <w:position w:val="-1"/>
          <w:sz w:val="24"/>
          <w:szCs w:val="24"/>
          <w:lang w:val="sr-Latn-ME"/>
        </w:rPr>
        <w:t>V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ODNE I KANALIZACIONE INS</w:t>
      </w:r>
      <w:r>
        <w:rPr>
          <w:b/>
          <w:i/>
          <w:color w:val="221F1F"/>
          <w:spacing w:val="-18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LACIJE</w:t>
      </w:r>
    </w:p>
    <w:p>
      <w:pPr>
        <w:pStyle w:val="Normal"/>
        <w:spacing w:before="66" w:after="0"/>
        <w:ind w:left="-284" w:hanging="0"/>
        <w:jc w:val="right"/>
        <w:rPr>
          <w:sz w:val="32"/>
          <w:szCs w:val="32"/>
          <w:u w:val="single"/>
          <w:lang w:val="sr-Latn-ME"/>
        </w:rPr>
      </w:pPr>
      <w:r>
        <w:br w:type="column"/>
      </w:r>
      <w:r>
        <w:rPr>
          <w:b/>
          <w:i/>
          <w:sz w:val="28"/>
          <w:szCs w:val="28"/>
          <w:u w:val="single"/>
          <w:lang w:val="sr-Latn-ME"/>
        </w:rPr>
        <w:t>Prilog 3</w:t>
      </w:r>
    </w:p>
    <w:p>
      <w:pPr>
        <w:sectPr>
          <w:footerReference w:type="default" r:id="rId18"/>
          <w:type w:val="nextPage"/>
          <w:pgSz w:w="11920" w:h="16838"/>
          <w:pgMar w:left="640" w:right="1660" w:gutter="0" w:header="0" w:top="640" w:footer="0" w:bottom="280"/>
          <w:pgNumType w:fmt="decimal"/>
          <w:cols w:num="2" w:equalWidth="false" w:sep="false">
            <w:col w:w="6378" w:space="866"/>
            <w:col w:w="2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32"/>
          <w:szCs w:val="32"/>
          <w:u w:val="single"/>
          <w:lang w:val="sr-Latn-ME"/>
        </w:rPr>
      </w:pPr>
      <w:r>
        <w:rPr>
          <w:sz w:val="32"/>
          <w:szCs w:val="32"/>
          <w:u w:val="single"/>
          <w:lang w:val="sr-Latn-ME"/>
        </w:rPr>
      </w:r>
    </w:p>
    <w:p>
      <w:pPr>
        <w:sectPr>
          <w:type w:val="continuous"/>
          <w:pgSz w:w="11920" w:h="16838"/>
          <w:pgMar w:left="640" w:right="16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251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889000</wp:posOffset>
                </wp:positionH>
                <wp:positionV relativeFrom="paragraph">
                  <wp:posOffset>50800</wp:posOffset>
                </wp:positionV>
                <wp:extent cx="179705" cy="144145"/>
                <wp:effectExtent l="3810" t="3810" r="3810" b="190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040" y="2541"/>
                              </a:moveTo>
                              <a:lnTo>
                                <a:pt x="2324" y="2541"/>
                              </a:lnTo>
                              <a:lnTo>
                                <a:pt x="2324" y="2767"/>
                              </a:lnTo>
                              <a:lnTo>
                                <a:pt x="2040" y="2767"/>
                              </a:lnTo>
                              <a:lnTo>
                                <a:pt x="2040" y="25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0,2541" coordsize="283,227" path="m2040,2541l2324,2541l2324,2767l2040,2767l2040,2541xe" stroked="t" o:allowincell="f" style="position:absolute;margin-left:70pt;margin-top: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1437640</wp:posOffset>
                </wp:positionH>
                <wp:positionV relativeFrom="paragraph">
                  <wp:posOffset>50800</wp:posOffset>
                </wp:positionV>
                <wp:extent cx="179705" cy="144145"/>
                <wp:effectExtent l="3810" t="3810" r="3810" b="19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04" y="2541"/>
                              </a:moveTo>
                              <a:lnTo>
                                <a:pt x="3188" y="2541"/>
                              </a:lnTo>
                              <a:lnTo>
                                <a:pt x="3188" y="2767"/>
                              </a:lnTo>
                              <a:lnTo>
                                <a:pt x="2904" y="2767"/>
                              </a:lnTo>
                              <a:lnTo>
                                <a:pt x="2904" y="25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4,2541" coordsize="283,227" path="m2904,2541l3188,2541l3188,2767l2904,2767l2904,2541xe" stroked="t" o:allowincell="f" style="position:absolute;margin-left:113.2pt;margin-top: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1986280</wp:posOffset>
                </wp:positionH>
                <wp:positionV relativeFrom="paragraph">
                  <wp:posOffset>50800</wp:posOffset>
                </wp:positionV>
                <wp:extent cx="179705" cy="144145"/>
                <wp:effectExtent l="3810" t="3810" r="3810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768" y="2541"/>
                              </a:moveTo>
                              <a:lnTo>
                                <a:pt x="4052" y="2541"/>
                              </a:lnTo>
                              <a:lnTo>
                                <a:pt x="4052" y="2767"/>
                              </a:lnTo>
                              <a:lnTo>
                                <a:pt x="3768" y="2767"/>
                              </a:lnTo>
                              <a:lnTo>
                                <a:pt x="3768" y="254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2541" coordsize="283,227" path="m3768,2541l4052,2541l4052,2767l3768,2767l3768,2541xe" stroked="t" o:allowincell="f" style="position:absolute;margin-left:156.4pt;margin-top:4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lineRule="exact" w:line="260"/>
        <w:ind w:left="1260" w:right="-56" w:hanging="0"/>
        <w:rPr>
          <w:sz w:val="24"/>
          <w:szCs w:val="24"/>
          <w:lang w:val="sr-Latn-ME"/>
        </w:rPr>
      </w:pPr>
      <w:r>
        <w:rPr>
          <w:i/>
          <w:color w:val="221F1F"/>
          <w:position w:val="-1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position w:val="-1"/>
          <w:sz w:val="24"/>
          <w:szCs w:val="24"/>
          <w:lang w:val="sr-Latn-ME"/>
        </w:rPr>
        <w:t>r</w:t>
      </w:r>
      <w:r>
        <w:rPr>
          <w:i/>
          <w:color w:val="221F1F"/>
          <w:position w:val="-1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1"/>
          <w:sz w:val="24"/>
          <w:szCs w:val="24"/>
          <w:lang w:val="sr-Latn-ME"/>
        </w:rPr>
        <w:t>loše</w:t>
      </w:r>
    </w:p>
    <w:p>
      <w:pPr>
        <w:pStyle w:val="Normal"/>
        <w:tabs>
          <w:tab w:val="clear" w:pos="708"/>
          <w:tab w:val="left" w:pos="5620" w:leader="none"/>
        </w:tabs>
        <w:spacing w:before="88" w:after="0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 xml:space="preserve">kratak opis   </w:t>
      </w:r>
      <w:r>
        <w:rPr>
          <w:i/>
          <w:color w:val="221F1F"/>
          <w:spacing w:val="-17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u w:val="single" w:color="221F1F"/>
          <w:lang w:val="sr-Latn-ME"/>
        </w:rPr>
        <w:t xml:space="preserve"> </w:t>
        <w:tab/>
      </w:r>
    </w:p>
    <w:p>
      <w:pPr>
        <w:sectPr>
          <w:type w:val="continuous"/>
          <w:pgSz w:w="11920" w:h="16838"/>
          <w:pgMar w:left="640" w:right="1660" w:gutter="0" w:header="0" w:top="640" w:footer="0" w:bottom="280"/>
          <w:cols w:num="2" w:equalWidth="false" w:sep="false">
            <w:col w:w="3474" w:space="378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3268980</wp:posOffset>
                </wp:positionH>
                <wp:positionV relativeFrom="paragraph">
                  <wp:posOffset>95885</wp:posOffset>
                </wp:positionV>
                <wp:extent cx="2753995" cy="635"/>
                <wp:effectExtent l="3810" t="3810" r="3810" b="19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5788" y="3239"/>
                              </a:moveTo>
                              <a:lnTo>
                                <a:pt x="10126" y="32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8,3239" coordsize="4337,0" path="m5788,3239l10126,3239e" stroked="t" o:allowincell="f" style="position:absolute;margin-left:257.4pt;margin-top:7.55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640" w:right="16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251" w:right="-56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 stanje  ...</w:t>
      </w:r>
    </w:p>
    <w:p>
      <w:pPr>
        <w:pStyle w:val="Normal"/>
        <w:spacing w:before="28" w:after="0"/>
        <w:rPr>
          <w:b/>
          <w:b/>
          <w:sz w:val="24"/>
          <w:szCs w:val="24"/>
          <w:lang w:val="sr-Latn-ME"/>
        </w:rPr>
      </w:pPr>
      <w:r>
        <w:br w:type="column"/>
      </w:r>
      <w:r>
        <w:rPr>
          <w:b/>
          <w:i/>
          <w:color w:val="221F1F"/>
          <w:sz w:val="24"/>
          <w:szCs w:val="24"/>
          <w:lang w:val="sr-Latn-ME"/>
        </w:rPr>
        <w:t>ELEKTROINS</w:t>
      </w:r>
      <w:r>
        <w:rPr>
          <w:b/>
          <w:i/>
          <w:color w:val="221F1F"/>
          <w:spacing w:val="-18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ALACIJE</w:t>
      </w:r>
    </w:p>
    <w:p>
      <w:pPr>
        <w:pStyle w:val="Normal"/>
        <w:spacing w:lineRule="exact" w:line="280" w:before="3" w:after="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/>
        <w:ind w:left="2410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-27305</wp:posOffset>
                </wp:positionH>
                <wp:positionV relativeFrom="paragraph">
                  <wp:posOffset>-10795</wp:posOffset>
                </wp:positionV>
                <wp:extent cx="179705" cy="144145"/>
                <wp:effectExtent l="3810" t="3810" r="3810" b="19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040" y="4269"/>
                              </a:moveTo>
                              <a:lnTo>
                                <a:pt x="2324" y="4269"/>
                              </a:lnTo>
                              <a:lnTo>
                                <a:pt x="2324" y="4495"/>
                              </a:lnTo>
                              <a:lnTo>
                                <a:pt x="2040" y="4495"/>
                              </a:lnTo>
                              <a:lnTo>
                                <a:pt x="2040" y="42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0,4269" coordsize="283,227" path="m2040,4269l2324,4269l2324,4495l2040,4495l2040,4269xe" stroked="t" o:allowincell="f" style="position:absolute;margin-left:-2.15pt;margin-top:-0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521335</wp:posOffset>
                </wp:positionH>
                <wp:positionV relativeFrom="paragraph">
                  <wp:posOffset>-10795</wp:posOffset>
                </wp:positionV>
                <wp:extent cx="179705" cy="144145"/>
                <wp:effectExtent l="3810" t="3810" r="3810" b="19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2904" y="4269"/>
                              </a:moveTo>
                              <a:lnTo>
                                <a:pt x="3188" y="4269"/>
                              </a:lnTo>
                              <a:lnTo>
                                <a:pt x="3188" y="4495"/>
                              </a:lnTo>
                              <a:lnTo>
                                <a:pt x="2904" y="4495"/>
                              </a:lnTo>
                              <a:lnTo>
                                <a:pt x="2904" y="42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4,4269" coordsize="283,227" path="m2904,4269l3188,4269l3188,4495l2904,4495l2904,4269xe" stroked="t" o:allowincell="f" style="position:absolute;margin-left:41.05pt;margin-top:-0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1069975</wp:posOffset>
                </wp:positionH>
                <wp:positionV relativeFrom="paragraph">
                  <wp:posOffset>-10795</wp:posOffset>
                </wp:positionV>
                <wp:extent cx="179705" cy="144145"/>
                <wp:effectExtent l="3810" t="3810" r="3810" b="190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7">
                              <a:moveTo>
                                <a:pt x="3768" y="4269"/>
                              </a:moveTo>
                              <a:lnTo>
                                <a:pt x="4052" y="4269"/>
                              </a:lnTo>
                              <a:lnTo>
                                <a:pt x="4052" y="4495"/>
                              </a:lnTo>
                              <a:lnTo>
                                <a:pt x="3768" y="4495"/>
                              </a:lnTo>
                              <a:lnTo>
                                <a:pt x="3768" y="426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8,4269" coordsize="283,227" path="m3768,4269l4052,4269l4052,4495l3768,4495l3768,4269xe" stroked="t" o:allowincell="f" style="position:absolute;margin-left:84.25pt;margin-top:-0.85pt;width:14.1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position w:val="-3"/>
          <w:sz w:val="24"/>
          <w:szCs w:val="24"/>
          <w:lang w:val="sr-Latn-ME"/>
        </w:rPr>
        <w:t xml:space="preserve">kratak opis   </w:t>
      </w:r>
      <w:r>
        <w:rPr>
          <w:i/>
          <w:color w:val="221F1F"/>
          <w:spacing w:val="-17"/>
          <w:position w:val="-3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3"/>
          <w:sz w:val="24"/>
          <w:szCs w:val="24"/>
          <w:u w:val="single" w:color="221F1F"/>
          <w:lang w:val="sr-Latn-ME"/>
        </w:rPr>
        <w:t xml:space="preserve"> </w:t>
        <w:tab/>
      </w:r>
    </w:p>
    <w:p>
      <w:pPr>
        <w:sectPr>
          <w:type w:val="continuous"/>
          <w:pgSz w:w="11920" w:h="16838"/>
          <w:pgMar w:left="640" w:right="1660" w:gutter="0" w:header="0" w:top="640" w:footer="0" w:bottom="280"/>
          <w:cols w:num="2" w:equalWidth="false" w:sep="false">
            <w:col w:w="1265" w:space="178"/>
            <w:col w:w="8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260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dob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o     s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dnje   </w:t>
      </w:r>
      <w:r>
        <w:rPr>
          <w:i/>
          <w:color w:val="221F1F"/>
          <w:spacing w:val="24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loše</w:t>
      </w:r>
    </w:p>
    <w:p>
      <w:pPr>
        <w:pStyle w:val="Normal"/>
        <w:spacing w:lineRule="exact" w:line="100" w:before="1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spacing w:lineRule="exact" w:line="200"/>
        <w:rPr>
          <w:sz w:val="11"/>
          <w:szCs w:val="11"/>
          <w:lang w:val="sr-Latn-ME" w:eastAsia="en-US"/>
        </w:rPr>
      </w:pPr>
      <w:r>
        <w:rPr>
          <w:sz w:val="11"/>
          <w:szCs w:val="11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3329305</wp:posOffset>
                </wp:positionH>
                <wp:positionV relativeFrom="paragraph">
                  <wp:posOffset>22860</wp:posOffset>
                </wp:positionV>
                <wp:extent cx="2753995" cy="635"/>
                <wp:effectExtent l="4445" t="3810" r="3810" b="19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5788" y="4967"/>
                              </a:moveTo>
                              <a:lnTo>
                                <a:pt x="10126" y="49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8,4967" coordsize="4337,0" path="m5788,4967l10126,4967e" stroked="t" o:allowincell="f" style="position:absolute;margin-left:262.15pt;margin-top:1.8pt;width:216.8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/>
        <w:ind w:left="515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NAPOMENA</w:t>
      </w: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52705</wp:posOffset>
                </wp:positionH>
                <wp:positionV relativeFrom="paragraph">
                  <wp:posOffset>123190</wp:posOffset>
                </wp:positionV>
                <wp:extent cx="6176645" cy="6294755"/>
                <wp:effectExtent l="3810" t="3810" r="3175" b="317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62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9913">
                              <a:moveTo>
                                <a:pt x="723" y="5919"/>
                              </a:moveTo>
                              <a:lnTo>
                                <a:pt x="10450" y="5919"/>
                              </a:lnTo>
                              <a:lnTo>
                                <a:pt x="10450" y="15832"/>
                              </a:lnTo>
                              <a:lnTo>
                                <a:pt x="723" y="15832"/>
                              </a:lnTo>
                              <a:lnTo>
                                <a:pt x="723" y="591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,5919" coordsize="9727,9913" path="m723,5919l10450,5919l10450,15832l723,15832l723,5919xe" stroked="t" o:allowincell="f" style="position:absolute;margin-left:4.15pt;margin-top:9.7pt;width:486.3pt;height:495.6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9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before="33" w:after="0"/>
        <w:ind w:left="116" w:hanging="0"/>
        <w:jc w:val="right"/>
        <w:rPr>
          <w:lang w:val="sr-Latn-ME"/>
        </w:rPr>
      </w:pPr>
      <w:r>
        <w:rPr>
          <w:i/>
          <w:color w:val="221F1F"/>
          <w:lang w:val="sr-Latn-ME"/>
        </w:rPr>
        <w:t>strana 2</w:t>
      </w:r>
    </w:p>
    <w:p>
      <w:pPr>
        <w:sectPr>
          <w:type w:val="continuous"/>
          <w:pgSz w:w="11920" w:h="16838"/>
          <w:pgMar w:left="640" w:right="16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position w:val="-1"/>
          <w:sz w:val="24"/>
          <w:szCs w:val="24"/>
          <w:u w:val="thick" w:color="000000"/>
          <w:lang w:val="sr-Latn-ME"/>
        </w:rPr>
      </w:pPr>
      <w:r>
        <w:rPr>
          <w:b/>
          <w:i/>
          <w:position w:val="-1"/>
          <w:sz w:val="24"/>
          <w:szCs w:val="24"/>
          <w:u w:val="thick" w:color="000000"/>
          <w:lang w:val="sr-Latn-ME"/>
        </w:rPr>
        <w:t>UPUTSVO ZA POPUNJAVANJE OBRAZACA IZ PRILOGA 3</w:t>
      </w:r>
    </w:p>
    <w:p>
      <w:pPr>
        <w:pStyle w:val="Normal"/>
        <w:spacing w:lineRule="exact" w:line="120" w:before="7" w:after="0"/>
        <w:rPr>
          <w:b/>
          <w:b/>
          <w:i/>
          <w:i/>
          <w:position w:val="-1"/>
          <w:sz w:val="13"/>
          <w:szCs w:val="13"/>
          <w:u w:val="thick" w:color="000000"/>
          <w:lang w:val="sr-Latn-ME"/>
        </w:rPr>
      </w:pPr>
      <w:r>
        <w:rPr>
          <w:b/>
          <w:i/>
          <w:position w:val="-1"/>
          <w:sz w:val="13"/>
          <w:szCs w:val="13"/>
          <w:u w:val="thick" w:color="000000"/>
          <w:lang w:val="sr-Latn-ME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20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 w:before="29" w:after="0"/>
        <w:ind w:left="114" w:hanging="0"/>
        <w:rPr>
          <w:sz w:val="24"/>
          <w:szCs w:val="24"/>
          <w:lang w:val="sr-Latn-ME"/>
        </w:rPr>
      </w:pPr>
      <w:r>
        <w:rPr>
          <w:b/>
          <w:position w:val="-1"/>
          <w:sz w:val="24"/>
          <w:szCs w:val="24"/>
          <w:lang w:val="sr-Latn-ME"/>
        </w:rPr>
        <w:t>STAN</w:t>
      </w:r>
      <w:r>
        <w:rPr>
          <w:b/>
          <w:spacing w:val="1"/>
          <w:position w:val="-1"/>
          <w:sz w:val="24"/>
          <w:szCs w:val="24"/>
          <w:lang w:val="sr-Latn-ME"/>
        </w:rPr>
        <w:t>J</w:t>
      </w:r>
      <w:r>
        <w:rPr>
          <w:b/>
          <w:position w:val="-1"/>
          <w:sz w:val="24"/>
          <w:szCs w:val="24"/>
          <w:lang w:val="sr-Latn-ME"/>
        </w:rPr>
        <w:t>E ZAVRŠNIH RADOVA</w:t>
      </w:r>
    </w:p>
    <w:p>
      <w:pPr>
        <w:pStyle w:val="Normal"/>
        <w:spacing w:lineRule="exact" w:line="140" w:before="1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spacing w:lineRule="exact" w:line="20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020" w:right="1020" w:gutter="0" w:header="1174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ind w:left="439" w:right="-56" w:hanging="0"/>
        <w:rPr>
          <w:b/>
          <w:b/>
          <w:position w:val="1"/>
          <w:sz w:val="16"/>
          <w:szCs w:val="16"/>
          <w:lang w:val="sr-Latn-ME"/>
        </w:rPr>
      </w:pPr>
      <w:r>
        <w:rPr>
          <w:b/>
          <w:position w:val="1"/>
          <w:sz w:val="16"/>
          <w:szCs w:val="16"/>
          <w:lang w:val="sr-Latn-ME"/>
        </w:rPr>
        <mc:AlternateContent>
          <mc:Choice Requires="wpg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39445</wp:posOffset>
                </wp:positionH>
                <wp:positionV relativeFrom="page">
                  <wp:posOffset>2393315</wp:posOffset>
                </wp:positionV>
                <wp:extent cx="6271260" cy="462280"/>
                <wp:effectExtent l="3810" t="381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462240"/>
                          <a:chOff x="0" y="0"/>
                          <a:chExt cx="6271200" cy="4622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3780"/>
                                </a:moveTo>
                                <a:lnTo>
                                  <a:pt x="10886" y="37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1026" y="3775"/>
                                </a:moveTo>
                                <a:lnTo>
                                  <a:pt x="1026" y="4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10884" y="3775"/>
                                </a:moveTo>
                                <a:lnTo>
                                  <a:pt x="10884" y="43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4361"/>
                                </a:moveTo>
                                <a:lnTo>
                                  <a:pt x="10886" y="4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188.45pt;width:493.8pt;height:36.4pt" coordorigin="1007,3769" coordsize="9876,728">
                <v:shape id="shape_0" coordorigin="1021,3780" coordsize="9865,0" path="m1021,3780l10886,3780e" stroked="t" o:allowincell="f" style="position:absolute;left:1007;top:3775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6,3775" coordsize="0,590" path="m1026,3775l1026,4366e" stroked="t" o:allowincell="f" style="position:absolute;left:1012;top:3769;width:0;height:7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4,3775" coordsize="0,590" path="m10884,3775l10884,4366e" stroked="t" o:allowincell="f" style="position:absolute;left:10881;top:3769;width:0;height:7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1,4361" coordsize="9865,0" path="m1021,4361l10886,4361e" stroked="t" o:allowincell="f" style="position:absolute;left:1007;top:4492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9" w:right="-56" w:hanging="0"/>
        <w:rPr>
          <w:sz w:val="24"/>
          <w:szCs w:val="24"/>
          <w:lang w:val="sr-Latn-ME"/>
        </w:rPr>
      </w:pPr>
      <w:r>
        <w:rPr>
          <w:b/>
          <w:position w:val="1"/>
          <w:lang w:val="sr-Latn-ME"/>
        </w:rPr>
        <w:t xml:space="preserve">PODOVI          </w:t>
      </w:r>
      <w:r>
        <w:rPr>
          <w:b/>
          <w:spacing w:val="7"/>
          <w:position w:val="1"/>
          <w:lang w:val="sr-Latn-ME"/>
        </w:rPr>
        <w:t xml:space="preserve"> </w:t>
      </w:r>
      <w:r>
        <w:rPr>
          <w:b/>
          <w:sz w:val="24"/>
          <w:szCs w:val="24"/>
          <w:lang w:val="sr-Latn-ME"/>
        </w:rPr>
        <w:t>moguće op</w:t>
      </w:r>
      <w:r>
        <w:rPr>
          <w:b/>
          <w:spacing w:val="-1"/>
          <w:sz w:val="24"/>
          <w:szCs w:val="24"/>
          <w:lang w:val="sr-Latn-ME"/>
        </w:rPr>
        <w:t>c</w:t>
      </w:r>
      <w:r>
        <w:rPr>
          <w:b/>
          <w:sz w:val="24"/>
          <w:szCs w:val="24"/>
          <w:lang w:val="sr-Latn-ME"/>
        </w:rPr>
        <w:t xml:space="preserve">ije </w:t>
      </w:r>
      <w:r>
        <w:rPr>
          <w:b/>
          <w:spacing w:val="-2"/>
          <w:sz w:val="24"/>
          <w:szCs w:val="24"/>
          <w:lang w:val="sr-Latn-ME"/>
        </w:rPr>
        <w:t>z</w:t>
      </w:r>
      <w:r>
        <w:rPr>
          <w:b/>
          <w:sz w:val="24"/>
          <w:szCs w:val="24"/>
          <w:lang w:val="sr-Latn-ME"/>
        </w:rPr>
        <w:t>a mate</w:t>
      </w:r>
      <w:r>
        <w:rPr>
          <w:b/>
          <w:spacing w:val="-1"/>
          <w:sz w:val="24"/>
          <w:szCs w:val="24"/>
          <w:lang w:val="sr-Latn-ME"/>
        </w:rPr>
        <w:t>r</w:t>
      </w:r>
      <w:r>
        <w:rPr>
          <w:b/>
          <w:sz w:val="24"/>
          <w:szCs w:val="24"/>
          <w:lang w:val="sr-Latn-ME"/>
        </w:rPr>
        <w:t>ijal</w:t>
      </w:r>
    </w:p>
    <w:p>
      <w:pPr>
        <w:pStyle w:val="Normal"/>
        <w:spacing w:before="29" w:after="0"/>
        <w:ind w:left="1310" w:hanging="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before="29" w:after="0"/>
        <w:ind w:left="1310" w:hanging="0"/>
        <w:rPr>
          <w:sz w:val="24"/>
          <w:szCs w:val="24"/>
          <w:lang w:val="sr-Latn-ME"/>
        </w:rPr>
      </w:pPr>
      <w:r>
        <w:rPr>
          <w:lang w:val="sr-Latn-ME"/>
        </w:rPr>
        <w:t xml:space="preserve">                 </w:t>
      </w:r>
      <w:r>
        <w:rPr>
          <w:b/>
          <w:sz w:val="24"/>
          <w:szCs w:val="24"/>
          <w:lang w:val="sr-Latn-ME"/>
        </w:rPr>
        <w:t>za</w:t>
      </w:r>
      <w:r>
        <w:rPr>
          <w:b/>
          <w:spacing w:val="1"/>
          <w:sz w:val="24"/>
          <w:szCs w:val="24"/>
          <w:lang w:val="sr-Latn-ME"/>
        </w:rPr>
        <w:t>t</w:t>
      </w:r>
      <w:r>
        <w:rPr>
          <w:b/>
          <w:sz w:val="24"/>
          <w:szCs w:val="24"/>
          <w:lang w:val="sr-Latn-ME"/>
        </w:rPr>
        <w:t>ečeno stanje</w:t>
      </w:r>
    </w:p>
    <w:p>
      <w:pPr>
        <w:pStyle w:val="Normal"/>
        <w:spacing w:before="14" w:after="0"/>
        <w:ind w:left="-284" w:hanging="0"/>
        <w:rPr>
          <w:sz w:val="24"/>
          <w:szCs w:val="24"/>
          <w:lang w:val="sr-Latn-ME"/>
        </w:rPr>
      </w:pPr>
      <w:r>
        <w:rPr>
          <w:b/>
          <w:position w:val="-1"/>
          <w:sz w:val="24"/>
          <w:szCs w:val="24"/>
          <w:lang w:val="sr-Latn-ME"/>
        </w:rPr>
        <w:t xml:space="preserve">OCJENA                            </w:t>
      </w:r>
      <w:r>
        <w:rPr>
          <w:b/>
          <w:spacing w:val="58"/>
          <w:position w:val="-1"/>
          <w:sz w:val="24"/>
          <w:szCs w:val="24"/>
          <w:lang w:val="sr-Latn-ME"/>
        </w:rPr>
        <w:t xml:space="preserve"> </w:t>
      </w:r>
      <w:r>
        <w:rPr>
          <w:b/>
          <w:position w:val="-1"/>
          <w:sz w:val="24"/>
          <w:szCs w:val="24"/>
          <w:lang w:val="sr-Latn-ME"/>
        </w:rPr>
        <w:t>kratak opis</w: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cols w:num="2" w:equalWidth="false" w:sep="false">
            <w:col w:w="4550" w:space="632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782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37" w:after="0"/>
        <w:ind w:left="1782" w:hanging="0"/>
        <w:jc w:val="both"/>
        <w:rPr>
          <w:lang w:val="sr-Latn-ME"/>
        </w:rPr>
      </w:pPr>
      <w:r>
        <w:rPr>
          <w:lang w:val="sr-Latn-ME"/>
        </w:rPr>
        <w:t>klas</w:t>
      </w:r>
      <w:r>
        <w:rPr>
          <w:spacing w:val="-1"/>
          <w:lang w:val="sr-Latn-ME"/>
        </w:rPr>
        <w:t>i</w:t>
      </w:r>
      <w:r>
        <w:rPr>
          <w:lang w:val="sr-Latn-ME"/>
        </w:rPr>
        <w:t>č</w:t>
      </w:r>
      <w:r>
        <w:rPr>
          <w:spacing w:val="1"/>
          <w:lang w:val="sr-Latn-ME"/>
        </w:rPr>
        <w:t>n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p</w:t>
      </w:r>
      <w:r>
        <w:rPr>
          <w:lang w:val="sr-Latn-ME"/>
        </w:rPr>
        <w:t>a</w:t>
      </w:r>
      <w:r>
        <w:rPr>
          <w:spacing w:val="-1"/>
          <w:lang w:val="sr-Latn-ME"/>
        </w:rPr>
        <w:t>r</w:t>
      </w:r>
      <w:r>
        <w:rPr>
          <w:lang w:val="sr-Latn-ME"/>
        </w:rPr>
        <w:t>k</w:t>
      </w:r>
      <w:r>
        <w:rPr>
          <w:spacing w:val="-1"/>
          <w:lang w:val="sr-Latn-ME"/>
        </w:rPr>
        <w:t>e</w:t>
      </w:r>
      <w:r>
        <w:rPr>
          <w:lang w:val="sr-Latn-ME"/>
        </w:rPr>
        <w:t>t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h</w:t>
      </w:r>
      <w:r>
        <w:rPr>
          <w:lang w:val="sr-Latn-ME"/>
        </w:rPr>
        <w:t>ra</w:t>
      </w:r>
      <w:r>
        <w:rPr>
          <w:spacing w:val="-1"/>
          <w:lang w:val="sr-Latn-ME"/>
        </w:rPr>
        <w:t>sto</w:t>
      </w:r>
      <w:r>
        <w:rPr>
          <w:spacing w:val="1"/>
          <w:lang w:val="sr-Latn-ME"/>
        </w:rPr>
        <w:t>v</w:t>
      </w:r>
      <w:r>
        <w:rPr>
          <w:lang w:val="sr-Latn-ME"/>
        </w:rPr>
        <w:t xml:space="preserve">, </w:t>
      </w:r>
      <w:r>
        <w:rPr>
          <w:spacing w:val="-1"/>
          <w:lang w:val="sr-Latn-ME"/>
        </w:rPr>
        <w:t>bu</w:t>
      </w:r>
      <w:r>
        <w:rPr>
          <w:spacing w:val="1"/>
          <w:lang w:val="sr-Latn-ME"/>
        </w:rPr>
        <w:t>k</w:t>
      </w:r>
      <w:r>
        <w:rPr>
          <w:spacing w:val="-1"/>
          <w:lang w:val="sr-Latn-ME"/>
        </w:rPr>
        <w:t>o</w:t>
      </w:r>
      <w:r>
        <w:rPr>
          <w:spacing w:val="1"/>
          <w:lang w:val="sr-Latn-ME"/>
        </w:rPr>
        <w:t>v</w:t>
      </w:r>
      <w:r>
        <w:rPr>
          <w:lang w:val="sr-Latn-ME"/>
        </w:rPr>
        <w:t>,</w:t>
      </w:r>
      <w:r>
        <w:rPr>
          <w:spacing w:val="-1"/>
          <w:lang w:val="sr-Latn-ME"/>
        </w:rPr>
        <w:t xml:space="preserve"> ..</w:t>
      </w:r>
      <w:r>
        <w:rPr>
          <w:lang w:val="sr-Latn-ME"/>
        </w:rPr>
        <w:t xml:space="preserve">)    </w:t>
      </w:r>
      <w:r>
        <w:rPr>
          <w:spacing w:val="8"/>
          <w:lang w:val="sr-Latn-ME"/>
        </w:rPr>
        <w:t xml:space="preserve">  </w:t>
      </w:r>
      <w:r>
        <w:rPr>
          <w:b/>
          <w:lang w:val="sr-Latn-ME"/>
        </w:rPr>
        <w:t>DOB</w:t>
      </w:r>
      <w:r>
        <w:rPr>
          <w:b/>
          <w:spacing w:val="-1"/>
          <w:lang w:val="sr-Latn-ME"/>
        </w:rPr>
        <w:t>R</w:t>
      </w:r>
      <w:r>
        <w:rPr>
          <w:b/>
          <w:lang w:val="sr-Latn-ME"/>
        </w:rPr>
        <w:t>O</w:t>
      </w:r>
    </w:p>
    <w:p>
      <w:pPr>
        <w:pStyle w:val="Normal"/>
        <w:ind w:left="1782" w:right="1134" w:hanging="0"/>
        <w:jc w:val="both"/>
        <w:rPr/>
      </w:pPr>
      <w:r>
        <w:rPr>
          <w:lang w:val="sr-Latn-ME"/>
        </w:rPr>
        <w:t>l</w:t>
      </w:r>
      <w:r>
        <w:rPr>
          <w:spacing w:val="1"/>
          <w:lang w:val="sr-Latn-ME"/>
        </w:rPr>
        <w:t>a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el </w:t>
      </w:r>
      <w:r>
        <w:rPr>
          <w:spacing w:val="1"/>
          <w:lang w:val="sr-Latn-ME"/>
        </w:rPr>
        <w:t>p</w:t>
      </w:r>
      <w:r>
        <w:rPr>
          <w:lang w:val="sr-Latn-ME"/>
        </w:rPr>
        <w:t>ar</w:t>
      </w:r>
      <w:r>
        <w:rPr>
          <w:spacing w:val="1"/>
          <w:lang w:val="sr-Latn-ME"/>
        </w:rPr>
        <w:t>k</w:t>
      </w:r>
      <w:r>
        <w:rPr>
          <w:lang w:val="sr-Latn-ME"/>
        </w:rPr>
        <w:t>et,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bro</w:t>
      </w:r>
      <w:r>
        <w:rPr>
          <w:spacing w:val="1"/>
          <w:lang w:val="sr-Latn-ME"/>
        </w:rPr>
        <w:t>d</w:t>
      </w:r>
      <w:r>
        <w:rPr>
          <w:lang w:val="sr-Latn-ME"/>
        </w:rPr>
        <w:t>s</w:t>
      </w:r>
      <w:r>
        <w:rPr>
          <w:spacing w:val="1"/>
          <w:lang w:val="sr-Latn-ME"/>
        </w:rPr>
        <w:t>k</w:t>
      </w:r>
      <w:r>
        <w:rPr>
          <w:lang w:val="sr-Latn-ME"/>
        </w:rPr>
        <w:t>i po</w:t>
      </w:r>
      <w:r>
        <w:rPr>
          <w:spacing w:val="1"/>
          <w:lang w:val="sr-Latn-ME"/>
        </w:rPr>
        <w:t>d</w:t>
      </w:r>
      <w:r>
        <w:rPr>
          <w:lang w:val="sr-Latn-ME"/>
        </w:rPr>
        <w:t>,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d</w:t>
      </w:r>
      <w:r>
        <w:rPr>
          <w:lang w:val="sr-Latn-ME"/>
        </w:rPr>
        <w:t>a</w:t>
      </w:r>
      <w:r>
        <w:rPr>
          <w:spacing w:val="-1"/>
          <w:lang w:val="sr-Latn-ME"/>
        </w:rPr>
        <w:t>š</w:t>
      </w:r>
      <w:r>
        <w:rPr>
          <w:lang w:val="sr-Latn-ME"/>
        </w:rPr>
        <w:t xml:space="preserve">čani 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o</w:t>
      </w:r>
      <w:r>
        <w:rPr>
          <w:lang w:val="sr-Latn-ME"/>
        </w:rPr>
        <w:t>d</w:t>
      </w:r>
    </w:p>
    <w:p>
      <w:pPr>
        <w:pStyle w:val="Normal"/>
        <w:spacing w:before="2" w:after="0"/>
        <w:jc w:val="both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ind w:left="1782" w:hanging="0"/>
        <w:jc w:val="both"/>
        <w:rPr/>
      </w:pPr>
      <w:r>
        <w:rPr>
          <w:lang w:val="sr-Latn-ME"/>
        </w:rPr>
        <w:t>kera</w:t>
      </w:r>
      <w:r>
        <w:rPr>
          <w:spacing w:val="-2"/>
          <w:lang w:val="sr-Latn-ME"/>
        </w:rPr>
        <w:t>m</w:t>
      </w:r>
      <w:r>
        <w:rPr>
          <w:spacing w:val="-1"/>
          <w:lang w:val="sr-Latn-ME"/>
        </w:rPr>
        <w:t>i</w:t>
      </w:r>
      <w:r>
        <w:rPr>
          <w:lang w:val="sr-Latn-ME"/>
        </w:rPr>
        <w:t>čke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plo</w:t>
      </w:r>
      <w:r>
        <w:rPr>
          <w:spacing w:val="-1"/>
          <w:lang w:val="sr-Latn-ME"/>
        </w:rPr>
        <w:t>č</w:t>
      </w:r>
      <w:r>
        <w:rPr>
          <w:lang w:val="sr-Latn-ME"/>
        </w:rPr>
        <w:t>ice</w:t>
      </w:r>
    </w:p>
    <w:p>
      <w:pPr>
        <w:pStyle w:val="Normal"/>
        <w:spacing w:before="8" w:after="0"/>
        <w:jc w:val="both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ind w:left="1782" w:right="-54" w:hanging="0"/>
        <w:jc w:val="both"/>
        <w:rPr>
          <w:lang w:val="sr-Latn-ME"/>
        </w:rPr>
      </w:pPr>
      <w:r>
        <w:rPr>
          <w:spacing w:val="-1"/>
          <w:lang w:val="sr-Latn-ME"/>
        </w:rPr>
        <w:t>m</w:t>
      </w:r>
      <w:r>
        <w:rPr>
          <w:lang w:val="sr-Latn-ME"/>
        </w:rPr>
        <w:t>e</w:t>
      </w:r>
      <w:r>
        <w:rPr>
          <w:spacing w:val="2"/>
          <w:lang w:val="sr-Latn-ME"/>
        </w:rPr>
        <w:t>r</w:t>
      </w:r>
      <w:r>
        <w:rPr>
          <w:spacing w:val="-2"/>
          <w:lang w:val="sr-Latn-ME"/>
        </w:rPr>
        <w:t>m</w:t>
      </w:r>
      <w:r>
        <w:rPr>
          <w:lang w:val="sr-Latn-ME"/>
        </w:rPr>
        <w:t>erne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k</w:t>
      </w:r>
      <w:r>
        <w:rPr>
          <w:spacing w:val="-1"/>
          <w:lang w:val="sr-Latn-ME"/>
        </w:rPr>
        <w:t>am</w:t>
      </w:r>
      <w:r>
        <w:rPr>
          <w:lang w:val="sr-Latn-ME"/>
        </w:rPr>
        <w:t>ene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plo</w:t>
      </w:r>
      <w:r>
        <w:rPr>
          <w:spacing w:val="-1"/>
          <w:lang w:val="sr-Latn-ME"/>
        </w:rPr>
        <w:t>č</w:t>
      </w:r>
      <w:r>
        <w:rPr>
          <w:lang w:val="sr-Latn-ME"/>
        </w:rPr>
        <w:t xml:space="preserve">e                 </w:t>
      </w:r>
      <w:r>
        <w:rPr>
          <w:spacing w:val="29"/>
          <w:lang w:val="sr-Latn-ME"/>
        </w:rPr>
        <w:t xml:space="preserve"> </w:t>
      </w:r>
      <w:r>
        <w:rPr>
          <w:b/>
          <w:lang w:val="sr-Latn-ME"/>
        </w:rPr>
        <w:t>SREDN</w:t>
      </w:r>
      <w:r>
        <w:rPr>
          <w:b/>
          <w:spacing w:val="1"/>
          <w:lang w:val="sr-Latn-ME"/>
        </w:rPr>
        <w:t>J</w:t>
      </w:r>
      <w:r>
        <w:rPr>
          <w:b/>
          <w:lang w:val="sr-Latn-ME"/>
        </w:rPr>
        <w:t>E</w:t>
      </w:r>
    </w:p>
    <w:p>
      <w:pPr>
        <w:pStyle w:val="Normal"/>
        <w:ind w:left="1782" w:right="1105" w:hanging="0"/>
        <w:jc w:val="both"/>
        <w:rPr>
          <w:lang w:val="sr-Latn-ME"/>
        </w:rPr>
      </w:pPr>
      <w:r>
        <w:rPr>
          <w:lang w:val="sr-Latn-ME"/>
        </w:rPr>
        <w:t>sintet</w:t>
      </w:r>
      <w:r>
        <w:rPr>
          <w:spacing w:val="-1"/>
          <w:lang w:val="sr-Latn-ME"/>
        </w:rPr>
        <w:t>i</w:t>
      </w:r>
      <w:r>
        <w:rPr>
          <w:lang w:val="sr-Latn-ME"/>
        </w:rPr>
        <w:t>č</w:t>
      </w:r>
      <w:r>
        <w:rPr>
          <w:spacing w:val="1"/>
          <w:lang w:val="sr-Latn-ME"/>
        </w:rPr>
        <w:t>k</w:t>
      </w:r>
      <w:r>
        <w:rPr>
          <w:lang w:val="sr-Latn-ME"/>
        </w:rPr>
        <w:t xml:space="preserve">i </w:t>
      </w:r>
      <w:r>
        <w:rPr>
          <w:spacing w:val="-2"/>
          <w:lang w:val="sr-Latn-ME"/>
        </w:rPr>
        <w:t>m</w:t>
      </w:r>
      <w:r>
        <w:rPr>
          <w:spacing w:val="1"/>
          <w:lang w:val="sr-Latn-ME"/>
        </w:rPr>
        <w:t>a</w:t>
      </w:r>
      <w:r>
        <w:rPr>
          <w:lang w:val="sr-Latn-ME"/>
        </w:rPr>
        <w:t>t</w:t>
      </w:r>
      <w:r>
        <w:rPr>
          <w:spacing w:val="1"/>
          <w:lang w:val="sr-Latn-ME"/>
        </w:rPr>
        <w:t>e</w:t>
      </w:r>
      <w:r>
        <w:rPr>
          <w:lang w:val="sr-Latn-ME"/>
        </w:rPr>
        <w:t>ri</w:t>
      </w:r>
      <w:r>
        <w:rPr>
          <w:spacing w:val="1"/>
          <w:lang w:val="sr-Latn-ME"/>
        </w:rPr>
        <w:t>j</w:t>
      </w:r>
      <w:r>
        <w:rPr>
          <w:lang w:val="sr-Latn-ME"/>
        </w:rPr>
        <w:t>ali (</w:t>
      </w:r>
      <w:r>
        <w:rPr>
          <w:spacing w:val="1"/>
          <w:lang w:val="sr-Latn-ME"/>
        </w:rPr>
        <w:t>v</w:t>
      </w:r>
      <w:r>
        <w:rPr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>il azbest</w:t>
      </w:r>
      <w:r>
        <w:rPr>
          <w:spacing w:val="1"/>
          <w:lang w:val="sr-Latn-ME"/>
        </w:rPr>
        <w:t>n</w:t>
      </w:r>
      <w:r>
        <w:rPr>
          <w:lang w:val="sr-Latn-ME"/>
        </w:rPr>
        <w:t xml:space="preserve">e </w:t>
      </w:r>
      <w:r>
        <w:rPr>
          <w:spacing w:val="1"/>
          <w:lang w:val="sr-Latn-ME"/>
        </w:rPr>
        <w:t>p</w:t>
      </w:r>
      <w:r>
        <w:rPr>
          <w:lang w:val="sr-Latn-ME"/>
        </w:rPr>
        <w:t>l</w:t>
      </w:r>
      <w:r>
        <w:rPr>
          <w:spacing w:val="1"/>
          <w:lang w:val="sr-Latn-ME"/>
        </w:rPr>
        <w:t>o</w:t>
      </w:r>
      <w:r>
        <w:rPr>
          <w:lang w:val="sr-Latn-ME"/>
        </w:rPr>
        <w:t>č</w:t>
      </w:r>
      <w:r>
        <w:rPr>
          <w:spacing w:val="-1"/>
          <w:lang w:val="sr-Latn-ME"/>
        </w:rPr>
        <w:t>e)</w:t>
      </w:r>
    </w:p>
    <w:p>
      <w:pPr>
        <w:pStyle w:val="Normal"/>
        <w:spacing w:before="34" w:after="0"/>
        <w:ind w:right="311" w:hanging="0"/>
        <w:jc w:val="both"/>
        <w:rPr>
          <w:lang w:val="sr-Latn-ME"/>
        </w:rPr>
      </w:pPr>
      <w:r>
        <w:br w:type="column"/>
      </w:r>
      <w:r>
        <w:rPr>
          <w:lang w:val="sr-Latn-ME"/>
        </w:rPr>
      </w:r>
    </w:p>
    <w:p>
      <w:pPr>
        <w:pStyle w:val="Normal"/>
        <w:spacing w:before="34" w:after="0"/>
        <w:ind w:right="311" w:hanging="0"/>
        <w:jc w:val="both"/>
        <w:rPr/>
      </w:pPr>
      <w:r>
        <w:rPr>
          <w:lang w:val="sr-Latn-ME"/>
        </w:rPr>
        <w:t>K</w:t>
      </w:r>
      <w:r>
        <w:rPr>
          <w:spacing w:val="1"/>
          <w:lang w:val="sr-Latn-ME"/>
        </w:rPr>
        <w:t>v</w:t>
      </w:r>
      <w:r>
        <w:rPr>
          <w:lang w:val="sr-Latn-ME"/>
        </w:rPr>
        <w:t>alitet</w:t>
      </w:r>
      <w:r>
        <w:rPr>
          <w:spacing w:val="1"/>
          <w:lang w:val="sr-Latn-ME"/>
        </w:rPr>
        <w:t>n</w:t>
      </w:r>
      <w:r>
        <w:rPr>
          <w:lang w:val="sr-Latn-ME"/>
        </w:rPr>
        <w:t>o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ur</w:t>
      </w:r>
      <w:r>
        <w:rPr>
          <w:spacing w:val="-2"/>
          <w:lang w:val="sr-Latn-ME"/>
        </w:rPr>
        <w:t>a</w:t>
      </w:r>
      <w:r>
        <w:rPr>
          <w:spacing w:val="1"/>
          <w:lang w:val="sr-Latn-ME"/>
        </w:rPr>
        <w:t>đ</w:t>
      </w:r>
      <w:r>
        <w:rPr>
          <w:lang w:val="sr-Latn-ME"/>
        </w:rPr>
        <w:t>en pod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bez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o</w:t>
      </w:r>
      <w:r>
        <w:rPr>
          <w:spacing w:val="-1"/>
          <w:lang w:val="sr-Latn-ME"/>
        </w:rPr>
        <w:t>š</w:t>
      </w:r>
      <w:r>
        <w:rPr>
          <w:lang w:val="sr-Latn-ME"/>
        </w:rPr>
        <w:t>tećenj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i ner</w:t>
      </w:r>
      <w:r>
        <w:rPr>
          <w:spacing w:val="-1"/>
          <w:lang w:val="sr-Latn-ME"/>
        </w:rPr>
        <w:t>a</w:t>
      </w:r>
      <w:r>
        <w:rPr>
          <w:lang w:val="sr-Latn-ME"/>
        </w:rPr>
        <w:t xml:space="preserve">vnina, sa 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d</w:t>
      </w:r>
      <w:r>
        <w:rPr>
          <w:lang w:val="sr-Latn-ME"/>
        </w:rPr>
        <w:t>ekvatni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pado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 xml:space="preserve">za </w:t>
      </w:r>
      <w:r>
        <w:rPr>
          <w:spacing w:val="1"/>
          <w:lang w:val="sr-Latn-ME"/>
        </w:rPr>
        <w:t>o</w:t>
      </w:r>
      <w:r>
        <w:rPr>
          <w:spacing w:val="-1"/>
          <w:lang w:val="sr-Latn-ME"/>
        </w:rPr>
        <w:t>dv</w:t>
      </w:r>
      <w:r>
        <w:rPr>
          <w:spacing w:val="1"/>
          <w:lang w:val="sr-Latn-ME"/>
        </w:rPr>
        <w:t>o</w:t>
      </w:r>
      <w:r>
        <w:rPr>
          <w:spacing w:val="-1"/>
          <w:lang w:val="sr-Latn-ME"/>
        </w:rPr>
        <w:t>dn</w:t>
      </w:r>
      <w:r>
        <w:rPr>
          <w:spacing w:val="1"/>
          <w:lang w:val="sr-Latn-ME"/>
        </w:rPr>
        <w:t>j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v</w:t>
      </w:r>
      <w:r>
        <w:rPr>
          <w:spacing w:val="-1"/>
          <w:lang w:val="sr-Latn-ME"/>
        </w:rPr>
        <w:t>an</w:t>
      </w:r>
      <w:r>
        <w:rPr>
          <w:spacing w:val="1"/>
          <w:lang w:val="sr-Latn-ME"/>
        </w:rPr>
        <w:t>j</w:t>
      </w:r>
      <w:r>
        <w:rPr>
          <w:lang w:val="sr-Latn-ME"/>
        </w:rPr>
        <w:t>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u </w:t>
      </w:r>
      <w:r>
        <w:rPr>
          <w:spacing w:val="1"/>
          <w:lang w:val="sr-Latn-ME"/>
        </w:rPr>
        <w:t>k</w:t>
      </w:r>
      <w:r>
        <w:rPr>
          <w:spacing w:val="-1"/>
          <w:lang w:val="sr-Latn-ME"/>
        </w:rPr>
        <w:t>u</w:t>
      </w:r>
      <w:r>
        <w:rPr>
          <w:spacing w:val="1"/>
          <w:lang w:val="sr-Latn-ME"/>
        </w:rPr>
        <w:t>p</w:t>
      </w:r>
      <w:r>
        <w:rPr>
          <w:lang w:val="sr-Latn-ME"/>
        </w:rPr>
        <w:t>a</w:t>
      </w:r>
      <w:r>
        <w:rPr>
          <w:spacing w:val="-1"/>
          <w:lang w:val="sr-Latn-ME"/>
        </w:rPr>
        <w:t>til</w:t>
      </w:r>
      <w:r>
        <w:rPr>
          <w:spacing w:val="1"/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 i </w:t>
      </w:r>
      <w:r>
        <w:rPr>
          <w:spacing w:val="1"/>
          <w:lang w:val="sr-Latn-ME"/>
        </w:rPr>
        <w:t>n</w:t>
      </w:r>
      <w:r>
        <w:rPr>
          <w:lang w:val="sr-Latn-ME"/>
        </w:rPr>
        <w:t>a terasa</w:t>
      </w:r>
      <w:r>
        <w:rPr>
          <w:spacing w:val="-2"/>
          <w:lang w:val="sr-Latn-ME"/>
        </w:rPr>
        <w:t>m</w:t>
      </w:r>
      <w:r>
        <w:rPr>
          <w:lang w:val="sr-Latn-ME"/>
        </w:rPr>
        <w:t>a.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Ur</w:t>
      </w:r>
      <w:r>
        <w:rPr>
          <w:spacing w:val="-1"/>
          <w:lang w:val="sr-Latn-ME"/>
        </w:rPr>
        <w:t>ađ</w:t>
      </w:r>
      <w:r>
        <w:rPr>
          <w:lang w:val="sr-Latn-ME"/>
        </w:rPr>
        <w:t>en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u </w:t>
      </w:r>
      <w:r>
        <w:rPr>
          <w:spacing w:val="-1"/>
          <w:lang w:val="sr-Latn-ME"/>
        </w:rPr>
        <w:t>s</w:t>
      </w:r>
      <w:r>
        <w:rPr>
          <w:spacing w:val="1"/>
          <w:lang w:val="sr-Latn-ME"/>
        </w:rPr>
        <w:t>k</w:t>
      </w:r>
      <w:r>
        <w:rPr>
          <w:lang w:val="sr-Latn-ME"/>
        </w:rPr>
        <w:t>ladu sa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važ</w:t>
      </w:r>
      <w:r>
        <w:rPr>
          <w:spacing w:val="1"/>
          <w:lang w:val="sr-Latn-ME"/>
        </w:rPr>
        <w:t>e</w:t>
      </w:r>
      <w:r>
        <w:rPr>
          <w:lang w:val="sr-Latn-ME"/>
        </w:rPr>
        <w:t>ćim s</w:t>
      </w:r>
      <w:r>
        <w:rPr>
          <w:spacing w:val="-1"/>
          <w:lang w:val="sr-Latn-ME"/>
        </w:rPr>
        <w:t>t</w:t>
      </w:r>
      <w:r>
        <w:rPr>
          <w:lang w:val="sr-Latn-ME"/>
        </w:rPr>
        <w:t>and</w:t>
      </w:r>
      <w:r>
        <w:rPr>
          <w:spacing w:val="-1"/>
          <w:lang w:val="sr-Latn-ME"/>
        </w:rPr>
        <w:t>a</w:t>
      </w:r>
      <w:r>
        <w:rPr>
          <w:lang w:val="sr-Latn-ME"/>
        </w:rPr>
        <w:t>rd</w:t>
      </w:r>
      <w:r>
        <w:rPr>
          <w:spacing w:val="-1"/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</w:p>
    <w:p>
      <w:pPr>
        <w:pStyle w:val="Normal"/>
        <w:ind w:right="187" w:hanging="0"/>
        <w:jc w:val="both"/>
        <w:rPr/>
      </w:pPr>
      <w:r>
        <w:rPr>
          <w:lang w:val="sr-Latn-ME"/>
        </w:rPr>
        <w:t>Pos</w:t>
      </w:r>
      <w:r>
        <w:rPr>
          <w:spacing w:val="-1"/>
          <w:lang w:val="sr-Latn-ME"/>
        </w:rPr>
        <w:t>to</w:t>
      </w:r>
      <w:r>
        <w:rPr>
          <w:spacing w:val="1"/>
          <w:lang w:val="sr-Latn-ME"/>
        </w:rPr>
        <w:t>j</w:t>
      </w:r>
      <w:r>
        <w:rPr>
          <w:spacing w:val="-1"/>
          <w:lang w:val="sr-Latn-ME"/>
        </w:rPr>
        <w:t>an</w:t>
      </w:r>
      <w:r>
        <w:rPr>
          <w:lang w:val="sr-Latn-ME"/>
        </w:rPr>
        <w:t>je</w:t>
      </w:r>
      <w:r>
        <w:rPr>
          <w:spacing w:val="1"/>
          <w:lang w:val="sr-Latn-ME"/>
        </w:rPr>
        <w:t xml:space="preserve"> </w:t>
      </w:r>
      <w:r>
        <w:rPr>
          <w:spacing w:val="-2"/>
          <w:lang w:val="sr-Latn-ME"/>
        </w:rPr>
        <w:t>m</w:t>
      </w:r>
      <w:r>
        <w:rPr>
          <w:lang w:val="sr-Latn-ME"/>
        </w:rPr>
        <w:t>anjih ošteć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nj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n</w:t>
      </w:r>
      <w:r>
        <w:rPr>
          <w:lang w:val="sr-Latn-ME"/>
        </w:rPr>
        <w:t>e</w:t>
      </w:r>
      <w:r>
        <w:rPr>
          <w:spacing w:val="-1"/>
          <w:lang w:val="sr-Latn-ME"/>
        </w:rPr>
        <w:t>rav</w:t>
      </w:r>
      <w:r>
        <w:rPr>
          <w:spacing w:val="1"/>
          <w:lang w:val="sr-Latn-ME"/>
        </w:rPr>
        <w:t>n</w:t>
      </w:r>
      <w:r>
        <w:rPr>
          <w:spacing w:val="-1"/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 xml:space="preserve">a </w:t>
      </w:r>
      <w:r>
        <w:rPr>
          <w:spacing w:val="1"/>
          <w:lang w:val="sr-Latn-ME"/>
        </w:rPr>
        <w:t>k</w:t>
      </w:r>
      <w:r>
        <w:rPr>
          <w:lang w:val="sr-Latn-ME"/>
        </w:rPr>
        <w:t xml:space="preserve">ao i 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  <w:r>
        <w:rPr>
          <w:spacing w:val="1"/>
          <w:lang w:val="sr-Latn-ME"/>
        </w:rPr>
        <w:t>nj</w:t>
      </w:r>
      <w:r>
        <w:rPr>
          <w:spacing w:val="-1"/>
          <w:lang w:val="sr-Latn-ME"/>
        </w:rPr>
        <w:t>i</w:t>
      </w:r>
      <w:r>
        <w:rPr>
          <w:lang w:val="sr-Latn-ME"/>
        </w:rPr>
        <w:t xml:space="preserve">h </w:t>
      </w:r>
      <w:r>
        <w:rPr>
          <w:spacing w:val="-1"/>
          <w:lang w:val="sr-Latn-ME"/>
        </w:rPr>
        <w:t>o</w:t>
      </w:r>
      <w:r>
        <w:rPr>
          <w:spacing w:val="1"/>
          <w:lang w:val="sr-Latn-ME"/>
        </w:rPr>
        <w:t>d</w:t>
      </w:r>
      <w:r>
        <w:rPr>
          <w:spacing w:val="-1"/>
          <w:lang w:val="sr-Latn-ME"/>
        </w:rPr>
        <w:t>stu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nj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o</w:t>
      </w:r>
      <w:r>
        <w:rPr>
          <w:lang w:val="sr-Latn-ME"/>
        </w:rPr>
        <w:t xml:space="preserve">d </w:t>
      </w:r>
      <w:r>
        <w:rPr>
          <w:spacing w:val="-1"/>
          <w:lang w:val="sr-Latn-ME"/>
        </w:rPr>
        <w:t>važ</w:t>
      </w:r>
      <w:r>
        <w:rPr>
          <w:lang w:val="sr-Latn-ME"/>
        </w:rPr>
        <w:t>ećih s</w:t>
      </w:r>
      <w:r>
        <w:rPr>
          <w:spacing w:val="-1"/>
          <w:lang w:val="sr-Latn-ME"/>
        </w:rPr>
        <w:t>t</w:t>
      </w:r>
      <w:r>
        <w:rPr>
          <w:lang w:val="sr-Latn-ME"/>
        </w:rPr>
        <w:t>and</w:t>
      </w:r>
      <w:r>
        <w:rPr>
          <w:spacing w:val="-1"/>
          <w:lang w:val="sr-Latn-ME"/>
        </w:rPr>
        <w:t>a</w:t>
      </w:r>
      <w:r>
        <w:rPr>
          <w:lang w:val="sr-Latn-ME"/>
        </w:rPr>
        <w:t>rda</w: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cols w:num="2" w:equalWidth="false" w:sep="false">
            <w:col w:w="5695" w:space="768"/>
            <w:col w:w="3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82" w:right="-34" w:hanging="0"/>
        <w:jc w:val="both"/>
        <w:rPr/>
      </w:pPr>
      <w:r>
        <w:rPr>
          <w:lang w:val="sr-Latn-ME"/>
        </w:rPr>
        <w:t>obl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g</w:t>
      </w:r>
      <w:r>
        <w:rPr>
          <w:lang w:val="sr-Latn-ME"/>
        </w:rPr>
        <w:t>a</w:t>
      </w:r>
      <w:r>
        <w:rPr>
          <w:spacing w:val="-1"/>
          <w:lang w:val="sr-Latn-ME"/>
        </w:rPr>
        <w:t>n</w:t>
      </w:r>
      <w:r>
        <w:rPr>
          <w:lang w:val="sr-Latn-ME"/>
        </w:rPr>
        <w:t>je plas</w:t>
      </w:r>
      <w:r>
        <w:rPr>
          <w:spacing w:val="-2"/>
          <w:lang w:val="sr-Latn-ME"/>
        </w:rPr>
        <w:t>t</w:t>
      </w:r>
      <w:r>
        <w:rPr>
          <w:lang w:val="sr-Latn-ME"/>
        </w:rPr>
        <w:t>iko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tr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k</w:t>
      </w:r>
      <w:r>
        <w:rPr>
          <w:lang w:val="sr-Latn-ME"/>
        </w:rPr>
        <w:t>a</w:t>
      </w:r>
      <w:r>
        <w:rPr>
          <w:spacing w:val="-1"/>
          <w:lang w:val="sr-Latn-ME"/>
        </w:rPr>
        <w:t>m</w:t>
      </w:r>
      <w:r>
        <w:rPr>
          <w:lang w:val="sr-Latn-ME"/>
        </w:rPr>
        <w:t xml:space="preserve">a, </w:t>
      </w:r>
      <w:r>
        <w:rPr>
          <w:spacing w:val="1"/>
          <w:lang w:val="sr-Latn-ME"/>
        </w:rPr>
        <w:t>gu</w:t>
      </w:r>
      <w:r>
        <w:rPr>
          <w:spacing w:val="-2"/>
          <w:lang w:val="sr-Latn-ME"/>
        </w:rPr>
        <w:t>m</w:t>
      </w:r>
      <w:r>
        <w:rPr>
          <w:spacing w:val="1"/>
          <w:lang w:val="sr-Latn-ME"/>
        </w:rPr>
        <w:t>o</w:t>
      </w:r>
      <w:r>
        <w:rPr>
          <w:lang w:val="sr-Latn-ME"/>
        </w:rPr>
        <w:t>m</w:t>
      </w:r>
      <w:r>
        <w:rPr>
          <w:spacing w:val="-2"/>
          <w:lang w:val="sr-Latn-ME"/>
        </w:rPr>
        <w:t xml:space="preserve"> </w:t>
      </w:r>
      <w:r>
        <w:rPr>
          <w:spacing w:val="1"/>
          <w:lang w:val="sr-Latn-ME"/>
        </w:rPr>
        <w:t>i</w:t>
      </w:r>
      <w:r>
        <w:rPr>
          <w:lang w:val="sr-Latn-ME"/>
        </w:rPr>
        <w:t>li li</w:t>
      </w:r>
      <w:r>
        <w:rPr>
          <w:spacing w:val="1"/>
          <w:lang w:val="sr-Latn-ME"/>
        </w:rPr>
        <w:t>no</w:t>
      </w:r>
      <w:r>
        <w:rPr>
          <w:lang w:val="sr-Latn-ME"/>
        </w:rPr>
        <w:t>l</w:t>
      </w:r>
      <w:r>
        <w:rPr>
          <w:spacing w:val="1"/>
          <w:lang w:val="sr-Latn-ME"/>
        </w:rPr>
        <w:t>eu</w:t>
      </w:r>
      <w:r>
        <w:rPr>
          <w:spacing w:val="-2"/>
          <w:lang w:val="sr-Latn-ME"/>
        </w:rPr>
        <w:t>m</w:t>
      </w:r>
      <w:r>
        <w:rPr>
          <w:spacing w:val="2"/>
          <w:lang w:val="sr-Latn-ME"/>
        </w:rPr>
        <w:t>o</w:t>
      </w:r>
      <w:r>
        <w:rPr>
          <w:lang w:val="sr-Latn-ME"/>
        </w:rPr>
        <w:t>m</w:t>
      </w:r>
    </w:p>
    <w:p>
      <w:pPr>
        <w:pStyle w:val="Normal"/>
        <w:ind w:left="1747" w:right="1986" w:hanging="0"/>
        <w:jc w:val="both"/>
        <w:rPr>
          <w:lang w:val="sr-Latn-ME"/>
        </w:rPr>
      </w:pPr>
      <w:r>
        <w:rPr>
          <w:position w:val="-1"/>
          <w:lang w:val="sr-Latn-ME"/>
        </w:rPr>
        <w:t>teraco</w:t>
      </w:r>
    </w:p>
    <w:p>
      <w:pPr>
        <w:pStyle w:val="Normal"/>
        <w:ind w:right="-50" w:hanging="0"/>
        <w:jc w:val="both"/>
        <w:rPr>
          <w:lang w:val="sr-Latn-ME"/>
        </w:rPr>
      </w:pPr>
      <w:r>
        <w:br w:type="column"/>
      </w:r>
      <w:r>
        <w:rPr>
          <w:b/>
          <w:lang w:val="sr-Latn-ME"/>
        </w:rPr>
        <w:t>LOŠE</w:t>
      </w:r>
    </w:p>
    <w:p>
      <w:pPr>
        <w:pStyle w:val="Normal"/>
        <w:ind w:right="128" w:hanging="0"/>
        <w:jc w:val="both"/>
        <w:rPr/>
      </w:pPr>
      <w:r>
        <w:br w:type="column"/>
      </w:r>
      <w:r>
        <w:rPr>
          <w:lang w:val="sr-Latn-ME"/>
        </w:rPr>
        <w:t>Nek</w:t>
      </w:r>
      <w:r>
        <w:rPr>
          <w:spacing w:val="1"/>
          <w:lang w:val="sr-Latn-ME"/>
        </w:rPr>
        <w:t>v</w:t>
      </w:r>
      <w:r>
        <w:rPr>
          <w:lang w:val="sr-Latn-ME"/>
        </w:rPr>
        <w:t>alitet</w:t>
      </w:r>
      <w:r>
        <w:rPr>
          <w:spacing w:val="1"/>
          <w:lang w:val="sr-Latn-ME"/>
        </w:rPr>
        <w:t>n</w:t>
      </w:r>
      <w:r>
        <w:rPr>
          <w:lang w:val="sr-Latn-ME"/>
        </w:rPr>
        <w:t>o ura</w:t>
      </w:r>
      <w:r>
        <w:rPr>
          <w:spacing w:val="1"/>
          <w:lang w:val="sr-Latn-ME"/>
        </w:rPr>
        <w:t>đ</w:t>
      </w:r>
      <w:r>
        <w:rPr>
          <w:spacing w:val="-1"/>
          <w:lang w:val="sr-Latn-ME"/>
        </w:rPr>
        <w:t>e</w:t>
      </w:r>
      <w:r>
        <w:rPr>
          <w:lang w:val="sr-Latn-ME"/>
        </w:rPr>
        <w:t xml:space="preserve">n </w:t>
      </w:r>
      <w:r>
        <w:rPr>
          <w:spacing w:val="-1"/>
          <w:lang w:val="sr-Latn-ME"/>
        </w:rPr>
        <w:t>p</w:t>
      </w:r>
      <w:r>
        <w:rPr>
          <w:spacing w:val="1"/>
          <w:lang w:val="sr-Latn-ME"/>
        </w:rPr>
        <w:t>o</w:t>
      </w:r>
      <w:r>
        <w:rPr>
          <w:lang w:val="sr-Latn-ME"/>
        </w:rPr>
        <w:t xml:space="preserve">d </w:t>
      </w:r>
      <w:r>
        <w:rPr>
          <w:spacing w:val="-1"/>
          <w:lang w:val="sr-Latn-ME"/>
        </w:rPr>
        <w:t>s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v</w:t>
      </w:r>
      <w:r>
        <w:rPr>
          <w:spacing w:val="1"/>
          <w:lang w:val="sr-Latn-ME"/>
        </w:rPr>
        <w:t>e</w:t>
      </w:r>
      <w:r>
        <w:rPr>
          <w:lang w:val="sr-Latn-ME"/>
        </w:rPr>
        <w:t>ć</w:t>
      </w:r>
      <w:r>
        <w:rPr>
          <w:spacing w:val="1"/>
          <w:lang w:val="sr-Latn-ME"/>
        </w:rPr>
        <w:t xml:space="preserve">im </w:t>
      </w:r>
      <w:r>
        <w:rPr>
          <w:lang w:val="sr-Latn-ME"/>
        </w:rPr>
        <w:t>oštećen</w:t>
      </w:r>
      <w:r>
        <w:rPr>
          <w:spacing w:val="1"/>
          <w:lang w:val="sr-Latn-ME"/>
        </w:rPr>
        <w:t>j</w:t>
      </w:r>
      <w:r>
        <w:rPr>
          <w:spacing w:val="-1"/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 i </w:t>
      </w:r>
      <w:r>
        <w:rPr>
          <w:spacing w:val="1"/>
          <w:lang w:val="sr-Latn-ME"/>
        </w:rPr>
        <w:t>p</w:t>
      </w:r>
      <w:r>
        <w:rPr>
          <w:lang w:val="sr-Latn-ME"/>
        </w:rPr>
        <w:t>ro</w:t>
      </w:r>
      <w:r>
        <w:rPr>
          <w:spacing w:val="1"/>
          <w:lang w:val="sr-Latn-ME"/>
        </w:rPr>
        <w:t>b</w:t>
      </w:r>
      <w:r>
        <w:rPr>
          <w:lang w:val="sr-Latn-ME"/>
        </w:rPr>
        <w:t>le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  <w:r>
        <w:rPr>
          <w:spacing w:val="1"/>
          <w:lang w:val="sr-Latn-ME"/>
        </w:rPr>
        <w:t>t</w:t>
      </w:r>
      <w:r>
        <w:rPr>
          <w:spacing w:val="-1"/>
          <w:lang w:val="sr-Latn-ME"/>
        </w:rPr>
        <w:t>i</w:t>
      </w:r>
      <w:r>
        <w:rPr>
          <w:lang w:val="sr-Latn-ME"/>
        </w:rPr>
        <w:t>čnim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asp</w:t>
      </w:r>
      <w:r>
        <w:rPr>
          <w:spacing w:val="-1"/>
          <w:lang w:val="sr-Latn-ME"/>
        </w:rPr>
        <w:t>e</w:t>
      </w:r>
      <w:r>
        <w:rPr>
          <w:lang w:val="sr-Latn-ME"/>
        </w:rPr>
        <w:t>kti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</w:p>
    <w:p>
      <w:pPr>
        <w:pStyle w:val="Normal"/>
        <w:jc w:val="both"/>
        <w:rPr>
          <w:lang w:val="sr-Latn-ME"/>
        </w:rPr>
      </w:pPr>
      <w:r>
        <w:rPr>
          <w:spacing w:val="1"/>
          <w:position w:val="-1"/>
          <w:lang w:val="sr-Latn-ME"/>
        </w:rPr>
        <w:t>u</w:t>
      </w:r>
      <w:r>
        <w:rPr>
          <w:spacing w:val="-1"/>
          <w:position w:val="-1"/>
          <w:lang w:val="sr-Latn-ME"/>
        </w:rPr>
        <w:t>p</w:t>
      </w:r>
      <w:r>
        <w:rPr>
          <w:spacing w:val="1"/>
          <w:position w:val="-1"/>
          <w:lang w:val="sr-Latn-ME"/>
        </w:rPr>
        <w:t>o</w:t>
      </w:r>
      <w:r>
        <w:rPr>
          <w:position w:val="-1"/>
          <w:lang w:val="sr-Latn-ME"/>
        </w:rPr>
        <w:t>t</w:t>
      </w:r>
      <w:r>
        <w:rPr>
          <w:spacing w:val="1"/>
          <w:position w:val="-1"/>
          <w:lang w:val="sr-Latn-ME"/>
        </w:rPr>
        <w:t>r</w:t>
      </w:r>
      <w:r>
        <w:rPr>
          <w:spacing w:val="-1"/>
          <w:position w:val="-1"/>
          <w:lang w:val="sr-Latn-ME"/>
        </w:rPr>
        <w:t>e</w:t>
      </w:r>
      <w:r>
        <w:rPr>
          <w:spacing w:val="1"/>
          <w:position w:val="-1"/>
          <w:lang w:val="sr-Latn-ME"/>
        </w:rPr>
        <w:t>b</w:t>
      </w:r>
      <w:r>
        <w:rPr>
          <w:position w:val="-1"/>
          <w:lang w:val="sr-Latn-ME"/>
        </w:rPr>
        <w:t>l</w:t>
      </w:r>
      <w:r>
        <w:rPr>
          <w:spacing w:val="1"/>
          <w:position w:val="-1"/>
          <w:lang w:val="sr-Latn-ME"/>
        </w:rPr>
        <w:t>j</w:t>
      </w:r>
      <w:r>
        <w:rPr>
          <w:spacing w:val="-2"/>
          <w:position w:val="-1"/>
          <w:lang w:val="sr-Latn-ME"/>
        </w:rPr>
        <w:t>i</w:t>
      </w:r>
      <w:r>
        <w:rPr>
          <w:spacing w:val="1"/>
          <w:position w:val="-1"/>
          <w:lang w:val="sr-Latn-ME"/>
        </w:rPr>
        <w:t>vos</w:t>
      </w:r>
      <w:r>
        <w:rPr>
          <w:position w:val="-1"/>
          <w:lang w:val="sr-Latn-ME"/>
        </w:rPr>
        <w:t>ti</w: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cols w:num="3" w:equalWidth="false" w:sep="false">
            <w:col w:w="4293" w:space="488"/>
            <w:col w:w="535" w:space="1148"/>
            <w:col w:w="3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4782" w:hanging="0"/>
        <w:jc w:val="both"/>
        <w:rPr/>
      </w:pPr>
      <w:r>
        <w:rPr>
          <w:b/>
          <w:position w:val="-1"/>
          <w:lang w:val="sr-Latn-ME"/>
        </w:rPr>
        <w:t>NED</w:t>
      </w:r>
      <w:r>
        <w:rPr>
          <w:b/>
          <w:spacing w:val="-1"/>
          <w:position w:val="-1"/>
          <w:lang w:val="sr-Latn-ME"/>
        </w:rPr>
        <w:t>OV</w:t>
      </w:r>
      <w:r>
        <w:rPr>
          <w:b/>
          <w:position w:val="-1"/>
          <w:lang w:val="sr-Latn-ME"/>
        </w:rPr>
        <w:t>RŠ</w:t>
      </w:r>
      <w:r>
        <w:rPr>
          <w:b/>
          <w:spacing w:val="-2"/>
          <w:position w:val="-1"/>
          <w:lang w:val="sr-Latn-ME"/>
        </w:rPr>
        <w:t>E</w:t>
      </w:r>
      <w:r>
        <w:rPr>
          <w:b/>
          <w:position w:val="-1"/>
          <w:lang w:val="sr-Latn-ME"/>
        </w:rPr>
        <w:t xml:space="preserve">NO    </w:t>
      </w:r>
      <w:r>
        <w:rPr>
          <w:b/>
          <w:spacing w:val="20"/>
          <w:position w:val="-1"/>
          <w:lang w:val="sr-Latn-ME"/>
        </w:rPr>
        <w:t xml:space="preserve"> </w:t>
      </w:r>
      <w:r>
        <w:rPr>
          <w:lang w:val="sr-Latn-ME"/>
        </w:rPr>
        <w:t>Bez završn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obrade</w:t>
      </w:r>
    </w:p>
    <w:p>
      <w:pPr>
        <w:pStyle w:val="Normal"/>
        <w:spacing w:before="19" w:after="0"/>
        <w:jc w:val="both"/>
        <w:rPr>
          <w:lang w:val="sr-Latn-ME"/>
        </w:rPr>
      </w:pPr>
      <w:r>
        <w:rPr>
          <w:lang w:val="sr-Latn-ME"/>
        </w:rPr>
        <mc:AlternateContent>
          <mc:Choice Requires="wpg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44525</wp:posOffset>
                </wp:positionH>
                <wp:positionV relativeFrom="page">
                  <wp:posOffset>4959350</wp:posOffset>
                </wp:positionV>
                <wp:extent cx="6271260" cy="629920"/>
                <wp:effectExtent l="3810" t="3810" r="4445" b="444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630000"/>
                          <a:chOff x="0" y="0"/>
                          <a:chExt cx="6271200" cy="630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7820"/>
                                </a:moveTo>
                                <a:lnTo>
                                  <a:pt x="10886" y="7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1026" y="7816"/>
                                </a:moveTo>
                                <a:lnTo>
                                  <a:pt x="1026" y="8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9">
                                <a:moveTo>
                                  <a:pt x="10884" y="7816"/>
                                </a:moveTo>
                                <a:lnTo>
                                  <a:pt x="10884" y="85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8520"/>
                                </a:moveTo>
                                <a:lnTo>
                                  <a:pt x="10886" y="8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0.5pt;width:493.8pt;height:49.6pt" coordorigin="1015,7810" coordsize="9876,992">
                <v:shape id="shape_0" coordorigin="1021,7820" coordsize="9865,0" path="m1021,7820l10886,7820e" stroked="t" o:allowincell="f" style="position:absolute;left:1015;top:7815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6,7816" coordsize="0,709" path="m1026,7816l1026,8525e" stroked="t" o:allowincell="f" style="position:absolute;left:1020;top:7810;width:0;height:9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4,7816" coordsize="0,709" path="m10884,7816l10884,8525e" stroked="t" o:allowincell="f" style="position:absolute;left:10889;top:7810;width:0;height:9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1,8520" coordsize="9865,0" path="m1021,8520l10886,8520e" stroked="t" o:allowincell="f" style="position:absolute;left:1015;top:8795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right="-17" w:hanging="0"/>
        <w:jc w:val="both"/>
        <w:rPr>
          <w:lang w:val="sr-Latn-ME"/>
        </w:rPr>
      </w:pPr>
      <w:r>
        <w:rPr>
          <w:b/>
          <w:lang w:val="sr-Latn-ME"/>
        </w:rPr>
        <w:t>U</w:t>
      </w:r>
      <w:r>
        <w:rPr>
          <w:b/>
          <w:spacing w:val="-1"/>
          <w:lang w:val="sr-Latn-ME"/>
        </w:rPr>
        <w:t>N</w:t>
      </w:r>
      <w:r>
        <w:rPr>
          <w:b/>
          <w:lang w:val="sr-Latn-ME"/>
        </w:rPr>
        <w:t>UT</w:t>
      </w:r>
      <w:r>
        <w:rPr>
          <w:b/>
          <w:spacing w:val="-1"/>
          <w:lang w:val="sr-Latn-ME"/>
        </w:rPr>
        <w:t>R</w:t>
      </w:r>
      <w:r>
        <w:rPr>
          <w:b/>
          <w:lang w:val="sr-Latn-ME"/>
        </w:rPr>
        <w:t>A</w:t>
      </w:r>
      <w:r>
        <w:rPr>
          <w:b/>
          <w:spacing w:val="-1"/>
          <w:lang w:val="sr-Latn-ME"/>
        </w:rPr>
        <w:t>ŠNJ</w:t>
      </w:r>
      <w:r>
        <w:rPr>
          <w:b/>
          <w:lang w:val="sr-Latn-ME"/>
        </w:rPr>
        <w:t>E POVRŠ</w:t>
      </w:r>
      <w:r>
        <w:rPr>
          <w:b/>
          <w:spacing w:val="-1"/>
          <w:lang w:val="sr-Latn-ME"/>
        </w:rPr>
        <w:t>I</w:t>
      </w:r>
      <w:r>
        <w:rPr>
          <w:b/>
          <w:lang w:val="sr-Latn-ME"/>
        </w:rPr>
        <w:t xml:space="preserve">NE </w:t>
      </w:r>
      <w:r>
        <w:rPr>
          <w:b/>
          <w:spacing w:val="-2"/>
          <w:lang w:val="sr-Latn-ME"/>
        </w:rPr>
        <w:t>Z</w:t>
      </w:r>
      <w:r>
        <w:rPr>
          <w:b/>
          <w:lang w:val="sr-Latn-ME"/>
        </w:rPr>
        <w:t>IDOVA</w:t>
      </w:r>
    </w:p>
    <w:p>
      <w:pPr>
        <w:pStyle w:val="Normal"/>
        <w:spacing w:before="95" w:after="0"/>
        <w:ind w:right="285" w:firstLine="3828"/>
        <w:jc w:val="both"/>
        <w:rPr>
          <w:b/>
          <w:b/>
          <w:sz w:val="24"/>
          <w:szCs w:val="24"/>
          <w:lang w:val="sr-Latn-ME"/>
        </w:rPr>
      </w:pPr>
      <w:r>
        <w:br w:type="column"/>
      </w:r>
      <w:r>
        <w:rPr>
          <w:lang w:val="sr-Latn-ME"/>
        </w:rPr>
        <w:t xml:space="preserve">                                               </w:t>
      </w:r>
      <w:r>
        <w:rPr>
          <w:b/>
          <w:sz w:val="24"/>
          <w:szCs w:val="24"/>
          <w:lang w:val="sr-Latn-ME"/>
        </w:rPr>
        <w:t>za</w:t>
      </w:r>
      <w:r>
        <w:rPr>
          <w:b/>
          <w:spacing w:val="1"/>
          <w:sz w:val="24"/>
          <w:szCs w:val="24"/>
          <w:lang w:val="sr-Latn-ME"/>
        </w:rPr>
        <w:t>t</w:t>
      </w:r>
      <w:r>
        <w:rPr>
          <w:b/>
          <w:sz w:val="24"/>
          <w:szCs w:val="24"/>
          <w:lang w:val="sr-Latn-ME"/>
        </w:rPr>
        <w:t>ečeno stanje moguće op</w:t>
      </w:r>
      <w:r>
        <w:rPr>
          <w:b/>
          <w:spacing w:val="-1"/>
          <w:sz w:val="24"/>
          <w:szCs w:val="24"/>
          <w:lang w:val="sr-Latn-ME"/>
        </w:rPr>
        <w:t>c</w:t>
      </w:r>
      <w:r>
        <w:rPr>
          <w:b/>
          <w:sz w:val="24"/>
          <w:szCs w:val="24"/>
          <w:lang w:val="sr-Latn-ME"/>
        </w:rPr>
        <w:t xml:space="preserve">ije </w:t>
      </w:r>
      <w:r>
        <w:rPr>
          <w:b/>
          <w:spacing w:val="-2"/>
          <w:sz w:val="24"/>
          <w:szCs w:val="24"/>
          <w:lang w:val="sr-Latn-ME"/>
        </w:rPr>
        <w:t>z</w:t>
      </w:r>
      <w:r>
        <w:rPr>
          <w:b/>
          <w:sz w:val="24"/>
          <w:szCs w:val="24"/>
          <w:lang w:val="sr-Latn-ME"/>
        </w:rPr>
        <w:t>a mate</w:t>
      </w:r>
      <w:r>
        <w:rPr>
          <w:b/>
          <w:spacing w:val="-1"/>
          <w:sz w:val="24"/>
          <w:szCs w:val="24"/>
          <w:lang w:val="sr-Latn-ME"/>
        </w:rPr>
        <w:t>r</w:t>
      </w:r>
      <w:r>
        <w:rPr>
          <w:b/>
          <w:sz w:val="24"/>
          <w:szCs w:val="24"/>
          <w:lang w:val="sr-Latn-ME"/>
        </w:rPr>
        <w:t>ijal  OCJENA</w:t>
      </w:r>
      <w:r>
        <w:rPr>
          <w:b/>
          <w:position w:val="-14"/>
          <w:sz w:val="24"/>
          <w:szCs w:val="24"/>
          <w:lang w:val="sr-Latn-ME"/>
        </w:rPr>
        <w:t xml:space="preserve">                     kratak opis</w: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cols w:num="2" w:equalWidth="false" w:sep="false">
            <w:col w:w="1513" w:space="284"/>
            <w:col w:w="8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782" w:hanging="0"/>
        <w:jc w:val="both"/>
        <w:rPr>
          <w:lang w:val="sr-Latn-ME"/>
        </w:rPr>
      </w:pPr>
      <w:r>
        <w:rPr>
          <w:lang w:val="sr-Latn-ME"/>
        </w:rPr>
        <w:t>b</w:t>
      </w:r>
      <w:r>
        <w:rPr>
          <w:spacing w:val="-1"/>
          <w:lang w:val="sr-Latn-ME"/>
        </w:rPr>
        <w:t>o</w:t>
      </w:r>
      <w:r>
        <w:rPr>
          <w:lang w:val="sr-Latn-ME"/>
        </w:rPr>
        <w:t xml:space="preserve">ja </w:t>
      </w:r>
      <w:r>
        <w:rPr>
          <w:spacing w:val="-1"/>
          <w:lang w:val="sr-Latn-ME"/>
        </w:rPr>
        <w:t>(</w:t>
      </w:r>
      <w:r>
        <w:rPr>
          <w:spacing w:val="1"/>
          <w:lang w:val="sr-Latn-ME"/>
        </w:rPr>
        <w:t>k</w:t>
      </w:r>
      <w:r>
        <w:rPr>
          <w:lang w:val="sr-Latn-ME"/>
        </w:rPr>
        <w:t>re</w:t>
      </w:r>
      <w:r>
        <w:rPr>
          <w:spacing w:val="-1"/>
          <w:lang w:val="sr-Latn-ME"/>
        </w:rPr>
        <w:t>č</w:t>
      </w:r>
      <w:r>
        <w:rPr>
          <w:lang w:val="sr-Latn-ME"/>
        </w:rPr>
        <w:t>na,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posna, e</w:t>
      </w:r>
      <w:r>
        <w:rPr>
          <w:spacing w:val="-2"/>
          <w:lang w:val="sr-Latn-ME"/>
        </w:rPr>
        <w:t>m</w:t>
      </w:r>
      <w:r>
        <w:rPr>
          <w:lang w:val="sr-Latn-ME"/>
        </w:rPr>
        <w:t>ulziona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 xml:space="preserve">...)   </w:t>
      </w:r>
      <w:r>
        <w:rPr>
          <w:spacing w:val="38"/>
          <w:lang w:val="sr-Latn-ME"/>
        </w:rPr>
        <w:t xml:space="preserve">   </w:t>
      </w:r>
      <w:r>
        <w:rPr>
          <w:b/>
          <w:lang w:val="sr-Latn-ME"/>
        </w:rPr>
        <w:t>DOB</w:t>
      </w:r>
      <w:r>
        <w:rPr>
          <w:b/>
          <w:spacing w:val="-1"/>
          <w:lang w:val="sr-Latn-ME"/>
        </w:rPr>
        <w:t>R</w:t>
      </w:r>
      <w:r>
        <w:rPr>
          <w:b/>
          <w:lang w:val="sr-Latn-ME"/>
        </w:rPr>
        <w:t>O</w:t>
      </w:r>
    </w:p>
    <w:p>
      <w:pPr>
        <w:pStyle w:val="Normal"/>
        <w:spacing w:lineRule="exact" w:line="220"/>
        <w:ind w:left="1782" w:hanging="0"/>
        <w:jc w:val="both"/>
        <w:rPr/>
      </w:pPr>
      <w:r>
        <w:rPr>
          <w:lang w:val="sr-Latn-ME"/>
        </w:rPr>
        <w:t>ob</w:t>
      </w:r>
      <w:r>
        <w:rPr>
          <w:spacing w:val="-2"/>
          <w:lang w:val="sr-Latn-ME"/>
        </w:rPr>
        <w:t>l</w:t>
      </w:r>
      <w:r>
        <w:rPr>
          <w:lang w:val="sr-Latn-ME"/>
        </w:rPr>
        <w:t>oženi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ka</w:t>
      </w:r>
      <w:r>
        <w:rPr>
          <w:spacing w:val="-2"/>
          <w:lang w:val="sr-Latn-ME"/>
        </w:rPr>
        <w:t>m</w:t>
      </w:r>
      <w:r>
        <w:rPr>
          <w:lang w:val="sr-Latn-ME"/>
        </w:rPr>
        <w:t>enom</w:t>
      </w:r>
    </w:p>
    <w:p>
      <w:pPr>
        <w:pStyle w:val="Normal"/>
        <w:spacing w:lineRule="exact" w:line="100" w:before="3" w:after="0"/>
        <w:jc w:val="both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ind w:left="1782" w:hanging="0"/>
        <w:jc w:val="both"/>
        <w:rPr/>
      </w:pPr>
      <w:r>
        <w:rPr>
          <w:lang w:val="sr-Latn-ME"/>
        </w:rPr>
        <w:t>ob</w:t>
      </w:r>
      <w:r>
        <w:rPr>
          <w:spacing w:val="-2"/>
          <w:lang w:val="sr-Latn-ME"/>
        </w:rPr>
        <w:t>l</w:t>
      </w:r>
      <w:r>
        <w:rPr>
          <w:lang w:val="sr-Latn-ME"/>
        </w:rPr>
        <w:t>oženi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k</w:t>
      </w:r>
      <w:r>
        <w:rPr>
          <w:spacing w:val="-1"/>
          <w:lang w:val="sr-Latn-ME"/>
        </w:rPr>
        <w:t>e</w:t>
      </w:r>
      <w:r>
        <w:rPr>
          <w:lang w:val="sr-Latn-ME"/>
        </w:rPr>
        <w:t>r</w:t>
      </w:r>
      <w:r>
        <w:rPr>
          <w:spacing w:val="-1"/>
          <w:lang w:val="sr-Latn-ME"/>
        </w:rPr>
        <w:t>ami</w:t>
      </w:r>
      <w:r>
        <w:rPr>
          <w:lang w:val="sr-Latn-ME"/>
        </w:rPr>
        <w:t>č</w:t>
      </w:r>
      <w:r>
        <w:rPr>
          <w:spacing w:val="1"/>
          <w:lang w:val="sr-Latn-ME"/>
        </w:rPr>
        <w:t>ki</w:t>
      </w:r>
      <w:r>
        <w:rPr>
          <w:lang w:val="sr-Latn-ME"/>
        </w:rPr>
        <w:t>m</w:t>
      </w:r>
      <w:r>
        <w:rPr>
          <w:spacing w:val="-2"/>
          <w:lang w:val="sr-Latn-ME"/>
        </w:rPr>
        <w:t xml:space="preserve"> 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l</w:t>
      </w:r>
      <w:r>
        <w:rPr>
          <w:spacing w:val="1"/>
          <w:lang w:val="sr-Latn-ME"/>
        </w:rPr>
        <w:t>o</w:t>
      </w:r>
      <w:r>
        <w:rPr>
          <w:lang w:val="sr-Latn-ME"/>
        </w:rPr>
        <w:t>čic</w:t>
      </w:r>
      <w:r>
        <w:rPr>
          <w:spacing w:val="1"/>
          <w:lang w:val="sr-Latn-ME"/>
        </w:rPr>
        <w:t>a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</w:p>
    <w:p>
      <w:pPr>
        <w:pStyle w:val="Normal"/>
        <w:spacing w:lineRule="exact" w:line="100" w:before="9" w:after="0"/>
        <w:jc w:val="both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ind w:left="1782" w:right="-54" w:hanging="0"/>
        <w:jc w:val="both"/>
        <w:rPr>
          <w:b/>
          <w:b/>
          <w:lang w:val="sr-Latn-ME"/>
        </w:rPr>
      </w:pPr>
      <w:r>
        <w:rPr>
          <w:lang w:val="sr-Latn-ME"/>
        </w:rPr>
        <w:t>ob</w:t>
      </w:r>
      <w:r>
        <w:rPr>
          <w:spacing w:val="-2"/>
          <w:lang w:val="sr-Latn-ME"/>
        </w:rPr>
        <w:t>l</w:t>
      </w:r>
      <w:r>
        <w:rPr>
          <w:lang w:val="sr-Latn-ME"/>
        </w:rPr>
        <w:t>oženi</w:t>
      </w:r>
      <w:r>
        <w:rPr>
          <w:spacing w:val="-1"/>
          <w:lang w:val="sr-Latn-ME"/>
        </w:rPr>
        <w:t xml:space="preserve"> d</w:t>
      </w:r>
      <w:r>
        <w:rPr>
          <w:lang w:val="sr-Latn-ME"/>
        </w:rPr>
        <w:t>rve</w:t>
      </w:r>
      <w:r>
        <w:rPr>
          <w:spacing w:val="-2"/>
          <w:lang w:val="sr-Latn-ME"/>
        </w:rPr>
        <w:t>t</w:t>
      </w:r>
      <w:r>
        <w:rPr>
          <w:spacing w:val="1"/>
          <w:lang w:val="sr-Latn-ME"/>
        </w:rPr>
        <w:t>o</w:t>
      </w:r>
      <w:r>
        <w:rPr>
          <w:lang w:val="sr-Latn-ME"/>
        </w:rPr>
        <w:t xml:space="preserve">m                              </w:t>
      </w:r>
      <w:r>
        <w:rPr>
          <w:spacing w:val="43"/>
          <w:lang w:val="sr-Latn-ME"/>
        </w:rPr>
        <w:t xml:space="preserve"> </w:t>
      </w:r>
      <w:r>
        <w:rPr>
          <w:b/>
          <w:lang w:val="sr-Latn-ME"/>
        </w:rPr>
        <w:t>SREDN</w:t>
      </w:r>
      <w:r>
        <w:rPr>
          <w:b/>
          <w:spacing w:val="1"/>
          <w:lang w:val="sr-Latn-ME"/>
        </w:rPr>
        <w:t>J</w:t>
      </w:r>
      <w:r>
        <w:rPr>
          <w:b/>
          <w:lang w:val="sr-Latn-ME"/>
        </w:rPr>
        <w:t>E</w:t>
      </w:r>
    </w:p>
    <w:p>
      <w:pPr>
        <w:pStyle w:val="Normal"/>
        <w:spacing w:lineRule="exact" w:line="220"/>
        <w:ind w:left="1782" w:hanging="0"/>
        <w:jc w:val="both"/>
        <w:rPr/>
      </w:pPr>
      <w:r>
        <w:rPr>
          <w:lang w:val="sr-Latn-ME"/>
        </w:rPr>
        <w:t>ob</w:t>
      </w:r>
      <w:r>
        <w:rPr>
          <w:spacing w:val="-2"/>
          <w:lang w:val="sr-Latn-ME"/>
        </w:rPr>
        <w:t>l</w:t>
      </w:r>
      <w:r>
        <w:rPr>
          <w:lang w:val="sr-Latn-ME"/>
        </w:rPr>
        <w:t>oženi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g</w:t>
      </w:r>
      <w:r>
        <w:rPr>
          <w:spacing w:val="-2"/>
          <w:lang w:val="sr-Latn-ME"/>
        </w:rPr>
        <w:t>i</w:t>
      </w:r>
      <w:r>
        <w:rPr>
          <w:lang w:val="sr-Latn-ME"/>
        </w:rPr>
        <w:t>ps</w:t>
      </w:r>
      <w:r>
        <w:rPr>
          <w:spacing w:val="-1"/>
          <w:lang w:val="sr-Latn-ME"/>
        </w:rPr>
        <w:t>-</w:t>
      </w:r>
      <w:r>
        <w:rPr>
          <w:spacing w:val="1"/>
          <w:lang w:val="sr-Latn-ME"/>
        </w:rPr>
        <w:t>k</w:t>
      </w:r>
      <w:r>
        <w:rPr>
          <w:lang w:val="sr-Latn-ME"/>
        </w:rPr>
        <w:t>ar</w:t>
      </w:r>
      <w:r>
        <w:rPr>
          <w:spacing w:val="-2"/>
          <w:lang w:val="sr-Latn-ME"/>
        </w:rPr>
        <w:t>t</w:t>
      </w:r>
      <w:r>
        <w:rPr>
          <w:lang w:val="sr-Latn-ME"/>
        </w:rPr>
        <w:t>on</w:t>
      </w:r>
      <w:r>
        <w:rPr>
          <w:spacing w:val="-1"/>
          <w:lang w:val="sr-Latn-ME"/>
        </w:rPr>
        <w:t>s</w:t>
      </w:r>
      <w:r>
        <w:rPr>
          <w:lang w:val="sr-Latn-ME"/>
        </w:rPr>
        <w:t>k</w:t>
      </w:r>
      <w:r>
        <w:rPr>
          <w:spacing w:val="-1"/>
          <w:lang w:val="sr-Latn-ME"/>
        </w:rPr>
        <w:t>i</w:t>
      </w:r>
      <w:r>
        <w:rPr>
          <w:lang w:val="sr-Latn-ME"/>
        </w:rPr>
        <w:t>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p</w:t>
      </w:r>
      <w:r>
        <w:rPr>
          <w:spacing w:val="-1"/>
          <w:lang w:val="sr-Latn-ME"/>
        </w:rPr>
        <w:t>lo</w:t>
      </w:r>
      <w:r>
        <w:rPr>
          <w:lang w:val="sr-Latn-ME"/>
        </w:rPr>
        <w:t>č</w:t>
      </w:r>
      <w:r>
        <w:rPr>
          <w:spacing w:val="1"/>
          <w:lang w:val="sr-Latn-ME"/>
        </w:rPr>
        <w:t>a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</w:p>
    <w:p>
      <w:pPr>
        <w:pStyle w:val="Normal"/>
        <w:spacing w:before="34" w:after="0"/>
        <w:ind w:right="272" w:hanging="0"/>
        <w:jc w:val="both"/>
        <w:rPr/>
      </w:pPr>
      <w:r>
        <w:br w:type="column"/>
      </w:r>
      <w:r>
        <w:rPr>
          <w:lang w:val="sr-Latn-ME"/>
        </w:rPr>
        <w:t>K</w:t>
      </w:r>
      <w:r>
        <w:rPr>
          <w:spacing w:val="1"/>
          <w:lang w:val="sr-Latn-ME"/>
        </w:rPr>
        <w:t>v</w:t>
      </w:r>
      <w:r>
        <w:rPr>
          <w:lang w:val="sr-Latn-ME"/>
        </w:rPr>
        <w:t>alitet</w:t>
      </w:r>
      <w:r>
        <w:rPr>
          <w:spacing w:val="1"/>
          <w:lang w:val="sr-Latn-ME"/>
        </w:rPr>
        <w:t>n</w:t>
      </w:r>
      <w:r>
        <w:rPr>
          <w:lang w:val="sr-Latn-ME"/>
        </w:rPr>
        <w:t>o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o</w:t>
      </w:r>
      <w:r>
        <w:rPr>
          <w:spacing w:val="-1"/>
          <w:lang w:val="sr-Latn-ME"/>
        </w:rPr>
        <w:t>b</w:t>
      </w:r>
      <w:r>
        <w:rPr>
          <w:lang w:val="sr-Latn-ME"/>
        </w:rPr>
        <w:t>rađen zid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bez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prslina i v</w:t>
      </w:r>
      <w:r>
        <w:rPr>
          <w:spacing w:val="-1"/>
          <w:lang w:val="sr-Latn-ME"/>
        </w:rPr>
        <w:t>l</w:t>
      </w:r>
      <w:r>
        <w:rPr>
          <w:lang w:val="sr-Latn-ME"/>
        </w:rPr>
        <w:t>age, s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ur</w:t>
      </w:r>
      <w:r>
        <w:rPr>
          <w:spacing w:val="-1"/>
          <w:lang w:val="sr-Latn-ME"/>
        </w:rPr>
        <w:t>edn</w:t>
      </w:r>
      <w:r>
        <w:rPr>
          <w:lang w:val="sr-Latn-ME"/>
        </w:rPr>
        <w:t>o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s</w:t>
      </w:r>
      <w:r>
        <w:rPr>
          <w:spacing w:val="-2"/>
          <w:lang w:val="sr-Latn-ME"/>
        </w:rPr>
        <w:t>l</w:t>
      </w:r>
      <w:r>
        <w:rPr>
          <w:lang w:val="sr-Latn-ME"/>
        </w:rPr>
        <w:t>oženo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ke</w:t>
      </w:r>
      <w:r>
        <w:rPr>
          <w:spacing w:val="-1"/>
          <w:lang w:val="sr-Latn-ME"/>
        </w:rPr>
        <w:t>r</w:t>
      </w:r>
      <w:r>
        <w:rPr>
          <w:spacing w:val="1"/>
          <w:lang w:val="sr-Latn-ME"/>
        </w:rPr>
        <w:t>a</w:t>
      </w:r>
      <w:r>
        <w:rPr>
          <w:spacing w:val="-2"/>
          <w:lang w:val="sr-Latn-ME"/>
        </w:rPr>
        <w:t>m</w:t>
      </w:r>
      <w:r>
        <w:rPr>
          <w:spacing w:val="-1"/>
          <w:lang w:val="sr-Latn-ME"/>
        </w:rPr>
        <w:t>i</w:t>
      </w:r>
      <w:r>
        <w:rPr>
          <w:lang w:val="sr-Latn-ME"/>
        </w:rPr>
        <w:t xml:space="preserve">kom ili </w:t>
      </w:r>
      <w:r>
        <w:rPr>
          <w:spacing w:val="1"/>
          <w:lang w:val="sr-Latn-ME"/>
        </w:rPr>
        <w:t>ka</w:t>
      </w:r>
      <w:r>
        <w:rPr>
          <w:spacing w:val="-2"/>
          <w:lang w:val="sr-Latn-ME"/>
        </w:rPr>
        <w:t>m</w:t>
      </w:r>
      <w:r>
        <w:rPr>
          <w:lang w:val="sr-Latn-ME"/>
        </w:rPr>
        <w:t>e</w:t>
      </w:r>
      <w:r>
        <w:rPr>
          <w:spacing w:val="1"/>
          <w:lang w:val="sr-Latn-ME"/>
        </w:rPr>
        <w:t>no</w:t>
      </w:r>
      <w:r>
        <w:rPr>
          <w:spacing w:val="-2"/>
          <w:lang w:val="sr-Latn-ME"/>
        </w:rPr>
        <w:t>m</w:t>
      </w:r>
      <w:r>
        <w:rPr>
          <w:lang w:val="sr-Latn-ME"/>
        </w:rPr>
        <w:t>. Ur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đ</w:t>
      </w:r>
      <w:r>
        <w:rPr>
          <w:spacing w:val="-1"/>
          <w:lang w:val="sr-Latn-ME"/>
        </w:rPr>
        <w:t>e</w:t>
      </w:r>
      <w:r>
        <w:rPr>
          <w:lang w:val="sr-Latn-ME"/>
        </w:rPr>
        <w:t>n u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s</w:t>
      </w:r>
      <w:r>
        <w:rPr>
          <w:lang w:val="sr-Latn-ME"/>
        </w:rPr>
        <w:t>k</w:t>
      </w:r>
      <w:r>
        <w:rPr>
          <w:spacing w:val="-1"/>
          <w:lang w:val="sr-Latn-ME"/>
        </w:rPr>
        <w:t>l</w:t>
      </w:r>
      <w:r>
        <w:rPr>
          <w:lang w:val="sr-Latn-ME"/>
        </w:rPr>
        <w:t>a</w:t>
      </w:r>
      <w:r>
        <w:rPr>
          <w:spacing w:val="-1"/>
          <w:lang w:val="sr-Latn-ME"/>
        </w:rPr>
        <w:t>d</w:t>
      </w:r>
      <w:r>
        <w:rPr>
          <w:lang w:val="sr-Latn-ME"/>
        </w:rPr>
        <w:t>u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sa važeći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sta</w:t>
      </w:r>
      <w:r>
        <w:rPr>
          <w:spacing w:val="1"/>
          <w:lang w:val="sr-Latn-ME"/>
        </w:rPr>
        <w:t>nd</w:t>
      </w:r>
      <w:r>
        <w:rPr>
          <w:lang w:val="sr-Latn-ME"/>
        </w:rPr>
        <w:t>ar</w:t>
      </w:r>
      <w:r>
        <w:rPr>
          <w:spacing w:val="1"/>
          <w:lang w:val="sr-Latn-ME"/>
        </w:rPr>
        <w:t>d</w:t>
      </w:r>
      <w:r>
        <w:rPr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>a.</w:t>
      </w:r>
    </w:p>
    <w:p>
      <w:pPr>
        <w:pStyle w:val="Normal"/>
        <w:ind w:right="176" w:hanging="0"/>
        <w:jc w:val="both"/>
        <w:rPr>
          <w:lang w:val="sr-Latn-ME"/>
        </w:rPr>
      </w:pPr>
      <w:r>
        <w:rPr>
          <w:lang w:val="sr-Latn-ME"/>
        </w:rPr>
        <w:t>Pos</w:t>
      </w:r>
      <w:r>
        <w:rPr>
          <w:spacing w:val="-1"/>
          <w:lang w:val="sr-Latn-ME"/>
        </w:rPr>
        <w:t>to</w:t>
      </w:r>
      <w:r>
        <w:rPr>
          <w:spacing w:val="1"/>
          <w:lang w:val="sr-Latn-ME"/>
        </w:rPr>
        <w:t>j</w:t>
      </w:r>
      <w:r>
        <w:rPr>
          <w:spacing w:val="-1"/>
          <w:lang w:val="sr-Latn-ME"/>
        </w:rPr>
        <w:t>an</w:t>
      </w:r>
      <w:r>
        <w:rPr>
          <w:lang w:val="sr-Latn-ME"/>
        </w:rPr>
        <w:t>je</w:t>
      </w:r>
      <w:r>
        <w:rPr>
          <w:spacing w:val="1"/>
          <w:lang w:val="sr-Latn-ME"/>
        </w:rPr>
        <w:t xml:space="preserve"> </w:t>
      </w:r>
      <w:r>
        <w:rPr>
          <w:spacing w:val="-2"/>
          <w:lang w:val="sr-Latn-ME"/>
        </w:rPr>
        <w:t>m</w:t>
      </w:r>
      <w:r>
        <w:rPr>
          <w:lang w:val="sr-Latn-ME"/>
        </w:rPr>
        <w:t>anjih ošteć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nj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n</w:t>
      </w:r>
      <w:r>
        <w:rPr>
          <w:lang w:val="sr-Latn-ME"/>
        </w:rPr>
        <w:t>e</w:t>
      </w:r>
      <w:r>
        <w:rPr>
          <w:spacing w:val="-1"/>
          <w:lang w:val="sr-Latn-ME"/>
        </w:rPr>
        <w:t>rav</w:t>
      </w:r>
      <w:r>
        <w:rPr>
          <w:spacing w:val="1"/>
          <w:lang w:val="sr-Latn-ME"/>
        </w:rPr>
        <w:t>n</w:t>
      </w:r>
      <w:r>
        <w:rPr>
          <w:spacing w:val="-1"/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 xml:space="preserve">a </w:t>
      </w:r>
      <w:r>
        <w:rPr>
          <w:spacing w:val="1"/>
          <w:lang w:val="sr-Latn-ME"/>
        </w:rPr>
        <w:t>k</w:t>
      </w:r>
      <w:r>
        <w:rPr>
          <w:lang w:val="sr-Latn-ME"/>
        </w:rPr>
        <w:t xml:space="preserve">ao i 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  <w:r>
        <w:rPr>
          <w:spacing w:val="1"/>
          <w:lang w:val="sr-Latn-ME"/>
        </w:rPr>
        <w:t>nj</w:t>
      </w:r>
      <w:r>
        <w:rPr>
          <w:spacing w:val="-1"/>
          <w:lang w:val="sr-Latn-ME"/>
        </w:rPr>
        <w:t>i</w:t>
      </w:r>
      <w:r>
        <w:rPr>
          <w:lang w:val="sr-Latn-ME"/>
        </w:rPr>
        <w:t xml:space="preserve">h </w:t>
      </w:r>
      <w:r>
        <w:rPr>
          <w:spacing w:val="-1"/>
          <w:lang w:val="sr-Latn-ME"/>
        </w:rPr>
        <w:t>o</w:t>
      </w:r>
      <w:r>
        <w:rPr>
          <w:spacing w:val="1"/>
          <w:lang w:val="sr-Latn-ME"/>
        </w:rPr>
        <w:t>d</w:t>
      </w:r>
      <w:r>
        <w:rPr>
          <w:spacing w:val="-1"/>
          <w:lang w:val="sr-Latn-ME"/>
        </w:rPr>
        <w:t>stu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nj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o</w:t>
      </w:r>
      <w:r>
        <w:rPr>
          <w:lang w:val="sr-Latn-ME"/>
        </w:rPr>
        <w:t xml:space="preserve">d </w:t>
      </w:r>
      <w:r>
        <w:rPr>
          <w:spacing w:val="-1"/>
          <w:lang w:val="sr-Latn-ME"/>
        </w:rPr>
        <w:t>važ</w:t>
      </w:r>
      <w:r>
        <w:rPr>
          <w:lang w:val="sr-Latn-ME"/>
        </w:rPr>
        <w:t>ećih s</w:t>
      </w:r>
      <w:r>
        <w:rPr>
          <w:spacing w:val="-1"/>
          <w:lang w:val="sr-Latn-ME"/>
        </w:rPr>
        <w:t>t</w:t>
      </w:r>
      <w:r>
        <w:rPr>
          <w:lang w:val="sr-Latn-ME"/>
        </w:rPr>
        <w:t>and</w:t>
      </w:r>
      <w:r>
        <w:rPr>
          <w:spacing w:val="-1"/>
          <w:lang w:val="sr-Latn-ME"/>
        </w:rPr>
        <w:t>a</w:t>
      </w:r>
      <w:r>
        <w:rPr>
          <w:lang w:val="sr-Latn-ME"/>
        </w:rPr>
        <w:t>rda</w: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cols w:num="2" w:equalWidth="false" w:sep="false">
            <w:col w:w="5695" w:space="780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6521" w:right="117" w:hanging="4693"/>
        <w:jc w:val="both"/>
        <w:rPr/>
      </w:pPr>
      <w:r>
        <w:rPr>
          <w:lang w:val="sr-Latn-ME"/>
        </w:rPr>
        <w:t>ob</w:t>
      </w:r>
      <w:r>
        <w:rPr>
          <w:spacing w:val="-2"/>
          <w:lang w:val="sr-Latn-ME"/>
        </w:rPr>
        <w:t>l</w:t>
      </w:r>
      <w:r>
        <w:rPr>
          <w:lang w:val="sr-Latn-ME"/>
        </w:rPr>
        <w:t>oženi t</w:t>
      </w:r>
      <w:r>
        <w:rPr>
          <w:spacing w:val="-1"/>
          <w:lang w:val="sr-Latn-ME"/>
        </w:rPr>
        <w:t>a</w:t>
      </w:r>
      <w:r>
        <w:rPr>
          <w:lang w:val="sr-Latn-ME"/>
        </w:rPr>
        <w:t>pet</w:t>
      </w:r>
      <w:r>
        <w:rPr>
          <w:spacing w:val="-1"/>
          <w:lang w:val="sr-Latn-ME"/>
        </w:rPr>
        <w:t>am</w:t>
      </w:r>
      <w:r>
        <w:rPr>
          <w:lang w:val="sr-Latn-ME"/>
        </w:rPr>
        <w:t xml:space="preserve">a                      </w:t>
      </w:r>
      <w:r>
        <w:rPr>
          <w:b/>
          <w:lang w:val="sr-Latn-ME"/>
        </w:rPr>
        <w:t xml:space="preserve">LOŠE                      </w:t>
      </w:r>
      <w:r>
        <w:rPr>
          <w:lang w:val="sr-Latn-ME"/>
        </w:rPr>
        <w:t>Nekvalitet</w:t>
      </w:r>
      <w:r>
        <w:rPr>
          <w:spacing w:val="1"/>
          <w:lang w:val="sr-Latn-ME"/>
        </w:rPr>
        <w:t>n</w:t>
      </w:r>
      <w:r>
        <w:rPr>
          <w:lang w:val="sr-Latn-ME"/>
        </w:rPr>
        <w:t>o o</w:t>
      </w:r>
      <w:r>
        <w:rPr>
          <w:spacing w:val="1"/>
          <w:lang w:val="sr-Latn-ME"/>
        </w:rPr>
        <w:t>b</w:t>
      </w:r>
      <w:r>
        <w:rPr>
          <w:lang w:val="sr-Latn-ME"/>
        </w:rPr>
        <w:t>r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đ</w:t>
      </w:r>
      <w:r>
        <w:rPr>
          <w:spacing w:val="-1"/>
          <w:lang w:val="sr-Latn-ME"/>
        </w:rPr>
        <w:t>e</w:t>
      </w:r>
      <w:r>
        <w:rPr>
          <w:lang w:val="sr-Latn-ME"/>
        </w:rPr>
        <w:t>n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zi</w:t>
      </w:r>
      <w:r>
        <w:rPr>
          <w:lang w:val="sr-Latn-ME"/>
        </w:rPr>
        <w:t xml:space="preserve">d </w:t>
      </w:r>
      <w:r>
        <w:rPr>
          <w:spacing w:val="-1"/>
          <w:lang w:val="sr-Latn-ME"/>
        </w:rPr>
        <w:t>s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v</w:t>
      </w:r>
      <w:r>
        <w:rPr>
          <w:lang w:val="sr-Latn-ME"/>
        </w:rPr>
        <w:t>eć</w:t>
      </w:r>
      <w:r>
        <w:rPr>
          <w:spacing w:val="1"/>
          <w:lang w:val="sr-Latn-ME"/>
        </w:rPr>
        <w:t xml:space="preserve">im </w:t>
      </w:r>
      <w:r>
        <w:rPr>
          <w:lang w:val="sr-Latn-ME"/>
        </w:rPr>
        <w:t>oštećen</w:t>
      </w:r>
      <w:r>
        <w:rPr>
          <w:spacing w:val="1"/>
          <w:lang w:val="sr-Latn-ME"/>
        </w:rPr>
        <w:t>j</w:t>
      </w:r>
      <w:r>
        <w:rPr>
          <w:spacing w:val="-1"/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 i </w:t>
      </w:r>
      <w:r>
        <w:rPr>
          <w:spacing w:val="1"/>
          <w:lang w:val="sr-Latn-ME"/>
        </w:rPr>
        <w:t>p</w:t>
      </w:r>
      <w:r>
        <w:rPr>
          <w:lang w:val="sr-Latn-ME"/>
        </w:rPr>
        <w:t>ro</w:t>
      </w:r>
      <w:r>
        <w:rPr>
          <w:spacing w:val="1"/>
          <w:lang w:val="sr-Latn-ME"/>
        </w:rPr>
        <w:t>b</w:t>
      </w:r>
      <w:r>
        <w:rPr>
          <w:lang w:val="sr-Latn-ME"/>
        </w:rPr>
        <w:t>le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  <w:r>
        <w:rPr>
          <w:spacing w:val="1"/>
          <w:lang w:val="sr-Latn-ME"/>
        </w:rPr>
        <w:t>t</w:t>
      </w:r>
      <w:r>
        <w:rPr>
          <w:spacing w:val="-1"/>
          <w:lang w:val="sr-Latn-ME"/>
        </w:rPr>
        <w:t>i</w:t>
      </w:r>
      <w:r>
        <w:rPr>
          <w:lang w:val="sr-Latn-ME"/>
        </w:rPr>
        <w:t>čnim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asp</w:t>
      </w:r>
      <w:r>
        <w:rPr>
          <w:spacing w:val="-1"/>
          <w:lang w:val="sr-Latn-ME"/>
        </w:rPr>
        <w:t>e</w:t>
      </w:r>
      <w:r>
        <w:rPr>
          <w:lang w:val="sr-Latn-ME"/>
        </w:rPr>
        <w:t>kti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 </w:t>
      </w:r>
      <w:r>
        <w:rPr>
          <w:spacing w:val="1"/>
          <w:lang w:val="sr-Latn-ME"/>
        </w:rPr>
        <w:t>u</w:t>
      </w:r>
      <w:r>
        <w:rPr>
          <w:spacing w:val="-1"/>
          <w:lang w:val="sr-Latn-ME"/>
        </w:rPr>
        <w:t>p</w:t>
      </w:r>
      <w:r>
        <w:rPr>
          <w:spacing w:val="1"/>
          <w:lang w:val="sr-Latn-ME"/>
        </w:rPr>
        <w:t>o</w:t>
      </w:r>
      <w:r>
        <w:rPr>
          <w:lang w:val="sr-Latn-ME"/>
        </w:rPr>
        <w:t>t</w:t>
      </w:r>
      <w:r>
        <w:rPr>
          <w:spacing w:val="1"/>
          <w:lang w:val="sr-Latn-ME"/>
        </w:rPr>
        <w:t>r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b</w:t>
      </w:r>
      <w:r>
        <w:rPr>
          <w:lang w:val="sr-Latn-ME"/>
        </w:rPr>
        <w:t>l</w:t>
      </w:r>
      <w:r>
        <w:rPr>
          <w:spacing w:val="1"/>
          <w:lang w:val="sr-Latn-ME"/>
        </w:rPr>
        <w:t>j</w:t>
      </w:r>
      <w:r>
        <w:rPr>
          <w:spacing w:val="-2"/>
          <w:lang w:val="sr-Latn-ME"/>
        </w:rPr>
        <w:t>i</w:t>
      </w:r>
      <w:r>
        <w:rPr>
          <w:spacing w:val="1"/>
          <w:lang w:val="sr-Latn-ME"/>
        </w:rPr>
        <w:t>vos</w:t>
      </w:r>
      <w:r>
        <w:rPr>
          <w:lang w:val="sr-Latn-ME"/>
        </w:rPr>
        <w:t>ti</w:t>
      </w:r>
    </w:p>
    <w:p>
      <w:pPr>
        <w:pStyle w:val="Normal"/>
        <w:spacing w:lineRule="exact" w:line="220" w:before="3" w:after="0"/>
        <w:ind w:left="4782" w:hanging="0"/>
        <w:jc w:val="both"/>
        <w:rPr/>
      </w:pPr>
      <w:r>
        <w:rPr>
          <w:b/>
          <w:position w:val="-1"/>
          <w:lang w:val="sr-Latn-ME"/>
        </w:rPr>
        <w:t>NEOB</w:t>
      </w:r>
      <w:r>
        <w:rPr>
          <w:b/>
          <w:spacing w:val="-1"/>
          <w:position w:val="-1"/>
          <w:lang w:val="sr-Latn-ME"/>
        </w:rPr>
        <w:t>RA</w:t>
      </w:r>
      <w:r>
        <w:rPr>
          <w:b/>
          <w:spacing w:val="1"/>
          <w:position w:val="-1"/>
          <w:lang w:val="sr-Latn-ME"/>
        </w:rPr>
        <w:t>Đ</w:t>
      </w:r>
      <w:r>
        <w:rPr>
          <w:b/>
          <w:position w:val="-1"/>
          <w:lang w:val="sr-Latn-ME"/>
        </w:rPr>
        <w:t xml:space="preserve">ENO    </w:t>
      </w:r>
      <w:r>
        <w:rPr>
          <w:b/>
          <w:spacing w:val="8"/>
          <w:position w:val="-1"/>
          <w:lang w:val="sr-Latn-ME"/>
        </w:rPr>
        <w:t xml:space="preserve"> </w:t>
      </w:r>
      <w:r>
        <w:rPr>
          <w:lang w:val="sr-Latn-ME"/>
        </w:rPr>
        <w:t>Ne</w:t>
      </w:r>
      <w:r>
        <w:rPr>
          <w:spacing w:val="1"/>
          <w:lang w:val="sr-Latn-ME"/>
        </w:rPr>
        <w:t>o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lterisan ili </w:t>
      </w:r>
      <w:r>
        <w:rPr>
          <w:spacing w:val="1"/>
          <w:lang w:val="sr-Latn-ME"/>
        </w:rPr>
        <w:t>dj</w:t>
      </w:r>
      <w:r>
        <w:rPr>
          <w:lang w:val="sr-Latn-ME"/>
        </w:rPr>
        <w:t xml:space="preserve">elimično </w:t>
      </w:r>
      <w:r>
        <w:rPr>
          <w:spacing w:val="-1"/>
          <w:lang w:val="sr-Latn-ME"/>
        </w:rPr>
        <w:t>om</w:t>
      </w:r>
      <w:r>
        <w:rPr>
          <w:lang w:val="sr-Latn-ME"/>
        </w:rPr>
        <w:t>alterisan</w:t>
      </w:r>
    </w:p>
    <w:p>
      <w:pPr>
        <w:pStyle w:val="Normal"/>
        <w:spacing w:lineRule="exact" w:line="200"/>
        <w:jc w:val="both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jc w:val="both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ind w:left="389" w:right="-56" w:hanging="0"/>
        <w:jc w:val="both"/>
        <w:rPr>
          <w:sz w:val="24"/>
          <w:szCs w:val="24"/>
          <w:lang w:val="sr-Latn-ME"/>
        </w:rPr>
      </w:pPr>
      <w:r>
        <w:rPr>
          <w:b/>
          <w:position w:val="1"/>
          <w:lang w:val="sr-Latn-ME"/>
        </w:rPr>
        <w:t>PLAF</w:t>
      </w:r>
      <w:r>
        <w:rPr>
          <w:b/>
          <w:spacing w:val="-1"/>
          <w:position w:val="1"/>
          <w:lang w:val="sr-Latn-ME"/>
        </w:rPr>
        <w:t>O</w:t>
      </w:r>
      <w:r>
        <w:rPr>
          <w:b/>
          <w:position w:val="1"/>
          <w:lang w:val="sr-Latn-ME"/>
        </w:rPr>
        <w:t xml:space="preserve">NI         </w:t>
      </w:r>
      <w:r>
        <w:rPr>
          <w:b/>
          <w:spacing w:val="8"/>
          <w:position w:val="1"/>
          <w:lang w:val="sr-Latn-ME"/>
        </w:rPr>
        <w:t xml:space="preserve"> </w:t>
      </w:r>
      <w:r>
        <w:rPr>
          <w:b/>
          <w:sz w:val="24"/>
          <w:szCs w:val="24"/>
          <w:lang w:val="sr-Latn-ME"/>
        </w:rPr>
        <w:t>moguće op</w:t>
      </w:r>
      <w:r>
        <w:rPr>
          <w:b/>
          <w:spacing w:val="-1"/>
          <w:sz w:val="24"/>
          <w:szCs w:val="24"/>
          <w:lang w:val="sr-Latn-ME"/>
        </w:rPr>
        <w:t>c</w:t>
      </w:r>
      <w:r>
        <w:rPr>
          <w:b/>
          <w:sz w:val="24"/>
          <w:szCs w:val="24"/>
          <w:lang w:val="sr-Latn-ME"/>
        </w:rPr>
        <w:t xml:space="preserve">ije </w:t>
      </w:r>
      <w:r>
        <w:rPr>
          <w:b/>
          <w:spacing w:val="-2"/>
          <w:sz w:val="24"/>
          <w:szCs w:val="24"/>
          <w:lang w:val="sr-Latn-ME"/>
        </w:rPr>
        <w:t>z</w:t>
      </w:r>
      <w:r>
        <w:rPr>
          <w:b/>
          <w:sz w:val="24"/>
          <w:szCs w:val="24"/>
          <w:lang w:val="sr-Latn-ME"/>
        </w:rPr>
        <w:t>a mate</w:t>
      </w:r>
      <w:r>
        <w:rPr>
          <w:b/>
          <w:spacing w:val="-1"/>
          <w:sz w:val="24"/>
          <w:szCs w:val="24"/>
          <w:lang w:val="sr-Latn-ME"/>
        </w:rPr>
        <w:t>r</w:t>
      </w:r>
      <w:r>
        <w:rPr>
          <w:b/>
          <w:sz w:val="24"/>
          <w:szCs w:val="24"/>
          <w:lang w:val="sr-Latn-ME"/>
        </w:rPr>
        <w:t>ijal</w:t>
      </w:r>
    </w:p>
    <w:p>
      <w:pPr>
        <w:pStyle w:val="Normal"/>
        <w:spacing w:before="29" w:after="0"/>
        <w:ind w:left="1306" w:hanging="0"/>
        <w:jc w:val="both"/>
        <w:rPr>
          <w:sz w:val="24"/>
          <w:szCs w:val="24"/>
          <w:lang w:val="sr-Latn-ME"/>
        </w:rPr>
      </w:pPr>
      <w:r>
        <w:br w:type="column"/>
      </w:r>
      <w:r>
        <w:rPr>
          <w:lang w:val="sr-Latn-ME"/>
        </w:rPr>
        <w:t xml:space="preserve">                          </w:t>
      </w:r>
      <w:r>
        <w:rPr>
          <w:b/>
          <w:sz w:val="24"/>
          <w:szCs w:val="24"/>
          <w:lang w:val="sr-Latn-ME"/>
        </w:rPr>
        <w:t>za</w:t>
      </w:r>
      <w:r>
        <w:rPr>
          <w:b/>
          <w:spacing w:val="1"/>
          <w:sz w:val="24"/>
          <w:szCs w:val="24"/>
          <w:lang w:val="sr-Latn-ME"/>
        </w:rPr>
        <w:t>t</w:t>
      </w:r>
      <w:r>
        <w:rPr>
          <w:b/>
          <w:sz w:val="24"/>
          <w:szCs w:val="24"/>
          <w:lang w:val="sr-Latn-ME"/>
        </w:rPr>
        <w:t>ečeno stanje</w:t>
      </w:r>
    </w:p>
    <w:p>
      <w:pPr>
        <w:pStyle w:val="Normal"/>
        <w:spacing w:lineRule="exact" w:line="260" w:before="3" w:after="0"/>
        <w:ind w:left="-284" w:right="441" w:hanging="0"/>
        <w:jc w:val="both"/>
        <w:rPr>
          <w:sz w:val="24"/>
          <w:szCs w:val="24"/>
          <w:lang w:val="sr-Latn-ME"/>
        </w:rPr>
      </w:pPr>
      <w:r>
        <w:rPr>
          <w:b/>
          <w:position w:val="-1"/>
          <w:sz w:val="24"/>
          <w:szCs w:val="24"/>
          <w:lang w:val="sr-Latn-ME"/>
        </w:rPr>
        <w:t>OCJENA        kratak opis</w: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cols w:num="2" w:equalWidth="false" w:sep="false">
            <w:col w:w="4550" w:space="636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782" w:right="-54" w:hanging="0"/>
        <w:jc w:val="both"/>
        <w:rPr>
          <w:lang w:val="sr-Latn-ME"/>
        </w:rPr>
      </w:pPr>
      <w:r>
        <w:rPr>
          <w:spacing w:val="-1"/>
          <w:lang w:val="sr-Latn-ME"/>
        </w:rPr>
        <w:t>m</w:t>
      </w:r>
      <w:r>
        <w:rPr>
          <w:lang w:val="sr-Latn-ME"/>
        </w:rPr>
        <w:t>alterisanje gips</w:t>
      </w:r>
      <w:r>
        <w:rPr>
          <w:spacing w:val="1"/>
          <w:lang w:val="sr-Latn-ME"/>
        </w:rPr>
        <w:t xml:space="preserve"> 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lterom               </w:t>
      </w:r>
      <w:r>
        <w:rPr>
          <w:spacing w:val="21"/>
          <w:lang w:val="sr-Latn-ME"/>
        </w:rPr>
        <w:t xml:space="preserve"> </w:t>
      </w:r>
      <w:r>
        <w:rPr>
          <w:b/>
          <w:lang w:val="sr-Latn-ME"/>
        </w:rPr>
        <w:t>DOB</w:t>
      </w:r>
      <w:r>
        <w:rPr>
          <w:b/>
          <w:spacing w:val="-1"/>
          <w:lang w:val="sr-Latn-ME"/>
        </w:rPr>
        <w:t>R</w:t>
      </w:r>
      <w:r>
        <w:rPr>
          <w:b/>
          <w:lang w:val="sr-Latn-ME"/>
        </w:rPr>
        <w:t>O</w:t>
      </w:r>
    </w:p>
    <w:p>
      <w:pPr>
        <w:pStyle w:val="Normal"/>
        <w:spacing w:lineRule="exact" w:line="220"/>
        <w:ind w:left="1782" w:right="1294" w:hanging="0"/>
        <w:jc w:val="both"/>
        <w:rPr/>
      </w:pPr>
      <w:r>
        <w:rPr>
          <w:lang w:val="sr-Latn-ME"/>
        </w:rPr>
        <w:t>rabicir</w:t>
      </w:r>
      <w:r>
        <w:rPr>
          <w:spacing w:val="-1"/>
          <w:lang w:val="sr-Latn-ME"/>
        </w:rPr>
        <w:t>a</w:t>
      </w:r>
      <w:r>
        <w:rPr>
          <w:lang w:val="sr-Latn-ME"/>
        </w:rPr>
        <w:t xml:space="preserve">nje i </w:t>
      </w:r>
      <w:r>
        <w:rPr>
          <w:spacing w:val="-1"/>
          <w:lang w:val="sr-Latn-ME"/>
        </w:rPr>
        <w:t>sp</w:t>
      </w:r>
      <w:r>
        <w:rPr>
          <w:lang w:val="sr-Latn-ME"/>
        </w:rPr>
        <w:t>uštanj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plafona s</w:t>
      </w:r>
      <w:r>
        <w:rPr>
          <w:spacing w:val="1"/>
          <w:lang w:val="sr-Latn-ME"/>
        </w:rPr>
        <w:t>p</w:t>
      </w:r>
      <w:r>
        <w:rPr>
          <w:lang w:val="sr-Latn-ME"/>
        </w:rPr>
        <w:t>ušte</w:t>
      </w:r>
      <w:r>
        <w:rPr>
          <w:spacing w:val="1"/>
          <w:lang w:val="sr-Latn-ME"/>
        </w:rPr>
        <w:t>n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p</w:t>
      </w:r>
      <w:r>
        <w:rPr>
          <w:lang w:val="sr-Latn-ME"/>
        </w:rPr>
        <w:t>laf</w:t>
      </w:r>
      <w:r>
        <w:rPr>
          <w:spacing w:val="1"/>
          <w:lang w:val="sr-Latn-ME"/>
        </w:rPr>
        <w:t>o</w:t>
      </w:r>
      <w:r>
        <w:rPr>
          <w:lang w:val="sr-Latn-ME"/>
        </w:rPr>
        <w:t>n od</w:t>
      </w:r>
      <w:r>
        <w:rPr>
          <w:spacing w:val="1"/>
          <w:lang w:val="sr-Latn-ME"/>
        </w:rPr>
        <w:t xml:space="preserve"> </w:t>
      </w:r>
      <w:r>
        <w:rPr>
          <w:spacing w:val="-2"/>
          <w:lang w:val="sr-Latn-ME"/>
        </w:rPr>
        <w:t>m</w:t>
      </w:r>
      <w:r>
        <w:rPr>
          <w:lang w:val="sr-Latn-ME"/>
        </w:rPr>
        <w:t>etal</w:t>
      </w:r>
      <w:r>
        <w:rPr>
          <w:spacing w:val="1"/>
          <w:lang w:val="sr-Latn-ME"/>
        </w:rPr>
        <w:t>n</w:t>
      </w:r>
      <w:r>
        <w:rPr>
          <w:lang w:val="sr-Latn-ME"/>
        </w:rPr>
        <w:t>ih</w:t>
      </w:r>
    </w:p>
    <w:p>
      <w:pPr>
        <w:pStyle w:val="Normal"/>
        <w:spacing w:before="34" w:after="0"/>
        <w:ind w:right="126" w:hanging="0"/>
        <w:jc w:val="both"/>
        <w:rPr/>
      </w:pPr>
      <w:r>
        <w:br w:type="column"/>
      </w:r>
      <w:r>
        <w:rPr>
          <w:lang w:val="sr-Latn-ME"/>
        </w:rPr>
        <w:t>K</w:t>
      </w:r>
      <w:r>
        <w:rPr>
          <w:spacing w:val="1"/>
          <w:lang w:val="sr-Latn-ME"/>
        </w:rPr>
        <w:t>v</w:t>
      </w:r>
      <w:r>
        <w:rPr>
          <w:lang w:val="sr-Latn-ME"/>
        </w:rPr>
        <w:t>alitet</w:t>
      </w:r>
      <w:r>
        <w:rPr>
          <w:spacing w:val="1"/>
          <w:lang w:val="sr-Latn-ME"/>
        </w:rPr>
        <w:t>n</w:t>
      </w:r>
      <w:r>
        <w:rPr>
          <w:lang w:val="sr-Latn-ME"/>
        </w:rPr>
        <w:t>o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o</w:t>
      </w:r>
      <w:r>
        <w:rPr>
          <w:spacing w:val="-1"/>
          <w:lang w:val="sr-Latn-ME"/>
        </w:rPr>
        <w:t>b</w:t>
      </w:r>
      <w:r>
        <w:rPr>
          <w:lang w:val="sr-Latn-ME"/>
        </w:rPr>
        <w:t>rađen pl</w:t>
      </w:r>
      <w:r>
        <w:rPr>
          <w:spacing w:val="-1"/>
          <w:lang w:val="sr-Latn-ME"/>
        </w:rPr>
        <w:t>a</w:t>
      </w:r>
      <w:r>
        <w:rPr>
          <w:lang w:val="sr-Latn-ME"/>
        </w:rPr>
        <w:t>fon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b</w:t>
      </w:r>
      <w:r>
        <w:rPr>
          <w:spacing w:val="-1"/>
          <w:lang w:val="sr-Latn-ME"/>
        </w:rPr>
        <w:t>e</w:t>
      </w:r>
      <w:r>
        <w:rPr>
          <w:lang w:val="sr-Latn-ME"/>
        </w:rPr>
        <w:t>z prslina i vlage i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ura</w:t>
      </w:r>
      <w:r>
        <w:rPr>
          <w:spacing w:val="1"/>
          <w:lang w:val="sr-Latn-ME"/>
        </w:rPr>
        <w:t>đ</w:t>
      </w:r>
      <w:r>
        <w:rPr>
          <w:spacing w:val="-1"/>
          <w:lang w:val="sr-Latn-ME"/>
        </w:rPr>
        <w:t>e</w:t>
      </w:r>
      <w:r>
        <w:rPr>
          <w:lang w:val="sr-Latn-ME"/>
        </w:rPr>
        <w:t>n u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s</w:t>
      </w:r>
      <w:r>
        <w:rPr>
          <w:lang w:val="sr-Latn-ME"/>
        </w:rPr>
        <w:t>k</w:t>
      </w:r>
      <w:r>
        <w:rPr>
          <w:spacing w:val="-1"/>
          <w:lang w:val="sr-Latn-ME"/>
        </w:rPr>
        <w:t>l</w:t>
      </w:r>
      <w:r>
        <w:rPr>
          <w:lang w:val="sr-Latn-ME"/>
        </w:rPr>
        <w:t>a</w:t>
      </w:r>
      <w:r>
        <w:rPr>
          <w:spacing w:val="-1"/>
          <w:lang w:val="sr-Latn-ME"/>
        </w:rPr>
        <w:t>d</w:t>
      </w:r>
      <w:r>
        <w:rPr>
          <w:lang w:val="sr-Latn-ME"/>
        </w:rPr>
        <w:t>u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sa</w:t>
      </w:r>
      <w:r>
        <w:rPr>
          <w:spacing w:val="-1"/>
          <w:lang w:val="sr-Latn-ME"/>
        </w:rPr>
        <w:t xml:space="preserve"> s</w:t>
      </w:r>
      <w:r>
        <w:rPr>
          <w:lang w:val="sr-Latn-ME"/>
        </w:rPr>
        <w:t>v</w:t>
      </w:r>
      <w:r>
        <w:rPr>
          <w:spacing w:val="-1"/>
          <w:lang w:val="sr-Latn-ME"/>
        </w:rPr>
        <w:t>i</w:t>
      </w:r>
      <w:r>
        <w:rPr>
          <w:lang w:val="sr-Latn-ME"/>
        </w:rPr>
        <w:t>m</w:t>
      </w:r>
      <w:r>
        <w:rPr>
          <w:spacing w:val="-2"/>
          <w:lang w:val="sr-Latn-ME"/>
        </w:rPr>
        <w:t xml:space="preserve"> </w:t>
      </w:r>
      <w:r>
        <w:rPr>
          <w:spacing w:val="1"/>
          <w:lang w:val="sr-Latn-ME"/>
        </w:rPr>
        <w:t>v</w:t>
      </w:r>
      <w:r>
        <w:rPr>
          <w:lang w:val="sr-Latn-ME"/>
        </w:rPr>
        <w:t>ažeć</w:t>
      </w:r>
      <w:r>
        <w:rPr>
          <w:spacing w:val="1"/>
          <w:lang w:val="sr-Latn-ME"/>
        </w:rPr>
        <w:t xml:space="preserve">im </w:t>
      </w:r>
      <w:r>
        <w:rPr>
          <w:lang w:val="sr-Latn-ME"/>
        </w:rPr>
        <w:t>s</w:t>
      </w:r>
      <w:r>
        <w:rPr>
          <w:spacing w:val="-1"/>
          <w:lang w:val="sr-Latn-ME"/>
        </w:rPr>
        <w:t>t</w:t>
      </w:r>
      <w:r>
        <w:rPr>
          <w:lang w:val="sr-Latn-ME"/>
        </w:rPr>
        <w:t>and</w:t>
      </w:r>
      <w:r>
        <w:rPr>
          <w:spacing w:val="-1"/>
          <w:lang w:val="sr-Latn-ME"/>
        </w:rPr>
        <w:t>a</w:t>
      </w:r>
      <w:r>
        <w:rPr>
          <w:lang w:val="sr-Latn-ME"/>
        </w:rPr>
        <w:t>rd</w:t>
      </w:r>
      <w:r>
        <w:rPr>
          <w:spacing w:val="-1"/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cols w:num="2" w:equalWidth="false" w:sep="false">
            <w:col w:w="5516" w:space="958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6475" w:right="176" w:hanging="469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44525</wp:posOffset>
                </wp:positionH>
                <wp:positionV relativeFrom="page">
                  <wp:posOffset>1855470</wp:posOffset>
                </wp:positionV>
                <wp:extent cx="2512695" cy="194310"/>
                <wp:effectExtent l="4445" t="3810" r="4445" b="4445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94400"/>
                          <a:chOff x="0" y="0"/>
                          <a:chExt cx="2512800" cy="1944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5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" h="0">
                                <a:moveTo>
                                  <a:pt x="1021" y="2933"/>
                                </a:moveTo>
                                <a:lnTo>
                                  <a:pt x="4968" y="29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1026" y="2928"/>
                                </a:moveTo>
                                <a:lnTo>
                                  <a:pt x="1026" y="3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4966" y="2928"/>
                                </a:moveTo>
                                <a:lnTo>
                                  <a:pt x="4966" y="3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251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7" h="0">
                                <a:moveTo>
                                  <a:pt x="1021" y="3218"/>
                                </a:moveTo>
                                <a:lnTo>
                                  <a:pt x="4968" y="3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46.1pt;width:197.85pt;height:15.3pt" coordorigin="1015,2922" coordsize="3957,306">
                <v:shape id="shape_0" coordorigin="1021,2933" coordsize="3947,0" path="m1021,2933l4968,2933e" stroked="t" o:allowincell="f" style="position:absolute;left:1015;top:2927;width:39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6,2928" coordsize="0,295" path="m1026,2928l1026,3223e" stroked="t" o:allowincell="f" style="position:absolute;left:1020;top:2922;width:0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966,2928" coordsize="0,295" path="m4966,2928l4966,3223e" stroked="t" o:allowincell="f" style="position:absolute;left:4970;top:2922;width:0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1,3218" coordsize="3947,0" path="m1021,3218l4968,3218e" stroked="t" o:allowincell="f" style="position:absolute;left:1015;top:3223;width:39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44525</wp:posOffset>
                </wp:positionH>
                <wp:positionV relativeFrom="page">
                  <wp:posOffset>7454900</wp:posOffset>
                </wp:positionV>
                <wp:extent cx="6271260" cy="374650"/>
                <wp:effectExtent l="3810" t="3810" r="4445" b="317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74760"/>
                          <a:chOff x="0" y="0"/>
                          <a:chExt cx="6271200" cy="374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11750"/>
                                </a:moveTo>
                                <a:lnTo>
                                  <a:pt x="10886" y="117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1026" y="11746"/>
                                </a:moveTo>
                                <a:lnTo>
                                  <a:pt x="1026" y="123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10884" y="11746"/>
                                </a:moveTo>
                                <a:lnTo>
                                  <a:pt x="10884" y="123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12320"/>
                                </a:moveTo>
                                <a:lnTo>
                                  <a:pt x="10886" y="12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87pt;width:493.8pt;height:29.5pt" coordorigin="1015,11740" coordsize="9876,590">
                <v:shape id="shape_0" coordorigin="1021,11750" coordsize="9865,0" path="m1021,11750l10886,11750e" stroked="t" o:allowincell="f" style="position:absolute;left:1015;top:11744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6,11746" coordsize="0,580" path="m1026,11746l1026,12325e" stroked="t" o:allowincell="f" style="position:absolute;left:1020;top:11740;width:0;height: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4,11746" coordsize="0,580" path="m10884,11746l10884,12325e" stroked="t" o:allowincell="f" style="position:absolute;left:10889;top:11740;width:0;height:5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1,12320" coordsize="9865,0" path="m1021,12320l10886,12320e" stroked="t" o:allowincell="f" style="position:absolute;left:1015;top:12324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r</w:t>
      </w:r>
      <w:r>
        <w:rPr>
          <w:spacing w:val="1"/>
          <w:lang w:val="sr-Latn-ME"/>
        </w:rPr>
        <w:t>o</w:t>
      </w:r>
      <w:r>
        <w:rPr>
          <w:lang w:val="sr-Latn-ME"/>
        </w:rPr>
        <w:t>filisa</w:t>
      </w:r>
      <w:r>
        <w:rPr>
          <w:spacing w:val="1"/>
          <w:lang w:val="sr-Latn-ME"/>
        </w:rPr>
        <w:t>n</w:t>
      </w:r>
      <w:r>
        <w:rPr>
          <w:spacing w:val="-2"/>
          <w:lang w:val="sr-Latn-ME"/>
        </w:rPr>
        <w:t>i</w:t>
      </w:r>
      <w:r>
        <w:rPr>
          <w:lang w:val="sr-Latn-ME"/>
        </w:rPr>
        <w:t>h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tra</w:t>
      </w:r>
      <w:r>
        <w:rPr>
          <w:spacing w:val="1"/>
          <w:lang w:val="sr-Latn-ME"/>
        </w:rPr>
        <w:t>k</w:t>
      </w:r>
      <w:r>
        <w:rPr>
          <w:lang w:val="sr-Latn-ME"/>
        </w:rPr>
        <w:t xml:space="preserve">a                           </w:t>
      </w:r>
      <w:r>
        <w:rPr>
          <w:b/>
          <w:lang w:val="sr-Latn-ME"/>
        </w:rPr>
        <w:t>SREDN</w:t>
      </w:r>
      <w:r>
        <w:rPr>
          <w:b/>
          <w:spacing w:val="1"/>
          <w:lang w:val="sr-Latn-ME"/>
        </w:rPr>
        <w:t>J</w:t>
      </w:r>
      <w:r>
        <w:rPr>
          <w:b/>
          <w:lang w:val="sr-Latn-ME"/>
        </w:rPr>
        <w:t xml:space="preserve">E              </w:t>
      </w:r>
      <w:r>
        <w:rPr>
          <w:b/>
          <w:spacing w:val="31"/>
          <w:lang w:val="sr-Latn-ME"/>
        </w:rPr>
        <w:t xml:space="preserve"> </w:t>
      </w:r>
      <w:r>
        <w:rPr>
          <w:lang w:val="sr-Latn-ME"/>
        </w:rPr>
        <w:t>Pos</w:t>
      </w:r>
      <w:r>
        <w:rPr>
          <w:spacing w:val="-1"/>
          <w:lang w:val="sr-Latn-ME"/>
        </w:rPr>
        <w:t>to</w:t>
      </w:r>
      <w:r>
        <w:rPr>
          <w:spacing w:val="1"/>
          <w:lang w:val="sr-Latn-ME"/>
        </w:rPr>
        <w:t>j</w:t>
      </w:r>
      <w:r>
        <w:rPr>
          <w:spacing w:val="-1"/>
          <w:lang w:val="sr-Latn-ME"/>
        </w:rPr>
        <w:t>an</w:t>
      </w:r>
      <w:r>
        <w:rPr>
          <w:lang w:val="sr-Latn-ME"/>
        </w:rPr>
        <w:t>je</w:t>
      </w:r>
      <w:r>
        <w:rPr>
          <w:spacing w:val="1"/>
          <w:lang w:val="sr-Latn-ME"/>
        </w:rPr>
        <w:t xml:space="preserve"> </w:t>
      </w:r>
      <w:r>
        <w:rPr>
          <w:spacing w:val="-2"/>
          <w:lang w:val="sr-Latn-ME"/>
        </w:rPr>
        <w:t>m</w:t>
      </w:r>
      <w:r>
        <w:rPr>
          <w:lang w:val="sr-Latn-ME"/>
        </w:rPr>
        <w:t>anjih ošteć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nj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n</w:t>
      </w:r>
      <w:r>
        <w:rPr>
          <w:lang w:val="sr-Latn-ME"/>
        </w:rPr>
        <w:t>e</w:t>
      </w:r>
      <w:r>
        <w:rPr>
          <w:spacing w:val="-1"/>
          <w:lang w:val="sr-Latn-ME"/>
        </w:rPr>
        <w:t>rav</w:t>
      </w:r>
      <w:r>
        <w:rPr>
          <w:spacing w:val="1"/>
          <w:lang w:val="sr-Latn-ME"/>
        </w:rPr>
        <w:t>n</w:t>
      </w:r>
      <w:r>
        <w:rPr>
          <w:spacing w:val="-1"/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 xml:space="preserve">a </w:t>
      </w:r>
      <w:r>
        <w:rPr>
          <w:spacing w:val="1"/>
          <w:lang w:val="sr-Latn-ME"/>
        </w:rPr>
        <w:t>k</w:t>
      </w:r>
      <w:r>
        <w:rPr>
          <w:lang w:val="sr-Latn-ME"/>
        </w:rPr>
        <w:t xml:space="preserve">ao i 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  <w:r>
        <w:rPr>
          <w:spacing w:val="1"/>
          <w:lang w:val="sr-Latn-ME"/>
        </w:rPr>
        <w:t>nj</w:t>
      </w:r>
      <w:r>
        <w:rPr>
          <w:spacing w:val="-1"/>
          <w:lang w:val="sr-Latn-ME"/>
        </w:rPr>
        <w:t>i</w:t>
      </w:r>
      <w:r>
        <w:rPr>
          <w:lang w:val="sr-Latn-ME"/>
        </w:rPr>
        <w:t xml:space="preserve">h </w:t>
      </w:r>
      <w:r>
        <w:rPr>
          <w:spacing w:val="-1"/>
          <w:lang w:val="sr-Latn-ME"/>
        </w:rPr>
        <w:t>o</w:t>
      </w:r>
      <w:r>
        <w:rPr>
          <w:spacing w:val="1"/>
          <w:lang w:val="sr-Latn-ME"/>
        </w:rPr>
        <w:t>d</w:t>
      </w:r>
      <w:r>
        <w:rPr>
          <w:spacing w:val="-1"/>
          <w:lang w:val="sr-Latn-ME"/>
        </w:rPr>
        <w:t>stu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nj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o</w:t>
      </w:r>
      <w:r>
        <w:rPr>
          <w:lang w:val="sr-Latn-ME"/>
        </w:rPr>
        <w:t xml:space="preserve">d </w:t>
      </w:r>
      <w:r>
        <w:rPr>
          <w:spacing w:val="-1"/>
          <w:lang w:val="sr-Latn-ME"/>
        </w:rPr>
        <w:t>važ</w:t>
      </w:r>
      <w:r>
        <w:rPr>
          <w:lang w:val="sr-Latn-ME"/>
        </w:rPr>
        <w:t>ećih s</w:t>
      </w:r>
      <w:r>
        <w:rPr>
          <w:spacing w:val="-1"/>
          <w:lang w:val="sr-Latn-ME"/>
        </w:rPr>
        <w:t>t</w:t>
      </w:r>
      <w:r>
        <w:rPr>
          <w:lang w:val="sr-Latn-ME"/>
        </w:rPr>
        <w:t>and</w:t>
      </w:r>
      <w:r>
        <w:rPr>
          <w:spacing w:val="-1"/>
          <w:lang w:val="sr-Latn-ME"/>
        </w:rPr>
        <w:t>a</w:t>
      </w:r>
      <w:r>
        <w:rPr>
          <w:lang w:val="sr-Latn-ME"/>
        </w:rPr>
        <w:t>rda</w:t>
      </w:r>
    </w:p>
    <w:p>
      <w:pPr>
        <w:pStyle w:val="Normal"/>
        <w:tabs>
          <w:tab w:val="clear" w:pos="708"/>
          <w:tab w:val="left" w:pos="6460" w:leader="none"/>
        </w:tabs>
        <w:spacing w:before="2" w:after="0"/>
        <w:ind w:left="6475" w:right="117" w:hanging="1693"/>
        <w:jc w:val="both"/>
        <w:rPr/>
      </w:pPr>
      <w:r>
        <w:rPr>
          <w:b/>
          <w:lang w:val="sr-Latn-ME"/>
        </w:rPr>
        <w:t>LOŠE</w:t>
        <w:tab/>
      </w:r>
      <w:r>
        <w:rPr>
          <w:lang w:val="sr-Latn-ME"/>
        </w:rPr>
        <w:t>Nekvalitet</w:t>
      </w:r>
      <w:r>
        <w:rPr>
          <w:spacing w:val="1"/>
          <w:lang w:val="sr-Latn-ME"/>
        </w:rPr>
        <w:t>n</w:t>
      </w:r>
      <w:r>
        <w:rPr>
          <w:lang w:val="sr-Latn-ME"/>
        </w:rPr>
        <w:t>o o</w:t>
      </w:r>
      <w:r>
        <w:rPr>
          <w:spacing w:val="1"/>
          <w:lang w:val="sr-Latn-ME"/>
        </w:rPr>
        <w:t>b</w:t>
      </w:r>
      <w:r>
        <w:rPr>
          <w:lang w:val="sr-Latn-ME"/>
        </w:rPr>
        <w:t>r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đ</w:t>
      </w:r>
      <w:r>
        <w:rPr>
          <w:spacing w:val="-1"/>
          <w:lang w:val="sr-Latn-ME"/>
        </w:rPr>
        <w:t>e</w:t>
      </w:r>
      <w:r>
        <w:rPr>
          <w:lang w:val="sr-Latn-ME"/>
        </w:rPr>
        <w:t>n plaf</w:t>
      </w:r>
      <w:r>
        <w:rPr>
          <w:spacing w:val="-1"/>
          <w:lang w:val="sr-Latn-ME"/>
        </w:rPr>
        <w:t>o</w:t>
      </w:r>
      <w:r>
        <w:rPr>
          <w:lang w:val="sr-Latn-ME"/>
        </w:rPr>
        <w:t>n sa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v</w:t>
      </w:r>
      <w:r>
        <w:rPr>
          <w:spacing w:val="-1"/>
          <w:lang w:val="sr-Latn-ME"/>
        </w:rPr>
        <w:t>e</w:t>
      </w:r>
      <w:r>
        <w:rPr>
          <w:lang w:val="sr-Latn-ME"/>
        </w:rPr>
        <w:t>ćim oštećen</w:t>
      </w:r>
      <w:r>
        <w:rPr>
          <w:spacing w:val="1"/>
          <w:lang w:val="sr-Latn-ME"/>
        </w:rPr>
        <w:t>j</w:t>
      </w:r>
      <w:r>
        <w:rPr>
          <w:spacing w:val="-1"/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 i </w:t>
      </w:r>
      <w:r>
        <w:rPr>
          <w:spacing w:val="1"/>
          <w:lang w:val="sr-Latn-ME"/>
        </w:rPr>
        <w:t>p</w:t>
      </w:r>
      <w:r>
        <w:rPr>
          <w:lang w:val="sr-Latn-ME"/>
        </w:rPr>
        <w:t>ro</w:t>
      </w:r>
      <w:r>
        <w:rPr>
          <w:spacing w:val="1"/>
          <w:lang w:val="sr-Latn-ME"/>
        </w:rPr>
        <w:t>b</w:t>
      </w:r>
      <w:r>
        <w:rPr>
          <w:lang w:val="sr-Latn-ME"/>
        </w:rPr>
        <w:t>le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  <w:r>
        <w:rPr>
          <w:spacing w:val="1"/>
          <w:lang w:val="sr-Latn-ME"/>
        </w:rPr>
        <w:t>t</w:t>
      </w:r>
      <w:r>
        <w:rPr>
          <w:spacing w:val="-1"/>
          <w:lang w:val="sr-Latn-ME"/>
        </w:rPr>
        <w:t>i</w:t>
      </w:r>
      <w:r>
        <w:rPr>
          <w:lang w:val="sr-Latn-ME"/>
        </w:rPr>
        <w:t>čnim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asp</w:t>
      </w:r>
      <w:r>
        <w:rPr>
          <w:spacing w:val="-1"/>
          <w:lang w:val="sr-Latn-ME"/>
        </w:rPr>
        <w:t>e</w:t>
      </w:r>
      <w:r>
        <w:rPr>
          <w:lang w:val="sr-Latn-ME"/>
        </w:rPr>
        <w:t>kti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 </w:t>
      </w:r>
      <w:r>
        <w:rPr>
          <w:spacing w:val="1"/>
          <w:lang w:val="sr-Latn-ME"/>
        </w:rPr>
        <w:t>u</w:t>
      </w:r>
      <w:r>
        <w:rPr>
          <w:spacing w:val="-1"/>
          <w:lang w:val="sr-Latn-ME"/>
        </w:rPr>
        <w:t>p</w:t>
      </w:r>
      <w:r>
        <w:rPr>
          <w:spacing w:val="1"/>
          <w:lang w:val="sr-Latn-ME"/>
        </w:rPr>
        <w:t>o</w:t>
      </w:r>
      <w:r>
        <w:rPr>
          <w:lang w:val="sr-Latn-ME"/>
        </w:rPr>
        <w:t>t</w:t>
      </w:r>
      <w:r>
        <w:rPr>
          <w:spacing w:val="1"/>
          <w:lang w:val="sr-Latn-ME"/>
        </w:rPr>
        <w:t>r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b</w:t>
      </w:r>
      <w:r>
        <w:rPr>
          <w:lang w:val="sr-Latn-ME"/>
        </w:rPr>
        <w:t>l</w:t>
      </w:r>
      <w:r>
        <w:rPr>
          <w:spacing w:val="1"/>
          <w:lang w:val="sr-Latn-ME"/>
        </w:rPr>
        <w:t>j</w:t>
      </w:r>
      <w:r>
        <w:rPr>
          <w:spacing w:val="-2"/>
          <w:lang w:val="sr-Latn-ME"/>
        </w:rPr>
        <w:t>i</w:t>
      </w:r>
      <w:r>
        <w:rPr>
          <w:spacing w:val="1"/>
          <w:lang w:val="sr-Latn-ME"/>
        </w:rPr>
        <w:t>vos</w:t>
      </w:r>
      <w:r>
        <w:rPr>
          <w:lang w:val="sr-Latn-ME"/>
        </w:rPr>
        <w:t>ti</w:t>
      </w:r>
    </w:p>
    <w:p>
      <w:pPr>
        <w:pStyle w:val="Normal"/>
        <w:spacing w:before="1" w:after="0"/>
        <w:ind w:left="4747" w:right="3612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>NEOB</w:t>
      </w:r>
      <w:r>
        <w:rPr>
          <w:b/>
          <w:spacing w:val="-1"/>
          <w:lang w:val="sr-Latn-ME"/>
        </w:rPr>
        <w:t>RA</w:t>
      </w:r>
      <w:r>
        <w:rPr>
          <w:b/>
          <w:spacing w:val="1"/>
          <w:lang w:val="sr-Latn-ME"/>
        </w:rPr>
        <w:t>Đ</w:t>
      </w:r>
      <w:r>
        <w:rPr>
          <w:b/>
          <w:lang w:val="sr-Latn-ME"/>
        </w:rPr>
        <w:t>ENO</w:t>
      </w:r>
    </w:p>
    <w:p>
      <w:pPr>
        <w:pStyle w:val="Normal"/>
        <w:spacing w:before="1" w:after="0"/>
        <w:ind w:right="3612" w:hanging="0"/>
        <w:jc w:val="both"/>
        <w:rPr>
          <w:lang w:val="sr-Latn-ME"/>
        </w:rPr>
      </w:pPr>
      <w:r>
        <w:rPr>
          <w:lang w:val="sr-Latn-ME"/>
        </w:rPr>
        <w:t>Strana 2</w:t>
      </w:r>
    </w:p>
    <w:p>
      <w:pPr>
        <w:sectPr>
          <w:type w:val="continuous"/>
          <w:pgSz w:w="11920" w:h="16838"/>
          <w:pgMar w:left="1020" w:right="1020" w:gutter="0" w:header="1174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jc w:val="both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  <mc:AlternateContent>
          <mc:Choice Requires="wpg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44525</wp:posOffset>
                </wp:positionH>
                <wp:positionV relativeFrom="page">
                  <wp:posOffset>778510</wp:posOffset>
                </wp:positionV>
                <wp:extent cx="6271260" cy="681355"/>
                <wp:effectExtent l="3810" t="4445" r="4445" b="3810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681480"/>
                          <a:chOff x="0" y="0"/>
                          <a:chExt cx="6271200" cy="681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1598"/>
                                </a:moveTo>
                                <a:lnTo>
                                  <a:pt x="10886" y="15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1026" y="1594"/>
                                </a:moveTo>
                                <a:lnTo>
                                  <a:pt x="1026" y="2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10884" y="1594"/>
                                </a:moveTo>
                                <a:lnTo>
                                  <a:pt x="10884" y="21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2161"/>
                                </a:moveTo>
                                <a:lnTo>
                                  <a:pt x="10886" y="2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1.3pt;width:493.8pt;height:53.65pt" coordorigin="1015,1226" coordsize="9876,1073">
                <v:shape id="shape_0" coordorigin="1021,1598" coordsize="9865,0" path="m1021,1598l10886,1598e" stroked="t" o:allowincell="f" style="position:absolute;left:1015;top:1233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6,1594" coordsize="0,572" path="m1026,1594l1026,2166e" stroked="t" o:allowincell="f" style="position:absolute;left:1020;top:1226;width:0;height:10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4,1594" coordsize="0,572" path="m10884,1594l10884,2166e" stroked="t" o:allowincell="f" style="position:absolute;left:10889;top:1226;width:0;height:10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1,2161" coordsize="9865,0" path="m1021,2161l10886,2161e" stroked="t" o:allowincell="f" style="position:absolute;left:1015;top:2289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8" w:right="-50" w:hanging="0"/>
        <w:jc w:val="both"/>
        <w:rPr>
          <w:lang w:val="sr-Latn-ME"/>
        </w:rPr>
      </w:pPr>
      <w:r>
        <w:rPr>
          <w:b/>
          <w:position w:val="-9"/>
          <w:lang w:val="sr-Latn-ME"/>
        </w:rPr>
        <w:t>KR</w:t>
      </w:r>
      <w:r>
        <w:rPr>
          <w:b/>
          <w:spacing w:val="-1"/>
          <w:position w:val="-9"/>
          <w:lang w:val="sr-Latn-ME"/>
        </w:rPr>
        <w:t>OV</w:t>
      </w:r>
      <w:r>
        <w:rPr>
          <w:b/>
          <w:position w:val="-9"/>
          <w:lang w:val="sr-Latn-ME"/>
        </w:rPr>
        <w:t>NI</w:t>
      </w:r>
    </w:p>
    <w:p>
      <w:pPr>
        <w:pStyle w:val="Normal"/>
        <w:spacing w:before="62" w:after="0"/>
        <w:jc w:val="both"/>
        <w:rPr>
          <w:sz w:val="24"/>
          <w:szCs w:val="24"/>
          <w:lang w:val="sr-Latn-ME"/>
        </w:rPr>
      </w:pPr>
      <w:r>
        <w:br w:type="column"/>
      </w:r>
      <w:r>
        <w:rPr>
          <w:lang w:val="sr-Latn-ME"/>
        </w:rPr>
        <w:t xml:space="preserve">                                 </w:t>
      </w:r>
      <w:r>
        <w:rPr>
          <w:b/>
          <w:position w:val="-9"/>
          <w:sz w:val="24"/>
          <w:szCs w:val="24"/>
          <w:lang w:val="sr-Latn-ME"/>
        </w:rPr>
        <w:t>za</w:t>
      </w:r>
      <w:r>
        <w:rPr>
          <w:b/>
          <w:spacing w:val="1"/>
          <w:position w:val="-9"/>
          <w:sz w:val="24"/>
          <w:szCs w:val="24"/>
          <w:lang w:val="sr-Latn-ME"/>
        </w:rPr>
        <w:t>t</w:t>
      </w:r>
      <w:r>
        <w:rPr>
          <w:b/>
          <w:position w:val="-9"/>
          <w:sz w:val="24"/>
          <w:szCs w:val="24"/>
          <w:lang w:val="sr-Latn-ME"/>
        </w:rPr>
        <w:t>ečeno stanje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020" w:right="1020" w:gutter="0" w:header="0" w:top="1540" w:footer="0" w:bottom="280"/>
          <w:pgNumType w:fmt="decimal"/>
          <w:cols w:num="2" w:equalWidth="false" w:sep="false">
            <w:col w:w="1252" w:space="5240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5" w:hanging="0"/>
        <w:jc w:val="both"/>
        <w:rPr>
          <w:sz w:val="24"/>
          <w:szCs w:val="24"/>
          <w:lang w:val="sr-Latn-ME"/>
        </w:rPr>
      </w:pPr>
      <w:r>
        <w:rPr>
          <w:b/>
          <w:position w:val="1"/>
          <w:lang w:val="sr-Latn-ME"/>
        </w:rPr>
        <w:t>PO</w:t>
      </w:r>
      <w:r>
        <w:rPr>
          <w:b/>
          <w:spacing w:val="-1"/>
          <w:position w:val="1"/>
          <w:lang w:val="sr-Latn-ME"/>
        </w:rPr>
        <w:t>K</w:t>
      </w:r>
      <w:r>
        <w:rPr>
          <w:b/>
          <w:position w:val="1"/>
          <w:lang w:val="sr-Latn-ME"/>
        </w:rPr>
        <w:t>RIV</w:t>
      </w:r>
      <w:r>
        <w:rPr>
          <w:b/>
          <w:spacing w:val="-1"/>
          <w:position w:val="1"/>
          <w:lang w:val="sr-Latn-ME"/>
        </w:rPr>
        <w:t>A</w:t>
      </w:r>
      <w:r>
        <w:rPr>
          <w:b/>
          <w:position w:val="1"/>
          <w:lang w:val="sr-Latn-ME"/>
        </w:rPr>
        <w:t xml:space="preserve">Č </w:t>
      </w:r>
      <w:r>
        <w:rPr>
          <w:b/>
          <w:spacing w:val="13"/>
          <w:position w:val="1"/>
          <w:lang w:val="sr-Latn-ME"/>
        </w:rPr>
        <w:t xml:space="preserve"> </w:t>
      </w:r>
      <w:r>
        <w:rPr>
          <w:b/>
          <w:position w:val="11"/>
          <w:sz w:val="24"/>
          <w:szCs w:val="24"/>
          <w:lang w:val="sr-Latn-ME"/>
        </w:rPr>
        <w:t>moguće op</w:t>
      </w:r>
      <w:r>
        <w:rPr>
          <w:b/>
          <w:spacing w:val="-1"/>
          <w:position w:val="11"/>
          <w:sz w:val="24"/>
          <w:szCs w:val="24"/>
          <w:lang w:val="sr-Latn-ME"/>
        </w:rPr>
        <w:t>c</w:t>
      </w:r>
      <w:r>
        <w:rPr>
          <w:b/>
          <w:position w:val="11"/>
          <w:sz w:val="24"/>
          <w:szCs w:val="24"/>
          <w:lang w:val="sr-Latn-ME"/>
        </w:rPr>
        <w:t xml:space="preserve">ije </w:t>
      </w:r>
      <w:r>
        <w:rPr>
          <w:b/>
          <w:spacing w:val="-2"/>
          <w:position w:val="11"/>
          <w:sz w:val="24"/>
          <w:szCs w:val="24"/>
          <w:lang w:val="sr-Latn-ME"/>
        </w:rPr>
        <w:t>z</w:t>
      </w:r>
      <w:r>
        <w:rPr>
          <w:b/>
          <w:position w:val="11"/>
          <w:sz w:val="24"/>
          <w:szCs w:val="24"/>
          <w:lang w:val="sr-Latn-ME"/>
        </w:rPr>
        <w:t>a mate</w:t>
      </w:r>
      <w:r>
        <w:rPr>
          <w:b/>
          <w:spacing w:val="-1"/>
          <w:position w:val="11"/>
          <w:sz w:val="24"/>
          <w:szCs w:val="24"/>
          <w:lang w:val="sr-Latn-ME"/>
        </w:rPr>
        <w:t>r</w:t>
      </w:r>
      <w:r>
        <w:rPr>
          <w:b/>
          <w:position w:val="11"/>
          <w:sz w:val="24"/>
          <w:szCs w:val="24"/>
          <w:lang w:val="sr-Latn-ME"/>
        </w:rPr>
        <w:t xml:space="preserve">ijal    </w:t>
      </w:r>
      <w:r>
        <w:rPr>
          <w:b/>
          <w:position w:val="-3"/>
          <w:sz w:val="24"/>
          <w:szCs w:val="24"/>
          <w:lang w:val="sr-Latn-ME"/>
        </w:rPr>
        <w:t xml:space="preserve">OCJENA                          </w:t>
      </w:r>
      <w:r>
        <w:rPr>
          <w:b/>
          <w:spacing w:val="59"/>
          <w:position w:val="-3"/>
          <w:sz w:val="24"/>
          <w:szCs w:val="24"/>
          <w:lang w:val="sr-Latn-ME"/>
        </w:rPr>
        <w:t xml:space="preserve"> </w:t>
      </w:r>
      <w:r>
        <w:rPr>
          <w:b/>
          <w:position w:val="-3"/>
          <w:sz w:val="24"/>
          <w:szCs w:val="24"/>
          <w:lang w:val="sr-Latn-ME"/>
        </w:rPr>
        <w:t>kratak opis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782" w:right="-54" w:hanging="0"/>
        <w:jc w:val="both"/>
        <w:rPr>
          <w:lang w:val="sr-Latn-ME"/>
        </w:rPr>
      </w:pPr>
      <w:r>
        <w:rPr>
          <w:spacing w:val="1"/>
          <w:lang w:val="sr-Latn-ME"/>
        </w:rPr>
        <w:t>crj</w:t>
      </w:r>
      <w:r>
        <w:rPr>
          <w:spacing w:val="-1"/>
          <w:lang w:val="sr-Latn-ME"/>
        </w:rPr>
        <w:t>ep</w:t>
      </w:r>
      <w:r>
        <w:rPr>
          <w:spacing w:val="1"/>
          <w:lang w:val="sr-Latn-ME"/>
        </w:rPr>
        <w:t>ov</w:t>
      </w:r>
      <w:r>
        <w:rPr>
          <w:lang w:val="sr-Latn-ME"/>
        </w:rPr>
        <w:t xml:space="preserve">i                                             </w:t>
      </w:r>
      <w:r>
        <w:rPr>
          <w:spacing w:val="43"/>
          <w:lang w:val="sr-Latn-ME"/>
        </w:rPr>
        <w:t xml:space="preserve"> </w:t>
      </w:r>
      <w:r>
        <w:rPr>
          <w:b/>
          <w:lang w:val="sr-Latn-ME"/>
        </w:rPr>
        <w:t>DOB</w:t>
      </w:r>
      <w:r>
        <w:rPr>
          <w:b/>
          <w:spacing w:val="-1"/>
          <w:lang w:val="sr-Latn-ME"/>
        </w:rPr>
        <w:t>R</w:t>
      </w:r>
      <w:r>
        <w:rPr>
          <w:b/>
          <w:lang w:val="sr-Latn-ME"/>
        </w:rPr>
        <w:t>O</w:t>
      </w:r>
    </w:p>
    <w:p>
      <w:pPr>
        <w:pStyle w:val="Normal"/>
        <w:spacing w:lineRule="exact" w:line="220"/>
        <w:ind w:left="1782" w:right="1208" w:hanging="0"/>
        <w:jc w:val="both"/>
        <w:rPr/>
      </w:pPr>
      <w:r>
        <w:rPr>
          <w:lang w:val="sr-Latn-ME"/>
        </w:rPr>
        <w:t>ce</w:t>
      </w:r>
      <w:r>
        <w:rPr>
          <w:spacing w:val="-2"/>
          <w:lang w:val="sr-Latn-ME"/>
        </w:rPr>
        <w:t>m</w:t>
      </w:r>
      <w:r>
        <w:rPr>
          <w:lang w:val="sr-Latn-ME"/>
        </w:rPr>
        <w:t>en</w:t>
      </w:r>
      <w:r>
        <w:rPr>
          <w:spacing w:val="-1"/>
          <w:lang w:val="sr-Latn-ME"/>
        </w:rPr>
        <w:t>t</w:t>
      </w:r>
      <w:r>
        <w:rPr>
          <w:lang w:val="sr-Latn-ME"/>
        </w:rPr>
        <w:t>n</w:t>
      </w:r>
      <w:r>
        <w:rPr>
          <w:spacing w:val="-1"/>
          <w:lang w:val="sr-Latn-ME"/>
        </w:rPr>
        <w:t>o</w:t>
      </w:r>
      <w:r>
        <w:rPr>
          <w:lang w:val="sr-Latn-ME"/>
        </w:rPr>
        <w:t>-azb</w:t>
      </w:r>
      <w:r>
        <w:rPr>
          <w:spacing w:val="-1"/>
          <w:lang w:val="sr-Latn-ME"/>
        </w:rPr>
        <w:t>e</w:t>
      </w:r>
      <w:r>
        <w:rPr>
          <w:lang w:val="sr-Latn-ME"/>
        </w:rPr>
        <w:t>s</w:t>
      </w:r>
      <w:r>
        <w:rPr>
          <w:spacing w:val="-1"/>
          <w:lang w:val="sr-Latn-ME"/>
        </w:rPr>
        <w:t>t</w:t>
      </w:r>
      <w:r>
        <w:rPr>
          <w:spacing w:val="1"/>
          <w:lang w:val="sr-Latn-ME"/>
        </w:rPr>
        <w:t>n</w:t>
      </w:r>
      <w:r>
        <w:rPr>
          <w:lang w:val="sr-Latn-ME"/>
        </w:rPr>
        <w:t xml:space="preserve">i </w:t>
      </w:r>
      <w:r>
        <w:rPr>
          <w:spacing w:val="-1"/>
          <w:lang w:val="sr-Latn-ME"/>
        </w:rPr>
        <w:t>p</w:t>
      </w:r>
      <w:r>
        <w:rPr>
          <w:lang w:val="sr-Latn-ME"/>
        </w:rPr>
        <w:t>ro</w:t>
      </w:r>
      <w:r>
        <w:rPr>
          <w:spacing w:val="-1"/>
          <w:lang w:val="sr-Latn-ME"/>
        </w:rPr>
        <w:t>iz</w:t>
      </w:r>
      <w:r>
        <w:rPr>
          <w:spacing w:val="1"/>
          <w:lang w:val="sr-Latn-ME"/>
        </w:rPr>
        <w:t>v</w:t>
      </w:r>
      <w:r>
        <w:rPr>
          <w:spacing w:val="-1"/>
          <w:lang w:val="sr-Latn-ME"/>
        </w:rPr>
        <w:t>o</w:t>
      </w:r>
      <w:r>
        <w:rPr>
          <w:spacing w:val="1"/>
          <w:lang w:val="sr-Latn-ME"/>
        </w:rPr>
        <w:t>d</w:t>
      </w:r>
      <w:r>
        <w:rPr>
          <w:lang w:val="sr-Latn-ME"/>
        </w:rPr>
        <w:t>i (eter</w:t>
      </w:r>
      <w:r>
        <w:rPr>
          <w:spacing w:val="1"/>
          <w:lang w:val="sr-Latn-ME"/>
        </w:rPr>
        <w:t>n</w:t>
      </w:r>
      <w:r>
        <w:rPr>
          <w:lang w:val="sr-Latn-ME"/>
        </w:rPr>
        <w:t>it,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salo</w:t>
      </w:r>
      <w:r>
        <w:rPr>
          <w:spacing w:val="1"/>
          <w:lang w:val="sr-Latn-ME"/>
        </w:rPr>
        <w:t>n</w:t>
      </w:r>
      <w:r>
        <w:rPr>
          <w:lang w:val="sr-Latn-ME"/>
        </w:rPr>
        <w:t>it, re</w:t>
      </w:r>
      <w:r>
        <w:rPr>
          <w:spacing w:val="1"/>
          <w:lang w:val="sr-Latn-ME"/>
        </w:rPr>
        <w:t>b</w:t>
      </w:r>
      <w:r>
        <w:rPr>
          <w:lang w:val="sr-Latn-ME"/>
        </w:rPr>
        <w:t xml:space="preserve">raste </w:t>
      </w:r>
      <w:r>
        <w:rPr>
          <w:spacing w:val="1"/>
          <w:lang w:val="sr-Latn-ME"/>
        </w:rPr>
        <w:t>p</w:t>
      </w:r>
      <w:r>
        <w:rPr>
          <w:spacing w:val="-2"/>
          <w:lang w:val="sr-Latn-ME"/>
        </w:rPr>
        <w:t>l</w:t>
      </w:r>
      <w:r>
        <w:rPr>
          <w:spacing w:val="-1"/>
          <w:lang w:val="sr-Latn-ME"/>
        </w:rPr>
        <w:t>o</w:t>
      </w:r>
      <w:r>
        <w:rPr>
          <w:lang w:val="sr-Latn-ME"/>
        </w:rPr>
        <w:t>č</w:t>
      </w:r>
      <w:r>
        <w:rPr>
          <w:spacing w:val="-1"/>
          <w:lang w:val="sr-Latn-ME"/>
        </w:rPr>
        <w:t xml:space="preserve">e) </w:t>
      </w:r>
      <w:r>
        <w:rPr>
          <w:lang w:val="sr-Latn-ME"/>
        </w:rPr>
        <w:t>k</w:t>
      </w:r>
      <w:r>
        <w:rPr>
          <w:spacing w:val="-1"/>
          <w:lang w:val="sr-Latn-ME"/>
        </w:rPr>
        <w:t>ro</w:t>
      </w:r>
      <w:r>
        <w:rPr>
          <w:lang w:val="sr-Latn-ME"/>
        </w:rPr>
        <w:t>vn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h</w:t>
      </w:r>
      <w:r>
        <w:rPr>
          <w:spacing w:val="-1"/>
          <w:lang w:val="sr-Latn-ME"/>
        </w:rPr>
        <w:t>a</w:t>
      </w:r>
      <w:r>
        <w:rPr>
          <w:lang w:val="sr-Latn-ME"/>
        </w:rPr>
        <w:t>r</w:t>
      </w:r>
      <w:r>
        <w:rPr>
          <w:spacing w:val="-1"/>
          <w:lang w:val="sr-Latn-ME"/>
        </w:rPr>
        <w:t>ti</w:t>
      </w:r>
      <w:r>
        <w:rPr>
          <w:spacing w:val="1"/>
          <w:lang w:val="sr-Latn-ME"/>
        </w:rPr>
        <w:t>j</w:t>
      </w:r>
      <w:r>
        <w:rPr>
          <w:lang w:val="sr-Latn-ME"/>
        </w:rPr>
        <w:t>a (</w:t>
      </w:r>
      <w:r>
        <w:rPr>
          <w:spacing w:val="-1"/>
          <w:lang w:val="sr-Latn-ME"/>
        </w:rPr>
        <w:t>l</w:t>
      </w:r>
      <w:r>
        <w:rPr>
          <w:lang w:val="sr-Latn-ME"/>
        </w:rPr>
        <w:t>ep</w:t>
      </w:r>
      <w:r>
        <w:rPr>
          <w:spacing w:val="-1"/>
          <w:lang w:val="sr-Latn-ME"/>
        </w:rPr>
        <w:t>e</w:t>
      </w:r>
      <w:r>
        <w:rPr>
          <w:lang w:val="sr-Latn-ME"/>
        </w:rPr>
        <w:t>nk</w:t>
      </w:r>
      <w:r>
        <w:rPr>
          <w:spacing w:val="-1"/>
          <w:lang w:val="sr-Latn-ME"/>
        </w:rPr>
        <w:t>a</w:t>
      </w:r>
      <w:r>
        <w:rPr>
          <w:lang w:val="sr-Latn-ME"/>
        </w:rPr>
        <w:t>)</w:t>
      </w:r>
    </w:p>
    <w:p>
      <w:pPr>
        <w:pStyle w:val="Normal"/>
        <w:spacing w:before="34" w:after="0"/>
        <w:ind w:right="85" w:hanging="0"/>
        <w:jc w:val="both"/>
        <w:rPr/>
      </w:pPr>
      <w:r>
        <w:br w:type="column"/>
      </w:r>
      <w:r>
        <w:rPr>
          <w:lang w:val="sr-Latn-ME"/>
        </w:rPr>
        <w:t>Neošteć</w:t>
      </w:r>
      <w:r>
        <w:rPr>
          <w:spacing w:val="-1"/>
          <w:lang w:val="sr-Latn-ME"/>
        </w:rPr>
        <w:t>e</w:t>
      </w:r>
      <w:r>
        <w:rPr>
          <w:lang w:val="sr-Latn-ME"/>
        </w:rPr>
        <w:t xml:space="preserve">n </w:t>
      </w:r>
      <w:r>
        <w:rPr>
          <w:spacing w:val="1"/>
          <w:lang w:val="sr-Latn-ME"/>
        </w:rPr>
        <w:t>k</w:t>
      </w:r>
      <w:r>
        <w:rPr>
          <w:spacing w:val="-1"/>
          <w:lang w:val="sr-Latn-ME"/>
        </w:rPr>
        <w:t>ro</w:t>
      </w:r>
      <w:r>
        <w:rPr>
          <w:spacing w:val="1"/>
          <w:lang w:val="sr-Latn-ME"/>
        </w:rPr>
        <w:t>vn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p</w:t>
      </w:r>
      <w:r>
        <w:rPr>
          <w:spacing w:val="1"/>
          <w:lang w:val="sr-Latn-ME"/>
        </w:rPr>
        <w:t>o</w:t>
      </w:r>
      <w:r>
        <w:rPr>
          <w:spacing w:val="-1"/>
          <w:lang w:val="sr-Latn-ME"/>
        </w:rPr>
        <w:t>k</w:t>
      </w:r>
      <w:r>
        <w:rPr>
          <w:lang w:val="sr-Latn-ME"/>
        </w:rPr>
        <w:t>ri</w:t>
      </w:r>
      <w:r>
        <w:rPr>
          <w:spacing w:val="1"/>
          <w:lang w:val="sr-Latn-ME"/>
        </w:rPr>
        <w:t>v</w:t>
      </w:r>
      <w:r>
        <w:rPr>
          <w:lang w:val="sr-Latn-ME"/>
        </w:rPr>
        <w:t>ač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s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ad</w:t>
      </w:r>
      <w:r>
        <w:rPr>
          <w:spacing w:val="-1"/>
          <w:lang w:val="sr-Latn-ME"/>
        </w:rPr>
        <w:t>e</w:t>
      </w:r>
      <w:r>
        <w:rPr>
          <w:lang w:val="sr-Latn-ME"/>
        </w:rPr>
        <w:t>kva</w:t>
      </w:r>
      <w:r>
        <w:rPr>
          <w:spacing w:val="-2"/>
          <w:lang w:val="sr-Latn-ME"/>
        </w:rPr>
        <w:t>t</w:t>
      </w:r>
      <w:r>
        <w:rPr>
          <w:spacing w:val="1"/>
          <w:lang w:val="sr-Latn-ME"/>
        </w:rPr>
        <w:t>n</w:t>
      </w:r>
      <w:r>
        <w:rPr>
          <w:lang w:val="sr-Latn-ME"/>
        </w:rPr>
        <w:t>o rešeni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o</w:t>
      </w:r>
      <w:r>
        <w:rPr>
          <w:spacing w:val="-1"/>
          <w:lang w:val="sr-Latn-ME"/>
        </w:rPr>
        <w:t>d</w:t>
      </w:r>
      <w:r>
        <w:rPr>
          <w:lang w:val="sr-Latn-ME"/>
        </w:rPr>
        <w:t>v</w:t>
      </w:r>
      <w:r>
        <w:rPr>
          <w:spacing w:val="-1"/>
          <w:lang w:val="sr-Latn-ME"/>
        </w:rPr>
        <w:t>od</w:t>
      </w:r>
      <w:r>
        <w:rPr>
          <w:spacing w:val="1"/>
          <w:lang w:val="sr-Latn-ME"/>
        </w:rPr>
        <w:t>n</w:t>
      </w:r>
      <w:r>
        <w:rPr>
          <w:lang w:val="sr-Latn-ME"/>
        </w:rPr>
        <w:t>j</w:t>
      </w:r>
      <w:r>
        <w:rPr>
          <w:spacing w:val="-1"/>
          <w:lang w:val="sr-Latn-ME"/>
        </w:rPr>
        <w:t>a</w:t>
      </w:r>
      <w:r>
        <w:rPr>
          <w:lang w:val="sr-Latn-ME"/>
        </w:rPr>
        <w:t>v</w:t>
      </w:r>
      <w:r>
        <w:rPr>
          <w:spacing w:val="-1"/>
          <w:lang w:val="sr-Latn-ME"/>
        </w:rPr>
        <w:t>a</w:t>
      </w:r>
      <w:r>
        <w:rPr>
          <w:lang w:val="sr-Latn-ME"/>
        </w:rPr>
        <w:t>nje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i is</w:t>
      </w:r>
      <w:r>
        <w:rPr>
          <w:spacing w:val="-1"/>
          <w:lang w:val="sr-Latn-ME"/>
        </w:rPr>
        <w:t>p</w:t>
      </w:r>
      <w:r>
        <w:rPr>
          <w:lang w:val="sr-Latn-ME"/>
        </w:rPr>
        <w:t>ra</w:t>
      </w:r>
      <w:r>
        <w:rPr>
          <w:spacing w:val="-1"/>
          <w:lang w:val="sr-Latn-ME"/>
        </w:rPr>
        <w:t>vn</w:t>
      </w:r>
      <w:r>
        <w:rPr>
          <w:lang w:val="sr-Latn-ME"/>
        </w:rPr>
        <w:t>o pos</w:t>
      </w:r>
      <w:r>
        <w:rPr>
          <w:spacing w:val="-1"/>
          <w:lang w:val="sr-Latn-ME"/>
        </w:rPr>
        <w:t>ta</w:t>
      </w:r>
      <w:r>
        <w:rPr>
          <w:lang w:val="sr-Latn-ME"/>
        </w:rPr>
        <w:t>v</w:t>
      </w:r>
      <w:r>
        <w:rPr>
          <w:spacing w:val="-1"/>
          <w:lang w:val="sr-Latn-ME"/>
        </w:rPr>
        <w:t>l</w:t>
      </w:r>
      <w:r>
        <w:rPr>
          <w:lang w:val="sr-Latn-ME"/>
        </w:rPr>
        <w:t>j</w:t>
      </w:r>
      <w:r>
        <w:rPr>
          <w:spacing w:val="-1"/>
          <w:lang w:val="sr-Latn-ME"/>
        </w:rPr>
        <w:t>e</w:t>
      </w:r>
      <w:r>
        <w:rPr>
          <w:lang w:val="sr-Latn-ME"/>
        </w:rPr>
        <w:t>n</w:t>
      </w:r>
      <w:r>
        <w:rPr>
          <w:spacing w:val="-1"/>
          <w:lang w:val="sr-Latn-ME"/>
        </w:rPr>
        <w:t>i</w:t>
      </w:r>
      <w:r>
        <w:rPr>
          <w:lang w:val="sr-Latn-ME"/>
        </w:rPr>
        <w:t>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pr</w:t>
      </w:r>
      <w:r>
        <w:rPr>
          <w:spacing w:val="-1"/>
          <w:lang w:val="sr-Latn-ME"/>
        </w:rPr>
        <w:t>i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d</w:t>
      </w:r>
      <w:r>
        <w:rPr>
          <w:lang w:val="sr-Latn-ME"/>
        </w:rPr>
        <w:t>ajući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oluci</w:t>
      </w:r>
      <w:r>
        <w:rPr>
          <w:spacing w:val="-2"/>
          <w:lang w:val="sr-Latn-ME"/>
        </w:rPr>
        <w:t>m</w:t>
      </w:r>
      <w:r>
        <w:rPr>
          <w:lang w:val="sr-Latn-ME"/>
        </w:rPr>
        <w:t>a. Ur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đ</w:t>
      </w:r>
      <w:r>
        <w:rPr>
          <w:spacing w:val="-1"/>
          <w:lang w:val="sr-Latn-ME"/>
        </w:rPr>
        <w:t>e</w:t>
      </w:r>
      <w:r>
        <w:rPr>
          <w:lang w:val="sr-Latn-ME"/>
        </w:rPr>
        <w:t>n u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s</w:t>
      </w:r>
      <w:r>
        <w:rPr>
          <w:spacing w:val="1"/>
          <w:lang w:val="sr-Latn-ME"/>
        </w:rPr>
        <w:t>k</w:t>
      </w:r>
      <w:r>
        <w:rPr>
          <w:lang w:val="sr-Latn-ME"/>
        </w:rPr>
        <w:t>la</w:t>
      </w:r>
      <w:r>
        <w:rPr>
          <w:spacing w:val="-1"/>
          <w:lang w:val="sr-Latn-ME"/>
        </w:rPr>
        <w:t>d</w:t>
      </w:r>
      <w:r>
        <w:rPr>
          <w:lang w:val="sr-Latn-ME"/>
        </w:rPr>
        <w:t>u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s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važeći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sta</w:t>
      </w:r>
      <w:r>
        <w:rPr>
          <w:spacing w:val="1"/>
          <w:lang w:val="sr-Latn-ME"/>
        </w:rPr>
        <w:t>nd</w:t>
      </w:r>
      <w:r>
        <w:rPr>
          <w:spacing w:val="-1"/>
          <w:lang w:val="sr-Latn-ME"/>
        </w:rPr>
        <w:t>a</w:t>
      </w:r>
      <w:r>
        <w:rPr>
          <w:lang w:val="sr-Latn-ME"/>
        </w:rPr>
        <w:t>r</w:t>
      </w:r>
      <w:r>
        <w:rPr>
          <w:spacing w:val="1"/>
          <w:lang w:val="sr-Latn-ME"/>
        </w:rPr>
        <w:t>d</w:t>
      </w:r>
      <w:r>
        <w:rPr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cols w:num="2" w:equalWidth="false" w:sep="false">
            <w:col w:w="5516" w:space="958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782" w:hanging="0"/>
        <w:jc w:val="both"/>
        <w:rPr/>
      </w:pPr>
      <w:r>
        <w:rPr>
          <w:lang w:val="sr-Latn-ME"/>
        </w:rPr>
        <w:t>daščice (šindr</w:t>
      </w:r>
      <w:r>
        <w:rPr>
          <w:spacing w:val="-1"/>
          <w:lang w:val="sr-Latn-ME"/>
        </w:rPr>
        <w:t>a</w:t>
      </w:r>
      <w:r>
        <w:rPr>
          <w:lang w:val="sr-Latn-ME"/>
        </w:rPr>
        <w:t xml:space="preserve">)                       </w:t>
      </w:r>
      <w:r>
        <w:rPr>
          <w:b/>
          <w:position w:val="-1"/>
          <w:lang w:val="sr-Latn-ME"/>
        </w:rPr>
        <w:t>SREDN</w:t>
      </w:r>
      <w:r>
        <w:rPr>
          <w:b/>
          <w:spacing w:val="1"/>
          <w:position w:val="-1"/>
          <w:lang w:val="sr-Latn-ME"/>
        </w:rPr>
        <w:t>J</w:t>
      </w:r>
      <w:r>
        <w:rPr>
          <w:b/>
          <w:position w:val="-1"/>
          <w:lang w:val="sr-Latn-ME"/>
        </w:rPr>
        <w:t xml:space="preserve">E              </w:t>
      </w:r>
      <w:r>
        <w:rPr>
          <w:b/>
          <w:spacing w:val="31"/>
          <w:position w:val="-1"/>
          <w:lang w:val="sr-Latn-ME"/>
        </w:rPr>
        <w:t xml:space="preserve"> </w:t>
      </w:r>
      <w:r>
        <w:rPr>
          <w:lang w:val="sr-Latn-ME"/>
        </w:rPr>
        <w:t>Postoj</w:t>
      </w:r>
      <w:r>
        <w:rPr>
          <w:spacing w:val="-1"/>
          <w:lang w:val="sr-Latn-ME"/>
        </w:rPr>
        <w:t>an</w:t>
      </w:r>
      <w:r>
        <w:rPr>
          <w:lang w:val="sr-Latn-ME"/>
        </w:rPr>
        <w:t>j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odr</w:t>
      </w:r>
      <w:r>
        <w:rPr>
          <w:spacing w:val="1"/>
          <w:lang w:val="sr-Latn-ME"/>
        </w:rPr>
        <w:t>eđ</w:t>
      </w:r>
      <w:r>
        <w:rPr>
          <w:lang w:val="sr-Latn-ME"/>
        </w:rPr>
        <w:t>en</w:t>
      </w:r>
      <w:r>
        <w:rPr>
          <w:spacing w:val="-2"/>
          <w:lang w:val="sr-Latn-ME"/>
        </w:rPr>
        <w:t>i</w:t>
      </w:r>
      <w:r>
        <w:rPr>
          <w:lang w:val="sr-Latn-ME"/>
        </w:rPr>
        <w:t>h ošt</w:t>
      </w:r>
      <w:r>
        <w:rPr>
          <w:spacing w:val="1"/>
          <w:lang w:val="sr-Latn-ME"/>
        </w:rPr>
        <w:t>e</w:t>
      </w:r>
      <w:r>
        <w:rPr>
          <w:lang w:val="sr-Latn-ME"/>
        </w:rPr>
        <w:t>ćenj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kao i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782" w:hanging="0"/>
        <w:jc w:val="both"/>
        <w:rPr/>
      </w:pPr>
      <w:r>
        <w:rPr>
          <w:lang w:val="sr-Latn-ME"/>
        </w:rPr>
        <w:t>rav</w:t>
      </w:r>
      <w:r>
        <w:rPr>
          <w:spacing w:val="1"/>
          <w:lang w:val="sr-Latn-ME"/>
        </w:rPr>
        <w:t>n</w:t>
      </w:r>
      <w:r>
        <w:rPr>
          <w:lang w:val="sr-Latn-ME"/>
        </w:rPr>
        <w:t>i i talasasti l</w:t>
      </w:r>
      <w:r>
        <w:rPr>
          <w:spacing w:val="1"/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spacing w:val="1"/>
          <w:lang w:val="sr-Latn-ME"/>
        </w:rPr>
        <w:t>ov</w:t>
      </w:r>
      <w:r>
        <w:rPr>
          <w:lang w:val="sr-Latn-ME"/>
        </w:rPr>
        <w:t>i, rebraste</w:t>
      </w:r>
    </w:p>
    <w:p>
      <w:pPr>
        <w:pStyle w:val="Normal"/>
        <w:spacing w:before="1" w:after="0"/>
        <w:ind w:left="1782" w:right="-54" w:hanging="0"/>
        <w:jc w:val="both"/>
        <w:rPr>
          <w:lang w:val="sr-Latn-ME"/>
        </w:rPr>
      </w:pPr>
      <w:r>
        <w:rPr>
          <w:spacing w:val="1"/>
          <w:lang w:val="sr-Latn-ME"/>
        </w:rPr>
        <w:t>p</w:t>
      </w:r>
      <w:r>
        <w:rPr>
          <w:lang w:val="sr-Latn-ME"/>
        </w:rPr>
        <w:t>l</w:t>
      </w:r>
      <w:r>
        <w:rPr>
          <w:spacing w:val="1"/>
          <w:lang w:val="sr-Latn-ME"/>
        </w:rPr>
        <w:t>o</w:t>
      </w:r>
      <w:r>
        <w:rPr>
          <w:lang w:val="sr-Latn-ME"/>
        </w:rPr>
        <w:t xml:space="preserve">če                                                  </w:t>
      </w:r>
      <w:r>
        <w:rPr>
          <w:spacing w:val="15"/>
          <w:lang w:val="sr-Latn-ME"/>
        </w:rPr>
        <w:t xml:space="preserve"> </w:t>
      </w:r>
      <w:r>
        <w:rPr>
          <w:b/>
          <w:lang w:val="sr-Latn-ME"/>
        </w:rPr>
        <w:t>LOŠE</w:t>
      </w:r>
    </w:p>
    <w:p>
      <w:pPr>
        <w:pStyle w:val="Normal"/>
        <w:spacing w:lineRule="exact" w:line="220"/>
        <w:ind w:left="1782" w:hanging="0"/>
        <w:jc w:val="both"/>
        <w:rPr/>
      </w:pPr>
      <w:r>
        <w:rPr>
          <w:lang w:val="sr-Latn-ME"/>
        </w:rPr>
        <w:t>čelič</w:t>
      </w:r>
      <w:r>
        <w:rPr>
          <w:spacing w:val="1"/>
          <w:lang w:val="sr-Latn-ME"/>
        </w:rPr>
        <w:t>n</w:t>
      </w:r>
      <w:r>
        <w:rPr>
          <w:lang w:val="sr-Latn-ME"/>
        </w:rPr>
        <w:t>i ili al</w:t>
      </w:r>
      <w:r>
        <w:rPr>
          <w:spacing w:val="2"/>
          <w:lang w:val="sr-Latn-ME"/>
        </w:rPr>
        <w:t>u</w:t>
      </w:r>
      <w:r>
        <w:rPr>
          <w:spacing w:val="-1"/>
          <w:lang w:val="sr-Latn-ME"/>
        </w:rPr>
        <w:t>m</w:t>
      </w:r>
      <w:r>
        <w:rPr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>i</w:t>
      </w:r>
      <w:r>
        <w:rPr>
          <w:spacing w:val="1"/>
          <w:lang w:val="sr-Latn-ME"/>
        </w:rPr>
        <w:t>ju</w:t>
      </w:r>
      <w:r>
        <w:rPr>
          <w:spacing w:val="-2"/>
          <w:lang w:val="sr-Latn-ME"/>
        </w:rPr>
        <w:t>m</w:t>
      </w:r>
      <w:r>
        <w:rPr>
          <w:lang w:val="sr-Latn-ME"/>
        </w:rPr>
        <w:t>s</w:t>
      </w:r>
      <w:r>
        <w:rPr>
          <w:spacing w:val="1"/>
          <w:lang w:val="sr-Latn-ME"/>
        </w:rPr>
        <w:t>k</w:t>
      </w:r>
      <w:r>
        <w:rPr>
          <w:lang w:val="sr-Latn-ME"/>
        </w:rPr>
        <w:t>i send</w:t>
      </w:r>
      <w:r>
        <w:rPr>
          <w:spacing w:val="1"/>
          <w:lang w:val="sr-Latn-ME"/>
        </w:rPr>
        <w:t>v</w:t>
      </w:r>
      <w:r>
        <w:rPr>
          <w:spacing w:val="-1"/>
          <w:lang w:val="sr-Latn-ME"/>
        </w:rPr>
        <w:t>i</w:t>
      </w:r>
      <w:r>
        <w:rPr>
          <w:lang w:val="sr-Latn-ME"/>
        </w:rPr>
        <w:t>č</w:t>
      </w:r>
    </w:p>
    <w:p>
      <w:pPr>
        <w:pStyle w:val="Normal"/>
        <w:ind w:left="1747" w:right="3009" w:hanging="0"/>
        <w:jc w:val="both"/>
        <w:rPr>
          <w:lang w:val="sr-Latn-ME"/>
        </w:rPr>
      </w:pPr>
      <w:r>
        <w:rPr>
          <w:lang w:val="sr-Latn-ME"/>
        </w:rPr>
        <w:t>paneli</w:t>
      </w:r>
    </w:p>
    <w:p>
      <w:pPr>
        <w:pStyle w:val="Normal"/>
        <w:spacing w:lineRule="exact" w:line="220"/>
        <w:ind w:left="1782" w:hanging="0"/>
        <w:jc w:val="both"/>
        <w:rPr>
          <w:lang w:val="sr-Latn-ME"/>
        </w:rPr>
      </w:pPr>
      <w:r>
        <w:rPr>
          <w:position w:val="-1"/>
          <w:lang w:val="sr-Latn-ME"/>
        </w:rPr>
        <w:t>sal</w:t>
      </w:r>
      <w:r>
        <w:rPr>
          <w:spacing w:val="1"/>
          <w:position w:val="-1"/>
          <w:lang w:val="sr-Latn-ME"/>
        </w:rPr>
        <w:t>on</w:t>
      </w:r>
      <w:r>
        <w:rPr>
          <w:position w:val="-1"/>
          <w:lang w:val="sr-Latn-ME"/>
        </w:rPr>
        <w:t>it, s</w:t>
      </w:r>
      <w:r>
        <w:rPr>
          <w:spacing w:val="-2"/>
          <w:position w:val="-1"/>
          <w:lang w:val="sr-Latn-ME"/>
        </w:rPr>
        <w:t>i</w:t>
      </w:r>
      <w:r>
        <w:rPr>
          <w:spacing w:val="1"/>
          <w:position w:val="-1"/>
          <w:lang w:val="sr-Latn-ME"/>
        </w:rPr>
        <w:t>p</w:t>
      </w:r>
      <w:r>
        <w:rPr>
          <w:spacing w:val="-1"/>
          <w:position w:val="-1"/>
          <w:lang w:val="sr-Latn-ME"/>
        </w:rPr>
        <w:t>o</w:t>
      </w:r>
      <w:r>
        <w:rPr>
          <w:position w:val="-1"/>
          <w:lang w:val="sr-Latn-ME"/>
        </w:rPr>
        <w:t xml:space="preserve">reks ili </w:t>
      </w:r>
      <w:r>
        <w:rPr>
          <w:spacing w:val="1"/>
          <w:position w:val="-1"/>
          <w:lang w:val="sr-Latn-ME"/>
        </w:rPr>
        <w:t>d</w:t>
      </w:r>
      <w:r>
        <w:rPr>
          <w:spacing w:val="-1"/>
          <w:position w:val="-1"/>
          <w:lang w:val="sr-Latn-ME"/>
        </w:rPr>
        <w:t>u</w:t>
      </w:r>
      <w:r>
        <w:rPr>
          <w:position w:val="-1"/>
          <w:lang w:val="sr-Latn-ME"/>
        </w:rPr>
        <w:t>ris</w:t>
      </w:r>
      <w:r>
        <w:rPr>
          <w:spacing w:val="1"/>
          <w:position w:val="-1"/>
          <w:lang w:val="sr-Latn-ME"/>
        </w:rPr>
        <w:t>o</w:t>
      </w:r>
      <w:r>
        <w:rPr>
          <w:position w:val="-1"/>
          <w:lang w:val="sr-Latn-ME"/>
        </w:rPr>
        <w:t>l</w:t>
      </w:r>
      <w:r>
        <w:rPr>
          <w:spacing w:val="-1"/>
          <w:position w:val="-1"/>
          <w:lang w:val="sr-Latn-ME"/>
        </w:rPr>
        <w:t xml:space="preserve"> </w:t>
      </w:r>
      <w:r>
        <w:rPr>
          <w:spacing w:val="1"/>
          <w:position w:val="-1"/>
          <w:lang w:val="sr-Latn-ME"/>
        </w:rPr>
        <w:t>p</w:t>
      </w:r>
      <w:r>
        <w:rPr>
          <w:position w:val="-1"/>
          <w:lang w:val="sr-Latn-ME"/>
        </w:rPr>
        <w:t>l</w:t>
      </w:r>
      <w:r>
        <w:rPr>
          <w:spacing w:val="-2"/>
          <w:position w:val="-1"/>
          <w:lang w:val="sr-Latn-ME"/>
        </w:rPr>
        <w:t>o</w:t>
      </w:r>
      <w:r>
        <w:rPr>
          <w:position w:val="-1"/>
          <w:lang w:val="sr-Latn-ME"/>
        </w:rPr>
        <w:t>če</w:t>
      </w:r>
    </w:p>
    <w:p>
      <w:pPr>
        <w:pStyle w:val="Normal"/>
        <w:spacing w:before="2" w:after="0"/>
        <w:ind w:right="82" w:hanging="0"/>
        <w:jc w:val="both"/>
        <w:rPr/>
      </w:pPr>
      <w:r>
        <w:br w:type="column"/>
      </w:r>
      <w:r>
        <w:rPr>
          <w:spacing w:val="-1"/>
          <w:lang w:val="sr-Latn-ME"/>
        </w:rPr>
        <w:t>ma</w:t>
      </w:r>
      <w:r>
        <w:rPr>
          <w:spacing w:val="1"/>
          <w:lang w:val="sr-Latn-ME"/>
        </w:rPr>
        <w:t>nj</w:t>
      </w:r>
      <w:r>
        <w:rPr>
          <w:spacing w:val="-1"/>
          <w:lang w:val="sr-Latn-ME"/>
        </w:rPr>
        <w:t>i</w:t>
      </w:r>
      <w:r>
        <w:rPr>
          <w:lang w:val="sr-Latn-ME"/>
        </w:rPr>
        <w:t xml:space="preserve">h </w:t>
      </w:r>
      <w:r>
        <w:rPr>
          <w:spacing w:val="-1"/>
          <w:lang w:val="sr-Latn-ME"/>
        </w:rPr>
        <w:t>o</w:t>
      </w:r>
      <w:r>
        <w:rPr>
          <w:spacing w:val="1"/>
          <w:lang w:val="sr-Latn-ME"/>
        </w:rPr>
        <w:t>d</w:t>
      </w:r>
      <w:r>
        <w:rPr>
          <w:spacing w:val="-1"/>
          <w:lang w:val="sr-Latn-ME"/>
        </w:rPr>
        <w:t>stu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nj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o</w:t>
      </w:r>
      <w:r>
        <w:rPr>
          <w:lang w:val="sr-Latn-ME"/>
        </w:rPr>
        <w:t xml:space="preserve">d </w:t>
      </w:r>
      <w:r>
        <w:rPr>
          <w:spacing w:val="1"/>
          <w:lang w:val="sr-Latn-ME"/>
        </w:rPr>
        <w:t>v</w:t>
      </w:r>
      <w:r>
        <w:rPr>
          <w:spacing w:val="-1"/>
          <w:lang w:val="sr-Latn-ME"/>
        </w:rPr>
        <w:t>až</w:t>
      </w:r>
      <w:r>
        <w:rPr>
          <w:lang w:val="sr-Latn-ME"/>
        </w:rPr>
        <w:t>eć</w:t>
      </w:r>
      <w:r>
        <w:rPr>
          <w:spacing w:val="-2"/>
          <w:lang w:val="sr-Latn-ME"/>
        </w:rPr>
        <w:t>i</w:t>
      </w:r>
      <w:r>
        <w:rPr>
          <w:lang w:val="sr-Latn-ME"/>
        </w:rPr>
        <w:t>h s</w:t>
      </w:r>
      <w:r>
        <w:rPr>
          <w:spacing w:val="-1"/>
          <w:lang w:val="sr-Latn-ME"/>
        </w:rPr>
        <w:t>t</w:t>
      </w:r>
      <w:r>
        <w:rPr>
          <w:lang w:val="sr-Latn-ME"/>
        </w:rPr>
        <w:t>and</w:t>
      </w:r>
      <w:r>
        <w:rPr>
          <w:spacing w:val="-1"/>
          <w:lang w:val="sr-Latn-ME"/>
        </w:rPr>
        <w:t>a</w:t>
      </w:r>
      <w:r>
        <w:rPr>
          <w:lang w:val="sr-Latn-ME"/>
        </w:rPr>
        <w:t>rda Oštećen k</w:t>
      </w:r>
      <w:r>
        <w:rPr>
          <w:spacing w:val="1"/>
          <w:lang w:val="sr-Latn-ME"/>
        </w:rPr>
        <w:t>r</w:t>
      </w:r>
      <w:r>
        <w:rPr>
          <w:lang w:val="sr-Latn-ME"/>
        </w:rPr>
        <w:t>ov</w:t>
      </w:r>
      <w:r>
        <w:rPr>
          <w:spacing w:val="1"/>
          <w:lang w:val="sr-Latn-ME"/>
        </w:rPr>
        <w:t>n</w:t>
      </w:r>
      <w:r>
        <w:rPr>
          <w:lang w:val="sr-Latn-ME"/>
        </w:rPr>
        <w:t>i p</w:t>
      </w:r>
      <w:r>
        <w:rPr>
          <w:spacing w:val="1"/>
          <w:lang w:val="sr-Latn-ME"/>
        </w:rPr>
        <w:t>o</w:t>
      </w:r>
      <w:r>
        <w:rPr>
          <w:lang w:val="sr-Latn-ME"/>
        </w:rPr>
        <w:t>g</w:t>
      </w:r>
      <w:r>
        <w:rPr>
          <w:spacing w:val="1"/>
          <w:lang w:val="sr-Latn-ME"/>
        </w:rPr>
        <w:t>r</w:t>
      </w:r>
      <w:r>
        <w:rPr>
          <w:lang w:val="sr-Latn-ME"/>
        </w:rPr>
        <w:t>i</w:t>
      </w:r>
      <w:r>
        <w:rPr>
          <w:spacing w:val="1"/>
          <w:lang w:val="sr-Latn-ME"/>
        </w:rPr>
        <w:t>v</w:t>
      </w:r>
      <w:r>
        <w:rPr>
          <w:lang w:val="sr-Latn-ME"/>
        </w:rPr>
        <w:t>ač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bez</w:t>
      </w:r>
      <w:r>
        <w:rPr>
          <w:spacing w:val="-1"/>
          <w:lang w:val="sr-Latn-ME"/>
        </w:rPr>
        <w:t xml:space="preserve"> a</w:t>
      </w:r>
      <w:r>
        <w:rPr>
          <w:spacing w:val="1"/>
          <w:lang w:val="sr-Latn-ME"/>
        </w:rPr>
        <w:t>d</w:t>
      </w:r>
      <w:r>
        <w:rPr>
          <w:lang w:val="sr-Latn-ME"/>
        </w:rPr>
        <w:t>e</w:t>
      </w:r>
      <w:r>
        <w:rPr>
          <w:spacing w:val="-1"/>
          <w:lang w:val="sr-Latn-ME"/>
        </w:rPr>
        <w:t>k</w:t>
      </w:r>
      <w:r>
        <w:rPr>
          <w:lang w:val="sr-Latn-ME"/>
        </w:rPr>
        <w:t>vat</w:t>
      </w:r>
      <w:r>
        <w:rPr>
          <w:spacing w:val="-1"/>
          <w:lang w:val="sr-Latn-ME"/>
        </w:rPr>
        <w:t>n</w:t>
      </w:r>
      <w:r>
        <w:rPr>
          <w:lang w:val="sr-Latn-ME"/>
        </w:rPr>
        <w:t>o rešen</w:t>
      </w:r>
      <w:r>
        <w:rPr>
          <w:spacing w:val="-1"/>
          <w:lang w:val="sr-Latn-ME"/>
        </w:rPr>
        <w:t>o</w:t>
      </w:r>
      <w:r>
        <w:rPr>
          <w:lang w:val="sr-Latn-ME"/>
        </w:rPr>
        <w:t>g o</w:t>
      </w:r>
      <w:r>
        <w:rPr>
          <w:spacing w:val="-1"/>
          <w:lang w:val="sr-Latn-ME"/>
        </w:rPr>
        <w:t>dv</w:t>
      </w:r>
      <w:r>
        <w:rPr>
          <w:spacing w:val="1"/>
          <w:lang w:val="sr-Latn-ME"/>
        </w:rPr>
        <w:t>o</w:t>
      </w:r>
      <w:r>
        <w:rPr>
          <w:spacing w:val="-1"/>
          <w:lang w:val="sr-Latn-ME"/>
        </w:rPr>
        <w:t>d</w:t>
      </w:r>
      <w:r>
        <w:rPr>
          <w:spacing w:val="1"/>
          <w:lang w:val="sr-Latn-ME"/>
        </w:rPr>
        <w:t>n</w:t>
      </w:r>
      <w:r>
        <w:rPr>
          <w:lang w:val="sr-Latn-ME"/>
        </w:rPr>
        <w:t>j</w:t>
      </w:r>
      <w:r>
        <w:rPr>
          <w:spacing w:val="-1"/>
          <w:lang w:val="sr-Latn-ME"/>
        </w:rPr>
        <w:t>a</w:t>
      </w:r>
      <w:r>
        <w:rPr>
          <w:lang w:val="sr-Latn-ME"/>
        </w:rPr>
        <w:t>v</w:t>
      </w:r>
      <w:r>
        <w:rPr>
          <w:spacing w:val="-1"/>
          <w:lang w:val="sr-Latn-ME"/>
        </w:rPr>
        <w:t>a</w:t>
      </w:r>
      <w:r>
        <w:rPr>
          <w:lang w:val="sr-Latn-ME"/>
        </w:rPr>
        <w:t>nj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p</w:t>
      </w:r>
      <w:r>
        <w:rPr>
          <w:spacing w:val="-1"/>
          <w:lang w:val="sr-Latn-ME"/>
        </w:rPr>
        <w:t>r</w:t>
      </w:r>
      <w:r>
        <w:rPr>
          <w:lang w:val="sr-Latn-ME"/>
        </w:rPr>
        <w:t>o</w:t>
      </w:r>
      <w:r>
        <w:rPr>
          <w:spacing w:val="-1"/>
          <w:lang w:val="sr-Latn-ME"/>
        </w:rPr>
        <w:t>b</w:t>
      </w:r>
      <w:r>
        <w:rPr>
          <w:lang w:val="sr-Latn-ME"/>
        </w:rPr>
        <w:t>l</w:t>
      </w:r>
      <w:r>
        <w:rPr>
          <w:spacing w:val="1"/>
          <w:lang w:val="sr-Latn-ME"/>
        </w:rPr>
        <w:t>e</w:t>
      </w:r>
      <w:r>
        <w:rPr>
          <w:spacing w:val="-2"/>
          <w:lang w:val="sr-Latn-ME"/>
        </w:rPr>
        <w:t>m</w:t>
      </w:r>
      <w:r>
        <w:rPr>
          <w:lang w:val="sr-Latn-ME"/>
        </w:rPr>
        <w:t>at</w:t>
      </w:r>
      <w:r>
        <w:rPr>
          <w:spacing w:val="-2"/>
          <w:lang w:val="sr-Latn-ME"/>
        </w:rPr>
        <w:t>i</w:t>
      </w:r>
      <w:r>
        <w:rPr>
          <w:lang w:val="sr-Latn-ME"/>
        </w:rPr>
        <w:t>č</w:t>
      </w:r>
      <w:r>
        <w:rPr>
          <w:spacing w:val="1"/>
          <w:lang w:val="sr-Latn-ME"/>
        </w:rPr>
        <w:t xml:space="preserve">nim </w:t>
      </w:r>
      <w:r>
        <w:rPr>
          <w:lang w:val="sr-Latn-ME"/>
        </w:rPr>
        <w:t>asp</w:t>
      </w:r>
      <w:r>
        <w:rPr>
          <w:spacing w:val="-1"/>
          <w:lang w:val="sr-Latn-ME"/>
        </w:rPr>
        <w:t>e</w:t>
      </w:r>
      <w:r>
        <w:rPr>
          <w:lang w:val="sr-Latn-ME"/>
        </w:rPr>
        <w:t>k</w:t>
      </w:r>
      <w:r>
        <w:rPr>
          <w:spacing w:val="-1"/>
          <w:lang w:val="sr-Latn-ME"/>
        </w:rPr>
        <w:t>t</w:t>
      </w:r>
      <w:r>
        <w:rPr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u</w:t>
      </w:r>
      <w:r>
        <w:rPr>
          <w:spacing w:val="-1"/>
          <w:lang w:val="sr-Latn-ME"/>
        </w:rPr>
        <w:t>p</w:t>
      </w:r>
      <w:r>
        <w:rPr>
          <w:lang w:val="sr-Latn-ME"/>
        </w:rPr>
        <w:t>o</w:t>
      </w:r>
      <w:r>
        <w:rPr>
          <w:spacing w:val="-1"/>
          <w:lang w:val="sr-Latn-ME"/>
        </w:rPr>
        <w:t>t</w:t>
      </w:r>
      <w:r>
        <w:rPr>
          <w:lang w:val="sr-Latn-ME"/>
        </w:rPr>
        <w:t>reb</w:t>
      </w:r>
      <w:r>
        <w:rPr>
          <w:spacing w:val="-2"/>
          <w:lang w:val="sr-Latn-ME"/>
        </w:rPr>
        <w:t>l</w:t>
      </w:r>
      <w:r>
        <w:rPr>
          <w:lang w:val="sr-Latn-ME"/>
        </w:rPr>
        <w:t>j</w:t>
      </w:r>
      <w:r>
        <w:rPr>
          <w:spacing w:val="-1"/>
          <w:lang w:val="sr-Latn-ME"/>
        </w:rPr>
        <w:t>iv</w:t>
      </w:r>
      <w:r>
        <w:rPr>
          <w:spacing w:val="1"/>
          <w:lang w:val="sr-Latn-ME"/>
        </w:rPr>
        <w:t>o</w:t>
      </w:r>
      <w:r>
        <w:rPr>
          <w:lang w:val="sr-Latn-ME"/>
        </w:rPr>
        <w:t>s</w:t>
      </w:r>
      <w:r>
        <w:rPr>
          <w:spacing w:val="-1"/>
          <w:lang w:val="sr-Latn-ME"/>
        </w:rPr>
        <w:t>ti</w:t>
      </w:r>
      <w:r>
        <w:rPr>
          <w:lang w:val="sr-Latn-ME"/>
        </w:rPr>
        <w:t>.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cols w:num="2" w:equalWidth="false" w:sep="false">
            <w:col w:w="5316" w:space="1158"/>
            <w:col w:w="3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114" w:right="-57" w:hanging="0"/>
        <w:jc w:val="both"/>
        <w:rPr>
          <w:b/>
          <w:b/>
          <w:position w:val="5"/>
          <w:sz w:val="24"/>
          <w:szCs w:val="24"/>
          <w:lang w:val="sr-Latn-ME"/>
        </w:rPr>
      </w:pPr>
      <w:r>
        <w:rPr>
          <w:b/>
          <w:position w:val="5"/>
          <w:sz w:val="24"/>
          <w:szCs w:val="24"/>
          <w:lang w:val="sr-Latn-ME"/>
        </w:rPr>
      </w:r>
    </w:p>
    <w:p>
      <w:pPr>
        <w:pStyle w:val="Normal"/>
        <w:spacing w:before="31" w:after="0"/>
        <w:ind w:left="114" w:right="-57" w:hanging="0"/>
        <w:jc w:val="both"/>
        <w:rPr>
          <w:b/>
          <w:b/>
          <w:position w:val="5"/>
          <w:lang w:val="sr-Latn-ME"/>
        </w:rPr>
      </w:pPr>
      <w:r>
        <w:rPr>
          <w:b/>
          <w:position w:val="5"/>
          <w:lang w:val="sr-Latn-ME"/>
        </w:rPr>
      </w:r>
    </w:p>
    <w:p>
      <w:pPr>
        <w:pStyle w:val="Normal"/>
        <w:spacing w:before="31" w:after="0"/>
        <w:ind w:left="114" w:right="-57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position w:val="4"/>
          <w:lang w:val="sr-Latn-ME"/>
        </w:rPr>
        <w:t>FA</w:t>
      </w:r>
      <w:r>
        <w:rPr>
          <w:b/>
          <w:spacing w:val="-1"/>
          <w:position w:val="4"/>
          <w:lang w:val="sr-Latn-ME"/>
        </w:rPr>
        <w:t>S</w:t>
      </w:r>
      <w:r>
        <w:rPr>
          <w:b/>
          <w:position w:val="4"/>
          <w:lang w:val="sr-Latn-ME"/>
        </w:rPr>
        <w:t xml:space="preserve">ADA         </w:t>
      </w:r>
      <w:r>
        <w:rPr>
          <w:b/>
          <w:sz w:val="24"/>
          <w:szCs w:val="24"/>
          <w:lang w:val="sr-Latn-ME"/>
        </w:rPr>
        <w:t>moguće op</w:t>
      </w:r>
      <w:r>
        <w:rPr>
          <w:b/>
          <w:spacing w:val="-1"/>
          <w:sz w:val="24"/>
          <w:szCs w:val="24"/>
          <w:lang w:val="sr-Latn-ME"/>
        </w:rPr>
        <w:t>c</w:t>
      </w:r>
      <w:r>
        <w:rPr>
          <w:b/>
          <w:sz w:val="24"/>
          <w:szCs w:val="24"/>
          <w:lang w:val="sr-Latn-ME"/>
        </w:rPr>
        <w:t xml:space="preserve">ije </w:t>
      </w:r>
      <w:r>
        <w:rPr>
          <w:b/>
          <w:spacing w:val="-2"/>
          <w:sz w:val="24"/>
          <w:szCs w:val="24"/>
          <w:lang w:val="sr-Latn-ME"/>
        </w:rPr>
        <w:t>z</w:t>
      </w:r>
      <w:r>
        <w:rPr>
          <w:b/>
          <w:sz w:val="24"/>
          <w:szCs w:val="24"/>
          <w:lang w:val="sr-Latn-ME"/>
        </w:rPr>
        <w:t>a mate</w:t>
      </w:r>
      <w:r>
        <w:rPr>
          <w:b/>
          <w:spacing w:val="-1"/>
          <w:sz w:val="24"/>
          <w:szCs w:val="24"/>
          <w:lang w:val="sr-Latn-ME"/>
        </w:rPr>
        <w:t>r</w:t>
      </w:r>
      <w:r>
        <w:rPr>
          <w:b/>
          <w:sz w:val="24"/>
          <w:szCs w:val="24"/>
          <w:lang w:val="sr-Latn-ME"/>
        </w:rPr>
        <w:t>ijal</w:t>
      </w:r>
    </w:p>
    <w:p>
      <w:pPr>
        <w:pStyle w:val="Normal"/>
        <w:spacing w:before="31" w:after="0"/>
        <w:ind w:left="114" w:right="-57" w:hanging="0"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spacing w:before="34" w:after="0"/>
        <w:ind w:right="1192" w:firstLine="1372"/>
        <w:jc w:val="both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before="34" w:after="0"/>
        <w:ind w:left="-284" w:right="82" w:firstLine="1372"/>
        <w:jc w:val="both"/>
        <w:rPr>
          <w:b/>
          <w:b/>
          <w:sz w:val="24"/>
          <w:szCs w:val="24"/>
          <w:lang w:val="sr-Latn-ME"/>
        </w:rPr>
      </w:pPr>
      <w:r>
        <w:rPr>
          <w:lang w:val="sr-Latn-ME"/>
        </w:rPr>
        <w:t xml:space="preserve">                                    </w:t>
      </w:r>
      <w:r>
        <w:rPr>
          <w:b/>
          <w:sz w:val="24"/>
          <w:szCs w:val="24"/>
          <w:lang w:val="sr-Latn-ME"/>
        </w:rPr>
        <w:t>za</w:t>
      </w:r>
      <w:r>
        <w:rPr>
          <w:b/>
          <w:spacing w:val="1"/>
          <w:sz w:val="24"/>
          <w:szCs w:val="24"/>
          <w:lang w:val="sr-Latn-ME"/>
        </w:rPr>
        <w:t>t</w:t>
      </w:r>
      <w:r>
        <w:rPr>
          <w:b/>
          <w:sz w:val="24"/>
          <w:szCs w:val="24"/>
          <w:lang w:val="sr-Latn-ME"/>
        </w:rPr>
        <w:t xml:space="preserve">ečeno stanje OCJENA                          </w:t>
      </w:r>
      <w:r>
        <w:rPr>
          <w:b/>
          <w:spacing w:val="58"/>
          <w:sz w:val="24"/>
          <w:szCs w:val="24"/>
          <w:lang w:val="sr-Latn-ME"/>
        </w:rPr>
        <w:t xml:space="preserve"> </w:t>
      </w:r>
      <w:r>
        <w:rPr>
          <w:b/>
          <w:sz w:val="24"/>
          <w:szCs w:val="24"/>
          <w:lang w:val="sr-Latn-ME"/>
        </w:rPr>
        <w:t>kratak opis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cols w:num="2" w:equalWidth="false" w:sep="false">
            <w:col w:w="4550" w:space="57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782" w:hanging="0"/>
        <w:jc w:val="both"/>
        <w:rPr>
          <w:lang w:val="sr-Latn-ME"/>
        </w:rPr>
      </w:pPr>
      <w:r>
        <w:rPr>
          <w:lang w:val="sr-Latn-ME"/>
        </w:rPr>
        <w:t>ter</w:t>
      </w:r>
      <w:r>
        <w:rPr>
          <w:spacing w:val="-2"/>
          <w:lang w:val="sr-Latn-ME"/>
        </w:rPr>
        <w:t>m</w:t>
      </w:r>
      <w:r>
        <w:rPr>
          <w:spacing w:val="1"/>
          <w:lang w:val="sr-Latn-ME"/>
        </w:rPr>
        <w:t>o</w:t>
      </w:r>
      <w:r>
        <w:rPr>
          <w:lang w:val="sr-Latn-ME"/>
        </w:rPr>
        <w:t>iz</w:t>
      </w:r>
      <w:r>
        <w:rPr>
          <w:spacing w:val="1"/>
          <w:lang w:val="sr-Latn-ME"/>
        </w:rPr>
        <w:t>o</w:t>
      </w:r>
      <w:r>
        <w:rPr>
          <w:lang w:val="sr-Latn-ME"/>
        </w:rPr>
        <w:t>laci</w:t>
      </w:r>
      <w:r>
        <w:rPr>
          <w:spacing w:val="1"/>
          <w:lang w:val="sr-Latn-ME"/>
        </w:rPr>
        <w:t>on</w:t>
      </w:r>
      <w:r>
        <w:rPr>
          <w:lang w:val="sr-Latn-ME"/>
        </w:rPr>
        <w:t>i</w:t>
      </w:r>
      <w:r>
        <w:rPr>
          <w:spacing w:val="1"/>
          <w:lang w:val="sr-Latn-ME"/>
        </w:rPr>
        <w:t xml:space="preserve"> 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lter                      </w:t>
      </w:r>
      <w:r>
        <w:rPr>
          <w:spacing w:val="33"/>
          <w:lang w:val="sr-Latn-ME"/>
        </w:rPr>
        <w:t xml:space="preserve"> </w:t>
      </w:r>
      <w:r>
        <w:rPr>
          <w:b/>
          <w:lang w:val="sr-Latn-ME"/>
        </w:rPr>
        <w:t>DOB</w:t>
      </w:r>
      <w:r>
        <w:rPr>
          <w:b/>
          <w:spacing w:val="-1"/>
          <w:lang w:val="sr-Latn-ME"/>
        </w:rPr>
        <w:t>R</w:t>
      </w:r>
      <w:r>
        <w:rPr>
          <w:b/>
          <w:lang w:val="sr-Latn-ME"/>
        </w:rPr>
        <w:t>O</w:t>
      </w:r>
    </w:p>
    <w:p>
      <w:pPr>
        <w:pStyle w:val="Normal"/>
        <w:spacing w:lineRule="exact" w:line="220"/>
        <w:ind w:left="1782" w:right="2074" w:hanging="0"/>
        <w:jc w:val="both"/>
        <w:rPr/>
      </w:pPr>
      <w:r>
        <w:rPr>
          <w:lang w:val="sr-Latn-ME"/>
        </w:rPr>
        <w:t>plast</w:t>
      </w:r>
      <w:r>
        <w:rPr>
          <w:spacing w:val="-1"/>
          <w:lang w:val="sr-Latn-ME"/>
        </w:rPr>
        <w:t>i</w:t>
      </w:r>
      <w:r>
        <w:rPr>
          <w:lang w:val="sr-Latn-ME"/>
        </w:rPr>
        <w:t>č</w:t>
      </w:r>
      <w:r>
        <w:rPr>
          <w:spacing w:val="1"/>
          <w:lang w:val="sr-Latn-ME"/>
        </w:rPr>
        <w:t>n</w:t>
      </w:r>
      <w:r>
        <w:rPr>
          <w:lang w:val="sr-Latn-ME"/>
        </w:rPr>
        <w:t xml:space="preserve">i </w:t>
      </w:r>
      <w:r>
        <w:rPr>
          <w:spacing w:val="-2"/>
          <w:lang w:val="sr-Latn-ME"/>
        </w:rPr>
        <w:t>m</w:t>
      </w:r>
      <w:r>
        <w:rPr>
          <w:lang w:val="sr-Latn-ME"/>
        </w:rPr>
        <w:t>a</w:t>
      </w:r>
      <w:r>
        <w:rPr>
          <w:spacing w:val="1"/>
          <w:lang w:val="sr-Latn-ME"/>
        </w:rPr>
        <w:t>l</w:t>
      </w:r>
      <w:r>
        <w:rPr>
          <w:lang w:val="sr-Latn-ME"/>
        </w:rPr>
        <w:t>t</w:t>
      </w:r>
      <w:r>
        <w:rPr>
          <w:spacing w:val="1"/>
          <w:lang w:val="sr-Latn-ME"/>
        </w:rPr>
        <w:t xml:space="preserve">er </w:t>
      </w:r>
      <w:r>
        <w:rPr>
          <w:lang w:val="sr-Latn-ME"/>
        </w:rPr>
        <w:t>fasadn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boj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i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pre</w:t>
      </w:r>
      <w:r>
        <w:rPr>
          <w:spacing w:val="-2"/>
          <w:lang w:val="sr-Latn-ME"/>
        </w:rPr>
        <w:t>m</w:t>
      </w:r>
      <w:r>
        <w:rPr>
          <w:lang w:val="sr-Latn-ME"/>
        </w:rPr>
        <w:t>azi ka</w:t>
      </w:r>
      <w:r>
        <w:rPr>
          <w:spacing w:val="-2"/>
          <w:lang w:val="sr-Latn-ME"/>
        </w:rPr>
        <w:t>m</w:t>
      </w:r>
      <w:r>
        <w:rPr>
          <w:lang w:val="sr-Latn-ME"/>
        </w:rPr>
        <w:t>en</w:t>
      </w:r>
    </w:p>
    <w:p>
      <w:pPr>
        <w:pStyle w:val="Normal"/>
        <w:spacing w:lineRule="exact" w:line="220"/>
        <w:ind w:left="1782" w:hanging="0"/>
        <w:jc w:val="both"/>
        <w:rPr/>
      </w:pPr>
      <w:r>
        <w:rPr>
          <w:lang w:val="sr-Latn-ME"/>
        </w:rPr>
        <w:t>ka</w:t>
      </w:r>
      <w:r>
        <w:rPr>
          <w:spacing w:val="-2"/>
          <w:lang w:val="sr-Latn-ME"/>
        </w:rPr>
        <w:t>m</w:t>
      </w:r>
      <w:r>
        <w:rPr>
          <w:lang w:val="sr-Latn-ME"/>
        </w:rPr>
        <w:t>ena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ob</w:t>
      </w:r>
      <w:r>
        <w:rPr>
          <w:spacing w:val="-2"/>
          <w:lang w:val="sr-Latn-ME"/>
        </w:rPr>
        <w:t>l</w:t>
      </w:r>
      <w:r>
        <w:rPr>
          <w:spacing w:val="-1"/>
          <w:lang w:val="sr-Latn-ME"/>
        </w:rPr>
        <w:t>o</w:t>
      </w:r>
      <w:r>
        <w:rPr>
          <w:spacing w:val="1"/>
          <w:lang w:val="sr-Latn-ME"/>
        </w:rPr>
        <w:t>g</w:t>
      </w:r>
      <w:r>
        <w:rPr>
          <w:lang w:val="sr-Latn-ME"/>
        </w:rPr>
        <w:t>a</w:t>
      </w:r>
    </w:p>
    <w:p>
      <w:pPr>
        <w:pStyle w:val="Normal"/>
        <w:spacing w:before="3" w:after="0"/>
        <w:ind w:left="1782" w:right="-54" w:hanging="0"/>
        <w:jc w:val="both"/>
        <w:rPr>
          <w:lang w:val="sr-Latn-ME"/>
        </w:rPr>
      </w:pPr>
      <w:r>
        <w:rPr>
          <w:lang w:val="sr-Latn-ME"/>
        </w:rPr>
        <w:t>de</w:t>
      </w:r>
      <w:r>
        <w:rPr>
          <w:spacing w:val="-2"/>
          <w:lang w:val="sr-Latn-ME"/>
        </w:rPr>
        <w:t>m</w:t>
      </w:r>
      <w:r>
        <w:rPr>
          <w:spacing w:val="1"/>
          <w:lang w:val="sr-Latn-ME"/>
        </w:rPr>
        <w:t>i</w:t>
      </w:r>
      <w:r>
        <w:rPr>
          <w:lang w:val="sr-Latn-ME"/>
        </w:rPr>
        <w:t xml:space="preserve">t fasada                                      </w:t>
      </w:r>
      <w:r>
        <w:rPr>
          <w:spacing w:val="32"/>
          <w:lang w:val="sr-Latn-ME"/>
        </w:rPr>
        <w:t xml:space="preserve"> </w:t>
      </w:r>
      <w:r>
        <w:rPr>
          <w:b/>
          <w:lang w:val="sr-Latn-ME"/>
        </w:rPr>
        <w:t>SREDN</w:t>
      </w:r>
      <w:r>
        <w:rPr>
          <w:b/>
          <w:spacing w:val="1"/>
          <w:lang w:val="sr-Latn-ME"/>
        </w:rPr>
        <w:t>J</w:t>
      </w:r>
      <w:r>
        <w:rPr>
          <w:b/>
          <w:lang w:val="sr-Latn-ME"/>
        </w:rPr>
        <w:t>E</w:t>
      </w:r>
    </w:p>
    <w:p>
      <w:pPr>
        <w:pStyle w:val="Normal"/>
        <w:spacing w:lineRule="exact" w:line="220"/>
        <w:ind w:left="1782" w:right="1921" w:hanging="0"/>
        <w:jc w:val="both"/>
        <w:rPr/>
      </w:pPr>
      <w:r>
        <w:rPr>
          <w:lang w:val="sr-Latn-ME"/>
        </w:rPr>
        <w:t>čelič</w:t>
      </w:r>
      <w:r>
        <w:rPr>
          <w:spacing w:val="1"/>
          <w:lang w:val="sr-Latn-ME"/>
        </w:rPr>
        <w:t>n</w:t>
      </w:r>
      <w:r>
        <w:rPr>
          <w:lang w:val="sr-Latn-ME"/>
        </w:rPr>
        <w:t>i ili al</w:t>
      </w:r>
      <w:r>
        <w:rPr>
          <w:spacing w:val="2"/>
          <w:lang w:val="sr-Latn-ME"/>
        </w:rPr>
        <w:t>u</w:t>
      </w:r>
      <w:r>
        <w:rPr>
          <w:spacing w:val="-1"/>
          <w:lang w:val="sr-Latn-ME"/>
        </w:rPr>
        <w:t>m</w:t>
      </w:r>
      <w:r>
        <w:rPr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>i</w:t>
      </w:r>
      <w:r>
        <w:rPr>
          <w:spacing w:val="1"/>
          <w:lang w:val="sr-Latn-ME"/>
        </w:rPr>
        <w:t>ju</w:t>
      </w:r>
      <w:r>
        <w:rPr>
          <w:spacing w:val="-2"/>
          <w:lang w:val="sr-Latn-ME"/>
        </w:rPr>
        <w:t>m</w:t>
      </w:r>
      <w:r>
        <w:rPr>
          <w:lang w:val="sr-Latn-ME"/>
        </w:rPr>
        <w:t>s</w:t>
      </w:r>
      <w:r>
        <w:rPr>
          <w:spacing w:val="1"/>
          <w:lang w:val="sr-Latn-ME"/>
        </w:rPr>
        <w:t>k</w:t>
      </w:r>
      <w:r>
        <w:rPr>
          <w:lang w:val="sr-Latn-ME"/>
        </w:rPr>
        <w:t xml:space="preserve">i 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r</w:t>
      </w:r>
      <w:r>
        <w:rPr>
          <w:spacing w:val="1"/>
          <w:lang w:val="sr-Latn-ME"/>
        </w:rPr>
        <w:t>o</w:t>
      </w:r>
      <w:r>
        <w:rPr>
          <w:lang w:val="sr-Latn-ME"/>
        </w:rPr>
        <w:t>filisa</w:t>
      </w:r>
      <w:r>
        <w:rPr>
          <w:spacing w:val="1"/>
          <w:lang w:val="sr-Latn-ME"/>
        </w:rPr>
        <w:t>n</w:t>
      </w:r>
      <w:r>
        <w:rPr>
          <w:lang w:val="sr-Latn-ME"/>
        </w:rPr>
        <w:t>i lim</w:t>
      </w:r>
    </w:p>
    <w:p>
      <w:pPr>
        <w:pStyle w:val="Normal"/>
        <w:spacing w:before="34" w:after="0"/>
        <w:ind w:right="133" w:hanging="0"/>
        <w:jc w:val="both"/>
        <w:rPr/>
      </w:pPr>
      <w:r>
        <w:br w:type="column"/>
      </w:r>
      <w:r>
        <w:rPr>
          <w:lang w:val="sr-Latn-ME"/>
        </w:rPr>
        <w:t>Neošteć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n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fa</w:t>
      </w:r>
      <w:r>
        <w:rPr>
          <w:spacing w:val="-1"/>
          <w:lang w:val="sr-Latn-ME"/>
        </w:rPr>
        <w:t>sa</w:t>
      </w:r>
      <w:r>
        <w:rPr>
          <w:spacing w:val="1"/>
          <w:lang w:val="sr-Latn-ME"/>
        </w:rPr>
        <w:t>d</w:t>
      </w:r>
      <w:r>
        <w:rPr>
          <w:lang w:val="sr-Latn-ME"/>
        </w:rPr>
        <w:t xml:space="preserve">a </w:t>
      </w:r>
      <w:r>
        <w:rPr>
          <w:spacing w:val="-1"/>
          <w:lang w:val="sr-Latn-ME"/>
        </w:rPr>
        <w:t>s</w:t>
      </w:r>
      <w:r>
        <w:rPr>
          <w:lang w:val="sr-Latn-ME"/>
        </w:rPr>
        <w:t xml:space="preserve">a </w:t>
      </w:r>
      <w:r>
        <w:rPr>
          <w:spacing w:val="-1"/>
          <w:lang w:val="sr-Latn-ME"/>
        </w:rPr>
        <w:t>po</w:t>
      </w:r>
      <w:r>
        <w:rPr>
          <w:spacing w:val="1"/>
          <w:lang w:val="sr-Latn-ME"/>
        </w:rPr>
        <w:t>p</w:t>
      </w:r>
      <w:r>
        <w:rPr>
          <w:spacing w:val="-1"/>
          <w:lang w:val="sr-Latn-ME"/>
        </w:rPr>
        <w:t>un</w:t>
      </w:r>
      <w:r>
        <w:rPr>
          <w:spacing w:val="1"/>
          <w:lang w:val="sr-Latn-ME"/>
        </w:rPr>
        <w:t>j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n</w:t>
      </w:r>
      <w:r>
        <w:rPr>
          <w:spacing w:val="-1"/>
          <w:lang w:val="sr-Latn-ME"/>
        </w:rPr>
        <w:t>i</w:t>
      </w:r>
      <w:r>
        <w:rPr>
          <w:lang w:val="sr-Latn-ME"/>
        </w:rPr>
        <w:t>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f</w:t>
      </w:r>
      <w:r>
        <w:rPr>
          <w:spacing w:val="1"/>
          <w:lang w:val="sr-Latn-ME"/>
        </w:rPr>
        <w:t>ug</w:t>
      </w:r>
      <w:r>
        <w:rPr>
          <w:lang w:val="sr-Latn-ME"/>
        </w:rPr>
        <w:t>a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 </w:t>
      </w:r>
      <w:r>
        <w:rPr>
          <w:spacing w:val="1"/>
          <w:lang w:val="sr-Latn-ME"/>
        </w:rPr>
        <w:t>gd</w:t>
      </w:r>
      <w:r>
        <w:rPr>
          <w:lang w:val="sr-Latn-ME"/>
        </w:rPr>
        <w:t>e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j</w:t>
      </w:r>
      <w:r>
        <w:rPr>
          <w:lang w:val="sr-Latn-ME"/>
        </w:rPr>
        <w:t>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o</w:t>
      </w:r>
      <w:r>
        <w:rPr>
          <w:spacing w:val="1"/>
          <w:lang w:val="sr-Latn-ME"/>
        </w:rPr>
        <w:t>b</w:t>
      </w:r>
      <w:r>
        <w:rPr>
          <w:lang w:val="sr-Latn-ME"/>
        </w:rPr>
        <w:t>ezb</w:t>
      </w:r>
      <w:r>
        <w:rPr>
          <w:spacing w:val="1"/>
          <w:lang w:val="sr-Latn-ME"/>
        </w:rPr>
        <w:t>j</w:t>
      </w:r>
      <w:r>
        <w:rPr>
          <w:spacing w:val="-2"/>
          <w:lang w:val="sr-Latn-ME"/>
        </w:rPr>
        <w:t>e</w:t>
      </w:r>
      <w:r>
        <w:rPr>
          <w:spacing w:val="1"/>
          <w:lang w:val="sr-Latn-ME"/>
        </w:rPr>
        <w:t>đ</w:t>
      </w:r>
      <w:r>
        <w:rPr>
          <w:lang w:val="sr-Latn-ME"/>
        </w:rPr>
        <w:t>e</w:t>
      </w:r>
      <w:r>
        <w:rPr>
          <w:spacing w:val="-1"/>
          <w:lang w:val="sr-Latn-ME"/>
        </w:rPr>
        <w:t>n</w:t>
      </w:r>
      <w:r>
        <w:rPr>
          <w:lang w:val="sr-Latn-ME"/>
        </w:rPr>
        <w:t xml:space="preserve">o </w:t>
      </w:r>
      <w:r>
        <w:rPr>
          <w:spacing w:val="-1"/>
          <w:lang w:val="sr-Latn-ME"/>
        </w:rPr>
        <w:t>d</w:t>
      </w:r>
      <w:r>
        <w:rPr>
          <w:spacing w:val="1"/>
          <w:lang w:val="sr-Latn-ME"/>
        </w:rPr>
        <w:t>o</w:t>
      </w:r>
      <w:r>
        <w:rPr>
          <w:spacing w:val="-1"/>
          <w:lang w:val="sr-Latn-ME"/>
        </w:rPr>
        <w:t>br</w:t>
      </w:r>
      <w:r>
        <w:rPr>
          <w:lang w:val="sr-Latn-ME"/>
        </w:rPr>
        <w:t>o pr</w:t>
      </w:r>
      <w:r>
        <w:rPr>
          <w:spacing w:val="-2"/>
          <w:lang w:val="sr-Latn-ME"/>
        </w:rPr>
        <w:t>i</w:t>
      </w:r>
      <w:r>
        <w:rPr>
          <w:spacing w:val="1"/>
          <w:lang w:val="sr-Latn-ME"/>
        </w:rPr>
        <w:t>j</w:t>
      </w:r>
      <w:r>
        <w:rPr>
          <w:lang w:val="sr-Latn-ME"/>
        </w:rPr>
        <w:t>a</w:t>
      </w:r>
      <w:r>
        <w:rPr>
          <w:spacing w:val="-1"/>
          <w:lang w:val="sr-Latn-ME"/>
        </w:rPr>
        <w:t>n</w:t>
      </w:r>
      <w:r>
        <w:rPr>
          <w:lang w:val="sr-Latn-ME"/>
        </w:rPr>
        <w:t>j</w:t>
      </w:r>
      <w:r>
        <w:rPr>
          <w:spacing w:val="-1"/>
          <w:lang w:val="sr-Latn-ME"/>
        </w:rPr>
        <w:t>a</w:t>
      </w:r>
      <w:r>
        <w:rPr>
          <w:lang w:val="sr-Latn-ME"/>
        </w:rPr>
        <w:t xml:space="preserve">nje </w:t>
      </w:r>
      <w:r>
        <w:rPr>
          <w:spacing w:val="-1"/>
          <w:lang w:val="sr-Latn-ME"/>
        </w:rPr>
        <w:t>m</w:t>
      </w:r>
      <w:r>
        <w:rPr>
          <w:lang w:val="sr-Latn-ME"/>
        </w:rPr>
        <w:t>altera.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Ad</w:t>
      </w:r>
      <w:r>
        <w:rPr>
          <w:spacing w:val="-1"/>
          <w:lang w:val="sr-Latn-ME"/>
        </w:rPr>
        <w:t>ek</w:t>
      </w:r>
      <w:r>
        <w:rPr>
          <w:lang w:val="sr-Latn-ME"/>
        </w:rPr>
        <w:t>vat</w:t>
      </w:r>
      <w:r>
        <w:rPr>
          <w:spacing w:val="-1"/>
          <w:lang w:val="sr-Latn-ME"/>
        </w:rPr>
        <w:t>n</w:t>
      </w:r>
      <w:r>
        <w:rPr>
          <w:lang w:val="sr-Latn-ME"/>
        </w:rPr>
        <w:t>o pr</w:t>
      </w:r>
      <w:r>
        <w:rPr>
          <w:spacing w:val="-1"/>
          <w:lang w:val="sr-Latn-ME"/>
        </w:rPr>
        <w:t>ič</w:t>
      </w:r>
      <w:r>
        <w:rPr>
          <w:spacing w:val="1"/>
          <w:lang w:val="sr-Latn-ME"/>
        </w:rPr>
        <w:t>vr</w:t>
      </w:r>
      <w:r>
        <w:rPr>
          <w:lang w:val="sr-Latn-ME"/>
        </w:rPr>
        <w:t>šć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n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ka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ena </w:t>
      </w:r>
      <w:r>
        <w:rPr>
          <w:spacing w:val="1"/>
          <w:lang w:val="sr-Latn-ME"/>
        </w:rPr>
        <w:t>ob</w:t>
      </w:r>
      <w:r>
        <w:rPr>
          <w:spacing w:val="-2"/>
          <w:lang w:val="sr-Latn-ME"/>
        </w:rPr>
        <w:t>l</w:t>
      </w:r>
      <w:r>
        <w:rPr>
          <w:spacing w:val="1"/>
          <w:lang w:val="sr-Latn-ME"/>
        </w:rPr>
        <w:t>og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n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pod</w:t>
      </w:r>
      <w:r>
        <w:rPr>
          <w:spacing w:val="1"/>
          <w:lang w:val="sr-Latn-ME"/>
        </w:rPr>
        <w:t>k</w:t>
      </w:r>
      <w:r>
        <w:rPr>
          <w:lang w:val="sr-Latn-ME"/>
        </w:rPr>
        <w:t>o</w:t>
      </w:r>
      <w:r>
        <w:rPr>
          <w:spacing w:val="1"/>
          <w:lang w:val="sr-Latn-ME"/>
        </w:rPr>
        <w:t>n</w:t>
      </w:r>
      <w:r>
        <w:rPr>
          <w:lang w:val="sr-Latn-ME"/>
        </w:rPr>
        <w:t>stru</w:t>
      </w:r>
      <w:r>
        <w:rPr>
          <w:spacing w:val="1"/>
          <w:lang w:val="sr-Latn-ME"/>
        </w:rPr>
        <w:t>k</w:t>
      </w:r>
      <w:r>
        <w:rPr>
          <w:lang w:val="sr-Latn-ME"/>
        </w:rPr>
        <w:t>ci</w:t>
      </w:r>
      <w:r>
        <w:rPr>
          <w:spacing w:val="1"/>
          <w:lang w:val="sr-Latn-ME"/>
        </w:rPr>
        <w:t>j</w:t>
      </w:r>
      <w:r>
        <w:rPr>
          <w:lang w:val="sr-Latn-ME"/>
        </w:rPr>
        <w:t>i ili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d</w:t>
      </w:r>
      <w:r>
        <w:rPr>
          <w:lang w:val="sr-Latn-ME"/>
        </w:rPr>
        <w:t>obro usi</w:t>
      </w:r>
      <w:r>
        <w:rPr>
          <w:spacing w:val="-1"/>
          <w:lang w:val="sr-Latn-ME"/>
        </w:rPr>
        <w:t>d</w:t>
      </w:r>
      <w:r>
        <w:rPr>
          <w:lang w:val="sr-Latn-ME"/>
        </w:rPr>
        <w:t>ren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u </w:t>
      </w:r>
      <w:r>
        <w:rPr>
          <w:spacing w:val="-1"/>
          <w:lang w:val="sr-Latn-ME"/>
        </w:rPr>
        <w:t>p</w:t>
      </w:r>
      <w:r>
        <w:rPr>
          <w:spacing w:val="1"/>
          <w:lang w:val="sr-Latn-ME"/>
        </w:rPr>
        <w:t>o</w:t>
      </w:r>
      <w:r>
        <w:rPr>
          <w:lang w:val="sr-Latn-ME"/>
        </w:rPr>
        <w:t>s</w:t>
      </w:r>
      <w:r>
        <w:rPr>
          <w:spacing w:val="-2"/>
          <w:lang w:val="sr-Latn-ME"/>
        </w:rPr>
        <w:t>t</w:t>
      </w:r>
      <w:r>
        <w:rPr>
          <w:lang w:val="sr-Latn-ME"/>
        </w:rPr>
        <w:t>ojeći z</w:t>
      </w:r>
      <w:r>
        <w:rPr>
          <w:spacing w:val="-2"/>
          <w:lang w:val="sr-Latn-ME"/>
        </w:rPr>
        <w:t>i</w:t>
      </w:r>
      <w:r>
        <w:rPr>
          <w:lang w:val="sr-Latn-ME"/>
        </w:rPr>
        <w:t>d</w:t>
      </w:r>
    </w:p>
    <w:p>
      <w:pPr>
        <w:pStyle w:val="Normal"/>
        <w:ind w:right="166" w:hanging="0"/>
        <w:jc w:val="both"/>
        <w:rPr/>
      </w:pPr>
      <w:r>
        <w:rPr>
          <w:lang w:val="sr-Latn-ME"/>
        </w:rPr>
        <w:t>D</w:t>
      </w:r>
      <w:r>
        <w:rPr>
          <w:spacing w:val="1"/>
          <w:lang w:val="sr-Latn-ME"/>
        </w:rPr>
        <w:t>j</w:t>
      </w:r>
      <w:r>
        <w:rPr>
          <w:lang w:val="sr-Latn-ME"/>
        </w:rPr>
        <w:t>eli</w:t>
      </w:r>
      <w:r>
        <w:rPr>
          <w:spacing w:val="-2"/>
          <w:lang w:val="sr-Latn-ME"/>
        </w:rPr>
        <w:t>m</w:t>
      </w:r>
      <w:r>
        <w:rPr>
          <w:spacing w:val="-1"/>
          <w:lang w:val="sr-Latn-ME"/>
        </w:rPr>
        <w:t>i</w:t>
      </w:r>
      <w:r>
        <w:rPr>
          <w:lang w:val="sr-Latn-ME"/>
        </w:rPr>
        <w:t>čno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oš</w:t>
      </w:r>
      <w:r>
        <w:rPr>
          <w:spacing w:val="-2"/>
          <w:lang w:val="sr-Latn-ME"/>
        </w:rPr>
        <w:t>t</w:t>
      </w:r>
      <w:r>
        <w:rPr>
          <w:lang w:val="sr-Latn-ME"/>
        </w:rPr>
        <w:t>ećen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fasada </w:t>
      </w:r>
      <w:r>
        <w:rPr>
          <w:spacing w:val="-1"/>
          <w:lang w:val="sr-Latn-ME"/>
        </w:rPr>
        <w:t>s</w:t>
      </w:r>
      <w:r>
        <w:rPr>
          <w:lang w:val="sr-Latn-ME"/>
        </w:rPr>
        <w:t>a djelim</w:t>
      </w:r>
      <w:r>
        <w:rPr>
          <w:spacing w:val="-2"/>
          <w:lang w:val="sr-Latn-ME"/>
        </w:rPr>
        <w:t>i</w:t>
      </w:r>
      <w:r>
        <w:rPr>
          <w:lang w:val="sr-Latn-ME"/>
        </w:rPr>
        <w:t>č</w:t>
      </w:r>
      <w:r>
        <w:rPr>
          <w:spacing w:val="1"/>
          <w:lang w:val="sr-Latn-ME"/>
        </w:rPr>
        <w:t>no p</w:t>
      </w:r>
      <w:r>
        <w:rPr>
          <w:lang w:val="sr-Latn-ME"/>
        </w:rPr>
        <w:t>op</w:t>
      </w:r>
      <w:r>
        <w:rPr>
          <w:spacing w:val="1"/>
          <w:lang w:val="sr-Latn-ME"/>
        </w:rPr>
        <w:t>u</w:t>
      </w:r>
      <w:r>
        <w:rPr>
          <w:lang w:val="sr-Latn-ME"/>
        </w:rPr>
        <w:t>n</w:t>
      </w:r>
      <w:r>
        <w:rPr>
          <w:spacing w:val="1"/>
          <w:lang w:val="sr-Latn-ME"/>
        </w:rPr>
        <w:t>j</w:t>
      </w:r>
      <w:r>
        <w:rPr>
          <w:lang w:val="sr-Latn-ME"/>
        </w:rPr>
        <w:t>e</w:t>
      </w:r>
      <w:r>
        <w:rPr>
          <w:spacing w:val="1"/>
          <w:lang w:val="sr-Latn-ME"/>
        </w:rPr>
        <w:t>n</w:t>
      </w:r>
      <w:r>
        <w:rPr>
          <w:lang w:val="sr-Latn-ME"/>
        </w:rPr>
        <w:t>im</w:t>
      </w:r>
      <w:r>
        <w:rPr>
          <w:spacing w:val="-2"/>
          <w:lang w:val="sr-Latn-ME"/>
        </w:rPr>
        <w:t xml:space="preserve"> </w:t>
      </w:r>
      <w:r>
        <w:rPr>
          <w:spacing w:val="1"/>
          <w:lang w:val="sr-Latn-ME"/>
        </w:rPr>
        <w:t>fug</w:t>
      </w:r>
      <w:r>
        <w:rPr>
          <w:lang w:val="sr-Latn-ME"/>
        </w:rPr>
        <w:t>a</w:t>
      </w:r>
      <w:r>
        <w:rPr>
          <w:spacing w:val="-2"/>
          <w:lang w:val="sr-Latn-ME"/>
        </w:rPr>
        <w:t>m</w:t>
      </w:r>
      <w:r>
        <w:rPr>
          <w:lang w:val="sr-Latn-ME"/>
        </w:rPr>
        <w:t>a.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cols w:num="2" w:equalWidth="false" w:sep="false">
            <w:col w:w="5695" w:space="646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782" w:right="-54" w:hanging="0"/>
        <w:jc w:val="both"/>
        <w:rPr/>
      </w:pPr>
      <w:r>
        <w:rPr>
          <w:lang w:val="sr-Latn-ME"/>
        </w:rPr>
        <w:t>čelič</w:t>
      </w:r>
      <w:r>
        <w:rPr>
          <w:spacing w:val="1"/>
          <w:lang w:val="sr-Latn-ME"/>
        </w:rPr>
        <w:t>n</w:t>
      </w:r>
      <w:r>
        <w:rPr>
          <w:lang w:val="sr-Latn-ME"/>
        </w:rPr>
        <w:t>i ili al</w:t>
      </w:r>
      <w:r>
        <w:rPr>
          <w:spacing w:val="2"/>
          <w:lang w:val="sr-Latn-ME"/>
        </w:rPr>
        <w:t>u</w:t>
      </w:r>
      <w:r>
        <w:rPr>
          <w:spacing w:val="-1"/>
          <w:lang w:val="sr-Latn-ME"/>
        </w:rPr>
        <w:t>m</w:t>
      </w:r>
      <w:r>
        <w:rPr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>i</w:t>
      </w:r>
      <w:r>
        <w:rPr>
          <w:spacing w:val="1"/>
          <w:lang w:val="sr-Latn-ME"/>
        </w:rPr>
        <w:t>ju</w:t>
      </w:r>
      <w:r>
        <w:rPr>
          <w:spacing w:val="-2"/>
          <w:lang w:val="sr-Latn-ME"/>
        </w:rPr>
        <w:t>m</w:t>
      </w:r>
      <w:r>
        <w:rPr>
          <w:lang w:val="sr-Latn-ME"/>
        </w:rPr>
        <w:t>s</w:t>
      </w:r>
      <w:r>
        <w:rPr>
          <w:spacing w:val="1"/>
          <w:lang w:val="sr-Latn-ME"/>
        </w:rPr>
        <w:t>k</w:t>
      </w:r>
      <w:r>
        <w:rPr>
          <w:lang w:val="sr-Latn-ME"/>
        </w:rPr>
        <w:t>i send</w:t>
      </w:r>
      <w:r>
        <w:rPr>
          <w:spacing w:val="1"/>
          <w:lang w:val="sr-Latn-ME"/>
        </w:rPr>
        <w:t>v</w:t>
      </w:r>
      <w:r>
        <w:rPr>
          <w:spacing w:val="-1"/>
          <w:lang w:val="sr-Latn-ME"/>
        </w:rPr>
        <w:t>i</w:t>
      </w:r>
      <w:r>
        <w:rPr>
          <w:lang w:val="sr-Latn-ME"/>
        </w:rPr>
        <w:t>č</w:t>
      </w:r>
    </w:p>
    <w:p>
      <w:pPr>
        <w:pStyle w:val="Normal"/>
        <w:ind w:left="1747" w:right="2092" w:hanging="0"/>
        <w:jc w:val="both"/>
        <w:rPr>
          <w:lang w:val="sr-Latn-ME"/>
        </w:rPr>
      </w:pPr>
      <w:r>
        <w:rPr>
          <w:lang w:val="sr-Latn-ME"/>
        </w:rPr>
        <w:t>paneli</w:t>
      </w:r>
    </w:p>
    <w:p>
      <w:pPr>
        <w:pStyle w:val="Normal"/>
        <w:spacing w:lineRule="exact" w:line="220"/>
        <w:ind w:left="1782" w:right="-38" w:hanging="0"/>
        <w:jc w:val="both"/>
        <w:rPr>
          <w:position w:val="-1"/>
          <w:lang w:val="sr-Latn-ME"/>
        </w:rPr>
      </w:pPr>
      <w:r>
        <w:rPr>
          <w:position w:val="-1"/>
          <w:lang w:val="sr-Latn-ME"/>
        </w:rPr>
        <w:t>sal</w:t>
      </w:r>
      <w:r>
        <w:rPr>
          <w:spacing w:val="1"/>
          <w:position w:val="-1"/>
          <w:lang w:val="sr-Latn-ME"/>
        </w:rPr>
        <w:t>on</w:t>
      </w:r>
      <w:r>
        <w:rPr>
          <w:position w:val="-1"/>
          <w:lang w:val="sr-Latn-ME"/>
        </w:rPr>
        <w:t>it, s</w:t>
      </w:r>
      <w:r>
        <w:rPr>
          <w:spacing w:val="-2"/>
          <w:position w:val="-1"/>
          <w:lang w:val="sr-Latn-ME"/>
        </w:rPr>
        <w:t>i</w:t>
      </w:r>
      <w:r>
        <w:rPr>
          <w:spacing w:val="1"/>
          <w:position w:val="-1"/>
          <w:lang w:val="sr-Latn-ME"/>
        </w:rPr>
        <w:t>p</w:t>
      </w:r>
      <w:r>
        <w:rPr>
          <w:spacing w:val="-1"/>
          <w:position w:val="-1"/>
          <w:lang w:val="sr-Latn-ME"/>
        </w:rPr>
        <w:t>o</w:t>
      </w:r>
      <w:r>
        <w:rPr>
          <w:position w:val="-1"/>
          <w:lang w:val="sr-Latn-ME"/>
        </w:rPr>
        <w:t xml:space="preserve">reks ili </w:t>
      </w:r>
      <w:r>
        <w:rPr>
          <w:spacing w:val="1"/>
          <w:position w:val="-1"/>
          <w:lang w:val="sr-Latn-ME"/>
        </w:rPr>
        <w:t>d</w:t>
      </w:r>
      <w:r>
        <w:rPr>
          <w:spacing w:val="-1"/>
          <w:position w:val="-1"/>
          <w:lang w:val="sr-Latn-ME"/>
        </w:rPr>
        <w:t>u</w:t>
      </w:r>
      <w:r>
        <w:rPr>
          <w:position w:val="-1"/>
          <w:lang w:val="sr-Latn-ME"/>
        </w:rPr>
        <w:t>ris</w:t>
      </w:r>
      <w:r>
        <w:rPr>
          <w:spacing w:val="1"/>
          <w:position w:val="-1"/>
          <w:lang w:val="sr-Latn-ME"/>
        </w:rPr>
        <w:t>o</w:t>
      </w:r>
      <w:r>
        <w:rPr>
          <w:position w:val="-1"/>
          <w:lang w:val="sr-Latn-ME"/>
        </w:rPr>
        <w:t>l</w:t>
      </w:r>
      <w:r>
        <w:rPr>
          <w:spacing w:val="-1"/>
          <w:position w:val="-1"/>
          <w:lang w:val="sr-Latn-ME"/>
        </w:rPr>
        <w:t xml:space="preserve"> </w:t>
      </w:r>
      <w:r>
        <w:rPr>
          <w:spacing w:val="1"/>
          <w:position w:val="-1"/>
          <w:lang w:val="sr-Latn-ME"/>
        </w:rPr>
        <w:t>p</w:t>
      </w:r>
      <w:r>
        <w:rPr>
          <w:position w:val="-1"/>
          <w:lang w:val="sr-Latn-ME"/>
        </w:rPr>
        <w:t>l</w:t>
      </w:r>
      <w:r>
        <w:rPr>
          <w:spacing w:val="-2"/>
          <w:position w:val="-1"/>
          <w:lang w:val="sr-Latn-ME"/>
        </w:rPr>
        <w:t>o</w:t>
      </w:r>
      <w:r>
        <w:rPr>
          <w:position w:val="-1"/>
          <w:lang w:val="sr-Latn-ME"/>
        </w:rPr>
        <w:t>če</w:t>
      </w:r>
    </w:p>
    <w:p>
      <w:pPr>
        <w:pStyle w:val="Normal"/>
        <w:spacing w:lineRule="exact" w:line="220"/>
        <w:ind w:right="-38" w:hanging="0"/>
        <w:jc w:val="both"/>
        <w:rPr>
          <w:position w:val="-1"/>
          <w:lang w:val="sr-Latn-ME"/>
        </w:rPr>
      </w:pPr>
      <w:r>
        <w:rPr>
          <w:position w:val="-1"/>
          <w:lang w:val="sr-Latn-ME"/>
        </w:rPr>
      </w:r>
    </w:p>
    <w:p>
      <w:pPr>
        <w:pStyle w:val="Normal"/>
        <w:spacing w:lineRule="exact" w:line="220"/>
        <w:ind w:right="-38" w:hanging="0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58495</wp:posOffset>
                </wp:positionH>
                <wp:positionV relativeFrom="page">
                  <wp:posOffset>5567680</wp:posOffset>
                </wp:positionV>
                <wp:extent cx="6360160" cy="668655"/>
                <wp:effectExtent l="4445" t="4445" r="4445" b="254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668520"/>
                          <a:chOff x="0" y="0"/>
                          <a:chExt cx="6360120" cy="668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9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5" h="0">
                                <a:moveTo>
                                  <a:pt x="1021" y="8722"/>
                                </a:moveTo>
                                <a:lnTo>
                                  <a:pt x="7256" y="8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5760"/>
                            <a:ext cx="23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0">
                                <a:moveTo>
                                  <a:pt x="7256" y="8722"/>
                                </a:moveTo>
                                <a:lnTo>
                                  <a:pt x="10877" y="8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57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10877" y="8722"/>
                                </a:moveTo>
                                <a:lnTo>
                                  <a:pt x="11027" y="8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1026" y="8717"/>
                                </a:moveTo>
                                <a:lnTo>
                                  <a:pt x="1026" y="9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0"/>
                            <a:ext cx="7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11021" y="8717"/>
                                </a:moveTo>
                                <a:lnTo>
                                  <a:pt x="11021" y="92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39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5" h="0">
                                <a:moveTo>
                                  <a:pt x="1021" y="9292"/>
                                </a:moveTo>
                                <a:lnTo>
                                  <a:pt x="7256" y="9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663120"/>
                            <a:ext cx="23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8" h="0">
                                <a:moveTo>
                                  <a:pt x="7256" y="9292"/>
                                </a:moveTo>
                                <a:lnTo>
                                  <a:pt x="11015" y="9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438.4pt;width:500.8pt;height:52.65pt" coordorigin="1037,8768" coordsize="10016,1053">
                <v:shape id="shape_0" coordorigin="1021,8722" coordsize="6235,0" path="m1021,8722l7256,8722e" stroked="t" o:allowincell="f" style="position:absolute;left:1037;top:8777;width:6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256,8722" coordsize="3620,0" path="m7256,8722l10877,8722e" stroked="t" o:allowincell="f" style="position:absolute;left:7278;top:8777;width:36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77,8722" coordsize="150,0" path="m10877,8722l11027,8722e" stroked="t" o:allowincell="f" style="position:absolute;left:10903;top:8777;width:1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6,8717" coordsize="0,580" path="m1026,8717l1026,9296e" stroked="t" o:allowincell="f" style="position:absolute;left:1042;top:8768;width:0;height:10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21,8717" coordsize="0,580" path="m11021,8717l11021,9296e" stroked="t" o:allowincell="f" style="position:absolute;left:11047;top:8768;width:0;height:10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1,9292" coordsize="6235,0" path="m1021,9292l7256,9292e" stroked="t" o:allowincell="f" style="position:absolute;left:1037;top:9812;width:62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256,9292" coordsize="3758,0" path="m7256,9292l11015,9292e" stroked="t" o:allowincell="f" style="position:absolute;left:7278;top:9812;width:37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sr-Latn-ME"/>
        </w:rPr>
        <w:t xml:space="preserve">LOŠE                                </w:t>
      </w:r>
      <w:r>
        <w:rPr>
          <w:lang w:val="sr-Latn-ME"/>
        </w:rPr>
        <w:t>Oštećen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fas</w:t>
      </w:r>
      <w:r>
        <w:rPr>
          <w:spacing w:val="-1"/>
          <w:lang w:val="sr-Latn-ME"/>
        </w:rPr>
        <w:t>a</w:t>
      </w:r>
      <w:r>
        <w:rPr>
          <w:lang w:val="sr-Latn-ME"/>
        </w:rPr>
        <w:t>da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cols w:num="2" w:equalWidth="false" w:sep="false">
            <w:col w:w="4400" w:space="382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42" w:right="-50" w:hanging="0"/>
        <w:jc w:val="both"/>
        <w:rPr>
          <w:lang w:val="sr-Latn-ME"/>
        </w:rPr>
      </w:pPr>
      <w:r>
        <w:rPr>
          <w:b/>
          <w:position w:val="-9"/>
          <w:lang w:val="sr-Latn-ME"/>
        </w:rPr>
        <w:t>STOLARIJA</w:t>
      </w:r>
      <w:r>
        <w:rPr>
          <w:b/>
          <w:spacing w:val="-1"/>
          <w:position w:val="-9"/>
          <w:lang w:val="sr-Latn-ME"/>
        </w:rPr>
        <w:t xml:space="preserve"> </w:t>
      </w:r>
      <w:r>
        <w:rPr>
          <w:b/>
          <w:position w:val="-9"/>
          <w:lang w:val="sr-Latn-ME"/>
        </w:rPr>
        <w:t>I</w:t>
      </w:r>
    </w:p>
    <w:p>
      <w:pPr>
        <w:pStyle w:val="Normal"/>
        <w:spacing w:before="29" w:after="0"/>
        <w:jc w:val="both"/>
        <w:rPr>
          <w:sz w:val="24"/>
          <w:szCs w:val="24"/>
          <w:lang w:val="sr-Latn-ME"/>
        </w:rPr>
      </w:pPr>
      <w:r>
        <w:br w:type="column"/>
      </w:r>
      <w:r>
        <w:rPr>
          <w:lang w:val="sr-Latn-ME"/>
        </w:rPr>
        <w:t xml:space="preserve">                              </w:t>
      </w:r>
      <w:r>
        <w:rPr>
          <w:b/>
          <w:position w:val="-9"/>
          <w:sz w:val="24"/>
          <w:szCs w:val="24"/>
          <w:lang w:val="sr-Latn-ME"/>
        </w:rPr>
        <w:t>za</w:t>
      </w:r>
      <w:r>
        <w:rPr>
          <w:b/>
          <w:spacing w:val="1"/>
          <w:position w:val="-9"/>
          <w:sz w:val="24"/>
          <w:szCs w:val="24"/>
          <w:lang w:val="sr-Latn-ME"/>
        </w:rPr>
        <w:t>t</w:t>
      </w:r>
      <w:r>
        <w:rPr>
          <w:b/>
          <w:position w:val="-9"/>
          <w:sz w:val="24"/>
          <w:szCs w:val="24"/>
          <w:lang w:val="sr-Latn-ME"/>
        </w:rPr>
        <w:t>ečeno stanje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cols w:num="2" w:equalWidth="false" w:sep="false">
            <w:col w:w="1477" w:space="5084"/>
            <w:col w:w="3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sz w:val="24"/>
          <w:szCs w:val="24"/>
          <w:lang w:val="sr-Latn-ME"/>
        </w:rPr>
      </w:pPr>
      <w:r>
        <w:rPr>
          <w:b/>
          <w:spacing w:val="-1"/>
          <w:position w:val="1"/>
          <w:lang w:val="sr-Latn-ME"/>
        </w:rPr>
        <w:t>B</w:t>
      </w:r>
      <w:r>
        <w:rPr>
          <w:b/>
          <w:position w:val="1"/>
          <w:lang w:val="sr-Latn-ME"/>
        </w:rPr>
        <w:t>R</w:t>
      </w:r>
      <w:r>
        <w:rPr>
          <w:b/>
          <w:spacing w:val="-1"/>
          <w:position w:val="1"/>
          <w:lang w:val="sr-Latn-ME"/>
        </w:rPr>
        <w:t>A</w:t>
      </w:r>
      <w:r>
        <w:rPr>
          <w:b/>
          <w:position w:val="1"/>
          <w:lang w:val="sr-Latn-ME"/>
        </w:rPr>
        <w:t>V</w:t>
      </w:r>
      <w:r>
        <w:rPr>
          <w:b/>
          <w:spacing w:val="-1"/>
          <w:position w:val="1"/>
          <w:lang w:val="sr-Latn-ME"/>
        </w:rPr>
        <w:t>A</w:t>
      </w:r>
      <w:r>
        <w:rPr>
          <w:b/>
          <w:position w:val="1"/>
          <w:lang w:val="sr-Latn-ME"/>
        </w:rPr>
        <w:t>R</w:t>
      </w:r>
      <w:r>
        <w:rPr>
          <w:b/>
          <w:spacing w:val="-1"/>
          <w:position w:val="1"/>
          <w:lang w:val="sr-Latn-ME"/>
        </w:rPr>
        <w:t>IJ</w:t>
      </w:r>
      <w:r>
        <w:rPr>
          <w:b/>
          <w:position w:val="1"/>
          <w:lang w:val="sr-Latn-ME"/>
        </w:rPr>
        <w:t xml:space="preserve">A    </w:t>
      </w:r>
      <w:r>
        <w:rPr>
          <w:b/>
          <w:position w:val="11"/>
          <w:sz w:val="24"/>
          <w:szCs w:val="24"/>
          <w:lang w:val="sr-Latn-ME"/>
        </w:rPr>
        <w:t>moguće op</w:t>
      </w:r>
      <w:r>
        <w:rPr>
          <w:b/>
          <w:spacing w:val="-1"/>
          <w:position w:val="11"/>
          <w:sz w:val="24"/>
          <w:szCs w:val="24"/>
          <w:lang w:val="sr-Latn-ME"/>
        </w:rPr>
        <w:t>c</w:t>
      </w:r>
      <w:r>
        <w:rPr>
          <w:b/>
          <w:position w:val="11"/>
          <w:sz w:val="24"/>
          <w:szCs w:val="24"/>
          <w:lang w:val="sr-Latn-ME"/>
        </w:rPr>
        <w:t xml:space="preserve">ije </w:t>
      </w:r>
      <w:r>
        <w:rPr>
          <w:b/>
          <w:spacing w:val="-2"/>
          <w:position w:val="11"/>
          <w:sz w:val="24"/>
          <w:szCs w:val="24"/>
          <w:lang w:val="sr-Latn-ME"/>
        </w:rPr>
        <w:t>z</w:t>
      </w:r>
      <w:r>
        <w:rPr>
          <w:b/>
          <w:position w:val="11"/>
          <w:sz w:val="24"/>
          <w:szCs w:val="24"/>
          <w:lang w:val="sr-Latn-ME"/>
        </w:rPr>
        <w:t>a mate</w:t>
      </w:r>
      <w:r>
        <w:rPr>
          <w:b/>
          <w:spacing w:val="-1"/>
          <w:position w:val="11"/>
          <w:sz w:val="24"/>
          <w:szCs w:val="24"/>
          <w:lang w:val="sr-Latn-ME"/>
        </w:rPr>
        <w:t>r</w:t>
      </w:r>
      <w:r>
        <w:rPr>
          <w:b/>
          <w:position w:val="11"/>
          <w:sz w:val="24"/>
          <w:szCs w:val="24"/>
          <w:lang w:val="sr-Latn-ME"/>
        </w:rPr>
        <w:t xml:space="preserve">ijal        </w:t>
      </w:r>
      <w:r>
        <w:rPr>
          <w:b/>
          <w:spacing w:val="31"/>
          <w:position w:val="11"/>
          <w:sz w:val="24"/>
          <w:szCs w:val="24"/>
          <w:lang w:val="sr-Latn-ME"/>
        </w:rPr>
        <w:t xml:space="preserve"> </w:t>
      </w:r>
      <w:r>
        <w:rPr>
          <w:b/>
          <w:position w:val="-3"/>
          <w:sz w:val="24"/>
          <w:szCs w:val="24"/>
          <w:lang w:val="sr-Latn-ME"/>
        </w:rPr>
        <w:t xml:space="preserve">OCJENA                            </w:t>
      </w:r>
      <w:r>
        <w:rPr>
          <w:b/>
          <w:spacing w:val="7"/>
          <w:position w:val="-3"/>
          <w:sz w:val="24"/>
          <w:szCs w:val="24"/>
          <w:lang w:val="sr-Latn-ME"/>
        </w:rPr>
        <w:t xml:space="preserve">          </w:t>
      </w:r>
      <w:r>
        <w:rPr>
          <w:b/>
          <w:position w:val="-3"/>
          <w:sz w:val="24"/>
          <w:szCs w:val="24"/>
          <w:lang w:val="sr-Latn-ME"/>
        </w:rPr>
        <w:t>kratak opis</w:t>
      </w:r>
    </w:p>
    <w:p>
      <w:pPr>
        <w:pStyle w:val="Normal"/>
        <w:spacing w:lineRule="exact" w:line="200" w:before="12" w:after="0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20" w:before="34" w:after="0"/>
        <w:ind w:left="567" w:hanging="0"/>
        <w:jc w:val="both"/>
        <w:rPr>
          <w:lang w:val="sr-Latn-ME"/>
        </w:rPr>
      </w:pPr>
      <w:r>
        <w:rPr>
          <w:position w:val="-1"/>
          <w:u w:val="single" w:color="000000"/>
          <w:lang w:val="sr-Latn-ME"/>
        </w:rPr>
        <w:t>U</w:t>
      </w:r>
      <w:r>
        <w:rPr>
          <w:spacing w:val="-1"/>
          <w:position w:val="-1"/>
          <w:u w:val="single" w:color="000000"/>
          <w:lang w:val="sr-Latn-ME"/>
        </w:rPr>
        <w:t>N</w:t>
      </w:r>
      <w:r>
        <w:rPr>
          <w:position w:val="-1"/>
          <w:u w:val="single" w:color="000000"/>
          <w:lang w:val="sr-Latn-ME"/>
        </w:rPr>
        <w:t>UT</w:t>
      </w:r>
      <w:r>
        <w:rPr>
          <w:spacing w:val="-2"/>
          <w:position w:val="-1"/>
          <w:u w:val="single" w:color="000000"/>
          <w:lang w:val="sr-Latn-ME"/>
        </w:rPr>
        <w:t>R</w:t>
      </w:r>
      <w:r>
        <w:rPr>
          <w:position w:val="-1"/>
          <w:u w:val="single" w:color="000000"/>
          <w:lang w:val="sr-Latn-ME"/>
        </w:rPr>
        <w:t>A</w:t>
      </w:r>
      <w:r>
        <w:rPr>
          <w:spacing w:val="-1"/>
          <w:position w:val="-1"/>
          <w:u w:val="single" w:color="000000"/>
          <w:lang w:val="sr-Latn-ME"/>
        </w:rPr>
        <w:t>Š</w:t>
      </w:r>
      <w:r>
        <w:rPr>
          <w:position w:val="-1"/>
          <w:u w:val="single" w:color="000000"/>
          <w:lang w:val="sr-Latn-ME"/>
        </w:rPr>
        <w:t>N</w:t>
      </w:r>
      <w:r>
        <w:rPr>
          <w:spacing w:val="-1"/>
          <w:position w:val="-1"/>
          <w:u w:val="single" w:color="000000"/>
          <w:lang w:val="sr-Latn-ME"/>
        </w:rPr>
        <w:t>J</w:t>
      </w:r>
      <w:r>
        <w:rPr>
          <w:position w:val="-1"/>
          <w:u w:val="single" w:color="000000"/>
          <w:lang w:val="sr-Latn-ME"/>
        </w:rPr>
        <w:t>A</w:t>
      </w:r>
      <w:r>
        <w:rPr>
          <w:spacing w:val="1"/>
          <w:position w:val="-1"/>
          <w:u w:val="single" w:color="000000"/>
          <w:lang w:val="sr-Latn-ME"/>
        </w:rPr>
        <w:t xml:space="preserve"> </w:t>
      </w:r>
      <w:r>
        <w:rPr>
          <w:position w:val="-1"/>
          <w:u w:val="single" w:color="000000"/>
          <w:lang w:val="sr-Latn-ME"/>
        </w:rPr>
        <w:t>S</w:t>
      </w:r>
      <w:r>
        <w:rPr>
          <w:spacing w:val="-1"/>
          <w:position w:val="-1"/>
          <w:u w:val="single" w:color="000000"/>
          <w:lang w:val="sr-Latn-ME"/>
        </w:rPr>
        <w:t>T</w:t>
      </w:r>
      <w:r>
        <w:rPr>
          <w:position w:val="-1"/>
          <w:u w:val="single" w:color="000000"/>
          <w:lang w:val="sr-Latn-ME"/>
        </w:rPr>
        <w:t>O</w:t>
      </w:r>
      <w:r>
        <w:rPr>
          <w:spacing w:val="-1"/>
          <w:position w:val="-1"/>
          <w:u w:val="single" w:color="000000"/>
          <w:lang w:val="sr-Latn-ME"/>
        </w:rPr>
        <w:t>L</w:t>
      </w:r>
      <w:r>
        <w:rPr>
          <w:position w:val="-1"/>
          <w:u w:val="single" w:color="000000"/>
          <w:lang w:val="sr-Latn-ME"/>
        </w:rPr>
        <w:t>ARI</w:t>
      </w:r>
      <w:r>
        <w:rPr>
          <w:spacing w:val="-1"/>
          <w:position w:val="-1"/>
          <w:u w:val="single" w:color="000000"/>
          <w:lang w:val="sr-Latn-ME"/>
        </w:rPr>
        <w:t>J</w:t>
      </w:r>
      <w:r>
        <w:rPr>
          <w:position w:val="-1"/>
          <w:u w:val="single" w:color="000000"/>
          <w:lang w:val="sr-Latn-ME"/>
        </w:rPr>
        <w:t>A</w:t>
      </w:r>
      <w:r>
        <w:rPr>
          <w:spacing w:val="1"/>
          <w:position w:val="-1"/>
          <w:u w:val="single" w:color="000000"/>
          <w:lang w:val="sr-Latn-ME"/>
        </w:rPr>
        <w:t xml:space="preserve"> </w:t>
      </w:r>
      <w:r>
        <w:rPr>
          <w:position w:val="-1"/>
          <w:u w:val="single" w:color="000000"/>
          <w:lang w:val="sr-Latn-ME"/>
        </w:rPr>
        <w:t>I BR</w:t>
      </w:r>
      <w:r>
        <w:rPr>
          <w:spacing w:val="-1"/>
          <w:position w:val="-1"/>
          <w:u w:val="single" w:color="000000"/>
          <w:lang w:val="sr-Latn-ME"/>
        </w:rPr>
        <w:t>A</w:t>
      </w:r>
      <w:r>
        <w:rPr>
          <w:position w:val="-1"/>
          <w:u w:val="single" w:color="000000"/>
          <w:lang w:val="sr-Latn-ME"/>
        </w:rPr>
        <w:t>VA</w:t>
      </w:r>
      <w:r>
        <w:rPr>
          <w:spacing w:val="-2"/>
          <w:position w:val="-1"/>
          <w:u w:val="single" w:color="000000"/>
          <w:lang w:val="sr-Latn-ME"/>
        </w:rPr>
        <w:t>R</w:t>
      </w:r>
      <w:r>
        <w:rPr>
          <w:spacing w:val="-1"/>
          <w:position w:val="-1"/>
          <w:u w:val="single" w:color="000000"/>
          <w:lang w:val="sr-Latn-ME"/>
        </w:rPr>
        <w:t>I</w:t>
      </w:r>
      <w:r>
        <w:rPr>
          <w:position w:val="-1"/>
          <w:u w:val="single" w:color="000000"/>
          <w:lang w:val="sr-Latn-ME"/>
        </w:rPr>
        <w:t>JA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418" w:right="-54" w:hanging="0"/>
        <w:jc w:val="both"/>
        <w:rPr>
          <w:lang w:val="sr-Latn-ME"/>
        </w:rPr>
      </w:pPr>
      <w:r>
        <w:rPr>
          <w:lang w:val="sr-Latn-ME"/>
        </w:rPr>
        <w:t>d</w:t>
      </w:r>
      <w:r>
        <w:rPr>
          <w:spacing w:val="-1"/>
          <w:lang w:val="sr-Latn-ME"/>
        </w:rPr>
        <w:t>r</w:t>
      </w:r>
      <w:r>
        <w:rPr>
          <w:lang w:val="sr-Latn-ME"/>
        </w:rPr>
        <w:t>v</w:t>
      </w:r>
      <w:r>
        <w:rPr>
          <w:spacing w:val="-1"/>
          <w:lang w:val="sr-Latn-ME"/>
        </w:rPr>
        <w:t>e</w:t>
      </w:r>
      <w:r>
        <w:rPr>
          <w:lang w:val="sr-Latn-ME"/>
        </w:rPr>
        <w:t xml:space="preserve">na                                             </w:t>
      </w:r>
      <w:r>
        <w:rPr>
          <w:spacing w:val="35"/>
          <w:lang w:val="sr-Latn-ME"/>
        </w:rPr>
        <w:t xml:space="preserve">    </w:t>
      </w:r>
      <w:r>
        <w:rPr>
          <w:b/>
          <w:lang w:val="sr-Latn-ME"/>
        </w:rPr>
        <w:t>NEOŠTE</w:t>
      </w:r>
      <w:r>
        <w:rPr>
          <w:b/>
          <w:spacing w:val="1"/>
          <w:lang w:val="sr-Latn-ME"/>
        </w:rPr>
        <w:t>Ć</w:t>
      </w:r>
      <w:r>
        <w:rPr>
          <w:b/>
          <w:spacing w:val="-2"/>
          <w:lang w:val="sr-Latn-ME"/>
        </w:rPr>
        <w:t>E</w:t>
      </w:r>
      <w:r>
        <w:rPr>
          <w:b/>
          <w:lang w:val="sr-Latn-ME"/>
        </w:rPr>
        <w:t>NA</w:t>
      </w:r>
    </w:p>
    <w:p>
      <w:pPr>
        <w:pStyle w:val="Normal"/>
        <w:spacing w:lineRule="exact" w:line="220"/>
        <w:ind w:left="1418" w:hanging="0"/>
        <w:jc w:val="both"/>
        <w:rPr/>
      </w:pPr>
      <w:r>
        <w:rPr>
          <w:lang w:val="sr-Latn-ME"/>
        </w:rPr>
        <w:t>PVC</w:t>
      </w:r>
      <w:r>
        <w:rPr>
          <w:spacing w:val="-2"/>
          <w:lang w:val="sr-Latn-ME"/>
        </w:rPr>
        <w:t xml:space="preserve"> </w:t>
      </w:r>
      <w:r>
        <w:rPr>
          <w:spacing w:val="1"/>
          <w:lang w:val="sr-Latn-ME"/>
        </w:rPr>
        <w:t>b</w:t>
      </w:r>
      <w:r>
        <w:rPr>
          <w:lang w:val="sr-Latn-ME"/>
        </w:rPr>
        <w:t>r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v</w:t>
      </w:r>
      <w:r>
        <w:rPr>
          <w:spacing w:val="-1"/>
          <w:lang w:val="sr-Latn-ME"/>
        </w:rPr>
        <w:t>a</w:t>
      </w:r>
      <w:r>
        <w:rPr>
          <w:lang w:val="sr-Latn-ME"/>
        </w:rPr>
        <w:t>r</w:t>
      </w:r>
      <w:r>
        <w:rPr>
          <w:spacing w:val="-1"/>
          <w:lang w:val="sr-Latn-ME"/>
        </w:rPr>
        <w:t>i</w:t>
      </w:r>
      <w:r>
        <w:rPr>
          <w:spacing w:val="1"/>
          <w:lang w:val="sr-Latn-ME"/>
        </w:rPr>
        <w:t>j</w:t>
      </w:r>
      <w:r>
        <w:rPr>
          <w:lang w:val="sr-Latn-ME"/>
        </w:rPr>
        <w:t>a</w:t>
      </w:r>
    </w:p>
    <w:p>
      <w:pPr>
        <w:pStyle w:val="Normal"/>
        <w:spacing w:before="3" w:after="0"/>
        <w:ind w:left="1418" w:hanging="0"/>
        <w:jc w:val="both"/>
        <w:rPr>
          <w:lang w:val="sr-Latn-ME"/>
        </w:rPr>
      </w:pPr>
      <w:r>
        <w:rPr>
          <w:lang w:val="sr-Latn-ME"/>
        </w:rPr>
        <w:t>Al</w:t>
      </w:r>
      <w:r>
        <w:rPr>
          <w:spacing w:val="1"/>
          <w:lang w:val="sr-Latn-ME"/>
        </w:rPr>
        <w:t>u</w:t>
      </w:r>
      <w:r>
        <w:rPr>
          <w:spacing w:val="-2"/>
          <w:lang w:val="sr-Latn-ME"/>
        </w:rPr>
        <w:t>m</w:t>
      </w:r>
      <w:r>
        <w:rPr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>i</w:t>
      </w:r>
      <w:r>
        <w:rPr>
          <w:spacing w:val="1"/>
          <w:lang w:val="sr-Latn-ME"/>
        </w:rPr>
        <w:t>ju</w:t>
      </w:r>
      <w:r>
        <w:rPr>
          <w:spacing w:val="-2"/>
          <w:lang w:val="sr-Latn-ME"/>
        </w:rPr>
        <w:t>m</w:t>
      </w:r>
      <w:r>
        <w:rPr>
          <w:lang w:val="sr-Latn-ME"/>
        </w:rPr>
        <w:t>s</w:t>
      </w:r>
      <w:r>
        <w:rPr>
          <w:spacing w:val="1"/>
          <w:lang w:val="sr-Latn-ME"/>
        </w:rPr>
        <w:t>k</w:t>
      </w:r>
      <w:r>
        <w:rPr>
          <w:lang w:val="sr-Latn-ME"/>
        </w:rPr>
        <w:t>a bra</w:t>
      </w:r>
      <w:r>
        <w:rPr>
          <w:spacing w:val="1"/>
          <w:lang w:val="sr-Latn-ME"/>
        </w:rPr>
        <w:t>v</w:t>
      </w:r>
      <w:r>
        <w:rPr>
          <w:lang w:val="sr-Latn-ME"/>
        </w:rPr>
        <w:t>ari</w:t>
      </w:r>
      <w:r>
        <w:rPr>
          <w:spacing w:val="1"/>
          <w:lang w:val="sr-Latn-ME"/>
        </w:rPr>
        <w:t>j</w:t>
      </w:r>
      <w:r>
        <w:rPr>
          <w:lang w:val="sr-Latn-ME"/>
        </w:rPr>
        <w:t xml:space="preserve">a                </w:t>
      </w:r>
      <w:r>
        <w:rPr>
          <w:spacing w:val="23"/>
          <w:lang w:val="sr-Latn-ME"/>
        </w:rPr>
        <w:t xml:space="preserve">     </w:t>
      </w:r>
      <w:r>
        <w:rPr>
          <w:b/>
          <w:lang w:val="sr-Latn-ME"/>
        </w:rPr>
        <w:t>OŠTEĆENA</w:t>
      </w:r>
    </w:p>
    <w:p>
      <w:pPr>
        <w:pStyle w:val="Normal"/>
        <w:spacing w:lineRule="exact" w:line="220"/>
        <w:ind w:left="1418" w:hanging="0"/>
        <w:jc w:val="both"/>
        <w:rPr/>
      </w:pPr>
      <w:r>
        <w:rPr>
          <w:lang w:val="sr-Latn-ME"/>
        </w:rPr>
        <w:t>Brav</w:t>
      </w:r>
      <w:r>
        <w:rPr>
          <w:spacing w:val="-1"/>
          <w:lang w:val="sr-Latn-ME"/>
        </w:rPr>
        <w:t>a</w:t>
      </w:r>
      <w:r>
        <w:rPr>
          <w:lang w:val="sr-Latn-ME"/>
        </w:rPr>
        <w:t>rij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drvo-aluminijum</w:t>
      </w:r>
    </w:p>
    <w:p>
      <w:pPr>
        <w:pStyle w:val="Normal"/>
        <w:spacing w:lineRule="exact" w:line="200"/>
        <w:jc w:val="both"/>
        <w:rPr>
          <w:lang w:val="sr-Latn-ME"/>
        </w:rPr>
      </w:pPr>
      <w:r>
        <w:br w:type="column"/>
      </w:r>
      <w:r>
        <w:rPr>
          <w:lang w:val="sr-Latn-ME"/>
        </w:rPr>
      </w:r>
    </w:p>
    <w:p>
      <w:pPr>
        <w:pStyle w:val="Normal"/>
        <w:spacing w:lineRule="exact" w:line="280" w:before="14" w:after="0"/>
        <w:jc w:val="both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right="191" w:hanging="0"/>
        <w:jc w:val="both"/>
        <w:rPr/>
      </w:pPr>
      <w:r>
        <w:rPr>
          <w:lang w:val="sr-Latn-ME"/>
        </w:rPr>
        <w:t>Sla</w:t>
      </w:r>
      <w:r>
        <w:rPr>
          <w:spacing w:val="1"/>
          <w:lang w:val="sr-Latn-ME"/>
        </w:rPr>
        <w:t>b</w:t>
      </w:r>
      <w:r>
        <w:rPr>
          <w:lang w:val="sr-Latn-ME"/>
        </w:rPr>
        <w:t xml:space="preserve">a ili </w:t>
      </w:r>
      <w:r>
        <w:rPr>
          <w:spacing w:val="1"/>
          <w:lang w:val="sr-Latn-ME"/>
        </w:rPr>
        <w:t>n</w:t>
      </w:r>
      <w:r>
        <w:rPr>
          <w:spacing w:val="-2"/>
          <w:lang w:val="sr-Latn-ME"/>
        </w:rPr>
        <w:t>i</w:t>
      </w:r>
      <w:r>
        <w:rPr>
          <w:spacing w:val="1"/>
          <w:lang w:val="sr-Latn-ME"/>
        </w:rPr>
        <w:t>k</w:t>
      </w:r>
      <w:r>
        <w:rPr>
          <w:lang w:val="sr-Latn-ME"/>
        </w:rPr>
        <w:t>ak</w:t>
      </w:r>
      <w:r>
        <w:rPr>
          <w:spacing w:val="1"/>
          <w:lang w:val="sr-Latn-ME"/>
        </w:rPr>
        <w:t>v</w:t>
      </w:r>
      <w:r>
        <w:rPr>
          <w:lang w:val="sr-Latn-ME"/>
        </w:rPr>
        <w:t>a zaštita drv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n</w:t>
      </w:r>
      <w:r>
        <w:rPr>
          <w:lang w:val="sr-Latn-ME"/>
        </w:rPr>
        <w:t>e ili aluminiju</w:t>
      </w:r>
      <w:r>
        <w:rPr>
          <w:spacing w:val="-2"/>
          <w:lang w:val="sr-Latn-ME"/>
        </w:rPr>
        <w:t>m</w:t>
      </w:r>
      <w:r>
        <w:rPr>
          <w:lang w:val="sr-Latn-ME"/>
        </w:rPr>
        <w:t>ske brav</w:t>
      </w:r>
      <w:r>
        <w:rPr>
          <w:spacing w:val="-1"/>
          <w:lang w:val="sr-Latn-ME"/>
        </w:rPr>
        <w:t>a</w:t>
      </w:r>
      <w:r>
        <w:rPr>
          <w:lang w:val="sr-Latn-ME"/>
        </w:rPr>
        <w:t>ri</w:t>
      </w:r>
      <w:r>
        <w:rPr>
          <w:spacing w:val="1"/>
          <w:lang w:val="sr-Latn-ME"/>
        </w:rPr>
        <w:t>j</w:t>
      </w:r>
      <w:r>
        <w:rPr>
          <w:lang w:val="sr-Latn-ME"/>
        </w:rPr>
        <w:t>e, loše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>zatvar</w:t>
      </w:r>
      <w:r>
        <w:rPr>
          <w:spacing w:val="-1"/>
          <w:lang w:val="sr-Latn-ME"/>
        </w:rPr>
        <w:t>a</w:t>
      </w:r>
      <w:r>
        <w:rPr>
          <w:lang w:val="sr-Latn-ME"/>
        </w:rPr>
        <w:t>nje, defor</w:t>
      </w:r>
      <w:r>
        <w:rPr>
          <w:spacing w:val="-2"/>
          <w:lang w:val="sr-Latn-ME"/>
        </w:rPr>
        <w:t>m</w:t>
      </w:r>
      <w:r>
        <w:rPr>
          <w:lang w:val="sr-Latn-ME"/>
        </w:rPr>
        <w:t xml:space="preserve">acije. 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cols w:num="2" w:equalWidth="false" w:sep="false">
            <w:col w:w="6043" w:space="298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5" w:after="0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34" w:after="0"/>
        <w:ind w:left="567" w:hanging="0"/>
        <w:jc w:val="both"/>
        <w:rPr>
          <w:lang w:val="sr-Latn-ME"/>
        </w:rPr>
      </w:pPr>
      <w:r>
        <w:rPr>
          <w:position w:val="-1"/>
          <w:u w:val="single" w:color="000000"/>
          <w:lang w:val="sr-Latn-ME"/>
        </w:rPr>
        <w:t>SPOLJAŠN</w:t>
      </w:r>
      <w:r>
        <w:rPr>
          <w:spacing w:val="-1"/>
          <w:position w:val="-1"/>
          <w:u w:val="single" w:color="000000"/>
          <w:lang w:val="sr-Latn-ME"/>
        </w:rPr>
        <w:t>J</w:t>
      </w:r>
      <w:r>
        <w:rPr>
          <w:position w:val="-1"/>
          <w:u w:val="single" w:color="000000"/>
          <w:lang w:val="sr-Latn-ME"/>
        </w:rPr>
        <w:t>A STOLA</w:t>
      </w:r>
      <w:r>
        <w:rPr>
          <w:spacing w:val="-2"/>
          <w:position w:val="-1"/>
          <w:u w:val="single" w:color="000000"/>
          <w:lang w:val="sr-Latn-ME"/>
        </w:rPr>
        <w:t>R</w:t>
      </w:r>
      <w:r>
        <w:rPr>
          <w:position w:val="-1"/>
          <w:u w:val="single" w:color="000000"/>
          <w:lang w:val="sr-Latn-ME"/>
        </w:rPr>
        <w:t>IJA</w:t>
      </w:r>
      <w:r>
        <w:rPr>
          <w:spacing w:val="-1"/>
          <w:position w:val="-1"/>
          <w:u w:val="single" w:color="000000"/>
          <w:lang w:val="sr-Latn-ME"/>
        </w:rPr>
        <w:t xml:space="preserve"> </w:t>
      </w:r>
      <w:r>
        <w:rPr>
          <w:position w:val="-1"/>
          <w:u w:val="single" w:color="000000"/>
          <w:lang w:val="sr-Latn-ME"/>
        </w:rPr>
        <w:t>I</w:t>
      </w:r>
      <w:r>
        <w:rPr>
          <w:spacing w:val="1"/>
          <w:position w:val="-1"/>
          <w:u w:val="single" w:color="000000"/>
          <w:lang w:val="sr-Latn-ME"/>
        </w:rPr>
        <w:t xml:space="preserve"> </w:t>
      </w:r>
      <w:r>
        <w:rPr>
          <w:position w:val="-1"/>
          <w:u w:val="single" w:color="000000"/>
          <w:lang w:val="sr-Latn-ME"/>
        </w:rPr>
        <w:t>BRAVA</w:t>
      </w:r>
      <w:r>
        <w:rPr>
          <w:spacing w:val="-2"/>
          <w:position w:val="-1"/>
          <w:u w:val="single" w:color="000000"/>
          <w:lang w:val="sr-Latn-ME"/>
        </w:rPr>
        <w:t>R</w:t>
      </w:r>
      <w:r>
        <w:rPr>
          <w:position w:val="-1"/>
          <w:u w:val="single" w:color="000000"/>
          <w:lang w:val="sr-Latn-ME"/>
        </w:rPr>
        <w:t>I</w:t>
      </w:r>
      <w:r>
        <w:rPr>
          <w:spacing w:val="-1"/>
          <w:position w:val="-1"/>
          <w:u w:val="single" w:color="000000"/>
          <w:lang w:val="sr-Latn-ME"/>
        </w:rPr>
        <w:t>J</w:t>
      </w:r>
      <w:r>
        <w:rPr>
          <w:position w:val="-1"/>
          <w:u w:val="single" w:color="000000"/>
          <w:lang w:val="sr-Latn-ME"/>
        </w:rPr>
        <w:t>A</w:t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418" w:hanging="0"/>
        <w:jc w:val="both"/>
        <w:rPr>
          <w:lang w:val="sr-Latn-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44525</wp:posOffset>
                </wp:positionH>
                <wp:positionV relativeFrom="page">
                  <wp:posOffset>3269615</wp:posOffset>
                </wp:positionV>
                <wp:extent cx="6271260" cy="370205"/>
                <wp:effectExtent l="3810" t="4445" r="4445" b="444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70080"/>
                          <a:chOff x="0" y="0"/>
                          <a:chExt cx="6271200" cy="370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2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1" y="5160"/>
                                </a:moveTo>
                                <a:lnTo>
                                  <a:pt x="10886" y="5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1026" y="5155"/>
                                </a:moveTo>
                                <a:lnTo>
                                  <a:pt x="1026" y="5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2">
                                <a:moveTo>
                                  <a:pt x="10883" y="5155"/>
                                </a:moveTo>
                                <a:lnTo>
                                  <a:pt x="10883" y="57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396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5" h="0">
                                <a:moveTo>
                                  <a:pt x="1021" y="5723"/>
                                </a:moveTo>
                                <a:lnTo>
                                  <a:pt x="7256" y="5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6756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0">
                                <a:moveTo>
                                  <a:pt x="7256" y="5723"/>
                                </a:moveTo>
                                <a:lnTo>
                                  <a:pt x="10877" y="57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57.45pt;width:493.8pt;height:29.15pt" coordorigin="1015,5149" coordsize="9876,583">
                <v:shape id="shape_0" coordorigin="1021,5160" coordsize="9865,0" path="m1021,5160l10886,5160e" stroked="t" o:allowincell="f" style="position:absolute;left:1015;top:5154;width:98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6,5155" coordsize="0,572" path="m1026,5155l1026,5728e" stroked="t" o:allowincell="f" style="position:absolute;left:1020;top:5149;width:0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883,5155" coordsize="0,572" path="m10883,5155l10883,5728e" stroked="t" o:allowincell="f" style="position:absolute;left:10888;top:5149;width:0;height:5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1,5723" coordsize="6235,0" path="m1021,5723l7256,5723e" stroked="t" o:allowincell="f" style="position:absolute;left:1015;top:5728;width:62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256,5723" coordsize="3620,0" path="m7256,5723l10877,5723e" stroked="t" o:allowincell="f" style="position:absolute;left:7257;top:5728;width:36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lang w:val="sr-Latn-ME"/>
        </w:rPr>
        <w:t>d</w:t>
      </w:r>
      <w:r>
        <w:rPr>
          <w:spacing w:val="-1"/>
          <w:lang w:val="sr-Latn-ME"/>
        </w:rPr>
        <w:t>r</w:t>
      </w:r>
      <w:r>
        <w:rPr>
          <w:lang w:val="sr-Latn-ME"/>
        </w:rPr>
        <w:t>v</w:t>
      </w:r>
      <w:r>
        <w:rPr>
          <w:spacing w:val="-1"/>
          <w:lang w:val="sr-Latn-ME"/>
        </w:rPr>
        <w:t>e</w:t>
      </w:r>
      <w:r>
        <w:rPr>
          <w:lang w:val="sr-Latn-ME"/>
        </w:rPr>
        <w:t xml:space="preserve">na                                                </w:t>
      </w:r>
      <w:r>
        <w:rPr>
          <w:spacing w:val="5"/>
          <w:lang w:val="sr-Latn-ME"/>
        </w:rPr>
        <w:t xml:space="preserve">     </w:t>
      </w:r>
      <w:r>
        <w:rPr>
          <w:b/>
          <w:lang w:val="sr-Latn-ME"/>
        </w:rPr>
        <w:t>DOB</w:t>
      </w:r>
      <w:r>
        <w:rPr>
          <w:b/>
          <w:spacing w:val="-1"/>
          <w:lang w:val="sr-Latn-ME"/>
        </w:rPr>
        <w:t>R</w:t>
      </w:r>
      <w:r>
        <w:rPr>
          <w:b/>
          <w:lang w:val="sr-Latn-ME"/>
        </w:rPr>
        <w:t>O</w:t>
      </w:r>
    </w:p>
    <w:p>
      <w:pPr>
        <w:pStyle w:val="Normal"/>
        <w:spacing w:lineRule="exact" w:line="220"/>
        <w:ind w:left="1418" w:hanging="0"/>
        <w:jc w:val="both"/>
        <w:rPr/>
      </w:pPr>
      <w:r>
        <w:rPr>
          <w:lang w:val="sr-Latn-ME"/>
        </w:rPr>
        <w:t>PVC</w:t>
      </w:r>
      <w:r>
        <w:rPr>
          <w:spacing w:val="-2"/>
          <w:lang w:val="sr-Latn-ME"/>
        </w:rPr>
        <w:t xml:space="preserve"> </w:t>
      </w:r>
      <w:r>
        <w:rPr>
          <w:spacing w:val="1"/>
          <w:lang w:val="sr-Latn-ME"/>
        </w:rPr>
        <w:t>b</w:t>
      </w:r>
      <w:r>
        <w:rPr>
          <w:lang w:val="sr-Latn-ME"/>
        </w:rPr>
        <w:t>r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v</w:t>
      </w:r>
      <w:r>
        <w:rPr>
          <w:spacing w:val="-1"/>
          <w:lang w:val="sr-Latn-ME"/>
        </w:rPr>
        <w:t>a</w:t>
      </w:r>
      <w:r>
        <w:rPr>
          <w:lang w:val="sr-Latn-ME"/>
        </w:rPr>
        <w:t>r</w:t>
      </w:r>
      <w:r>
        <w:rPr>
          <w:spacing w:val="-1"/>
          <w:lang w:val="sr-Latn-ME"/>
        </w:rPr>
        <w:t>i</w:t>
      </w:r>
      <w:r>
        <w:rPr>
          <w:spacing w:val="1"/>
          <w:lang w:val="sr-Latn-ME"/>
        </w:rPr>
        <w:t>j</w:t>
      </w:r>
      <w:r>
        <w:rPr>
          <w:lang w:val="sr-Latn-ME"/>
        </w:rPr>
        <w:t>a</w:t>
      </w:r>
    </w:p>
    <w:p>
      <w:pPr>
        <w:pStyle w:val="Normal"/>
        <w:ind w:left="1418" w:hanging="0"/>
        <w:jc w:val="both"/>
        <w:rPr/>
      </w:pPr>
      <w:r>
        <w:rPr>
          <w:lang w:val="sr-Latn-ME"/>
        </w:rPr>
        <w:t>Al</w:t>
      </w:r>
      <w:r>
        <w:rPr>
          <w:spacing w:val="1"/>
          <w:lang w:val="sr-Latn-ME"/>
        </w:rPr>
        <w:t>u</w:t>
      </w:r>
      <w:r>
        <w:rPr>
          <w:spacing w:val="-2"/>
          <w:lang w:val="sr-Latn-ME"/>
        </w:rPr>
        <w:t>m</w:t>
      </w:r>
      <w:r>
        <w:rPr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>i</w:t>
      </w:r>
      <w:r>
        <w:rPr>
          <w:spacing w:val="1"/>
          <w:lang w:val="sr-Latn-ME"/>
        </w:rPr>
        <w:t>ju</w:t>
      </w:r>
      <w:r>
        <w:rPr>
          <w:spacing w:val="-2"/>
          <w:lang w:val="sr-Latn-ME"/>
        </w:rPr>
        <w:t>m</w:t>
      </w:r>
      <w:r>
        <w:rPr>
          <w:lang w:val="sr-Latn-ME"/>
        </w:rPr>
        <w:t>s</w:t>
      </w:r>
      <w:r>
        <w:rPr>
          <w:spacing w:val="1"/>
          <w:lang w:val="sr-Latn-ME"/>
        </w:rPr>
        <w:t>k</w:t>
      </w:r>
      <w:r>
        <w:rPr>
          <w:lang w:val="sr-Latn-ME"/>
        </w:rPr>
        <w:t>a bra</w:t>
      </w:r>
      <w:r>
        <w:rPr>
          <w:spacing w:val="1"/>
          <w:lang w:val="sr-Latn-ME"/>
        </w:rPr>
        <w:t>v</w:t>
      </w:r>
      <w:r>
        <w:rPr>
          <w:lang w:val="sr-Latn-ME"/>
        </w:rPr>
        <w:t>ari</w:t>
      </w:r>
      <w:r>
        <w:rPr>
          <w:spacing w:val="1"/>
          <w:lang w:val="sr-Latn-ME"/>
        </w:rPr>
        <w:t>j</w:t>
      </w:r>
      <w:r>
        <w:rPr>
          <w:lang w:val="sr-Latn-ME"/>
        </w:rPr>
        <w:t>a</w:t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lang w:val="sr-Latn-ME"/>
        </w:rPr>
        <w:t>Brav</w:t>
      </w:r>
      <w:r>
        <w:rPr>
          <w:spacing w:val="-1"/>
          <w:lang w:val="sr-Latn-ME"/>
        </w:rPr>
        <w:t>a</w:t>
      </w:r>
      <w:r>
        <w:rPr>
          <w:lang w:val="sr-Latn-ME"/>
        </w:rPr>
        <w:t>rija</w:t>
      </w:r>
      <w:r>
        <w:rPr>
          <w:spacing w:val="-1"/>
          <w:lang w:val="sr-Latn-ME"/>
        </w:rPr>
        <w:t xml:space="preserve"> </w:t>
      </w:r>
      <w:r>
        <w:rPr>
          <w:lang w:val="sr-Latn-ME"/>
        </w:rPr>
        <w:t xml:space="preserve">drvo-aluminijum               </w:t>
      </w:r>
      <w:r>
        <w:rPr>
          <w:spacing w:val="48"/>
          <w:lang w:val="sr-Latn-ME"/>
        </w:rPr>
        <w:t xml:space="preserve">   </w:t>
      </w:r>
      <w:r>
        <w:rPr>
          <w:b/>
          <w:lang w:val="sr-Latn-ME"/>
        </w:rPr>
        <w:t>SREDN</w:t>
      </w:r>
      <w:r>
        <w:rPr>
          <w:b/>
          <w:spacing w:val="1"/>
          <w:lang w:val="sr-Latn-ME"/>
        </w:rPr>
        <w:t>J</w:t>
      </w:r>
      <w:r>
        <w:rPr>
          <w:b/>
          <w:lang w:val="sr-Latn-ME"/>
        </w:rPr>
        <w:t>E</w:t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 </w:t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                                                                  </w:t>
      </w:r>
      <w:r>
        <w:rPr>
          <w:b/>
          <w:lang w:val="sr-Latn-ME"/>
        </w:rPr>
        <w:t>LOŠE</w:t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left="1418" w:right="-34" w:hanging="0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ind w:right="-34" w:hanging="0"/>
        <w:rPr>
          <w:lang w:val="sr-Latn-ME"/>
        </w:rPr>
      </w:pPr>
      <w:r>
        <w:rPr>
          <w:lang w:val="sr-Latn-ME"/>
        </w:rPr>
        <w:t>Strana 3</w:t>
      </w:r>
    </w:p>
    <w:p>
      <w:pPr>
        <w:pStyle w:val="Normal"/>
        <w:ind w:right="-34" w:hanging="0"/>
        <w:rPr>
          <w:lang w:val="sr-Latn-ME"/>
        </w:rPr>
      </w:pPr>
      <w:r>
        <w:br w:type="column"/>
      </w:r>
      <w:r>
        <w:rPr>
          <w:lang w:val="sr-Latn-ME"/>
        </w:rPr>
        <w:t>Obe</w:t>
      </w:r>
      <w:r>
        <w:rPr>
          <w:spacing w:val="-1"/>
          <w:lang w:val="sr-Latn-ME"/>
        </w:rPr>
        <w:t>z</w:t>
      </w:r>
      <w:r>
        <w:rPr>
          <w:lang w:val="sr-Latn-ME"/>
        </w:rPr>
        <w:t>bij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đ</w:t>
      </w:r>
      <w:r>
        <w:rPr>
          <w:lang w:val="sr-Latn-ME"/>
        </w:rPr>
        <w:t>e</w:t>
      </w:r>
      <w:r>
        <w:rPr>
          <w:spacing w:val="1"/>
          <w:lang w:val="sr-Latn-ME"/>
        </w:rPr>
        <w:t>n</w:t>
      </w:r>
      <w:r>
        <w:rPr>
          <w:lang w:val="sr-Latn-ME"/>
        </w:rPr>
        <w:t>o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d</w:t>
      </w:r>
      <w:r>
        <w:rPr>
          <w:lang w:val="sr-Latn-ME"/>
        </w:rPr>
        <w:t>ob</w:t>
      </w:r>
      <w:r>
        <w:rPr>
          <w:spacing w:val="1"/>
          <w:lang w:val="sr-Latn-ME"/>
        </w:rPr>
        <w:t>r</w:t>
      </w:r>
      <w:r>
        <w:rPr>
          <w:lang w:val="sr-Latn-ME"/>
        </w:rPr>
        <w:t xml:space="preserve">o </w:t>
      </w:r>
      <w:r>
        <w:rPr>
          <w:spacing w:val="1"/>
          <w:lang w:val="sr-Latn-ME"/>
        </w:rPr>
        <w:t>d</w:t>
      </w:r>
      <w:r>
        <w:rPr>
          <w:spacing w:val="-2"/>
          <w:lang w:val="sr-Latn-ME"/>
        </w:rPr>
        <w:t>i</w:t>
      </w:r>
      <w:r>
        <w:rPr>
          <w:spacing w:val="1"/>
          <w:lang w:val="sr-Latn-ME"/>
        </w:rPr>
        <w:t>h</w:t>
      </w:r>
      <w:r>
        <w:rPr>
          <w:lang w:val="sr-Latn-ME"/>
        </w:rPr>
        <w:t>to</w:t>
      </w:r>
      <w:r>
        <w:rPr>
          <w:spacing w:val="1"/>
          <w:lang w:val="sr-Latn-ME"/>
        </w:rPr>
        <w:t>v</w:t>
      </w:r>
      <w:r>
        <w:rPr>
          <w:lang w:val="sr-Latn-ME"/>
        </w:rPr>
        <w:t>an</w:t>
      </w:r>
      <w:r>
        <w:rPr>
          <w:spacing w:val="1"/>
          <w:lang w:val="sr-Latn-ME"/>
        </w:rPr>
        <w:t>j</w:t>
      </w:r>
      <w:r>
        <w:rPr>
          <w:lang w:val="sr-Latn-ME"/>
        </w:rPr>
        <w:t>e,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b</w:t>
      </w:r>
      <w:r>
        <w:rPr>
          <w:lang w:val="sr-Latn-ME"/>
        </w:rPr>
        <w:t xml:space="preserve">ez </w:t>
      </w:r>
      <w:r>
        <w:rPr>
          <w:spacing w:val="1"/>
          <w:lang w:val="sr-Latn-ME"/>
        </w:rPr>
        <w:t>pr</w:t>
      </w:r>
      <w:r>
        <w:rPr>
          <w:lang w:val="sr-Latn-ME"/>
        </w:rPr>
        <w:t>i</w:t>
      </w:r>
      <w:r>
        <w:rPr>
          <w:spacing w:val="-1"/>
          <w:lang w:val="sr-Latn-ME"/>
        </w:rPr>
        <w:t>s</w:t>
      </w:r>
      <w:r>
        <w:rPr>
          <w:spacing w:val="1"/>
          <w:lang w:val="sr-Latn-ME"/>
        </w:rPr>
        <w:t>us</w:t>
      </w:r>
      <w:r>
        <w:rPr>
          <w:lang w:val="sr-Latn-ME"/>
        </w:rPr>
        <w:t>t</w:t>
      </w:r>
      <w:r>
        <w:rPr>
          <w:spacing w:val="1"/>
          <w:lang w:val="sr-Latn-ME"/>
        </w:rPr>
        <w:t>v</w:t>
      </w:r>
      <w:r>
        <w:rPr>
          <w:lang w:val="sr-Latn-ME"/>
        </w:rPr>
        <w:t>a</w:t>
      </w:r>
      <w:r>
        <w:rPr>
          <w:spacing w:val="-1"/>
          <w:lang w:val="sr-Latn-ME"/>
        </w:rPr>
        <w:t xml:space="preserve"> </w:t>
      </w:r>
      <w:r>
        <w:rPr>
          <w:spacing w:val="1"/>
          <w:lang w:val="sr-Latn-ME"/>
        </w:rPr>
        <w:t>v</w:t>
      </w:r>
      <w:r>
        <w:rPr>
          <w:lang w:val="sr-Latn-ME"/>
        </w:rPr>
        <w:t>l</w:t>
      </w:r>
      <w:r>
        <w:rPr>
          <w:spacing w:val="-1"/>
          <w:lang w:val="sr-Latn-ME"/>
        </w:rPr>
        <w:t>a</w:t>
      </w:r>
      <w:r>
        <w:rPr>
          <w:spacing w:val="1"/>
          <w:lang w:val="sr-Latn-ME"/>
        </w:rPr>
        <w:t>g</w:t>
      </w:r>
      <w:r>
        <w:rPr>
          <w:spacing w:val="-1"/>
          <w:lang w:val="sr-Latn-ME"/>
        </w:rPr>
        <w:t>e</w:t>
      </w:r>
      <w:r>
        <w:rPr>
          <w:lang w:val="sr-Latn-ME"/>
        </w:rPr>
        <w:t>.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M</w:t>
      </w:r>
      <w:r>
        <w:rPr>
          <w:lang w:val="sr-Latn-ME"/>
        </w:rPr>
        <w:t>i</w:t>
      </w:r>
      <w:r>
        <w:rPr>
          <w:spacing w:val="1"/>
          <w:lang w:val="sr-Latn-ME"/>
        </w:rPr>
        <w:t>n</w:t>
      </w:r>
      <w:r>
        <w:rPr>
          <w:lang w:val="sr-Latn-ME"/>
        </w:rPr>
        <w:t>i</w:t>
      </w:r>
      <w:r>
        <w:rPr>
          <w:spacing w:val="-2"/>
          <w:lang w:val="sr-Latn-ME"/>
        </w:rPr>
        <w:t>m</w:t>
      </w:r>
      <w:r>
        <w:rPr>
          <w:lang w:val="sr-Latn-ME"/>
        </w:rPr>
        <w:t>al</w:t>
      </w:r>
      <w:r>
        <w:rPr>
          <w:spacing w:val="1"/>
          <w:lang w:val="sr-Latn-ME"/>
        </w:rPr>
        <w:t>n</w:t>
      </w:r>
      <w:r>
        <w:rPr>
          <w:lang w:val="sr-Latn-ME"/>
        </w:rPr>
        <w:t>o</w:t>
      </w:r>
      <w:r>
        <w:rPr>
          <w:spacing w:val="1"/>
          <w:lang w:val="sr-Latn-ME"/>
        </w:rPr>
        <w:t xml:space="preserve"> </w:t>
      </w:r>
      <w:r>
        <w:rPr>
          <w:spacing w:val="-1"/>
          <w:lang w:val="sr-Latn-ME"/>
        </w:rPr>
        <w:t>d</w:t>
      </w:r>
      <w:r>
        <w:rPr>
          <w:spacing w:val="1"/>
          <w:lang w:val="sr-Latn-ME"/>
        </w:rPr>
        <w:t>vos</w:t>
      </w:r>
      <w:r>
        <w:rPr>
          <w:spacing w:val="-2"/>
          <w:lang w:val="sr-Latn-ME"/>
        </w:rPr>
        <w:t>t</w:t>
      </w:r>
      <w:r>
        <w:rPr>
          <w:spacing w:val="1"/>
          <w:lang w:val="sr-Latn-ME"/>
        </w:rPr>
        <w:t>r</w:t>
      </w:r>
      <w:r>
        <w:rPr>
          <w:spacing w:val="-1"/>
          <w:lang w:val="sr-Latn-ME"/>
        </w:rPr>
        <w:t>uk</w:t>
      </w:r>
      <w:r>
        <w:rPr>
          <w:lang w:val="sr-Latn-ME"/>
        </w:rPr>
        <w:t>o sta</w:t>
      </w:r>
      <w:r>
        <w:rPr>
          <w:spacing w:val="1"/>
          <w:lang w:val="sr-Latn-ME"/>
        </w:rPr>
        <w:t>k</w:t>
      </w:r>
      <w:r>
        <w:rPr>
          <w:lang w:val="sr-Latn-ME"/>
        </w:rPr>
        <w:t>lo</w:t>
      </w:r>
      <w:r>
        <w:rPr>
          <w:spacing w:val="1"/>
          <w:lang w:val="sr-Latn-ME"/>
        </w:rPr>
        <w:t xml:space="preserve"> </w:t>
      </w:r>
      <w:r>
        <w:rPr>
          <w:lang w:val="sr-Latn-ME"/>
        </w:rPr>
        <w:t>sa do</w:t>
      </w:r>
      <w:r>
        <w:rPr>
          <w:spacing w:val="1"/>
          <w:lang w:val="sr-Latn-ME"/>
        </w:rPr>
        <w:t>b</w:t>
      </w:r>
      <w:r>
        <w:rPr>
          <w:lang w:val="sr-Latn-ME"/>
        </w:rPr>
        <w:t>ro o</w:t>
      </w:r>
      <w:r>
        <w:rPr>
          <w:spacing w:val="1"/>
          <w:lang w:val="sr-Latn-ME"/>
        </w:rPr>
        <w:t>b</w:t>
      </w:r>
      <w:r>
        <w:rPr>
          <w:lang w:val="sr-Latn-ME"/>
        </w:rPr>
        <w:t>r</w:t>
      </w:r>
      <w:r>
        <w:rPr>
          <w:spacing w:val="-3"/>
          <w:lang w:val="sr-Latn-ME"/>
        </w:rPr>
        <w:t>a</w:t>
      </w:r>
      <w:r>
        <w:rPr>
          <w:spacing w:val="1"/>
          <w:lang w:val="sr-Latn-ME"/>
        </w:rPr>
        <w:t>đ</w:t>
      </w:r>
      <w:r>
        <w:rPr>
          <w:spacing w:val="-1"/>
          <w:lang w:val="sr-Latn-ME"/>
        </w:rPr>
        <w:t>e</w:t>
      </w:r>
      <w:r>
        <w:rPr>
          <w:spacing w:val="1"/>
          <w:lang w:val="sr-Latn-ME"/>
        </w:rPr>
        <w:t>n</w:t>
      </w:r>
      <w:r>
        <w:rPr>
          <w:lang w:val="sr-Latn-ME"/>
        </w:rPr>
        <w:t>im</w:t>
      </w:r>
      <w:r>
        <w:rPr>
          <w:spacing w:val="-2"/>
          <w:lang w:val="sr-Latn-ME"/>
        </w:rPr>
        <w:t xml:space="preserve"> </w:t>
      </w:r>
      <w:r>
        <w:rPr>
          <w:lang w:val="sr-Latn-ME"/>
        </w:rPr>
        <w:t>solbanka</w:t>
      </w:r>
      <w:r>
        <w:rPr>
          <w:spacing w:val="-2"/>
          <w:lang w:val="sr-Latn-ME"/>
        </w:rPr>
        <w:t>m</w:t>
      </w:r>
      <w:r>
        <w:rPr>
          <w:lang w:val="sr-Latn-ME"/>
        </w:rPr>
        <w:t>a.</w:t>
      </w:r>
    </w:p>
    <w:p>
      <w:pPr>
        <w:pStyle w:val="Normal"/>
        <w:ind w:left="1418" w:right="-34" w:hanging="0"/>
        <w:jc w:val="both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20" w:h="16838"/>
          <w:pgMar w:left="1020" w:right="1020" w:gutter="0" w:header="0" w:top="1540" w:footer="0" w:bottom="280"/>
          <w:cols w:num="2" w:equalWidth="false" w:sep="false">
            <w:col w:w="5695" w:space="646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right="366" w:hanging="0"/>
        <w:jc w:val="right"/>
        <w:rPr>
          <w:b/>
          <w:b/>
          <w:i/>
          <w:i/>
          <w:sz w:val="24"/>
          <w:szCs w:val="24"/>
          <w:u w:val="single"/>
          <w:lang w:val="sr-Latn-ME"/>
        </w:rPr>
      </w:pPr>
      <w:r>
        <w:rPr>
          <w:b/>
          <w:i/>
          <w:sz w:val="24"/>
          <w:szCs w:val="24"/>
          <w:u w:val="single"/>
          <w:lang w:val="sr-Latn-ME"/>
        </w:rPr>
        <w:t>Prilog 4</w:t>
      </w:r>
    </w:p>
    <w:p>
      <w:pPr>
        <w:pStyle w:val="Normal"/>
        <w:spacing w:before="65" w:after="0"/>
        <w:ind w:right="366" w:hanging="0"/>
        <w:jc w:val="center"/>
        <w:rPr>
          <w:b/>
          <w:b/>
          <w:i/>
          <w:i/>
          <w:sz w:val="24"/>
          <w:szCs w:val="24"/>
          <w:u w:val="single"/>
          <w:lang w:val="sr-Latn-ME"/>
        </w:rPr>
      </w:pPr>
      <w:r>
        <w:rPr>
          <w:b/>
          <w:i/>
          <w:sz w:val="24"/>
          <w:szCs w:val="24"/>
          <w:u w:val="single"/>
          <w:lang w:val="sr-Latn-ME"/>
        </w:rPr>
        <w:t>FOTO DOKUMENTACIJA</w:t>
      </w:r>
    </w:p>
    <w:p>
      <w:pPr>
        <w:pStyle w:val="Normal"/>
        <w:spacing w:before="65" w:after="0"/>
        <w:ind w:right="366" w:hanging="0"/>
        <w:jc w:val="center"/>
        <w:rPr>
          <w:b/>
          <w:b/>
          <w:i/>
          <w:i/>
          <w:sz w:val="24"/>
          <w:szCs w:val="24"/>
          <w:lang w:val="sr-Latn-ME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987425</wp:posOffset>
            </wp:positionH>
            <wp:positionV relativeFrom="page">
              <wp:posOffset>1988820</wp:posOffset>
            </wp:positionV>
            <wp:extent cx="6126480" cy="8133715"/>
            <wp:effectExtent l="0" t="0" r="0" b="0"/>
            <wp:wrapNone/>
            <wp:docPr id="9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31215</wp:posOffset>
                </wp:positionH>
                <wp:positionV relativeFrom="page">
                  <wp:posOffset>300990</wp:posOffset>
                </wp:positionV>
                <wp:extent cx="6436360" cy="10091420"/>
                <wp:effectExtent l="10160" t="5715" r="10795" b="381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0091520"/>
                          <a:chOff x="0" y="0"/>
                          <a:chExt cx="64364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325" y="482"/>
                                </a:moveTo>
                                <a:lnTo>
                                  <a:pt x="1397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39" y="518"/>
                                </a:moveTo>
                                <a:lnTo>
                                  <a:pt x="1354" y="5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339" y="497"/>
                                </a:moveTo>
                                <a:lnTo>
                                  <a:pt x="1397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354" y="511"/>
                                </a:moveTo>
                                <a:lnTo>
                                  <a:pt x="1397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68" y="533"/>
                                </a:moveTo>
                                <a:lnTo>
                                  <a:pt x="1382" y="5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368" y="526"/>
                                </a:moveTo>
                                <a:lnTo>
                                  <a:pt x="1397" y="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482"/>
                                </a:moveTo>
                                <a:lnTo>
                                  <a:pt x="11359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511"/>
                                </a:moveTo>
                                <a:lnTo>
                                  <a:pt x="11359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540"/>
                                </a:moveTo>
                                <a:lnTo>
                                  <a:pt x="11359" y="5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1359" y="482"/>
                                </a:moveTo>
                                <a:lnTo>
                                  <a:pt x="11431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402" y="518"/>
                                </a:moveTo>
                                <a:lnTo>
                                  <a:pt x="11417" y="5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9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1359" y="497"/>
                                </a:moveTo>
                                <a:lnTo>
                                  <a:pt x="11417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1359" y="511"/>
                                </a:moveTo>
                                <a:lnTo>
                                  <a:pt x="11402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74" y="533"/>
                                </a:moveTo>
                                <a:lnTo>
                                  <a:pt x="11388" y="5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59" y="526"/>
                                </a:moveTo>
                                <a:lnTo>
                                  <a:pt x="11388" y="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40"/>
                            <a:ext cx="720" cy="100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3">
                                <a:moveTo>
                                  <a:pt x="1332" y="504"/>
                                </a:moveTo>
                                <a:lnTo>
                                  <a:pt x="1332" y="16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720" cy="10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4">
                                <a:moveTo>
                                  <a:pt x="1361" y="518"/>
                                </a:moveTo>
                                <a:lnTo>
                                  <a:pt x="1361" y="16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400"/>
                            <a:ext cx="720" cy="10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">
                                <a:moveTo>
                                  <a:pt x="1390" y="533"/>
                                </a:moveTo>
                                <a:lnTo>
                                  <a:pt x="1390" y="16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4040"/>
                            <a:ext cx="720" cy="100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3">
                                <a:moveTo>
                                  <a:pt x="11424" y="504"/>
                                </a:moveTo>
                                <a:lnTo>
                                  <a:pt x="11424" y="16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23040"/>
                            <a:ext cx="720" cy="10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4">
                                <a:moveTo>
                                  <a:pt x="11395" y="518"/>
                                </a:moveTo>
                                <a:lnTo>
                                  <a:pt x="11395" y="16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2400"/>
                            <a:ext cx="720" cy="10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">
                                <a:moveTo>
                                  <a:pt x="11366" y="533"/>
                                </a:moveTo>
                                <a:lnTo>
                                  <a:pt x="11366" y="16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325" y="16358"/>
                                </a:moveTo>
                                <a:lnTo>
                                  <a:pt x="1397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6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39" y="16322"/>
                                </a:moveTo>
                                <a:lnTo>
                                  <a:pt x="1354" y="163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339" y="16344"/>
                                </a:moveTo>
                                <a:lnTo>
                                  <a:pt x="1397" y="16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7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354" y="16330"/>
                                </a:moveTo>
                                <a:lnTo>
                                  <a:pt x="1397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68" y="16308"/>
                                </a:moveTo>
                                <a:lnTo>
                                  <a:pt x="1382" y="16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6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368" y="16315"/>
                                </a:moveTo>
                                <a:lnTo>
                                  <a:pt x="1397" y="16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9080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58"/>
                                </a:moveTo>
                                <a:lnTo>
                                  <a:pt x="11359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731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30"/>
                                </a:moveTo>
                                <a:lnTo>
                                  <a:pt x="11359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5444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01"/>
                                </a:moveTo>
                                <a:lnTo>
                                  <a:pt x="11359" y="163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90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1359" y="16358"/>
                                </a:moveTo>
                                <a:lnTo>
                                  <a:pt x="11431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006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402" y="16322"/>
                                </a:moveTo>
                                <a:lnTo>
                                  <a:pt x="11417" y="163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8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1359" y="16344"/>
                                </a:moveTo>
                                <a:lnTo>
                                  <a:pt x="11417" y="16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7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1359" y="16330"/>
                                </a:moveTo>
                                <a:lnTo>
                                  <a:pt x="11402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00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74" y="16308"/>
                                </a:moveTo>
                                <a:lnTo>
                                  <a:pt x="11388" y="16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6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59" y="16315"/>
                                </a:moveTo>
                                <a:lnTo>
                                  <a:pt x="11388" y="16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3.7pt;width:506.8pt;height:794.6pt" coordorigin="1309,474" coordsize="10136,15892">
                <v:shape id="shape_0" coordorigin="1325,482" coordsize="72,0" path="m1325,482l1397,482e" stroked="t" o:allowincell="f" style="position:absolute;left:1309;top:474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39,518" coordsize="14,0" path="m1339,518l1354,518e" stroked="t" o:allowincell="f" style="position:absolute;left:1323;top:510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339,497" coordsize="58,0" path="m1339,497l1397,497e" stroked="t" o:allowincell="f" style="position:absolute;left:1323;top:48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54,511" coordsize="43,0" path="m1354,511l1397,511e" stroked="t" o:allowincell="f" style="position:absolute;left:1338;top:50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533" coordsize="14,0" path="m1368,533l1382,533e" stroked="t" o:allowincell="f" style="position:absolute;left:1352;top:52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368,526" coordsize="29,0" path="m1368,526l1397,526e" stroked="t" o:allowincell="f" style="position:absolute;left:1352;top:518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97,482" coordsize="9962,0" path="m1397,482l11359,482e" stroked="t" o:allowincell="f" style="position:absolute;left:1381;top:474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511" coordsize="9962,0" path="m1397,511l11359,511e" stroked="t" o:allowincell="f" style="position:absolute;left:1381;top:503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540" coordsize="9962,0" path="m1397,540l11359,540e" stroked="t" o:allowincell="f" style="position:absolute;left:1381;top:532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59,482" coordsize="72,0" path="m11359,482l11431,482e" stroked="t" o:allowincell="f" style="position:absolute;left:11373;top:474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02,518" coordsize="14,0" path="m11402,518l11417,518e" stroked="t" o:allowincell="f" style="position:absolute;left:11416;top:510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1359,497" coordsize="58,0" path="m11359,497l11417,497e" stroked="t" o:allowincell="f" style="position:absolute;left:11373;top:48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1359,511" coordsize="43,0" path="m11359,511l11402,511e" stroked="t" o:allowincell="f" style="position:absolute;left:11373;top:50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4,533" coordsize="14,0" path="m11374,533l11388,533e" stroked="t" o:allowincell="f" style="position:absolute;left:11388;top:52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59,526" coordsize="29,0" path="m11359,526l11388,526e" stroked="t" o:allowincell="f" style="position:absolute;left:11373;top:518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32,504" coordsize="0,15833" path="m1332,504l1332,16337e" stroked="t" o:allowincell="f" style="position:absolute;left:1316;top:496;width:0;height:158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1,518" coordsize="0,15804" path="m1361,518l1361,16322e" stroked="t" o:allowincell="f" style="position:absolute;left:1345;top:510;width:0;height:158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0,533" coordsize="0,15775" path="m1390,533l1390,16308e" stroked="t" o:allowincell="f" style="position:absolute;left:1374;top:525;width:0;height:157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24,504" coordsize="0,15833" path="m11424,504l11424,16337e" stroked="t" o:allowincell="f" style="position:absolute;left:11438;top:496;width:0;height:158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5,518" coordsize="0,15804" path="m11395,518l11395,16322e" stroked="t" o:allowincell="f" style="position:absolute;left:11409;top:510;width:0;height:158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66,533" coordsize="0,15775" path="m11366,533l11366,16308e" stroked="t" o:allowincell="f" style="position:absolute;left:11380;top:525;width:0;height:157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25,16358" coordsize="72,0" path="m1325,16358l1397,16358e" stroked="t" o:allowincell="f" style="position:absolute;left:1309;top:16365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39,16322" coordsize="14,0" path="m1339,16322l1354,16322e" stroked="t" o:allowincell="f" style="position:absolute;left:1323;top:16329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339,16344" coordsize="58,0" path="m1339,16344l1397,16344e" stroked="t" o:allowincell="f" style="position:absolute;left:1323;top:16351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54,16330" coordsize="43,0" path="m1354,16330l1397,16330e" stroked="t" o:allowincell="f" style="position:absolute;left:1338;top:1633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16308" coordsize="14,0" path="m1368,16308l1382,16308e" stroked="t" o:allowincell="f" style="position:absolute;left:1352;top:1631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368,16315" coordsize="29,0" path="m1368,16315l1397,16315e" stroked="t" o:allowincell="f" style="position:absolute;left:1352;top:16322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97,16358" coordsize="9962,0" path="m1397,16358l11359,16358e" stroked="t" o:allowincell="f" style="position:absolute;left:1381;top:16365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16330" coordsize="9962,0" path="m1397,16330l11359,16330e" stroked="t" o:allowincell="f" style="position:absolute;left:1381;top:16337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16301" coordsize="9962,0" path="m1397,16301l11359,16301e" stroked="t" o:allowincell="f" style="position:absolute;left:1381;top:16308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59,16358" coordsize="72,0" path="m11359,16358l11431,16358e" stroked="t" o:allowincell="f" style="position:absolute;left:11373;top:16365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02,16322" coordsize="14,0" path="m11402,16322l11417,16322e" stroked="t" o:allowincell="f" style="position:absolute;left:11416;top:16329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1359,16344" coordsize="58,0" path="m11359,16344l11417,16344e" stroked="t" o:allowincell="f" style="position:absolute;left:11373;top:16351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1359,16330" coordsize="43,0" path="m11359,16330l11402,16330e" stroked="t" o:allowincell="f" style="position:absolute;left:11373;top:1633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4,16308" coordsize="14,0" path="m11374,16308l11388,16308e" stroked="t" o:allowincell="f" style="position:absolute;left:11388;top:1631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59,16315" coordsize="29,0" path="m11359,16315l11388,16315e" stroked="t" o:allowincell="f" style="position:absolute;left:11373;top:16322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  <w:u w:val="single"/>
          <w:lang w:val="sr-Latn-ME"/>
        </w:rPr>
        <w:t>Formular A</w:t>
      </w:r>
      <w:r>
        <w:rPr>
          <w:b/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  <w:lang w:val="sr-Latn-ME"/>
        </w:rPr>
        <w:t>FASADA, STANJE UNUTRAŠNJE OBRADE I OŠTEĆENJA</w:t>
      </w:r>
    </w:p>
    <w:p>
      <w:pPr>
        <w:pStyle w:val="Normal"/>
        <w:tabs>
          <w:tab w:val="clear" w:pos="708"/>
          <w:tab w:val="left" w:pos="5520" w:leader="none"/>
        </w:tabs>
        <w:spacing w:lineRule="auto" w:line="343" w:before="29" w:after="0"/>
        <w:ind w:left="142" w:right="4139" w:hanging="0"/>
        <w:rPr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  <w:t>Opš</w:t>
      </w:r>
      <w:r>
        <w:rPr>
          <w:b/>
          <w:i/>
          <w:spacing w:val="1"/>
          <w:sz w:val="24"/>
          <w:szCs w:val="24"/>
          <w:lang w:val="sr-Latn-ME"/>
        </w:rPr>
        <w:t>tin</w:t>
      </w:r>
      <w:r>
        <w:rPr>
          <w:b/>
          <w:i/>
          <w:sz w:val="24"/>
          <w:szCs w:val="24"/>
          <w:lang w:val="sr-Latn-ME"/>
        </w:rPr>
        <w:t xml:space="preserve">a              </w:t>
      </w:r>
      <w:r>
        <w:rPr>
          <w:b/>
          <w:i/>
          <w:spacing w:val="29"/>
          <w:sz w:val="24"/>
          <w:szCs w:val="24"/>
          <w:lang w:val="sr-Latn-ME"/>
        </w:rPr>
        <w:t xml:space="preserve"> </w:t>
      </w:r>
      <w:r>
        <w:rPr>
          <w:b/>
          <w:i/>
          <w:w w:val="99"/>
          <w:sz w:val="24"/>
          <w:szCs w:val="24"/>
          <w:u w:val="single" w:color="000000"/>
          <w:lang w:val="sr-Latn-ME"/>
        </w:rPr>
        <w:t xml:space="preserve"> </w:t>
      </w:r>
      <w:r>
        <w:rPr>
          <w:b/>
          <w:i/>
          <w:sz w:val="24"/>
          <w:szCs w:val="24"/>
          <w:u w:val="single" w:color="000000"/>
          <w:lang w:val="sr-Latn-ME"/>
        </w:rPr>
        <w:tab/>
      </w:r>
      <w:r>
        <w:rPr>
          <w:b/>
          <w:i/>
          <w:sz w:val="24"/>
          <w:szCs w:val="24"/>
          <w:lang w:val="sr-Latn-ME"/>
        </w:rPr>
        <w:t xml:space="preserve"> L</w:t>
      </w:r>
      <w:r>
        <w:rPr>
          <w:b/>
          <w:i/>
          <w:w w:val="99"/>
          <w:sz w:val="24"/>
          <w:szCs w:val="24"/>
          <w:lang w:val="sr-Latn-ME"/>
        </w:rPr>
        <w:t>oka</w:t>
      </w:r>
      <w:r>
        <w:rPr>
          <w:b/>
          <w:i/>
          <w:spacing w:val="1"/>
          <w:sz w:val="24"/>
          <w:szCs w:val="24"/>
          <w:lang w:val="sr-Latn-ME"/>
        </w:rPr>
        <w:t>lit</w:t>
      </w:r>
      <w:r>
        <w:rPr>
          <w:b/>
          <w:i/>
          <w:spacing w:val="-1"/>
          <w:sz w:val="24"/>
          <w:szCs w:val="24"/>
          <w:lang w:val="sr-Latn-ME"/>
        </w:rPr>
        <w:t>e</w:t>
      </w:r>
      <w:r>
        <w:rPr>
          <w:b/>
          <w:i/>
          <w:sz w:val="24"/>
          <w:szCs w:val="24"/>
          <w:lang w:val="sr-Latn-ME"/>
        </w:rPr>
        <w:t xml:space="preserve">t             </w:t>
      </w:r>
      <w:r>
        <w:rPr>
          <w:b/>
          <w:i/>
          <w:spacing w:val="-16"/>
          <w:sz w:val="24"/>
          <w:szCs w:val="24"/>
          <w:lang w:val="sr-Latn-ME"/>
        </w:rPr>
        <w:t xml:space="preserve"> </w:t>
      </w:r>
      <w:r>
        <w:rPr>
          <w:b/>
          <w:i/>
          <w:w w:val="99"/>
          <w:sz w:val="24"/>
          <w:szCs w:val="24"/>
          <w:u w:val="single" w:color="000000"/>
          <w:lang w:val="sr-Latn-ME"/>
        </w:rPr>
        <w:t xml:space="preserve"> </w:t>
      </w:r>
      <w:r>
        <w:rPr>
          <w:b/>
          <w:i/>
          <w:sz w:val="24"/>
          <w:szCs w:val="24"/>
          <w:u w:val="single" w:color="000000"/>
          <w:lang w:val="sr-Latn-ME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exact" w:line="260" w:before="4" w:after="0"/>
        <w:ind w:left="142" w:hanging="0"/>
        <w:rPr>
          <w:sz w:val="24"/>
          <w:szCs w:val="24"/>
          <w:lang w:val="sr-Latn-ME"/>
        </w:rPr>
      </w:pPr>
      <w:r>
        <w:rPr>
          <w:b/>
          <w:i/>
          <w:spacing w:val="1"/>
          <w:position w:val="-1"/>
          <w:sz w:val="24"/>
          <w:szCs w:val="24"/>
          <w:lang w:val="sr-Latn-ME"/>
        </w:rPr>
        <w:t>B</w:t>
      </w:r>
      <w:r>
        <w:rPr>
          <w:b/>
          <w:i/>
          <w:w w:val="99"/>
          <w:position w:val="-1"/>
          <w:sz w:val="24"/>
          <w:szCs w:val="24"/>
          <w:lang w:val="sr-Latn-ME"/>
        </w:rPr>
        <w:t>ro</w:t>
      </w:r>
      <w:r>
        <w:rPr>
          <w:b/>
          <w:i/>
          <w:position w:val="-1"/>
          <w:sz w:val="24"/>
          <w:szCs w:val="24"/>
          <w:lang w:val="sr-Latn-ME"/>
        </w:rPr>
        <w:t xml:space="preserve">j </w:t>
      </w:r>
      <w:r>
        <w:rPr>
          <w:b/>
          <w:i/>
          <w:w w:val="99"/>
          <w:position w:val="-1"/>
          <w:sz w:val="24"/>
          <w:szCs w:val="24"/>
          <w:lang w:val="sr-Latn-ME"/>
        </w:rPr>
        <w:t>ob</w:t>
      </w:r>
      <w:r>
        <w:rPr>
          <w:b/>
          <w:i/>
          <w:spacing w:val="1"/>
          <w:position w:val="-1"/>
          <w:sz w:val="24"/>
          <w:szCs w:val="24"/>
          <w:lang w:val="sr-Latn-ME"/>
        </w:rPr>
        <w:t>j</w:t>
      </w:r>
      <w:r>
        <w:rPr>
          <w:b/>
          <w:i/>
          <w:spacing w:val="-1"/>
          <w:position w:val="-1"/>
          <w:sz w:val="24"/>
          <w:szCs w:val="24"/>
          <w:lang w:val="sr-Latn-ME"/>
        </w:rPr>
        <w:t>e</w:t>
      </w:r>
      <w:r>
        <w:rPr>
          <w:b/>
          <w:i/>
          <w:w w:val="99"/>
          <w:position w:val="-1"/>
          <w:sz w:val="24"/>
          <w:szCs w:val="24"/>
          <w:lang w:val="sr-Latn-ME"/>
        </w:rPr>
        <w:t>k</w:t>
      </w:r>
      <w:r>
        <w:rPr>
          <w:b/>
          <w:i/>
          <w:spacing w:val="1"/>
          <w:position w:val="-1"/>
          <w:sz w:val="24"/>
          <w:szCs w:val="24"/>
          <w:lang w:val="sr-Latn-ME"/>
        </w:rPr>
        <w:t>t</w:t>
      </w:r>
      <w:r>
        <w:rPr>
          <w:b/>
          <w:i/>
          <w:w w:val="99"/>
          <w:position w:val="-1"/>
          <w:sz w:val="24"/>
          <w:szCs w:val="24"/>
          <w:lang w:val="sr-Latn-ME"/>
        </w:rPr>
        <w:t>a</w:t>
      </w:r>
      <w:r>
        <w:rPr>
          <w:b/>
          <w:i/>
          <w:position w:val="-1"/>
          <w:sz w:val="24"/>
          <w:szCs w:val="24"/>
          <w:lang w:val="sr-Latn-ME"/>
        </w:rPr>
        <w:t xml:space="preserve">       </w:t>
      </w:r>
      <w:r>
        <w:rPr>
          <w:b/>
          <w:i/>
          <w:spacing w:val="2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w w:val="99"/>
          <w:position w:val="-1"/>
          <w:sz w:val="24"/>
          <w:szCs w:val="24"/>
          <w:u w:val="single" w:color="000000"/>
          <w:lang w:val="sr-Latn-ME"/>
        </w:rPr>
        <w:t xml:space="preserve"> </w:t>
      </w:r>
      <w:r>
        <w:rPr>
          <w:b/>
          <w:i/>
          <w:position w:val="-1"/>
          <w:sz w:val="24"/>
          <w:szCs w:val="24"/>
          <w:u w:val="single" w:color="000000"/>
          <w:lang w:val="sr-Latn-ME"/>
        </w:rPr>
        <w:tab/>
      </w:r>
    </w:p>
    <w:p>
      <w:pPr>
        <w:pStyle w:val="Normal"/>
        <w:spacing w:lineRule="exact" w:line="160" w:before="10" w:after="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9" w:after="0"/>
        <w:ind w:left="108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1: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Sj</w:t>
      </w:r>
      <w:r>
        <w:rPr>
          <w:b/>
          <w:i/>
          <w:spacing w:val="-1"/>
          <w:sz w:val="24"/>
          <w:szCs w:val="24"/>
          <w:lang w:val="sr-Latn-ME"/>
        </w:rPr>
        <w:t>eve</w:t>
      </w:r>
      <w:r>
        <w:rPr>
          <w:b/>
          <w:i/>
          <w:sz w:val="24"/>
          <w:szCs w:val="24"/>
          <w:lang w:val="sr-Latn-ME"/>
        </w:rPr>
        <w:t>r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a</w:t>
      </w:r>
      <w:r>
        <w:rPr>
          <w:b/>
          <w:i/>
          <w:spacing w:val="-5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sz w:val="24"/>
          <w:szCs w:val="24"/>
          <w:lang w:val="sr-Latn-ME"/>
        </w:rPr>
        <w:t>f</w:t>
      </w:r>
      <w:r>
        <w:rPr>
          <w:b/>
          <w:i/>
          <w:sz w:val="24"/>
          <w:szCs w:val="24"/>
          <w:lang w:val="sr-Latn-ME"/>
        </w:rPr>
        <w:t>asada</w:t>
      </w:r>
      <w:r>
        <w:rPr>
          <w:b/>
          <w:i/>
          <w:spacing w:val="-7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ob</w:t>
      </w:r>
      <w:r>
        <w:rPr>
          <w:b/>
          <w:i/>
          <w:spacing w:val="1"/>
          <w:sz w:val="24"/>
          <w:szCs w:val="24"/>
          <w:lang w:val="sr-Latn-ME"/>
        </w:rPr>
        <w:t>j</w:t>
      </w:r>
      <w:r>
        <w:rPr>
          <w:b/>
          <w:i/>
          <w:spacing w:val="-1"/>
          <w:sz w:val="24"/>
          <w:szCs w:val="24"/>
          <w:lang w:val="sr-Latn-ME"/>
        </w:rPr>
        <w:t>e</w:t>
      </w:r>
      <w:r>
        <w:rPr>
          <w:b/>
          <w:i/>
          <w:sz w:val="24"/>
          <w:szCs w:val="24"/>
          <w:lang w:val="sr-Latn-ME"/>
        </w:rPr>
        <w:t>k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 xml:space="preserve">a.         </w:t>
      </w:r>
      <w:r>
        <w:rPr>
          <w:b/>
          <w:i/>
          <w:spacing w:val="3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2: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J</w:t>
      </w:r>
      <w:r>
        <w:rPr>
          <w:b/>
          <w:i/>
          <w:spacing w:val="1"/>
          <w:sz w:val="24"/>
          <w:szCs w:val="24"/>
          <w:lang w:val="sr-Latn-ME"/>
        </w:rPr>
        <w:t>u</w:t>
      </w:r>
      <w:r>
        <w:rPr>
          <w:b/>
          <w:i/>
          <w:sz w:val="24"/>
          <w:szCs w:val="24"/>
          <w:lang w:val="sr-Latn-ME"/>
        </w:rPr>
        <w:t>ž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a</w:t>
      </w:r>
      <w:r>
        <w:rPr>
          <w:b/>
          <w:i/>
          <w:spacing w:val="-8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sz w:val="24"/>
          <w:szCs w:val="24"/>
          <w:lang w:val="sr-Latn-ME"/>
        </w:rPr>
        <w:t>f</w:t>
      </w:r>
      <w:r>
        <w:rPr>
          <w:b/>
          <w:i/>
          <w:sz w:val="24"/>
          <w:szCs w:val="24"/>
          <w:lang w:val="sr-Latn-ME"/>
        </w:rPr>
        <w:t>asada</w:t>
      </w:r>
      <w:r>
        <w:rPr>
          <w:b/>
          <w:i/>
          <w:spacing w:val="-7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ob</w:t>
      </w:r>
      <w:r>
        <w:rPr>
          <w:b/>
          <w:i/>
          <w:spacing w:val="1"/>
          <w:sz w:val="24"/>
          <w:szCs w:val="24"/>
          <w:lang w:val="sr-Latn-ME"/>
        </w:rPr>
        <w:t>j</w:t>
      </w:r>
      <w:r>
        <w:rPr>
          <w:b/>
          <w:i/>
          <w:spacing w:val="-1"/>
          <w:sz w:val="24"/>
          <w:szCs w:val="24"/>
          <w:lang w:val="sr-Latn-ME"/>
        </w:rPr>
        <w:t>e</w:t>
      </w:r>
      <w:r>
        <w:rPr>
          <w:b/>
          <w:i/>
          <w:sz w:val="24"/>
          <w:szCs w:val="24"/>
          <w:lang w:val="sr-Latn-ME"/>
        </w:rPr>
        <w:t>k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a.</w:t>
      </w:r>
    </w:p>
    <w:p>
      <w:pPr>
        <w:pStyle w:val="Normal"/>
        <w:spacing w:lineRule="exact" w:line="120" w:before="5" w:after="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108" w:hanging="0"/>
        <w:rPr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3: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Zapad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a</w:t>
      </w:r>
      <w:r>
        <w:rPr>
          <w:b/>
          <w:i/>
          <w:spacing w:val="-7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sz w:val="24"/>
          <w:szCs w:val="24"/>
          <w:lang w:val="sr-Latn-ME"/>
        </w:rPr>
        <w:t>f</w:t>
      </w:r>
      <w:r>
        <w:rPr>
          <w:b/>
          <w:i/>
          <w:sz w:val="24"/>
          <w:szCs w:val="24"/>
          <w:lang w:val="sr-Latn-ME"/>
        </w:rPr>
        <w:t>asada</w:t>
      </w:r>
      <w:r>
        <w:rPr>
          <w:b/>
          <w:i/>
          <w:spacing w:val="-7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ob</w:t>
      </w:r>
      <w:r>
        <w:rPr>
          <w:b/>
          <w:i/>
          <w:spacing w:val="1"/>
          <w:sz w:val="24"/>
          <w:szCs w:val="24"/>
          <w:lang w:val="sr-Latn-ME"/>
        </w:rPr>
        <w:t>j</w:t>
      </w:r>
      <w:r>
        <w:rPr>
          <w:b/>
          <w:i/>
          <w:spacing w:val="-1"/>
          <w:sz w:val="24"/>
          <w:szCs w:val="24"/>
          <w:lang w:val="sr-Latn-ME"/>
        </w:rPr>
        <w:t>e</w:t>
      </w:r>
      <w:r>
        <w:rPr>
          <w:b/>
          <w:i/>
          <w:sz w:val="24"/>
          <w:szCs w:val="24"/>
          <w:lang w:val="sr-Latn-ME"/>
        </w:rPr>
        <w:t>k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 xml:space="preserve">a.         </w:t>
      </w:r>
      <w:r>
        <w:rPr>
          <w:b/>
          <w:i/>
          <w:spacing w:val="19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4: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Is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o</w:t>
      </w:r>
      <w:r>
        <w:rPr>
          <w:b/>
          <w:i/>
          <w:spacing w:val="-1"/>
          <w:sz w:val="24"/>
          <w:szCs w:val="24"/>
          <w:lang w:val="sr-Latn-ME"/>
        </w:rPr>
        <w:t>čn</w:t>
      </w:r>
      <w:r>
        <w:rPr>
          <w:b/>
          <w:i/>
          <w:sz w:val="24"/>
          <w:szCs w:val="24"/>
          <w:lang w:val="sr-Latn-ME"/>
        </w:rPr>
        <w:t>a</w:t>
      </w:r>
      <w:r>
        <w:rPr>
          <w:b/>
          <w:i/>
          <w:spacing w:val="-6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sz w:val="24"/>
          <w:szCs w:val="24"/>
          <w:lang w:val="sr-Latn-ME"/>
        </w:rPr>
        <w:t>f</w:t>
      </w:r>
      <w:r>
        <w:rPr>
          <w:b/>
          <w:i/>
          <w:sz w:val="24"/>
          <w:szCs w:val="24"/>
          <w:lang w:val="sr-Latn-ME"/>
        </w:rPr>
        <w:t>asada</w:t>
      </w:r>
      <w:r>
        <w:rPr>
          <w:b/>
          <w:i/>
          <w:spacing w:val="-7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ob</w:t>
      </w:r>
      <w:r>
        <w:rPr>
          <w:b/>
          <w:i/>
          <w:spacing w:val="1"/>
          <w:sz w:val="24"/>
          <w:szCs w:val="24"/>
          <w:lang w:val="sr-Latn-ME"/>
        </w:rPr>
        <w:t>j</w:t>
      </w:r>
      <w:r>
        <w:rPr>
          <w:b/>
          <w:i/>
          <w:spacing w:val="-1"/>
          <w:sz w:val="24"/>
          <w:szCs w:val="24"/>
          <w:lang w:val="sr-Latn-ME"/>
        </w:rPr>
        <w:t>e</w:t>
      </w:r>
      <w:r>
        <w:rPr>
          <w:b/>
          <w:i/>
          <w:sz w:val="24"/>
          <w:szCs w:val="24"/>
          <w:lang w:val="sr-Latn-ME"/>
        </w:rPr>
        <w:t>k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a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6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right="109" w:hanging="0"/>
        <w:jc w:val="right"/>
        <w:rPr>
          <w:lang w:val="sr-Latn-ME"/>
        </w:rPr>
      </w:pPr>
      <w:r>
        <w:rPr>
          <w:i/>
          <w:spacing w:val="-1"/>
          <w:lang w:val="sr-Latn-ME"/>
        </w:rPr>
        <w:t>s</w:t>
      </w:r>
      <w:r>
        <w:rPr>
          <w:i/>
          <w:lang w:val="sr-Latn-ME"/>
        </w:rPr>
        <w:t>t</w:t>
      </w:r>
      <w:r>
        <w:rPr>
          <w:i/>
          <w:spacing w:val="-1"/>
          <w:lang w:val="sr-Latn-ME"/>
        </w:rPr>
        <w:t>r</w:t>
      </w:r>
      <w:r>
        <w:rPr>
          <w:i/>
          <w:spacing w:val="1"/>
          <w:lang w:val="sr-Latn-ME"/>
        </w:rPr>
        <w:t>an</w:t>
      </w:r>
      <w:r>
        <w:rPr>
          <w:i/>
          <w:lang w:val="sr-Latn-ME"/>
        </w:rPr>
        <w:t>a</w:t>
      </w:r>
      <w:r>
        <w:rPr>
          <w:i/>
          <w:spacing w:val="-3"/>
          <w:lang w:val="sr-Latn-ME"/>
        </w:rPr>
        <w:t xml:space="preserve"> </w:t>
      </w:r>
      <w:r>
        <w:rPr>
          <w:i/>
          <w:w w:val="99"/>
          <w:lang w:val="sr-Latn-ME"/>
        </w:rPr>
        <w:t>1</w: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987425</wp:posOffset>
            </wp:positionH>
            <wp:positionV relativeFrom="page">
              <wp:posOffset>709930</wp:posOffset>
            </wp:positionV>
            <wp:extent cx="6126480" cy="8997950"/>
            <wp:effectExtent l="0" t="0" r="0" b="0"/>
            <wp:wrapNone/>
            <wp:docPr id="9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31215</wp:posOffset>
                </wp:positionH>
                <wp:positionV relativeFrom="page">
                  <wp:posOffset>300990</wp:posOffset>
                </wp:positionV>
                <wp:extent cx="6436360" cy="10091420"/>
                <wp:effectExtent l="10160" t="5715" r="10795" b="3810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0091520"/>
                          <a:chOff x="0" y="0"/>
                          <a:chExt cx="64364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325" y="482"/>
                                </a:moveTo>
                                <a:lnTo>
                                  <a:pt x="1397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39" y="518"/>
                                </a:moveTo>
                                <a:lnTo>
                                  <a:pt x="1354" y="5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339" y="497"/>
                                </a:moveTo>
                                <a:lnTo>
                                  <a:pt x="1397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354" y="511"/>
                                </a:moveTo>
                                <a:lnTo>
                                  <a:pt x="1397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68" y="533"/>
                                </a:moveTo>
                                <a:lnTo>
                                  <a:pt x="1382" y="5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368" y="526"/>
                                </a:moveTo>
                                <a:lnTo>
                                  <a:pt x="1397" y="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482"/>
                                </a:moveTo>
                                <a:lnTo>
                                  <a:pt x="11359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511"/>
                                </a:moveTo>
                                <a:lnTo>
                                  <a:pt x="11359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540"/>
                                </a:moveTo>
                                <a:lnTo>
                                  <a:pt x="11359" y="5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1359" y="482"/>
                                </a:moveTo>
                                <a:lnTo>
                                  <a:pt x="11431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402" y="518"/>
                                </a:moveTo>
                                <a:lnTo>
                                  <a:pt x="11417" y="5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9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1359" y="497"/>
                                </a:moveTo>
                                <a:lnTo>
                                  <a:pt x="11417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1359" y="511"/>
                                </a:moveTo>
                                <a:lnTo>
                                  <a:pt x="11402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74" y="533"/>
                                </a:moveTo>
                                <a:lnTo>
                                  <a:pt x="11388" y="5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59" y="526"/>
                                </a:moveTo>
                                <a:lnTo>
                                  <a:pt x="11388" y="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40"/>
                            <a:ext cx="720" cy="100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3">
                                <a:moveTo>
                                  <a:pt x="1332" y="504"/>
                                </a:moveTo>
                                <a:lnTo>
                                  <a:pt x="1332" y="16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720" cy="10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4">
                                <a:moveTo>
                                  <a:pt x="1361" y="518"/>
                                </a:moveTo>
                                <a:lnTo>
                                  <a:pt x="1361" y="16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400"/>
                            <a:ext cx="720" cy="10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">
                                <a:moveTo>
                                  <a:pt x="1390" y="533"/>
                                </a:moveTo>
                                <a:lnTo>
                                  <a:pt x="1390" y="16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4040"/>
                            <a:ext cx="720" cy="100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3">
                                <a:moveTo>
                                  <a:pt x="11424" y="504"/>
                                </a:moveTo>
                                <a:lnTo>
                                  <a:pt x="11424" y="16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23040"/>
                            <a:ext cx="720" cy="10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4">
                                <a:moveTo>
                                  <a:pt x="11395" y="518"/>
                                </a:moveTo>
                                <a:lnTo>
                                  <a:pt x="11395" y="16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2400"/>
                            <a:ext cx="720" cy="10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">
                                <a:moveTo>
                                  <a:pt x="11366" y="533"/>
                                </a:moveTo>
                                <a:lnTo>
                                  <a:pt x="11366" y="16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325" y="16358"/>
                                </a:moveTo>
                                <a:lnTo>
                                  <a:pt x="1397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6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39" y="16322"/>
                                </a:moveTo>
                                <a:lnTo>
                                  <a:pt x="1354" y="163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339" y="16344"/>
                                </a:moveTo>
                                <a:lnTo>
                                  <a:pt x="1397" y="16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7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354" y="16330"/>
                                </a:moveTo>
                                <a:lnTo>
                                  <a:pt x="1397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68" y="16308"/>
                                </a:moveTo>
                                <a:lnTo>
                                  <a:pt x="1382" y="16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6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368" y="16315"/>
                                </a:moveTo>
                                <a:lnTo>
                                  <a:pt x="1397" y="16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9080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58"/>
                                </a:moveTo>
                                <a:lnTo>
                                  <a:pt x="11359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731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30"/>
                                </a:moveTo>
                                <a:lnTo>
                                  <a:pt x="11359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5444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01"/>
                                </a:moveTo>
                                <a:lnTo>
                                  <a:pt x="11359" y="163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90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1359" y="16358"/>
                                </a:moveTo>
                                <a:lnTo>
                                  <a:pt x="11431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006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402" y="16322"/>
                                </a:moveTo>
                                <a:lnTo>
                                  <a:pt x="11417" y="163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8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1359" y="16344"/>
                                </a:moveTo>
                                <a:lnTo>
                                  <a:pt x="11417" y="16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7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1359" y="16330"/>
                                </a:moveTo>
                                <a:lnTo>
                                  <a:pt x="11402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00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74" y="16308"/>
                                </a:moveTo>
                                <a:lnTo>
                                  <a:pt x="11388" y="16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6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59" y="16315"/>
                                </a:moveTo>
                                <a:lnTo>
                                  <a:pt x="11388" y="16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3.7pt;width:506.8pt;height:794.6pt" coordorigin="1309,474" coordsize="10136,15892">
                <v:shape id="shape_0" coordorigin="1325,482" coordsize="72,0" path="m1325,482l1397,482e" stroked="t" o:allowincell="f" style="position:absolute;left:1309;top:474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39,518" coordsize="14,0" path="m1339,518l1354,518e" stroked="t" o:allowincell="f" style="position:absolute;left:1323;top:510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339,497" coordsize="58,0" path="m1339,497l1397,497e" stroked="t" o:allowincell="f" style="position:absolute;left:1323;top:48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54,511" coordsize="43,0" path="m1354,511l1397,511e" stroked="t" o:allowincell="f" style="position:absolute;left:1338;top:50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533" coordsize="14,0" path="m1368,533l1382,533e" stroked="t" o:allowincell="f" style="position:absolute;left:1352;top:52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368,526" coordsize="29,0" path="m1368,526l1397,526e" stroked="t" o:allowincell="f" style="position:absolute;left:1352;top:518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97,482" coordsize="9962,0" path="m1397,482l11359,482e" stroked="t" o:allowincell="f" style="position:absolute;left:1381;top:474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511" coordsize="9962,0" path="m1397,511l11359,511e" stroked="t" o:allowincell="f" style="position:absolute;left:1381;top:503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540" coordsize="9962,0" path="m1397,540l11359,540e" stroked="t" o:allowincell="f" style="position:absolute;left:1381;top:532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59,482" coordsize="72,0" path="m11359,482l11431,482e" stroked="t" o:allowincell="f" style="position:absolute;left:11373;top:474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02,518" coordsize="14,0" path="m11402,518l11417,518e" stroked="t" o:allowincell="f" style="position:absolute;left:11416;top:510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1359,497" coordsize="58,0" path="m11359,497l11417,497e" stroked="t" o:allowincell="f" style="position:absolute;left:11373;top:48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1359,511" coordsize="43,0" path="m11359,511l11402,511e" stroked="t" o:allowincell="f" style="position:absolute;left:11373;top:50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4,533" coordsize="14,0" path="m11374,533l11388,533e" stroked="t" o:allowincell="f" style="position:absolute;left:11388;top:52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59,526" coordsize="29,0" path="m11359,526l11388,526e" stroked="t" o:allowincell="f" style="position:absolute;left:11373;top:518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32,504" coordsize="0,15833" path="m1332,504l1332,16337e" stroked="t" o:allowincell="f" style="position:absolute;left:1316;top:496;width:0;height:158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1,518" coordsize="0,15804" path="m1361,518l1361,16322e" stroked="t" o:allowincell="f" style="position:absolute;left:1345;top:510;width:0;height:158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0,533" coordsize="0,15775" path="m1390,533l1390,16308e" stroked="t" o:allowincell="f" style="position:absolute;left:1374;top:525;width:0;height:157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24,504" coordsize="0,15833" path="m11424,504l11424,16337e" stroked="t" o:allowincell="f" style="position:absolute;left:11438;top:496;width:0;height:158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5,518" coordsize="0,15804" path="m11395,518l11395,16322e" stroked="t" o:allowincell="f" style="position:absolute;left:11409;top:510;width:0;height:158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66,533" coordsize="0,15775" path="m11366,533l11366,16308e" stroked="t" o:allowincell="f" style="position:absolute;left:11380;top:525;width:0;height:157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25,16358" coordsize="72,0" path="m1325,16358l1397,16358e" stroked="t" o:allowincell="f" style="position:absolute;left:1309;top:16365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39,16322" coordsize="14,0" path="m1339,16322l1354,16322e" stroked="t" o:allowincell="f" style="position:absolute;left:1323;top:16329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339,16344" coordsize="58,0" path="m1339,16344l1397,16344e" stroked="t" o:allowincell="f" style="position:absolute;left:1323;top:16351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54,16330" coordsize="43,0" path="m1354,16330l1397,16330e" stroked="t" o:allowincell="f" style="position:absolute;left:1338;top:1633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16308" coordsize="14,0" path="m1368,16308l1382,16308e" stroked="t" o:allowincell="f" style="position:absolute;left:1352;top:1631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368,16315" coordsize="29,0" path="m1368,16315l1397,16315e" stroked="t" o:allowincell="f" style="position:absolute;left:1352;top:16322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97,16358" coordsize="9962,0" path="m1397,16358l11359,16358e" stroked="t" o:allowincell="f" style="position:absolute;left:1381;top:16365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16330" coordsize="9962,0" path="m1397,16330l11359,16330e" stroked="t" o:allowincell="f" style="position:absolute;left:1381;top:16337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16301" coordsize="9962,0" path="m1397,16301l11359,16301e" stroked="t" o:allowincell="f" style="position:absolute;left:1381;top:16308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59,16358" coordsize="72,0" path="m11359,16358l11431,16358e" stroked="t" o:allowincell="f" style="position:absolute;left:11373;top:16365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02,16322" coordsize="14,0" path="m11402,16322l11417,16322e" stroked="t" o:allowincell="f" style="position:absolute;left:11416;top:16329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1359,16344" coordsize="58,0" path="m11359,16344l11417,16344e" stroked="t" o:allowincell="f" style="position:absolute;left:11373;top:16351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1359,16330" coordsize="43,0" path="m11359,16330l11402,16330e" stroked="t" o:allowincell="f" style="position:absolute;left:11373;top:1633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4,16308" coordsize="14,0" path="m11374,16308l11388,16308e" stroked="t" o:allowincell="f" style="position:absolute;left:11388;top:1631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59,16315" coordsize="29,0" path="m11359,16315l11388,16315e" stroked="t" o:allowincell="f" style="position:absolute;left:11373;top:16322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before="40" w:after="0"/>
        <w:ind w:left="108" w:hanging="0"/>
        <w:rPr>
          <w:sz w:val="16"/>
          <w:szCs w:val="16"/>
          <w:lang w:val="sr-Latn-ME"/>
        </w:rPr>
      </w:pP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5: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St</w:t>
      </w:r>
      <w:r>
        <w:rPr>
          <w:b/>
          <w:i/>
          <w:spacing w:val="-2"/>
          <w:sz w:val="24"/>
          <w:szCs w:val="24"/>
          <w:lang w:val="sr-Latn-ME"/>
        </w:rPr>
        <w:t>a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5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unut</w:t>
      </w:r>
      <w:r>
        <w:rPr>
          <w:b/>
          <w:i/>
          <w:sz w:val="24"/>
          <w:szCs w:val="24"/>
          <w:lang w:val="sr-Latn-ME"/>
        </w:rPr>
        <w:t>r</w:t>
      </w:r>
      <w:r>
        <w:rPr>
          <w:b/>
          <w:i/>
          <w:spacing w:val="-2"/>
          <w:sz w:val="24"/>
          <w:szCs w:val="24"/>
          <w:lang w:val="sr-Latn-ME"/>
        </w:rPr>
        <w:t>a</w:t>
      </w:r>
      <w:r>
        <w:rPr>
          <w:b/>
          <w:i/>
          <w:sz w:val="24"/>
          <w:szCs w:val="24"/>
          <w:lang w:val="sr-Latn-ME"/>
        </w:rPr>
        <w:t>š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9"/>
          <w:sz w:val="24"/>
          <w:szCs w:val="24"/>
          <w:lang w:val="sr-Latn-ME"/>
        </w:rPr>
        <w:t xml:space="preserve"> </w:t>
      </w:r>
      <w:r>
        <w:rPr>
          <w:b/>
          <w:i/>
          <w:w w:val="99"/>
          <w:sz w:val="24"/>
          <w:szCs w:val="24"/>
          <w:lang w:val="sr-Latn-ME"/>
        </w:rPr>
        <w:t>obrad</w:t>
      </w:r>
      <w:r>
        <w:rPr>
          <w:b/>
          <w:i/>
          <w:spacing w:val="-1"/>
          <w:w w:val="99"/>
          <w:sz w:val="24"/>
          <w:szCs w:val="24"/>
          <w:lang w:val="sr-Latn-ME"/>
        </w:rPr>
        <w:t>e</w:t>
      </w:r>
      <w:r>
        <w:rPr>
          <w:b/>
          <w:i/>
          <w:w w:val="99"/>
          <w:sz w:val="24"/>
          <w:szCs w:val="24"/>
          <w:lang w:val="sr-Latn-ME"/>
        </w:rPr>
        <w:t>.</w:t>
      </w:r>
      <w:r>
        <w:rPr>
          <w:b/>
          <w:i/>
          <w:spacing w:val="-17"/>
          <w:w w:val="99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position w:val="11"/>
          <w:sz w:val="16"/>
          <w:szCs w:val="16"/>
          <w:lang w:val="sr-Latn-ME"/>
        </w:rPr>
        <w:t>(</w:t>
      </w:r>
      <w:r>
        <w:rPr>
          <w:b/>
          <w:i/>
          <w:spacing w:val="1"/>
          <w:position w:val="11"/>
          <w:sz w:val="16"/>
          <w:szCs w:val="16"/>
          <w:lang w:val="sr-Latn-ME"/>
        </w:rPr>
        <w:t>1</w:t>
      </w:r>
      <w:r>
        <w:rPr>
          <w:b/>
          <w:i/>
          <w:position w:val="11"/>
          <w:sz w:val="16"/>
          <w:szCs w:val="16"/>
          <w:lang w:val="sr-Latn-ME"/>
        </w:rPr>
        <w:t xml:space="preserve">)     </w:t>
      </w:r>
      <w:r>
        <w:rPr>
          <w:b/>
          <w:i/>
          <w:spacing w:val="21"/>
          <w:position w:val="11"/>
          <w:sz w:val="16"/>
          <w:szCs w:val="16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6: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St</w:t>
      </w:r>
      <w:r>
        <w:rPr>
          <w:b/>
          <w:i/>
          <w:spacing w:val="-2"/>
          <w:sz w:val="24"/>
          <w:szCs w:val="24"/>
          <w:lang w:val="sr-Latn-ME"/>
        </w:rPr>
        <w:t>a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5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unut</w:t>
      </w:r>
      <w:r>
        <w:rPr>
          <w:b/>
          <w:i/>
          <w:sz w:val="24"/>
          <w:szCs w:val="24"/>
          <w:lang w:val="sr-Latn-ME"/>
        </w:rPr>
        <w:t>r</w:t>
      </w:r>
      <w:r>
        <w:rPr>
          <w:b/>
          <w:i/>
          <w:spacing w:val="-2"/>
          <w:sz w:val="24"/>
          <w:szCs w:val="24"/>
          <w:lang w:val="sr-Latn-ME"/>
        </w:rPr>
        <w:t>a</w:t>
      </w:r>
      <w:r>
        <w:rPr>
          <w:b/>
          <w:i/>
          <w:sz w:val="24"/>
          <w:szCs w:val="24"/>
          <w:lang w:val="sr-Latn-ME"/>
        </w:rPr>
        <w:t>š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9"/>
          <w:sz w:val="24"/>
          <w:szCs w:val="24"/>
          <w:lang w:val="sr-Latn-ME"/>
        </w:rPr>
        <w:t xml:space="preserve"> </w:t>
      </w:r>
      <w:r>
        <w:rPr>
          <w:b/>
          <w:i/>
          <w:w w:val="99"/>
          <w:sz w:val="24"/>
          <w:szCs w:val="24"/>
          <w:lang w:val="sr-Latn-ME"/>
        </w:rPr>
        <w:t>obrad</w:t>
      </w:r>
      <w:r>
        <w:rPr>
          <w:b/>
          <w:i/>
          <w:spacing w:val="-1"/>
          <w:w w:val="99"/>
          <w:sz w:val="24"/>
          <w:szCs w:val="24"/>
          <w:lang w:val="sr-Latn-ME"/>
        </w:rPr>
        <w:t>e</w:t>
      </w:r>
      <w:r>
        <w:rPr>
          <w:b/>
          <w:i/>
          <w:w w:val="99"/>
          <w:sz w:val="24"/>
          <w:szCs w:val="24"/>
          <w:lang w:val="sr-Latn-ME"/>
        </w:rPr>
        <w:t>.</w:t>
      </w:r>
      <w:r>
        <w:rPr>
          <w:b/>
          <w:i/>
          <w:spacing w:val="-17"/>
          <w:w w:val="99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position w:val="11"/>
          <w:sz w:val="16"/>
          <w:szCs w:val="16"/>
          <w:lang w:val="sr-Latn-ME"/>
        </w:rPr>
        <w:t>(</w:t>
      </w:r>
      <w:r>
        <w:rPr>
          <w:b/>
          <w:i/>
          <w:spacing w:val="1"/>
          <w:position w:val="11"/>
          <w:sz w:val="16"/>
          <w:szCs w:val="16"/>
          <w:lang w:val="sr-Latn-ME"/>
        </w:rPr>
        <w:t>1</w:t>
      </w:r>
      <w:r>
        <w:rPr>
          <w:b/>
          <w:i/>
          <w:position w:val="11"/>
          <w:sz w:val="16"/>
          <w:szCs w:val="16"/>
          <w:lang w:val="sr-Latn-ME"/>
        </w:rPr>
        <w:t>)</w:t>
      </w:r>
    </w:p>
    <w:p>
      <w:pPr>
        <w:pStyle w:val="Normal"/>
        <w:spacing w:lineRule="exact" w:line="100" w:before="10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spacing w:lineRule="exact" w:line="20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tLeast" w:line="560"/>
        <w:ind w:left="142" w:right="188" w:hanging="34"/>
        <w:rPr>
          <w:sz w:val="11"/>
          <w:szCs w:val="11"/>
          <w:lang w:val="sr-Latn-ME"/>
        </w:rPr>
      </w:pP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7: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St</w:t>
      </w:r>
      <w:r>
        <w:rPr>
          <w:b/>
          <w:i/>
          <w:spacing w:val="-2"/>
          <w:sz w:val="24"/>
          <w:szCs w:val="24"/>
          <w:lang w:val="sr-Latn-ME"/>
        </w:rPr>
        <w:t>a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5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unut</w:t>
      </w:r>
      <w:r>
        <w:rPr>
          <w:b/>
          <w:i/>
          <w:sz w:val="24"/>
          <w:szCs w:val="24"/>
          <w:lang w:val="sr-Latn-ME"/>
        </w:rPr>
        <w:t>r</w:t>
      </w:r>
      <w:r>
        <w:rPr>
          <w:b/>
          <w:i/>
          <w:spacing w:val="-2"/>
          <w:sz w:val="24"/>
          <w:szCs w:val="24"/>
          <w:lang w:val="sr-Latn-ME"/>
        </w:rPr>
        <w:t>a</w:t>
      </w:r>
      <w:r>
        <w:rPr>
          <w:b/>
          <w:i/>
          <w:sz w:val="24"/>
          <w:szCs w:val="24"/>
          <w:lang w:val="sr-Latn-ME"/>
        </w:rPr>
        <w:t>š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9"/>
          <w:sz w:val="24"/>
          <w:szCs w:val="24"/>
          <w:lang w:val="sr-Latn-ME"/>
        </w:rPr>
        <w:t xml:space="preserve"> </w:t>
      </w:r>
      <w:r>
        <w:rPr>
          <w:b/>
          <w:i/>
          <w:w w:val="99"/>
          <w:sz w:val="24"/>
          <w:szCs w:val="24"/>
          <w:lang w:val="sr-Latn-ME"/>
        </w:rPr>
        <w:t>obrad</w:t>
      </w:r>
      <w:r>
        <w:rPr>
          <w:b/>
          <w:i/>
          <w:spacing w:val="-1"/>
          <w:w w:val="99"/>
          <w:sz w:val="24"/>
          <w:szCs w:val="24"/>
          <w:lang w:val="sr-Latn-ME"/>
        </w:rPr>
        <w:t>e</w:t>
      </w:r>
      <w:r>
        <w:rPr>
          <w:b/>
          <w:i/>
          <w:w w:val="99"/>
          <w:sz w:val="24"/>
          <w:szCs w:val="24"/>
          <w:lang w:val="sr-Latn-ME"/>
        </w:rPr>
        <w:t>.</w:t>
      </w:r>
      <w:r>
        <w:rPr>
          <w:b/>
          <w:i/>
          <w:spacing w:val="-17"/>
          <w:w w:val="99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position w:val="11"/>
          <w:sz w:val="16"/>
          <w:szCs w:val="16"/>
          <w:lang w:val="sr-Latn-ME"/>
        </w:rPr>
        <w:t>(</w:t>
      </w:r>
      <w:r>
        <w:rPr>
          <w:b/>
          <w:i/>
          <w:spacing w:val="1"/>
          <w:position w:val="11"/>
          <w:sz w:val="16"/>
          <w:szCs w:val="16"/>
          <w:lang w:val="sr-Latn-ME"/>
        </w:rPr>
        <w:t>1</w:t>
      </w:r>
      <w:r>
        <w:rPr>
          <w:b/>
          <w:i/>
          <w:position w:val="11"/>
          <w:sz w:val="16"/>
          <w:szCs w:val="16"/>
          <w:lang w:val="sr-Latn-ME"/>
        </w:rPr>
        <w:t xml:space="preserve">)     </w:t>
      </w:r>
      <w:r>
        <w:rPr>
          <w:b/>
          <w:i/>
          <w:spacing w:val="21"/>
          <w:position w:val="11"/>
          <w:sz w:val="16"/>
          <w:szCs w:val="16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8: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St</w:t>
      </w:r>
      <w:r>
        <w:rPr>
          <w:b/>
          <w:i/>
          <w:spacing w:val="-2"/>
          <w:sz w:val="24"/>
          <w:szCs w:val="24"/>
          <w:lang w:val="sr-Latn-ME"/>
        </w:rPr>
        <w:t>a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5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unut</w:t>
      </w:r>
      <w:r>
        <w:rPr>
          <w:b/>
          <w:i/>
          <w:sz w:val="24"/>
          <w:szCs w:val="24"/>
          <w:lang w:val="sr-Latn-ME"/>
        </w:rPr>
        <w:t>r</w:t>
      </w:r>
      <w:r>
        <w:rPr>
          <w:b/>
          <w:i/>
          <w:spacing w:val="-2"/>
          <w:sz w:val="24"/>
          <w:szCs w:val="24"/>
          <w:lang w:val="sr-Latn-ME"/>
        </w:rPr>
        <w:t>a</w:t>
      </w:r>
      <w:r>
        <w:rPr>
          <w:b/>
          <w:i/>
          <w:sz w:val="24"/>
          <w:szCs w:val="24"/>
          <w:lang w:val="sr-Latn-ME"/>
        </w:rPr>
        <w:t>š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9"/>
          <w:sz w:val="24"/>
          <w:szCs w:val="24"/>
          <w:lang w:val="sr-Latn-ME"/>
        </w:rPr>
        <w:t xml:space="preserve"> </w:t>
      </w:r>
      <w:r>
        <w:rPr>
          <w:b/>
          <w:i/>
          <w:w w:val="99"/>
          <w:sz w:val="24"/>
          <w:szCs w:val="24"/>
          <w:lang w:val="sr-Latn-ME"/>
        </w:rPr>
        <w:t>obrad</w:t>
      </w:r>
      <w:r>
        <w:rPr>
          <w:b/>
          <w:i/>
          <w:spacing w:val="-1"/>
          <w:w w:val="99"/>
          <w:sz w:val="24"/>
          <w:szCs w:val="24"/>
          <w:lang w:val="sr-Latn-ME"/>
        </w:rPr>
        <w:t>e</w:t>
      </w:r>
      <w:r>
        <w:rPr>
          <w:b/>
          <w:i/>
          <w:w w:val="99"/>
          <w:sz w:val="24"/>
          <w:szCs w:val="24"/>
          <w:lang w:val="sr-Latn-ME"/>
        </w:rPr>
        <w:t>.</w:t>
      </w:r>
      <w:r>
        <w:rPr>
          <w:b/>
          <w:i/>
          <w:spacing w:val="-17"/>
          <w:w w:val="99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position w:val="11"/>
          <w:sz w:val="16"/>
          <w:szCs w:val="16"/>
          <w:lang w:val="sr-Latn-ME"/>
        </w:rPr>
        <w:t>(</w:t>
      </w:r>
      <w:r>
        <w:rPr>
          <w:b/>
          <w:i/>
          <w:spacing w:val="1"/>
          <w:position w:val="11"/>
          <w:sz w:val="16"/>
          <w:szCs w:val="16"/>
          <w:lang w:val="sr-Latn-ME"/>
        </w:rPr>
        <w:t>1</w:t>
      </w:r>
      <w:r>
        <w:rPr>
          <w:b/>
          <w:i/>
          <w:position w:val="11"/>
          <w:sz w:val="16"/>
          <w:szCs w:val="16"/>
          <w:lang w:val="sr-Latn-ME"/>
        </w:rPr>
        <w:t xml:space="preserve">) </w:t>
      </w:r>
      <w:r>
        <w:rPr>
          <w:b/>
          <w:i/>
          <w:spacing w:val="-1"/>
          <w:position w:val="11"/>
          <w:sz w:val="16"/>
          <w:szCs w:val="16"/>
          <w:lang w:val="sr-Latn-ME"/>
        </w:rPr>
        <w:t>(</w:t>
      </w:r>
      <w:r>
        <w:rPr>
          <w:b/>
          <w:i/>
          <w:spacing w:val="1"/>
          <w:position w:val="11"/>
          <w:sz w:val="16"/>
          <w:szCs w:val="16"/>
          <w:lang w:val="sr-Latn-ME"/>
        </w:rPr>
        <w:t>1</w:t>
      </w:r>
      <w:r>
        <w:rPr>
          <w:b/>
          <w:i/>
          <w:position w:val="11"/>
          <w:sz w:val="16"/>
          <w:szCs w:val="16"/>
          <w:lang w:val="sr-Latn-ME"/>
        </w:rPr>
        <w:t>)</w:t>
      </w:r>
      <w:r>
        <w:rPr>
          <w:b/>
          <w:i/>
          <w:spacing w:val="19"/>
          <w:position w:val="11"/>
          <w:sz w:val="16"/>
          <w:szCs w:val="16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Up</w:t>
      </w:r>
      <w:r>
        <w:rPr>
          <w:b/>
          <w:i/>
          <w:spacing w:val="1"/>
          <w:sz w:val="24"/>
          <w:szCs w:val="24"/>
          <w:lang w:val="sr-Latn-ME"/>
        </w:rPr>
        <w:t>i</w:t>
      </w:r>
      <w:r>
        <w:rPr>
          <w:b/>
          <w:i/>
          <w:sz w:val="24"/>
          <w:szCs w:val="24"/>
          <w:lang w:val="sr-Latn-ME"/>
        </w:rPr>
        <w:t>sa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i</w:t>
      </w:r>
      <w:r>
        <w:rPr>
          <w:b/>
          <w:i/>
          <w:spacing w:val="-5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ko</w:t>
      </w:r>
      <w:r>
        <w:rPr>
          <w:b/>
          <w:i/>
          <w:spacing w:val="1"/>
          <w:sz w:val="24"/>
          <w:szCs w:val="24"/>
          <w:lang w:val="sr-Latn-ME"/>
        </w:rPr>
        <w:t>j</w:t>
      </w:r>
      <w:r>
        <w:rPr>
          <w:b/>
          <w:i/>
          <w:sz w:val="24"/>
          <w:szCs w:val="24"/>
          <w:lang w:val="sr-Latn-ME"/>
        </w:rPr>
        <w:t>i</w:t>
      </w:r>
      <w:r>
        <w:rPr>
          <w:b/>
          <w:i/>
          <w:spacing w:val="-2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d</w:t>
      </w:r>
      <w:r>
        <w:rPr>
          <w:b/>
          <w:i/>
          <w:spacing w:val="-1"/>
          <w:sz w:val="24"/>
          <w:szCs w:val="24"/>
          <w:lang w:val="sr-Latn-ME"/>
        </w:rPr>
        <w:t>e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a</w:t>
      </w:r>
      <w:r>
        <w:rPr>
          <w:b/>
          <w:i/>
          <w:spacing w:val="1"/>
          <w:sz w:val="24"/>
          <w:szCs w:val="24"/>
          <w:lang w:val="sr-Latn-ME"/>
        </w:rPr>
        <w:t>l</w:t>
      </w:r>
      <w:r>
        <w:rPr>
          <w:b/>
          <w:i/>
          <w:sz w:val="24"/>
          <w:szCs w:val="24"/>
          <w:lang w:val="sr-Latn-ME"/>
        </w:rPr>
        <w:t>j</w:t>
      </w:r>
      <w:r>
        <w:rPr>
          <w:b/>
          <w:i/>
          <w:spacing w:val="-4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u</w:t>
      </w:r>
      <w:r>
        <w:rPr>
          <w:b/>
          <w:i/>
          <w:spacing w:val="-1"/>
          <w:sz w:val="24"/>
          <w:szCs w:val="24"/>
          <w:lang w:val="sr-Latn-ME"/>
        </w:rPr>
        <w:t>nu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raš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9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obrade</w:t>
      </w:r>
      <w:r>
        <w:rPr>
          <w:b/>
          <w:i/>
          <w:spacing w:val="-7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1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pr</w:t>
      </w:r>
      <w:r>
        <w:rPr>
          <w:b/>
          <w:i/>
          <w:spacing w:val="1"/>
          <w:sz w:val="24"/>
          <w:szCs w:val="24"/>
          <w:lang w:val="sr-Latn-ME"/>
        </w:rPr>
        <w:t>i</w:t>
      </w:r>
      <w:r>
        <w:rPr>
          <w:b/>
          <w:i/>
          <w:sz w:val="24"/>
          <w:szCs w:val="24"/>
          <w:lang w:val="sr-Latn-ME"/>
        </w:rPr>
        <w:t>kazan</w:t>
      </w:r>
      <w:r>
        <w:rPr>
          <w:b/>
          <w:i/>
          <w:spacing w:val="-7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a</w:t>
      </w:r>
      <w:r>
        <w:rPr>
          <w:b/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sz w:val="24"/>
          <w:szCs w:val="24"/>
          <w:lang w:val="sr-Latn-ME"/>
        </w:rPr>
        <w:t>f</w:t>
      </w:r>
      <w:r>
        <w:rPr>
          <w:b/>
          <w:i/>
          <w:sz w:val="24"/>
          <w:szCs w:val="24"/>
          <w:lang w:val="sr-Latn-ME"/>
        </w:rPr>
        <w:t>o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ogra</w:t>
      </w:r>
      <w:r>
        <w:rPr>
          <w:b/>
          <w:i/>
          <w:spacing w:val="-1"/>
          <w:sz w:val="24"/>
          <w:szCs w:val="24"/>
          <w:lang w:val="sr-Latn-ME"/>
        </w:rPr>
        <w:t>f</w:t>
      </w:r>
      <w:r>
        <w:rPr>
          <w:b/>
          <w:i/>
          <w:spacing w:val="1"/>
          <w:sz w:val="24"/>
          <w:szCs w:val="24"/>
          <w:lang w:val="sr-Latn-ME"/>
        </w:rPr>
        <w:t>iji</w:t>
      </w:r>
      <w:r>
        <w:rPr>
          <w:b/>
          <w:i/>
          <w:sz w:val="24"/>
          <w:szCs w:val="24"/>
          <w:lang w:val="sr-Latn-ME"/>
        </w:rPr>
        <w:t>.</w:t>
      </w:r>
    </w:p>
    <w:p>
      <w:pPr>
        <w:pStyle w:val="Normal"/>
        <w:ind w:right="109" w:hanging="0"/>
        <w:jc w:val="right"/>
        <w:rPr>
          <w:lang w:val="sr-Latn-ME"/>
        </w:rPr>
      </w:pPr>
      <w:r>
        <w:rPr>
          <w:i/>
          <w:spacing w:val="-1"/>
          <w:lang w:val="sr-Latn-ME"/>
        </w:rPr>
        <w:t>s</w:t>
      </w:r>
      <w:r>
        <w:rPr>
          <w:i/>
          <w:lang w:val="sr-Latn-ME"/>
        </w:rPr>
        <w:t>t</w:t>
      </w:r>
      <w:r>
        <w:rPr>
          <w:i/>
          <w:spacing w:val="-1"/>
          <w:lang w:val="sr-Latn-ME"/>
        </w:rPr>
        <w:t>r</w:t>
      </w:r>
      <w:r>
        <w:rPr>
          <w:i/>
          <w:spacing w:val="1"/>
          <w:lang w:val="sr-Latn-ME"/>
        </w:rPr>
        <w:t>an</w:t>
      </w:r>
      <w:r>
        <w:rPr>
          <w:i/>
          <w:lang w:val="sr-Latn-ME"/>
        </w:rPr>
        <w:t>a</w:t>
      </w:r>
      <w:r>
        <w:rPr>
          <w:i/>
          <w:spacing w:val="-3"/>
          <w:lang w:val="sr-Latn-ME"/>
        </w:rPr>
        <w:t xml:space="preserve"> </w:t>
      </w:r>
      <w:r>
        <w:rPr>
          <w:i/>
          <w:w w:val="99"/>
          <w:lang w:val="sr-Latn-ME"/>
        </w:rPr>
        <w:t>2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6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lineRule="exact" w:line="300" w:before="40" w:after="0"/>
        <w:ind w:left="108" w:hanging="0"/>
        <w:rPr>
          <w:b/>
          <w:b/>
          <w:i/>
          <w:i/>
          <w:color w:val="C0C0C0"/>
          <w:position w:val="-1"/>
          <w:sz w:val="24"/>
          <w:szCs w:val="24"/>
          <w:lang w:val="sr-Latn-ME"/>
        </w:rPr>
      </w:pPr>
      <w:r>
        <w:rPr>
          <w:b/>
          <w:i/>
          <w:color w:val="C0C0C0"/>
          <w:position w:val="-1"/>
          <w:sz w:val="24"/>
          <w:szCs w:val="24"/>
          <w:lang w:val="sr-Latn-ME"/>
        </w:rPr>
      </w:r>
    </w:p>
    <w:p>
      <w:pPr>
        <w:pStyle w:val="Normal"/>
        <w:spacing w:lineRule="exact" w:line="300" w:before="40" w:after="0"/>
        <w:ind w:left="108" w:hanging="0"/>
        <w:rPr>
          <w:sz w:val="16"/>
          <w:szCs w:val="16"/>
          <w:lang w:val="sr-Latn-M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58165</wp:posOffset>
                </wp:positionH>
                <wp:positionV relativeFrom="page">
                  <wp:posOffset>298450</wp:posOffset>
                </wp:positionV>
                <wp:extent cx="6436360" cy="10091420"/>
                <wp:effectExtent l="10160" t="5715" r="10795" b="3810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0091520"/>
                          <a:chOff x="0" y="0"/>
                          <a:chExt cx="64364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325" y="482"/>
                                </a:moveTo>
                                <a:lnTo>
                                  <a:pt x="1397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39" y="518"/>
                                </a:moveTo>
                                <a:lnTo>
                                  <a:pt x="1354" y="5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339" y="497"/>
                                </a:moveTo>
                                <a:lnTo>
                                  <a:pt x="1397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354" y="511"/>
                                </a:moveTo>
                                <a:lnTo>
                                  <a:pt x="1397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68" y="533"/>
                                </a:moveTo>
                                <a:lnTo>
                                  <a:pt x="1382" y="5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368" y="526"/>
                                </a:moveTo>
                                <a:lnTo>
                                  <a:pt x="1397" y="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482"/>
                                </a:moveTo>
                                <a:lnTo>
                                  <a:pt x="11359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511"/>
                                </a:moveTo>
                                <a:lnTo>
                                  <a:pt x="11359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540"/>
                                </a:moveTo>
                                <a:lnTo>
                                  <a:pt x="11359" y="5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1359" y="482"/>
                                </a:moveTo>
                                <a:lnTo>
                                  <a:pt x="11431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402" y="518"/>
                                </a:moveTo>
                                <a:lnTo>
                                  <a:pt x="11417" y="5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9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1359" y="497"/>
                                </a:moveTo>
                                <a:lnTo>
                                  <a:pt x="11417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1359" y="511"/>
                                </a:moveTo>
                                <a:lnTo>
                                  <a:pt x="11402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74" y="533"/>
                                </a:moveTo>
                                <a:lnTo>
                                  <a:pt x="11388" y="5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59" y="526"/>
                                </a:moveTo>
                                <a:lnTo>
                                  <a:pt x="11388" y="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40"/>
                            <a:ext cx="720" cy="100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3">
                                <a:moveTo>
                                  <a:pt x="1332" y="504"/>
                                </a:moveTo>
                                <a:lnTo>
                                  <a:pt x="1332" y="16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720" cy="10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4">
                                <a:moveTo>
                                  <a:pt x="1361" y="518"/>
                                </a:moveTo>
                                <a:lnTo>
                                  <a:pt x="1361" y="16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400"/>
                            <a:ext cx="720" cy="10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">
                                <a:moveTo>
                                  <a:pt x="1390" y="533"/>
                                </a:moveTo>
                                <a:lnTo>
                                  <a:pt x="1390" y="16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4040"/>
                            <a:ext cx="720" cy="100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3">
                                <a:moveTo>
                                  <a:pt x="11424" y="504"/>
                                </a:moveTo>
                                <a:lnTo>
                                  <a:pt x="11424" y="16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23040"/>
                            <a:ext cx="720" cy="10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4">
                                <a:moveTo>
                                  <a:pt x="11395" y="518"/>
                                </a:moveTo>
                                <a:lnTo>
                                  <a:pt x="11395" y="16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2400"/>
                            <a:ext cx="720" cy="10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">
                                <a:moveTo>
                                  <a:pt x="11366" y="533"/>
                                </a:moveTo>
                                <a:lnTo>
                                  <a:pt x="11366" y="16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325" y="16358"/>
                                </a:moveTo>
                                <a:lnTo>
                                  <a:pt x="1397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6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39" y="16322"/>
                                </a:moveTo>
                                <a:lnTo>
                                  <a:pt x="1354" y="163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339" y="16344"/>
                                </a:moveTo>
                                <a:lnTo>
                                  <a:pt x="1397" y="16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7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354" y="16330"/>
                                </a:moveTo>
                                <a:lnTo>
                                  <a:pt x="1397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68" y="16308"/>
                                </a:moveTo>
                                <a:lnTo>
                                  <a:pt x="1382" y="16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6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368" y="16315"/>
                                </a:moveTo>
                                <a:lnTo>
                                  <a:pt x="1397" y="16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9080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58"/>
                                </a:moveTo>
                                <a:lnTo>
                                  <a:pt x="11359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731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30"/>
                                </a:moveTo>
                                <a:lnTo>
                                  <a:pt x="11359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5444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01"/>
                                </a:moveTo>
                                <a:lnTo>
                                  <a:pt x="11359" y="163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90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1359" y="16358"/>
                                </a:moveTo>
                                <a:lnTo>
                                  <a:pt x="11431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006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402" y="16322"/>
                                </a:moveTo>
                                <a:lnTo>
                                  <a:pt x="11417" y="163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8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1359" y="16344"/>
                                </a:moveTo>
                                <a:lnTo>
                                  <a:pt x="11417" y="16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7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1359" y="16330"/>
                                </a:moveTo>
                                <a:lnTo>
                                  <a:pt x="11402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00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74" y="16308"/>
                                </a:moveTo>
                                <a:lnTo>
                                  <a:pt x="11388" y="16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6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59" y="16315"/>
                                </a:moveTo>
                                <a:lnTo>
                                  <a:pt x="11388" y="16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23.5pt;width:506.8pt;height:794.6pt" coordorigin="879,470" coordsize="10136,15892">
                <v:shape id="shape_0" coordorigin="1325,482" coordsize="72,0" path="m1325,482l1397,482e" stroked="t" o:allowincell="f" style="position:absolute;left:879;top:470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39,518" coordsize="14,0" path="m1339,518l1354,518e" stroked="t" o:allowincell="f" style="position:absolute;left:893;top:506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339,497" coordsize="58,0" path="m1339,497l1397,497e" stroked="t" o:allowincell="f" style="position:absolute;left:893;top:485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54,511" coordsize="43,0" path="m1354,511l1397,511e" stroked="t" o:allowincell="f" style="position:absolute;left:908;top:49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533" coordsize="14,0" path="m1368,533l1382,533e" stroked="t" o:allowincell="f" style="position:absolute;left:922;top:521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368,526" coordsize="29,0" path="m1368,526l1397,526e" stroked="t" o:allowincell="f" style="position:absolute;left:922;top:51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97,482" coordsize="9962,0" path="m1397,482l11359,482e" stroked="t" o:allowincell="f" style="position:absolute;left:951;top:470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511" coordsize="9962,0" path="m1397,511l11359,511e" stroked="t" o:allowincell="f" style="position:absolute;left:951;top:499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540" coordsize="9962,0" path="m1397,540l11359,540e" stroked="t" o:allowincell="f" style="position:absolute;left:951;top:528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59,482" coordsize="72,0" path="m11359,482l11431,482e" stroked="t" o:allowincell="f" style="position:absolute;left:10943;top:470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02,518" coordsize="14,0" path="m11402,518l11417,518e" stroked="t" o:allowincell="f" style="position:absolute;left:10986;top:506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1359,497" coordsize="58,0" path="m11359,497l11417,497e" stroked="t" o:allowincell="f" style="position:absolute;left:10943;top:485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1359,511" coordsize="43,0" path="m11359,511l11402,511e" stroked="t" o:allowincell="f" style="position:absolute;left:10943;top:499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4,533" coordsize="14,0" path="m11374,533l11388,533e" stroked="t" o:allowincell="f" style="position:absolute;left:10958;top:521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59,526" coordsize="29,0" path="m11359,526l11388,526e" stroked="t" o:allowincell="f" style="position:absolute;left:10943;top:514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32,504" coordsize="0,15833" path="m1332,504l1332,16337e" stroked="t" o:allowincell="f" style="position:absolute;left:886;top:492;width:0;height:158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1,518" coordsize="0,15804" path="m1361,518l1361,16322e" stroked="t" o:allowincell="f" style="position:absolute;left:915;top:506;width:0;height:158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0,533" coordsize="0,15775" path="m1390,533l1390,16308e" stroked="t" o:allowincell="f" style="position:absolute;left:944;top:521;width:0;height:157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24,504" coordsize="0,15833" path="m11424,504l11424,16337e" stroked="t" o:allowincell="f" style="position:absolute;left:11007;top:492;width:0;height:158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5,518" coordsize="0,15804" path="m11395,518l11395,16322e" stroked="t" o:allowincell="f" style="position:absolute;left:10979;top:506;width:0;height:158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66,533" coordsize="0,15775" path="m11366,533l11366,16308e" stroked="t" o:allowincell="f" style="position:absolute;left:10950;top:521;width:0;height:157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25,16358" coordsize="72,0" path="m1325,16358l1397,16358e" stroked="t" o:allowincell="f" style="position:absolute;left:879;top:16361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39,16322" coordsize="14,0" path="m1339,16322l1354,16322e" stroked="t" o:allowincell="f" style="position:absolute;left:893;top:16325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339,16344" coordsize="58,0" path="m1339,16344l1397,16344e" stroked="t" o:allowincell="f" style="position:absolute;left:893;top:16347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54,16330" coordsize="43,0" path="m1354,16330l1397,16330e" stroked="t" o:allowincell="f" style="position:absolute;left:908;top:1633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16308" coordsize="14,0" path="m1368,16308l1382,16308e" stroked="t" o:allowincell="f" style="position:absolute;left:922;top:16311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368,16315" coordsize="29,0" path="m1368,16315l1397,16315e" stroked="t" o:allowincell="f" style="position:absolute;left:922;top:16318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97,16358" coordsize="9962,0" path="m1397,16358l11359,16358e" stroked="t" o:allowincell="f" style="position:absolute;left:951;top:16361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16330" coordsize="9962,0" path="m1397,16330l11359,16330e" stroked="t" o:allowincell="f" style="position:absolute;left:951;top:16333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16301" coordsize="9962,0" path="m1397,16301l11359,16301e" stroked="t" o:allowincell="f" style="position:absolute;left:951;top:16304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59,16358" coordsize="72,0" path="m11359,16358l11431,16358e" stroked="t" o:allowincell="f" style="position:absolute;left:10943;top:16361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02,16322" coordsize="14,0" path="m11402,16322l11417,16322e" stroked="t" o:allowincell="f" style="position:absolute;left:10986;top:16325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1359,16344" coordsize="58,0" path="m11359,16344l11417,16344e" stroked="t" o:allowincell="f" style="position:absolute;left:10943;top:16347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1359,16330" coordsize="43,0" path="m11359,16330l11402,16330e" stroked="t" o:allowincell="f" style="position:absolute;left:10943;top:1633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4,16308" coordsize="14,0" path="m11374,16308l11388,16308e" stroked="t" o:allowincell="f" style="position:absolute;left:10958;top:16311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59,16315" coordsize="29,0" path="m11359,16315l11388,16315e" stroked="t" o:allowincell="f" style="position:absolute;left:10943;top:16318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  <w:lang w:val="sr-Latn-ME"/>
        </w:rPr>
        <w:t>Fotogra</w:t>
      </w:r>
      <w:r>
        <w:rPr>
          <w:i/>
          <w:spacing w:val="1"/>
          <w:position w:val="-1"/>
          <w:sz w:val="24"/>
          <w:szCs w:val="24"/>
          <w:lang w:val="sr-Latn-ME"/>
        </w:rPr>
        <w:t>fij</w:t>
      </w:r>
      <w:r>
        <w:rPr>
          <w:i/>
          <w:position w:val="-1"/>
          <w:sz w:val="24"/>
          <w:szCs w:val="24"/>
          <w:lang w:val="sr-Latn-ME"/>
        </w:rPr>
        <w:t>a</w:t>
      </w:r>
      <w:r>
        <w:rPr>
          <w:i/>
          <w:spacing w:val="-7"/>
          <w:position w:val="-1"/>
          <w:sz w:val="24"/>
          <w:szCs w:val="24"/>
          <w:lang w:val="sr-Latn-ME"/>
        </w:rPr>
        <w:t xml:space="preserve"> </w:t>
      </w:r>
      <w:r>
        <w:rPr>
          <w:i/>
          <w:position w:val="-1"/>
          <w:sz w:val="24"/>
          <w:szCs w:val="24"/>
          <w:lang w:val="sr-Latn-ME"/>
        </w:rPr>
        <w:t>br.</w:t>
      </w:r>
      <w:r>
        <w:rPr>
          <w:i/>
          <w:spacing w:val="-3"/>
          <w:position w:val="-1"/>
          <w:sz w:val="24"/>
          <w:szCs w:val="24"/>
          <w:lang w:val="sr-Latn-ME"/>
        </w:rPr>
        <w:t xml:space="preserve"> </w:t>
      </w:r>
      <w:r>
        <w:rPr>
          <w:i/>
          <w:position w:val="-1"/>
          <w:sz w:val="24"/>
          <w:szCs w:val="24"/>
          <w:lang w:val="sr-Latn-ME"/>
        </w:rPr>
        <w:t>9:</w:t>
      </w:r>
      <w:r>
        <w:rPr>
          <w:i/>
          <w:spacing w:val="-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w w:val="99"/>
          <w:position w:val="-1"/>
          <w:sz w:val="24"/>
          <w:szCs w:val="24"/>
          <w:lang w:val="sr-Latn-ME"/>
        </w:rPr>
        <w:t>Oš</w:t>
      </w:r>
      <w:r>
        <w:rPr>
          <w:b/>
          <w:i/>
          <w:spacing w:val="1"/>
          <w:w w:val="99"/>
          <w:position w:val="-1"/>
          <w:sz w:val="24"/>
          <w:szCs w:val="24"/>
          <w:lang w:val="sr-Latn-ME"/>
        </w:rPr>
        <w:t>t</w:t>
      </w:r>
      <w:r>
        <w:rPr>
          <w:b/>
          <w:i/>
          <w:spacing w:val="-1"/>
          <w:w w:val="99"/>
          <w:position w:val="-1"/>
          <w:sz w:val="24"/>
          <w:szCs w:val="24"/>
          <w:lang w:val="sr-Latn-ME"/>
        </w:rPr>
        <w:t>eće</w:t>
      </w:r>
      <w:r>
        <w:rPr>
          <w:b/>
          <w:i/>
          <w:spacing w:val="1"/>
          <w:w w:val="99"/>
          <w:position w:val="-1"/>
          <w:sz w:val="24"/>
          <w:szCs w:val="24"/>
          <w:lang w:val="sr-Latn-ME"/>
        </w:rPr>
        <w:t>nj</w:t>
      </w:r>
      <w:r>
        <w:rPr>
          <w:b/>
          <w:i/>
          <w:w w:val="99"/>
          <w:position w:val="-1"/>
          <w:sz w:val="24"/>
          <w:szCs w:val="24"/>
          <w:lang w:val="sr-Latn-ME"/>
        </w:rPr>
        <w:t>a.</w:t>
      </w:r>
      <w:r>
        <w:rPr>
          <w:b/>
          <w:i/>
          <w:spacing w:val="-14"/>
          <w:w w:val="99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position w:val="10"/>
          <w:sz w:val="16"/>
          <w:szCs w:val="16"/>
          <w:lang w:val="sr-Latn-ME"/>
        </w:rPr>
        <w:t>(</w:t>
      </w:r>
      <w:r>
        <w:rPr>
          <w:b/>
          <w:i/>
          <w:spacing w:val="1"/>
          <w:position w:val="10"/>
          <w:sz w:val="16"/>
          <w:szCs w:val="16"/>
          <w:lang w:val="sr-Latn-ME"/>
        </w:rPr>
        <w:t>2</w:t>
      </w:r>
      <w:r>
        <w:rPr>
          <w:b/>
          <w:i/>
          <w:position w:val="10"/>
          <w:sz w:val="16"/>
          <w:szCs w:val="16"/>
          <w:lang w:val="sr-Latn-ME"/>
        </w:rPr>
        <w:t xml:space="preserve">)                                           </w:t>
      </w:r>
      <w:r>
        <w:rPr>
          <w:b/>
          <w:i/>
          <w:spacing w:val="37"/>
          <w:position w:val="10"/>
          <w:sz w:val="16"/>
          <w:szCs w:val="16"/>
          <w:lang w:val="sr-Latn-ME"/>
        </w:rPr>
        <w:t xml:space="preserve"> </w:t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  <w:t>A</w:t>
      </w:r>
      <w:r>
        <w:rPr>
          <w:b/>
          <w:color w:val="C0C0C0"/>
          <w:spacing w:val="2"/>
          <w:sz w:val="44"/>
          <w:szCs w:val="44"/>
          <w:lang w:val="sr-Latn-ME"/>
        </w:rPr>
        <w:t>K</w:t>
      </w:r>
      <w:r>
        <w:rPr>
          <w:b/>
          <w:color w:val="C0C0C0"/>
          <w:sz w:val="44"/>
          <w:szCs w:val="44"/>
          <w:lang w:val="sr-Latn-ME"/>
        </w:rPr>
        <w:t xml:space="preserve">O </w:t>
      </w:r>
      <w:r>
        <w:rPr>
          <w:b/>
          <w:color w:val="C0C0C0"/>
          <w:spacing w:val="1"/>
          <w:sz w:val="44"/>
          <w:szCs w:val="44"/>
          <w:lang w:val="sr-Latn-ME"/>
        </w:rPr>
        <w:t>P</w:t>
      </w:r>
      <w:r>
        <w:rPr>
          <w:b/>
          <w:color w:val="C0C0C0"/>
          <w:spacing w:val="-1"/>
          <w:sz w:val="44"/>
          <w:szCs w:val="44"/>
          <w:lang w:val="sr-Latn-ME"/>
        </w:rPr>
        <w:t>O</w:t>
      </w:r>
      <w:r>
        <w:rPr>
          <w:b/>
          <w:color w:val="C0C0C0"/>
          <w:spacing w:val="1"/>
          <w:sz w:val="44"/>
          <w:szCs w:val="44"/>
          <w:lang w:val="sr-Latn-ME"/>
        </w:rPr>
        <w:t>S</w:t>
      </w:r>
      <w:r>
        <w:rPr>
          <w:b/>
          <w:color w:val="C0C0C0"/>
          <w:sz w:val="44"/>
          <w:szCs w:val="44"/>
          <w:lang w:val="sr-Latn-ME"/>
        </w:rPr>
        <w:t>T</w:t>
      </w:r>
      <w:r>
        <w:rPr>
          <w:b/>
          <w:color w:val="C0C0C0"/>
          <w:spacing w:val="-1"/>
          <w:sz w:val="44"/>
          <w:szCs w:val="44"/>
          <w:lang w:val="sr-Latn-ME"/>
        </w:rPr>
        <w:t>O</w:t>
      </w:r>
      <w:r>
        <w:rPr>
          <w:b/>
          <w:color w:val="C0C0C0"/>
          <w:spacing w:val="1"/>
          <w:sz w:val="44"/>
          <w:szCs w:val="44"/>
          <w:lang w:val="sr-Latn-ME"/>
        </w:rPr>
        <w:t>J</w:t>
      </w:r>
      <w:r>
        <w:rPr>
          <w:b/>
          <w:color w:val="C0C0C0"/>
          <w:spacing w:val="2"/>
          <w:sz w:val="44"/>
          <w:szCs w:val="44"/>
          <w:lang w:val="sr-Latn-ME"/>
        </w:rPr>
        <w:t>E</w:t>
      </w:r>
      <w:r>
        <w:rPr>
          <w:b/>
          <w:color w:val="C0C0C0"/>
          <w:sz w:val="44"/>
          <w:szCs w:val="44"/>
          <w:lang w:val="sr-Latn-ME"/>
        </w:rPr>
        <w:t>!</w:t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lineRule="exact" w:line="300" w:before="40" w:after="0"/>
        <w:ind w:left="108" w:hanging="0"/>
        <w:rPr>
          <w:sz w:val="44"/>
          <w:szCs w:val="44"/>
          <w:lang w:val="sr-Latn-ME"/>
        </w:rPr>
      </w:pPr>
      <w:r>
        <w:br w:type="column"/>
      </w:r>
      <w:r>
        <w:rPr>
          <w:sz w:val="44"/>
          <w:szCs w:val="44"/>
          <w:lang w:val="sr-Latn-ME"/>
        </w:rPr>
      </w:r>
    </w:p>
    <w:p>
      <w:pPr>
        <w:pStyle w:val="Normal"/>
        <w:spacing w:lineRule="exact" w:line="300" w:before="40" w:after="0"/>
        <w:ind w:left="108" w:hanging="0"/>
        <w:rPr>
          <w:sz w:val="16"/>
          <w:szCs w:val="16"/>
          <w:lang w:val="sr-Latn-ME"/>
        </w:rPr>
      </w:pPr>
      <w:r>
        <w:rPr>
          <w:i/>
          <w:position w:val="-1"/>
          <w:sz w:val="24"/>
          <w:szCs w:val="24"/>
          <w:lang w:val="sr-Latn-ME"/>
        </w:rPr>
        <w:t>Fo</w:t>
      </w:r>
      <w:r>
        <w:rPr>
          <w:i/>
          <w:spacing w:val="1"/>
          <w:position w:val="-1"/>
          <w:sz w:val="24"/>
          <w:szCs w:val="24"/>
          <w:lang w:val="sr-Latn-ME"/>
        </w:rPr>
        <w:t>t</w:t>
      </w:r>
      <w:r>
        <w:rPr>
          <w:i/>
          <w:position w:val="-1"/>
          <w:sz w:val="24"/>
          <w:szCs w:val="24"/>
          <w:lang w:val="sr-Latn-ME"/>
        </w:rPr>
        <w:t>ogra</w:t>
      </w:r>
      <w:r>
        <w:rPr>
          <w:i/>
          <w:spacing w:val="1"/>
          <w:position w:val="-1"/>
          <w:sz w:val="24"/>
          <w:szCs w:val="24"/>
          <w:lang w:val="sr-Latn-ME"/>
        </w:rPr>
        <w:t>fij</w:t>
      </w:r>
      <w:r>
        <w:rPr>
          <w:i/>
          <w:position w:val="-1"/>
          <w:sz w:val="24"/>
          <w:szCs w:val="24"/>
          <w:lang w:val="sr-Latn-ME"/>
        </w:rPr>
        <w:t>a</w:t>
      </w:r>
      <w:r>
        <w:rPr>
          <w:i/>
          <w:spacing w:val="-7"/>
          <w:position w:val="-1"/>
          <w:sz w:val="24"/>
          <w:szCs w:val="24"/>
          <w:lang w:val="sr-Latn-ME"/>
        </w:rPr>
        <w:t xml:space="preserve"> </w:t>
      </w:r>
      <w:r>
        <w:rPr>
          <w:i/>
          <w:position w:val="-1"/>
          <w:sz w:val="24"/>
          <w:szCs w:val="24"/>
          <w:lang w:val="sr-Latn-ME"/>
        </w:rPr>
        <w:t>br.</w:t>
      </w:r>
      <w:r>
        <w:rPr>
          <w:i/>
          <w:spacing w:val="-3"/>
          <w:position w:val="-1"/>
          <w:sz w:val="24"/>
          <w:szCs w:val="24"/>
          <w:lang w:val="sr-Latn-ME"/>
        </w:rPr>
        <w:t xml:space="preserve"> </w:t>
      </w:r>
      <w:r>
        <w:rPr>
          <w:i/>
          <w:position w:val="-1"/>
          <w:sz w:val="24"/>
          <w:szCs w:val="24"/>
          <w:lang w:val="sr-Latn-ME"/>
        </w:rPr>
        <w:t>10:</w:t>
      </w:r>
      <w:r>
        <w:rPr>
          <w:i/>
          <w:spacing w:val="-4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w w:val="99"/>
          <w:position w:val="-1"/>
          <w:sz w:val="24"/>
          <w:szCs w:val="24"/>
          <w:lang w:val="sr-Latn-ME"/>
        </w:rPr>
        <w:t>Oš</w:t>
      </w:r>
      <w:r>
        <w:rPr>
          <w:b/>
          <w:i/>
          <w:spacing w:val="1"/>
          <w:w w:val="99"/>
          <w:position w:val="-1"/>
          <w:sz w:val="24"/>
          <w:szCs w:val="24"/>
          <w:lang w:val="sr-Latn-ME"/>
        </w:rPr>
        <w:t>t</w:t>
      </w:r>
      <w:r>
        <w:rPr>
          <w:b/>
          <w:i/>
          <w:spacing w:val="-1"/>
          <w:w w:val="99"/>
          <w:position w:val="-1"/>
          <w:sz w:val="24"/>
          <w:szCs w:val="24"/>
          <w:lang w:val="sr-Latn-ME"/>
        </w:rPr>
        <w:t>eće</w:t>
      </w:r>
      <w:r>
        <w:rPr>
          <w:b/>
          <w:i/>
          <w:spacing w:val="1"/>
          <w:w w:val="99"/>
          <w:position w:val="-1"/>
          <w:sz w:val="24"/>
          <w:szCs w:val="24"/>
          <w:lang w:val="sr-Latn-ME"/>
        </w:rPr>
        <w:t>nj</w:t>
      </w:r>
      <w:r>
        <w:rPr>
          <w:b/>
          <w:i/>
          <w:w w:val="99"/>
          <w:position w:val="-1"/>
          <w:sz w:val="24"/>
          <w:szCs w:val="24"/>
          <w:lang w:val="sr-Latn-ME"/>
        </w:rPr>
        <w:t>a.</w:t>
      </w:r>
      <w:r>
        <w:rPr>
          <w:b/>
          <w:i/>
          <w:spacing w:val="-14"/>
          <w:w w:val="99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position w:val="10"/>
          <w:sz w:val="16"/>
          <w:szCs w:val="16"/>
          <w:lang w:val="sr-Latn-ME"/>
        </w:rPr>
        <w:t>(</w:t>
      </w:r>
      <w:r>
        <w:rPr>
          <w:b/>
          <w:i/>
          <w:spacing w:val="1"/>
          <w:position w:val="10"/>
          <w:sz w:val="16"/>
          <w:szCs w:val="16"/>
          <w:lang w:val="sr-Latn-ME"/>
        </w:rPr>
        <w:t>2</w:t>
      </w:r>
      <w:r>
        <w:rPr>
          <w:b/>
          <w:i/>
          <w:position w:val="10"/>
          <w:sz w:val="16"/>
          <w:szCs w:val="16"/>
          <w:lang w:val="sr-Latn-ME"/>
        </w:rPr>
        <w:t>)</w:t>
      </w:r>
    </w:p>
    <w:p>
      <w:pPr>
        <w:pStyle w:val="Normal"/>
        <w:spacing w:before="2" w:after="0"/>
        <w:ind w:right="1340" w:firstLine="574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before="2" w:after="0"/>
        <w:ind w:right="1340" w:firstLine="574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" w:after="0"/>
        <w:ind w:right="1340" w:firstLine="574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" w:after="0"/>
        <w:ind w:right="1340" w:firstLine="574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" w:after="0"/>
        <w:ind w:right="1340" w:firstLine="574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" w:after="0"/>
        <w:ind w:right="1340" w:firstLine="574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" w:after="0"/>
        <w:ind w:right="1340" w:firstLine="574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" w:after="0"/>
        <w:ind w:right="1340" w:firstLine="574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" w:after="0"/>
        <w:ind w:right="1340" w:firstLine="574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" w:after="0"/>
        <w:ind w:right="1340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  <w:t>A</w:t>
      </w:r>
      <w:r>
        <w:rPr>
          <w:b/>
          <w:color w:val="C0C0C0"/>
          <w:spacing w:val="2"/>
          <w:sz w:val="44"/>
          <w:szCs w:val="44"/>
          <w:lang w:val="sr-Latn-ME"/>
        </w:rPr>
        <w:t>K</w:t>
      </w:r>
      <w:r>
        <w:rPr>
          <w:b/>
          <w:color w:val="C0C0C0"/>
          <w:sz w:val="44"/>
          <w:szCs w:val="44"/>
          <w:lang w:val="sr-Latn-ME"/>
        </w:rPr>
        <w:t xml:space="preserve">O </w:t>
      </w:r>
      <w:r>
        <w:rPr>
          <w:b/>
          <w:color w:val="C0C0C0"/>
          <w:spacing w:val="1"/>
          <w:sz w:val="44"/>
          <w:szCs w:val="44"/>
          <w:lang w:val="sr-Latn-ME"/>
        </w:rPr>
        <w:t>P</w:t>
      </w:r>
      <w:r>
        <w:rPr>
          <w:b/>
          <w:color w:val="C0C0C0"/>
          <w:spacing w:val="-1"/>
          <w:sz w:val="44"/>
          <w:szCs w:val="44"/>
          <w:lang w:val="sr-Latn-ME"/>
        </w:rPr>
        <w:t>O</w:t>
      </w:r>
      <w:r>
        <w:rPr>
          <w:b/>
          <w:color w:val="C0C0C0"/>
          <w:spacing w:val="1"/>
          <w:sz w:val="44"/>
          <w:szCs w:val="44"/>
          <w:lang w:val="sr-Latn-ME"/>
        </w:rPr>
        <w:t>S</w:t>
      </w:r>
      <w:r>
        <w:rPr>
          <w:b/>
          <w:color w:val="C0C0C0"/>
          <w:sz w:val="44"/>
          <w:szCs w:val="44"/>
          <w:lang w:val="sr-Latn-ME"/>
        </w:rPr>
        <w:t>T</w:t>
      </w:r>
      <w:r>
        <w:rPr>
          <w:b/>
          <w:color w:val="C0C0C0"/>
          <w:spacing w:val="-1"/>
          <w:sz w:val="44"/>
          <w:szCs w:val="44"/>
          <w:lang w:val="sr-Latn-ME"/>
        </w:rPr>
        <w:t>O</w:t>
      </w:r>
      <w:r>
        <w:rPr>
          <w:b/>
          <w:color w:val="C0C0C0"/>
          <w:spacing w:val="1"/>
          <w:sz w:val="44"/>
          <w:szCs w:val="44"/>
          <w:lang w:val="sr-Latn-ME"/>
        </w:rPr>
        <w:t>J</w:t>
      </w:r>
      <w:r>
        <w:rPr>
          <w:b/>
          <w:color w:val="C0C0C0"/>
          <w:spacing w:val="2"/>
          <w:sz w:val="44"/>
          <w:szCs w:val="44"/>
          <w:lang w:val="sr-Latn-ME"/>
        </w:rPr>
        <w:t>E</w:t>
      </w:r>
      <w:r>
        <w:rPr>
          <w:b/>
          <w:color w:val="C0C0C0"/>
          <w:sz w:val="44"/>
          <w:szCs w:val="44"/>
          <w:lang w:val="sr-Latn-ME"/>
        </w:rPr>
        <w:t>!</w:t>
      </w:r>
    </w:p>
    <w:p>
      <w:pPr>
        <w:pStyle w:val="Normal"/>
        <w:spacing w:before="2" w:after="0"/>
        <w:ind w:right="1340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right="1340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right="1340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right="1340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sectPr>
          <w:type w:val="continuous"/>
          <w:pgSz w:w="11906" w:h="16838"/>
          <w:pgMar w:left="1560" w:right="620" w:gutter="0" w:header="0" w:top="1580" w:footer="0" w:bottom="280"/>
          <w:cols w:num="2" w:equalWidth="false" w:sep="false">
            <w:col w:w="3485" w:space="266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b/>
          <w:b/>
          <w:color w:val="C0C0C0"/>
          <w:sz w:val="17"/>
          <w:szCs w:val="17"/>
          <w:lang w:val="sr-Latn-ME"/>
        </w:rPr>
      </w:pPr>
      <w:r>
        <w:rPr>
          <w:b/>
          <w:color w:val="C0C0C0"/>
          <w:sz w:val="17"/>
          <w:szCs w:val="17"/>
          <w:lang w:val="sr-Latn-ME"/>
        </w:rPr>
      </w:r>
    </w:p>
    <w:p>
      <w:pPr>
        <w:pStyle w:val="Normal"/>
        <w:spacing w:lineRule="exact" w:line="20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</w:r>
    </w:p>
    <w:p>
      <w:pPr>
        <w:sectPr>
          <w:type w:val="continuous"/>
          <w:pgSz w:w="11906" w:h="16838"/>
          <w:pgMar w:left="156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z w:val="44"/>
          <w:szCs w:val="44"/>
          <w:lang w:val="sr-Latn-ME"/>
        </w:rPr>
      </w:pPr>
      <w:r>
        <w:rPr>
          <w:b/>
          <w:color w:val="C0C0C0"/>
          <w:sz w:val="44"/>
          <w:szCs w:val="44"/>
          <w:lang w:val="sr-Latn-ME"/>
        </w:rPr>
      </w:r>
    </w:p>
    <w:p>
      <w:pPr>
        <w:pStyle w:val="Normal"/>
        <w:spacing w:before="2" w:after="0"/>
        <w:ind w:left="1334" w:right="-76" w:firstLine="574"/>
        <w:rPr>
          <w:lang w:val="sr-Latn-ME"/>
        </w:rPr>
      </w:pPr>
      <w:r>
        <w:rPr>
          <w:b/>
          <w:color w:val="C0C0C0"/>
          <w:sz w:val="44"/>
          <w:szCs w:val="44"/>
          <w:lang w:val="sr-Latn-ME"/>
        </w:rPr>
        <w:t>A</w:t>
      </w:r>
      <w:r>
        <w:rPr>
          <w:b/>
          <w:color w:val="C0C0C0"/>
          <w:spacing w:val="2"/>
          <w:sz w:val="44"/>
          <w:szCs w:val="44"/>
          <w:lang w:val="sr-Latn-ME"/>
        </w:rPr>
        <w:t>K</w:t>
      </w:r>
      <w:r>
        <w:rPr>
          <w:b/>
          <w:color w:val="C0C0C0"/>
          <w:sz w:val="44"/>
          <w:szCs w:val="44"/>
          <w:lang w:val="sr-Latn-ME"/>
        </w:rPr>
        <w:t xml:space="preserve">O </w:t>
      </w:r>
      <w:r>
        <w:rPr>
          <w:b/>
          <w:color w:val="C0C0C0"/>
          <w:spacing w:val="1"/>
          <w:sz w:val="44"/>
          <w:szCs w:val="44"/>
          <w:lang w:val="sr-Latn-ME"/>
        </w:rPr>
        <w:t>P</w:t>
      </w:r>
      <w:r>
        <w:rPr>
          <w:b/>
          <w:color w:val="C0C0C0"/>
          <w:spacing w:val="-1"/>
          <w:sz w:val="44"/>
          <w:szCs w:val="44"/>
          <w:lang w:val="sr-Latn-ME"/>
        </w:rPr>
        <w:t>O</w:t>
      </w:r>
      <w:r>
        <w:rPr>
          <w:b/>
          <w:color w:val="C0C0C0"/>
          <w:spacing w:val="1"/>
          <w:sz w:val="44"/>
          <w:szCs w:val="44"/>
          <w:lang w:val="sr-Latn-ME"/>
        </w:rPr>
        <w:t>S</w:t>
      </w:r>
      <w:r>
        <w:rPr>
          <w:b/>
          <w:color w:val="C0C0C0"/>
          <w:sz w:val="44"/>
          <w:szCs w:val="44"/>
          <w:lang w:val="sr-Latn-ME"/>
        </w:rPr>
        <w:t>T</w:t>
      </w:r>
      <w:r>
        <w:rPr>
          <w:b/>
          <w:color w:val="C0C0C0"/>
          <w:spacing w:val="-1"/>
          <w:sz w:val="44"/>
          <w:szCs w:val="44"/>
          <w:lang w:val="sr-Latn-ME"/>
        </w:rPr>
        <w:t>O</w:t>
      </w:r>
      <w:r>
        <w:rPr>
          <w:b/>
          <w:color w:val="C0C0C0"/>
          <w:spacing w:val="1"/>
          <w:sz w:val="44"/>
          <w:szCs w:val="44"/>
          <w:lang w:val="sr-Latn-ME"/>
        </w:rPr>
        <w:t>J</w:t>
      </w:r>
      <w:r>
        <w:rPr>
          <w:b/>
          <w:color w:val="C0C0C0"/>
          <w:spacing w:val="2"/>
          <w:sz w:val="44"/>
          <w:szCs w:val="44"/>
          <w:lang w:val="sr-Latn-ME"/>
        </w:rPr>
        <w:t>E</w:t>
      </w:r>
      <w:r>
        <w:rPr>
          <w:b/>
          <w:color w:val="C0C0C0"/>
          <w:sz w:val="44"/>
          <w:szCs w:val="44"/>
          <w:lang w:val="sr-Latn-ME"/>
        </w:rPr>
        <w:t>!</w:t>
      </w:r>
    </w:p>
    <w:p>
      <w:pPr>
        <w:pStyle w:val="Normal"/>
        <w:spacing w:before="2" w:after="0"/>
        <w:ind w:left="1334" w:right="-76" w:firstLine="574"/>
        <w:rPr>
          <w:b/>
          <w:b/>
          <w:color w:val="C0C0C0"/>
          <w:spacing w:val="2"/>
          <w:sz w:val="44"/>
          <w:szCs w:val="44"/>
          <w:lang w:val="sr-Latn-ME"/>
        </w:rPr>
      </w:pPr>
      <w:r>
        <w:br w:type="column"/>
      </w:r>
      <w:r>
        <w:rPr>
          <w:b/>
          <w:color w:val="C0C0C0"/>
          <w:spacing w:val="2"/>
          <w:sz w:val="44"/>
          <w:szCs w:val="44"/>
          <w:lang w:val="sr-Latn-ME"/>
        </w:rPr>
      </w:r>
    </w:p>
    <w:p>
      <w:pPr>
        <w:pStyle w:val="Normal"/>
        <w:spacing w:before="2" w:after="0"/>
        <w:ind w:right="-76" w:firstLine="574"/>
        <w:rPr>
          <w:b/>
          <w:b/>
          <w:color w:val="C0C0C0"/>
          <w:spacing w:val="2"/>
          <w:sz w:val="44"/>
          <w:szCs w:val="44"/>
          <w:lang w:val="sr-Latn-ME"/>
        </w:rPr>
      </w:pPr>
      <w:r>
        <w:rPr>
          <w:b/>
          <w:color w:val="C0C0C0"/>
          <w:spacing w:val="2"/>
          <w:sz w:val="44"/>
          <w:szCs w:val="44"/>
          <w:lang w:val="sr-Latn-ME"/>
        </w:rPr>
      </w:r>
    </w:p>
    <w:p>
      <w:pPr>
        <w:pStyle w:val="Normal"/>
        <w:spacing w:before="2" w:after="0"/>
        <w:ind w:right="-76" w:firstLine="574"/>
        <w:rPr>
          <w:b/>
          <w:b/>
          <w:color w:val="C0C0C0"/>
          <w:spacing w:val="2"/>
          <w:sz w:val="44"/>
          <w:szCs w:val="44"/>
          <w:lang w:val="sr-Latn-ME"/>
        </w:rPr>
      </w:pPr>
      <w:r>
        <w:rPr>
          <w:b/>
          <w:color w:val="C0C0C0"/>
          <w:spacing w:val="2"/>
          <w:sz w:val="44"/>
          <w:szCs w:val="44"/>
          <w:lang w:val="sr-Latn-ME"/>
        </w:rPr>
      </w:r>
    </w:p>
    <w:p>
      <w:pPr>
        <w:pStyle w:val="Normal"/>
        <w:spacing w:before="2" w:after="0"/>
        <w:ind w:right="-76" w:firstLine="574"/>
        <w:rPr>
          <w:b/>
          <w:b/>
          <w:color w:val="C0C0C0"/>
          <w:spacing w:val="2"/>
          <w:sz w:val="44"/>
          <w:szCs w:val="44"/>
          <w:lang w:val="sr-Latn-ME"/>
        </w:rPr>
      </w:pPr>
      <w:r>
        <w:rPr>
          <w:b/>
          <w:color w:val="C0C0C0"/>
          <w:spacing w:val="2"/>
          <w:sz w:val="44"/>
          <w:szCs w:val="44"/>
          <w:lang w:val="sr-Latn-ME"/>
        </w:rPr>
      </w:r>
    </w:p>
    <w:p>
      <w:pPr>
        <w:pStyle w:val="Normal"/>
        <w:spacing w:before="2" w:after="0"/>
        <w:ind w:right="-76" w:firstLine="574"/>
        <w:rPr>
          <w:b/>
          <w:b/>
          <w:color w:val="C0C0C0"/>
          <w:spacing w:val="2"/>
          <w:sz w:val="44"/>
          <w:szCs w:val="44"/>
          <w:lang w:val="sr-Latn-ME"/>
        </w:rPr>
      </w:pPr>
      <w:r>
        <w:rPr>
          <w:b/>
          <w:color w:val="C0C0C0"/>
          <w:spacing w:val="2"/>
          <w:sz w:val="44"/>
          <w:szCs w:val="44"/>
          <w:lang w:val="sr-Latn-ME"/>
        </w:rPr>
      </w:r>
    </w:p>
    <w:p>
      <w:pPr>
        <w:pStyle w:val="Normal"/>
        <w:spacing w:before="2" w:after="0"/>
        <w:ind w:right="-76" w:firstLine="574"/>
        <w:rPr>
          <w:b/>
          <w:b/>
          <w:color w:val="C0C0C0"/>
          <w:spacing w:val="2"/>
          <w:sz w:val="44"/>
          <w:szCs w:val="44"/>
          <w:lang w:val="sr-Latn-ME"/>
        </w:rPr>
      </w:pPr>
      <w:r>
        <w:rPr>
          <w:b/>
          <w:color w:val="C0C0C0"/>
          <w:spacing w:val="2"/>
          <w:sz w:val="44"/>
          <w:szCs w:val="44"/>
          <w:lang w:val="sr-Latn-ME"/>
        </w:rPr>
      </w:r>
    </w:p>
    <w:p>
      <w:pPr>
        <w:pStyle w:val="Normal"/>
        <w:spacing w:before="2" w:after="0"/>
        <w:ind w:right="-76" w:firstLine="574"/>
        <w:rPr>
          <w:b/>
          <w:b/>
          <w:color w:val="C0C0C0"/>
          <w:spacing w:val="2"/>
          <w:sz w:val="44"/>
          <w:szCs w:val="44"/>
          <w:lang w:val="sr-Latn-ME"/>
        </w:rPr>
      </w:pPr>
      <w:r>
        <w:rPr>
          <w:b/>
          <w:color w:val="C0C0C0"/>
          <w:spacing w:val="2"/>
          <w:sz w:val="44"/>
          <w:szCs w:val="44"/>
          <w:lang w:val="sr-Latn-ME"/>
        </w:rPr>
      </w:r>
    </w:p>
    <w:p>
      <w:pPr>
        <w:pStyle w:val="Normal"/>
        <w:spacing w:before="2" w:after="0"/>
        <w:ind w:right="-76" w:firstLine="574"/>
        <w:rPr>
          <w:b/>
          <w:b/>
          <w:color w:val="C0C0C0"/>
          <w:spacing w:val="2"/>
          <w:sz w:val="44"/>
          <w:szCs w:val="44"/>
          <w:lang w:val="sr-Latn-ME"/>
        </w:rPr>
      </w:pPr>
      <w:r>
        <w:rPr>
          <w:b/>
          <w:color w:val="C0C0C0"/>
          <w:spacing w:val="2"/>
          <w:sz w:val="44"/>
          <w:szCs w:val="44"/>
          <w:lang w:val="sr-Latn-ME"/>
        </w:rPr>
      </w:r>
    </w:p>
    <w:p>
      <w:pPr>
        <w:pStyle w:val="Normal"/>
        <w:spacing w:before="2" w:after="0"/>
        <w:ind w:right="-76" w:firstLine="574"/>
        <w:rPr>
          <w:sz w:val="44"/>
          <w:szCs w:val="44"/>
          <w:lang w:val="sr-Latn-ME"/>
        </w:rPr>
      </w:pPr>
      <w:r>
        <w:rPr>
          <w:b/>
          <w:color w:val="C0C0C0"/>
          <w:spacing w:val="2"/>
          <w:sz w:val="44"/>
          <w:szCs w:val="44"/>
          <w:lang w:val="sr-Latn-ME"/>
        </w:rPr>
        <w:t>AK</w:t>
      </w:r>
      <w:r>
        <w:rPr>
          <w:b/>
          <w:color w:val="C0C0C0"/>
          <w:sz w:val="44"/>
          <w:szCs w:val="44"/>
          <w:lang w:val="sr-Latn-ME"/>
        </w:rPr>
        <w:t xml:space="preserve">O </w:t>
      </w:r>
      <w:r>
        <w:rPr>
          <w:b/>
          <w:color w:val="C0C0C0"/>
          <w:spacing w:val="1"/>
          <w:sz w:val="44"/>
          <w:szCs w:val="44"/>
          <w:lang w:val="sr-Latn-ME"/>
        </w:rPr>
        <w:t>P</w:t>
      </w:r>
      <w:r>
        <w:rPr>
          <w:b/>
          <w:color w:val="C0C0C0"/>
          <w:spacing w:val="-1"/>
          <w:sz w:val="44"/>
          <w:szCs w:val="44"/>
          <w:lang w:val="sr-Latn-ME"/>
        </w:rPr>
        <w:t>O</w:t>
      </w:r>
      <w:r>
        <w:rPr>
          <w:b/>
          <w:color w:val="C0C0C0"/>
          <w:spacing w:val="1"/>
          <w:sz w:val="44"/>
          <w:szCs w:val="44"/>
          <w:lang w:val="sr-Latn-ME"/>
        </w:rPr>
        <w:t>S</w:t>
      </w:r>
      <w:r>
        <w:rPr>
          <w:b/>
          <w:color w:val="C0C0C0"/>
          <w:sz w:val="44"/>
          <w:szCs w:val="44"/>
          <w:lang w:val="sr-Latn-ME"/>
        </w:rPr>
        <w:t>T</w:t>
      </w:r>
      <w:r>
        <w:rPr>
          <w:b/>
          <w:color w:val="C0C0C0"/>
          <w:spacing w:val="-1"/>
          <w:sz w:val="44"/>
          <w:szCs w:val="44"/>
          <w:lang w:val="sr-Latn-ME"/>
        </w:rPr>
        <w:t>O</w:t>
      </w:r>
      <w:r>
        <w:rPr>
          <w:b/>
          <w:color w:val="C0C0C0"/>
          <w:spacing w:val="1"/>
          <w:sz w:val="44"/>
          <w:szCs w:val="44"/>
          <w:lang w:val="sr-Latn-ME"/>
        </w:rPr>
        <w:t>J</w:t>
      </w:r>
      <w:r>
        <w:rPr>
          <w:b/>
          <w:color w:val="C0C0C0"/>
          <w:spacing w:val="2"/>
          <w:sz w:val="44"/>
          <w:szCs w:val="44"/>
          <w:lang w:val="sr-Latn-ME"/>
        </w:rPr>
        <w:t>E</w:t>
      </w:r>
      <w:r>
        <w:rPr>
          <w:b/>
          <w:color w:val="C0C0C0"/>
          <w:sz w:val="44"/>
          <w:szCs w:val="44"/>
          <w:lang w:val="sr-Latn-ME"/>
        </w:rPr>
        <w:t>!</w:t>
      </w:r>
    </w:p>
    <w:p>
      <w:pPr>
        <w:sectPr>
          <w:type w:val="continuous"/>
          <w:pgSz w:w="11906" w:h="16838"/>
          <w:pgMar w:left="1560" w:right="620" w:gutter="0" w:header="0" w:top="1580" w:footer="0" w:bottom="280"/>
          <w:cols w:num="2" w:equalWidth="false" w:sep="false">
            <w:col w:w="3485" w:space="2668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spacing w:lineRule="exact" w:line="20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sectPr>
          <w:type w:val="continuous"/>
          <w:pgSz w:w="11906" w:h="16838"/>
          <w:pgMar w:left="1560" w:right="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position w:val="11"/>
          <w:sz w:val="16"/>
          <w:szCs w:val="16"/>
          <w:lang w:val="sr-Latn-ME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987425</wp:posOffset>
            </wp:positionH>
            <wp:positionV relativeFrom="page">
              <wp:posOffset>709930</wp:posOffset>
            </wp:positionV>
            <wp:extent cx="6126480" cy="8997950"/>
            <wp:effectExtent l="0" t="0" r="0" b="0"/>
            <wp:wrapNone/>
            <wp:docPr id="9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31215</wp:posOffset>
                </wp:positionH>
                <wp:positionV relativeFrom="page">
                  <wp:posOffset>300990</wp:posOffset>
                </wp:positionV>
                <wp:extent cx="6436360" cy="10091420"/>
                <wp:effectExtent l="10160" t="5715" r="10795" b="3810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0091520"/>
                          <a:chOff x="0" y="0"/>
                          <a:chExt cx="6436440" cy="1009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325" y="482"/>
                                </a:moveTo>
                                <a:lnTo>
                                  <a:pt x="1397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39" y="518"/>
                                </a:moveTo>
                                <a:lnTo>
                                  <a:pt x="1354" y="5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339" y="497"/>
                                </a:moveTo>
                                <a:lnTo>
                                  <a:pt x="1397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354" y="511"/>
                                </a:moveTo>
                                <a:lnTo>
                                  <a:pt x="1397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68" y="533"/>
                                </a:moveTo>
                                <a:lnTo>
                                  <a:pt x="1382" y="5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368" y="526"/>
                                </a:moveTo>
                                <a:lnTo>
                                  <a:pt x="1397" y="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482"/>
                                </a:moveTo>
                                <a:lnTo>
                                  <a:pt x="11359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511"/>
                                </a:moveTo>
                                <a:lnTo>
                                  <a:pt x="11359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540"/>
                                </a:moveTo>
                                <a:lnTo>
                                  <a:pt x="11359" y="5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1359" y="482"/>
                                </a:moveTo>
                                <a:lnTo>
                                  <a:pt x="11431" y="4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402" y="518"/>
                                </a:moveTo>
                                <a:lnTo>
                                  <a:pt x="11417" y="51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9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1359" y="497"/>
                                </a:moveTo>
                                <a:lnTo>
                                  <a:pt x="11417" y="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1359" y="511"/>
                                </a:moveTo>
                                <a:lnTo>
                                  <a:pt x="11402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2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74" y="533"/>
                                </a:moveTo>
                                <a:lnTo>
                                  <a:pt x="11388" y="5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2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59" y="526"/>
                                </a:moveTo>
                                <a:lnTo>
                                  <a:pt x="11388" y="5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40"/>
                            <a:ext cx="720" cy="100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3">
                                <a:moveTo>
                                  <a:pt x="1332" y="504"/>
                                </a:moveTo>
                                <a:lnTo>
                                  <a:pt x="1332" y="16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3040"/>
                            <a:ext cx="720" cy="10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4">
                                <a:moveTo>
                                  <a:pt x="1361" y="518"/>
                                </a:moveTo>
                                <a:lnTo>
                                  <a:pt x="1361" y="16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2400"/>
                            <a:ext cx="720" cy="10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">
                                <a:moveTo>
                                  <a:pt x="1390" y="533"/>
                                </a:moveTo>
                                <a:lnTo>
                                  <a:pt x="1390" y="16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4040"/>
                            <a:ext cx="720" cy="1006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33">
                                <a:moveTo>
                                  <a:pt x="11424" y="504"/>
                                </a:moveTo>
                                <a:lnTo>
                                  <a:pt x="11424" y="163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23040"/>
                            <a:ext cx="720" cy="10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04">
                                <a:moveTo>
                                  <a:pt x="11395" y="518"/>
                                </a:moveTo>
                                <a:lnTo>
                                  <a:pt x="11395" y="16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32400"/>
                            <a:ext cx="720" cy="10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75">
                                <a:moveTo>
                                  <a:pt x="11366" y="533"/>
                                </a:moveTo>
                                <a:lnTo>
                                  <a:pt x="11366" y="16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325" y="16358"/>
                                </a:moveTo>
                                <a:lnTo>
                                  <a:pt x="1397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6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39" y="16322"/>
                                </a:moveTo>
                                <a:lnTo>
                                  <a:pt x="1354" y="163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339" y="16344"/>
                                </a:moveTo>
                                <a:lnTo>
                                  <a:pt x="1397" y="16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07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354" y="16330"/>
                                </a:moveTo>
                                <a:lnTo>
                                  <a:pt x="1397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68" y="16308"/>
                                </a:moveTo>
                                <a:lnTo>
                                  <a:pt x="1382" y="16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6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368" y="16315"/>
                                </a:moveTo>
                                <a:lnTo>
                                  <a:pt x="1397" y="16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9080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58"/>
                                </a:moveTo>
                                <a:lnTo>
                                  <a:pt x="11359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7316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30"/>
                                </a:moveTo>
                                <a:lnTo>
                                  <a:pt x="11359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54440"/>
                            <a:ext cx="63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0">
                                <a:moveTo>
                                  <a:pt x="1397" y="16301"/>
                                </a:moveTo>
                                <a:lnTo>
                                  <a:pt x="11359" y="163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908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11359" y="16358"/>
                                </a:moveTo>
                                <a:lnTo>
                                  <a:pt x="11431" y="16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006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402" y="16322"/>
                                </a:moveTo>
                                <a:lnTo>
                                  <a:pt x="11417" y="1632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818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11359" y="16344"/>
                                </a:moveTo>
                                <a:lnTo>
                                  <a:pt x="11417" y="16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73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1359" y="16330"/>
                                </a:moveTo>
                                <a:lnTo>
                                  <a:pt x="11402" y="16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0059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1374" y="16308"/>
                                </a:moveTo>
                                <a:lnTo>
                                  <a:pt x="11388" y="1630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1006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359" y="16315"/>
                                </a:moveTo>
                                <a:lnTo>
                                  <a:pt x="11388" y="16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23.7pt;width:506.8pt;height:794.6pt" coordorigin="1309,474" coordsize="10136,15892">
                <v:shape id="shape_0" coordorigin="1325,482" coordsize="72,0" path="m1325,482l1397,482e" stroked="t" o:allowincell="f" style="position:absolute;left:1309;top:474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39,518" coordsize="14,0" path="m1339,518l1354,518e" stroked="t" o:allowincell="f" style="position:absolute;left:1323;top:510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339,497" coordsize="58,0" path="m1339,497l1397,497e" stroked="t" o:allowincell="f" style="position:absolute;left:1323;top:48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54,511" coordsize="43,0" path="m1354,511l1397,511e" stroked="t" o:allowincell="f" style="position:absolute;left:1338;top:50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533" coordsize="14,0" path="m1368,533l1382,533e" stroked="t" o:allowincell="f" style="position:absolute;left:1352;top:52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368,526" coordsize="29,0" path="m1368,526l1397,526e" stroked="t" o:allowincell="f" style="position:absolute;left:1352;top:518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97,482" coordsize="9962,0" path="m1397,482l11359,482e" stroked="t" o:allowincell="f" style="position:absolute;left:1381;top:474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511" coordsize="9962,0" path="m1397,511l11359,511e" stroked="t" o:allowincell="f" style="position:absolute;left:1381;top:503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540" coordsize="9962,0" path="m1397,540l11359,540e" stroked="t" o:allowincell="f" style="position:absolute;left:1381;top:532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59,482" coordsize="72,0" path="m11359,482l11431,482e" stroked="t" o:allowincell="f" style="position:absolute;left:11373;top:474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02,518" coordsize="14,0" path="m11402,518l11417,518e" stroked="t" o:allowincell="f" style="position:absolute;left:11416;top:510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1359,497" coordsize="58,0" path="m11359,497l11417,497e" stroked="t" o:allowincell="f" style="position:absolute;left:11373;top:48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1359,511" coordsize="43,0" path="m11359,511l11402,511e" stroked="t" o:allowincell="f" style="position:absolute;left:11373;top:503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4,533" coordsize="14,0" path="m11374,533l11388,533e" stroked="t" o:allowincell="f" style="position:absolute;left:11388;top:52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59,526" coordsize="29,0" path="m11359,526l11388,526e" stroked="t" o:allowincell="f" style="position:absolute;left:11373;top:518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32,504" coordsize="0,15833" path="m1332,504l1332,16337e" stroked="t" o:allowincell="f" style="position:absolute;left:1316;top:496;width:0;height:158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1,518" coordsize="0,15804" path="m1361,518l1361,16322e" stroked="t" o:allowincell="f" style="position:absolute;left:1345;top:510;width:0;height:158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0,533" coordsize="0,15775" path="m1390,533l1390,16308e" stroked="t" o:allowincell="f" style="position:absolute;left:1374;top:525;width:0;height:157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24,504" coordsize="0,15833" path="m11424,504l11424,16337e" stroked="t" o:allowincell="f" style="position:absolute;left:11438;top:496;width:0;height:158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95,518" coordsize="0,15804" path="m11395,518l11395,16322e" stroked="t" o:allowincell="f" style="position:absolute;left:11409;top:510;width:0;height:158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66,533" coordsize="0,15775" path="m11366,533l11366,16308e" stroked="t" o:allowincell="f" style="position:absolute;left:11380;top:525;width:0;height:157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25,16358" coordsize="72,0" path="m1325,16358l1397,16358e" stroked="t" o:allowincell="f" style="position:absolute;left:1309;top:16365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39,16322" coordsize="14,0" path="m1339,16322l1354,16322e" stroked="t" o:allowincell="f" style="position:absolute;left:1323;top:16329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339,16344" coordsize="58,0" path="m1339,16344l1397,16344e" stroked="t" o:allowincell="f" style="position:absolute;left:1323;top:16351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54,16330" coordsize="43,0" path="m1354,16330l1397,16330e" stroked="t" o:allowincell="f" style="position:absolute;left:1338;top:1633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16308" coordsize="14,0" path="m1368,16308l1382,16308e" stroked="t" o:allowincell="f" style="position:absolute;left:1352;top:1631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368,16315" coordsize="29,0" path="m1368,16315l1397,16315e" stroked="t" o:allowincell="f" style="position:absolute;left:1352;top:16322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397,16358" coordsize="9962,0" path="m1397,16358l11359,16358e" stroked="t" o:allowincell="f" style="position:absolute;left:1381;top:16365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16330" coordsize="9962,0" path="m1397,16330l11359,16330e" stroked="t" o:allowincell="f" style="position:absolute;left:1381;top:16337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97,16301" coordsize="9962,0" path="m1397,16301l11359,16301e" stroked="t" o:allowincell="f" style="position:absolute;left:1381;top:16308;width:99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59,16358" coordsize="72,0" path="m11359,16358l11431,16358e" stroked="t" o:allowincell="f" style="position:absolute;left:11373;top:16365;width:7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402,16322" coordsize="14,0" path="m11402,16322l11417,16322e" stroked="t" o:allowincell="f" style="position:absolute;left:11416;top:16329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coordorigin="11359,16344" coordsize="58,0" path="m11359,16344l11417,16344e" stroked="t" o:allowincell="f" style="position:absolute;left:11373;top:16351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coordorigin="11359,16330" coordsize="43,0" path="m11359,16330l11402,16330e" stroked="t" o:allowincell="f" style="position:absolute;left:11373;top:16337;width:4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374,16308" coordsize="14,0" path="m11374,16308l11388,16308e" stroked="t" o:allowincell="f" style="position:absolute;left:11388;top:16315;width:13;height:0;mso-wrap-style:none;v-text-anchor:middle;mso-position-horizontal-relative:page;mso-position-vertical-relative:page">
                  <v:fill o:detectmouseclick="t" on="false"/>
                  <v:stroke color="white" weight="19800" joinstyle="round" endcap="flat"/>
                  <w10:wrap type="none"/>
                </v:shape>
                <v:shape id="shape_0" coordorigin="11359,16315" coordsize="29,0" path="m11359,16315l11388,16315e" stroked="t" o:allowincell="f" style="position:absolute;left:11373;top:16322;width:28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11:</w:t>
      </w:r>
      <w:r>
        <w:rPr>
          <w:i/>
          <w:spacing w:val="-4"/>
          <w:sz w:val="24"/>
          <w:szCs w:val="24"/>
          <w:lang w:val="sr-Latn-ME"/>
        </w:rPr>
        <w:t xml:space="preserve"> </w:t>
      </w:r>
      <w:r>
        <w:rPr>
          <w:b/>
          <w:i/>
          <w:w w:val="99"/>
          <w:sz w:val="24"/>
          <w:szCs w:val="24"/>
          <w:lang w:val="sr-Latn-ME"/>
        </w:rPr>
        <w:t>Oš</w:t>
      </w:r>
      <w:r>
        <w:rPr>
          <w:b/>
          <w:i/>
          <w:spacing w:val="1"/>
          <w:w w:val="99"/>
          <w:sz w:val="24"/>
          <w:szCs w:val="24"/>
          <w:lang w:val="sr-Latn-ME"/>
        </w:rPr>
        <w:t>t</w:t>
      </w:r>
      <w:r>
        <w:rPr>
          <w:b/>
          <w:i/>
          <w:spacing w:val="-1"/>
          <w:w w:val="99"/>
          <w:sz w:val="24"/>
          <w:szCs w:val="24"/>
          <w:lang w:val="sr-Latn-ME"/>
        </w:rPr>
        <w:t>eće</w:t>
      </w:r>
      <w:r>
        <w:rPr>
          <w:b/>
          <w:i/>
          <w:spacing w:val="1"/>
          <w:w w:val="99"/>
          <w:sz w:val="24"/>
          <w:szCs w:val="24"/>
          <w:lang w:val="sr-Latn-ME"/>
        </w:rPr>
        <w:t>nj</w:t>
      </w:r>
      <w:r>
        <w:rPr>
          <w:b/>
          <w:i/>
          <w:w w:val="99"/>
          <w:sz w:val="24"/>
          <w:szCs w:val="24"/>
          <w:lang w:val="sr-Latn-ME"/>
        </w:rPr>
        <w:t>a.</w:t>
      </w:r>
      <w:r>
        <w:rPr>
          <w:b/>
          <w:i/>
          <w:spacing w:val="-14"/>
          <w:w w:val="99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position w:val="11"/>
          <w:sz w:val="16"/>
          <w:szCs w:val="16"/>
          <w:lang w:val="sr-Latn-ME"/>
        </w:rPr>
        <w:t>(</w:t>
      </w:r>
      <w:r>
        <w:rPr>
          <w:b/>
          <w:i/>
          <w:spacing w:val="1"/>
          <w:position w:val="11"/>
          <w:sz w:val="16"/>
          <w:szCs w:val="16"/>
          <w:lang w:val="sr-Latn-ME"/>
        </w:rPr>
        <w:t>2</w:t>
      </w:r>
      <w:r>
        <w:rPr>
          <w:b/>
          <w:i/>
          <w:position w:val="11"/>
          <w:sz w:val="16"/>
          <w:szCs w:val="16"/>
          <w:lang w:val="sr-Latn-ME"/>
        </w:rPr>
        <w:t xml:space="preserve">)                                        </w:t>
      </w:r>
      <w:r>
        <w:rPr>
          <w:b/>
          <w:i/>
          <w:spacing w:val="37"/>
          <w:position w:val="11"/>
          <w:sz w:val="16"/>
          <w:szCs w:val="16"/>
          <w:lang w:val="sr-Latn-ME"/>
        </w:rPr>
        <w:t xml:space="preserve">            </w:t>
      </w:r>
      <w:r>
        <w:rPr>
          <w:i/>
          <w:sz w:val="24"/>
          <w:szCs w:val="24"/>
          <w:lang w:val="sr-Latn-ME"/>
        </w:rPr>
        <w:t>Fo</w:t>
      </w:r>
      <w:r>
        <w:rPr>
          <w:i/>
          <w:spacing w:val="1"/>
          <w:sz w:val="24"/>
          <w:szCs w:val="24"/>
          <w:lang w:val="sr-Latn-ME"/>
        </w:rPr>
        <w:t>t</w:t>
      </w:r>
      <w:r>
        <w:rPr>
          <w:i/>
          <w:sz w:val="24"/>
          <w:szCs w:val="24"/>
          <w:lang w:val="sr-Latn-ME"/>
        </w:rPr>
        <w:t>ogra</w:t>
      </w:r>
      <w:r>
        <w:rPr>
          <w:i/>
          <w:spacing w:val="1"/>
          <w:sz w:val="24"/>
          <w:szCs w:val="24"/>
          <w:lang w:val="sr-Latn-ME"/>
        </w:rPr>
        <w:t>fij</w:t>
      </w:r>
      <w:r>
        <w:rPr>
          <w:i/>
          <w:sz w:val="24"/>
          <w:szCs w:val="24"/>
          <w:lang w:val="sr-Latn-ME"/>
        </w:rPr>
        <w:t>a</w:t>
      </w:r>
      <w:r>
        <w:rPr>
          <w:i/>
          <w:spacing w:val="-7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br.</w:t>
      </w:r>
      <w:r>
        <w:rPr>
          <w:i/>
          <w:spacing w:val="-3"/>
          <w:sz w:val="24"/>
          <w:szCs w:val="24"/>
          <w:lang w:val="sr-Latn-ME"/>
        </w:rPr>
        <w:t xml:space="preserve"> </w:t>
      </w:r>
      <w:r>
        <w:rPr>
          <w:i/>
          <w:sz w:val="24"/>
          <w:szCs w:val="24"/>
          <w:lang w:val="sr-Latn-ME"/>
        </w:rPr>
        <w:t>12:</w:t>
      </w:r>
      <w:r>
        <w:rPr>
          <w:i/>
          <w:spacing w:val="-4"/>
          <w:sz w:val="24"/>
          <w:szCs w:val="24"/>
          <w:lang w:val="sr-Latn-ME"/>
        </w:rPr>
        <w:t xml:space="preserve"> </w:t>
      </w:r>
      <w:r>
        <w:rPr>
          <w:b/>
          <w:i/>
          <w:w w:val="99"/>
          <w:sz w:val="24"/>
          <w:szCs w:val="24"/>
          <w:lang w:val="sr-Latn-ME"/>
        </w:rPr>
        <w:t>Oš</w:t>
      </w:r>
      <w:r>
        <w:rPr>
          <w:b/>
          <w:i/>
          <w:spacing w:val="1"/>
          <w:w w:val="99"/>
          <w:sz w:val="24"/>
          <w:szCs w:val="24"/>
          <w:lang w:val="sr-Latn-ME"/>
        </w:rPr>
        <w:t>t</w:t>
      </w:r>
      <w:r>
        <w:rPr>
          <w:b/>
          <w:i/>
          <w:spacing w:val="-1"/>
          <w:w w:val="99"/>
          <w:sz w:val="24"/>
          <w:szCs w:val="24"/>
          <w:lang w:val="sr-Latn-ME"/>
        </w:rPr>
        <w:t>eće</w:t>
      </w:r>
      <w:r>
        <w:rPr>
          <w:b/>
          <w:i/>
          <w:spacing w:val="1"/>
          <w:w w:val="99"/>
          <w:sz w:val="24"/>
          <w:szCs w:val="24"/>
          <w:lang w:val="sr-Latn-ME"/>
        </w:rPr>
        <w:t>nj</w:t>
      </w:r>
      <w:r>
        <w:rPr>
          <w:b/>
          <w:i/>
          <w:w w:val="99"/>
          <w:sz w:val="24"/>
          <w:szCs w:val="24"/>
          <w:lang w:val="sr-Latn-ME"/>
        </w:rPr>
        <w:t>a.</w:t>
      </w:r>
      <w:r>
        <w:rPr>
          <w:b/>
          <w:i/>
          <w:spacing w:val="-14"/>
          <w:w w:val="99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position w:val="11"/>
          <w:sz w:val="16"/>
          <w:szCs w:val="16"/>
          <w:lang w:val="sr-Latn-ME"/>
        </w:rPr>
        <w:t>(</w:t>
      </w:r>
      <w:r>
        <w:rPr>
          <w:b/>
          <w:i/>
          <w:spacing w:val="1"/>
          <w:position w:val="11"/>
          <w:sz w:val="16"/>
          <w:szCs w:val="16"/>
          <w:lang w:val="sr-Latn-ME"/>
        </w:rPr>
        <w:t>2</w:t>
      </w:r>
      <w:r>
        <w:rPr>
          <w:b/>
          <w:i/>
          <w:position w:val="11"/>
          <w:sz w:val="16"/>
          <w:szCs w:val="16"/>
          <w:lang w:val="sr-Latn-ME"/>
        </w:rPr>
        <w:t>)</w:t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position w:val="11"/>
          <w:sz w:val="16"/>
          <w:szCs w:val="16"/>
          <w:lang w:val="sr-Latn-ME"/>
        </w:rPr>
      </w:pPr>
      <w:r>
        <w:rPr>
          <w:b/>
          <w:i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spacing w:val="-1"/>
          <w:position w:val="11"/>
          <w:sz w:val="16"/>
          <w:szCs w:val="16"/>
          <w:lang w:val="sr-Latn-ME"/>
        </w:rPr>
      </w:pPr>
      <w:r>
        <w:rPr>
          <w:b/>
          <w:i/>
          <w:spacing w:val="-1"/>
          <w:position w:val="11"/>
          <w:sz w:val="16"/>
          <w:szCs w:val="16"/>
          <w:lang w:val="sr-Latn-ME"/>
        </w:rPr>
      </w:r>
    </w:p>
    <w:p>
      <w:pPr>
        <w:pStyle w:val="Normal"/>
        <w:spacing w:lineRule="auto" w:line="434" w:before="40" w:after="0"/>
        <w:ind w:left="142" w:right="-47" w:hanging="34"/>
        <w:rPr>
          <w:lang w:val="sr-Latn-ME"/>
        </w:rPr>
      </w:pPr>
      <w:r>
        <w:rPr>
          <w:b/>
          <w:i/>
          <w:spacing w:val="1"/>
          <w:position w:val="11"/>
          <w:sz w:val="16"/>
          <w:szCs w:val="16"/>
          <w:lang w:val="sr-Latn-ME"/>
        </w:rPr>
        <w:t>2</w:t>
      </w:r>
      <w:r>
        <w:rPr>
          <w:b/>
          <w:i/>
          <w:position w:val="11"/>
          <w:sz w:val="16"/>
          <w:szCs w:val="16"/>
          <w:lang w:val="sr-Latn-ME"/>
        </w:rPr>
        <w:t>)</w:t>
      </w:r>
      <w:r>
        <w:rPr>
          <w:b/>
          <w:i/>
          <w:spacing w:val="19"/>
          <w:position w:val="11"/>
          <w:sz w:val="16"/>
          <w:szCs w:val="16"/>
          <w:lang w:val="sr-Latn-ME"/>
        </w:rPr>
        <w:t xml:space="preserve">   </w:t>
      </w:r>
      <w:r>
        <w:rPr>
          <w:b/>
          <w:i/>
          <w:sz w:val="24"/>
          <w:szCs w:val="24"/>
          <w:lang w:val="sr-Latn-ME"/>
        </w:rPr>
        <w:t>Upisa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i</w:t>
      </w:r>
      <w:r>
        <w:rPr>
          <w:b/>
          <w:i/>
          <w:spacing w:val="-5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ko</w:t>
      </w:r>
      <w:r>
        <w:rPr>
          <w:b/>
          <w:i/>
          <w:spacing w:val="1"/>
          <w:sz w:val="24"/>
          <w:szCs w:val="24"/>
          <w:lang w:val="sr-Latn-ME"/>
        </w:rPr>
        <w:t>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oš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pacing w:val="-1"/>
          <w:sz w:val="24"/>
          <w:szCs w:val="24"/>
          <w:lang w:val="sr-Latn-ME"/>
        </w:rPr>
        <w:t>eće</w:t>
      </w:r>
      <w:r>
        <w:rPr>
          <w:b/>
          <w:i/>
          <w:spacing w:val="1"/>
          <w:sz w:val="24"/>
          <w:szCs w:val="24"/>
          <w:lang w:val="sr-Latn-ME"/>
        </w:rPr>
        <w:t>nj</w:t>
      </w:r>
      <w:r>
        <w:rPr>
          <w:b/>
          <w:i/>
          <w:sz w:val="24"/>
          <w:szCs w:val="24"/>
          <w:lang w:val="sr-Latn-ME"/>
        </w:rPr>
        <w:t>e</w:t>
      </w:r>
      <w:r>
        <w:rPr>
          <w:b/>
          <w:i/>
          <w:spacing w:val="-4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i ko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s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r</w:t>
      </w:r>
      <w:r>
        <w:rPr>
          <w:b/>
          <w:i/>
          <w:spacing w:val="1"/>
          <w:sz w:val="24"/>
          <w:szCs w:val="24"/>
          <w:lang w:val="sr-Latn-ME"/>
        </w:rPr>
        <w:t>u</w:t>
      </w:r>
      <w:r>
        <w:rPr>
          <w:b/>
          <w:i/>
          <w:spacing w:val="-2"/>
          <w:sz w:val="24"/>
          <w:szCs w:val="24"/>
          <w:lang w:val="sr-Latn-ME"/>
        </w:rPr>
        <w:t>k</w:t>
      </w:r>
      <w:r>
        <w:rPr>
          <w:b/>
          <w:i/>
          <w:spacing w:val="1"/>
          <w:sz w:val="24"/>
          <w:szCs w:val="24"/>
          <w:lang w:val="sr-Latn-ME"/>
        </w:rPr>
        <w:t>ti</w:t>
      </w:r>
      <w:r>
        <w:rPr>
          <w:b/>
          <w:i/>
          <w:spacing w:val="-1"/>
          <w:sz w:val="24"/>
          <w:szCs w:val="24"/>
          <w:lang w:val="sr-Latn-ME"/>
        </w:rPr>
        <w:t>v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i</w:t>
      </w:r>
      <w:r>
        <w:rPr>
          <w:b/>
          <w:i/>
          <w:spacing w:val="-9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sz w:val="24"/>
          <w:szCs w:val="24"/>
          <w:lang w:val="sr-Latn-ME"/>
        </w:rPr>
        <w:t>e</w:t>
      </w:r>
      <w:r>
        <w:rPr>
          <w:b/>
          <w:i/>
          <w:spacing w:val="1"/>
          <w:sz w:val="24"/>
          <w:szCs w:val="24"/>
          <w:lang w:val="sr-Latn-ME"/>
        </w:rPr>
        <w:t>l</w:t>
      </w:r>
      <w:r>
        <w:rPr>
          <w:b/>
          <w:i/>
          <w:spacing w:val="-3"/>
          <w:sz w:val="24"/>
          <w:szCs w:val="24"/>
          <w:lang w:val="sr-Latn-ME"/>
        </w:rPr>
        <w:t>e</w:t>
      </w:r>
      <w:r>
        <w:rPr>
          <w:b/>
          <w:i/>
          <w:spacing w:val="3"/>
          <w:sz w:val="24"/>
          <w:szCs w:val="24"/>
          <w:lang w:val="sr-Latn-ME"/>
        </w:rPr>
        <w:t>m</w:t>
      </w:r>
      <w:r>
        <w:rPr>
          <w:b/>
          <w:i/>
          <w:spacing w:val="-1"/>
          <w:sz w:val="24"/>
          <w:szCs w:val="24"/>
          <w:lang w:val="sr-Latn-ME"/>
        </w:rPr>
        <w:t>e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t</w:t>
      </w:r>
      <w:r>
        <w:rPr>
          <w:b/>
          <w:i/>
          <w:spacing w:val="-1"/>
          <w:sz w:val="24"/>
          <w:szCs w:val="24"/>
          <w:lang w:val="sr-Latn-ME"/>
        </w:rPr>
        <w:t xml:space="preserve"> </w:t>
      </w:r>
      <w:r>
        <w:rPr>
          <w:b/>
          <w:i/>
          <w:spacing w:val="-2"/>
          <w:sz w:val="24"/>
          <w:szCs w:val="24"/>
          <w:lang w:val="sr-Latn-ME"/>
        </w:rPr>
        <w:t>s</w:t>
      </w:r>
      <w:r>
        <w:rPr>
          <w:b/>
          <w:i/>
          <w:sz w:val="24"/>
          <w:szCs w:val="24"/>
          <w:lang w:val="sr-Latn-ME"/>
        </w:rPr>
        <w:t>u</w:t>
      </w:r>
      <w:r>
        <w:rPr>
          <w:b/>
          <w:i/>
          <w:spacing w:val="-1"/>
          <w:sz w:val="24"/>
          <w:szCs w:val="24"/>
          <w:lang w:val="sr-Latn-ME"/>
        </w:rPr>
        <w:t xml:space="preserve"> </w:t>
      </w:r>
      <w:r>
        <w:rPr>
          <w:b/>
          <w:i/>
          <w:sz w:val="24"/>
          <w:szCs w:val="24"/>
          <w:lang w:val="sr-Latn-ME"/>
        </w:rPr>
        <w:t>pr</w:t>
      </w:r>
      <w:r>
        <w:rPr>
          <w:b/>
          <w:i/>
          <w:spacing w:val="1"/>
          <w:sz w:val="24"/>
          <w:szCs w:val="24"/>
          <w:lang w:val="sr-Latn-ME"/>
        </w:rPr>
        <w:t>i</w:t>
      </w:r>
      <w:r>
        <w:rPr>
          <w:b/>
          <w:i/>
          <w:sz w:val="24"/>
          <w:szCs w:val="24"/>
          <w:lang w:val="sr-Latn-ME"/>
        </w:rPr>
        <w:t>kaza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i</w:t>
      </w:r>
      <w:r>
        <w:rPr>
          <w:b/>
          <w:i/>
          <w:spacing w:val="-10"/>
          <w:sz w:val="24"/>
          <w:szCs w:val="24"/>
          <w:lang w:val="sr-Latn-ME"/>
        </w:rPr>
        <w:t xml:space="preserve"> </w:t>
      </w:r>
      <w:r>
        <w:rPr>
          <w:b/>
          <w:i/>
          <w:spacing w:val="1"/>
          <w:sz w:val="24"/>
          <w:szCs w:val="24"/>
          <w:lang w:val="sr-Latn-ME"/>
        </w:rPr>
        <w:t>n</w:t>
      </w:r>
      <w:r>
        <w:rPr>
          <w:b/>
          <w:i/>
          <w:sz w:val="24"/>
          <w:szCs w:val="24"/>
          <w:lang w:val="sr-Latn-ME"/>
        </w:rPr>
        <w:t>a</w:t>
      </w:r>
      <w:r>
        <w:rPr>
          <w:b/>
          <w:i/>
          <w:spacing w:val="-3"/>
          <w:sz w:val="24"/>
          <w:szCs w:val="24"/>
          <w:lang w:val="sr-Latn-ME"/>
        </w:rPr>
        <w:t xml:space="preserve"> </w:t>
      </w:r>
      <w:r>
        <w:rPr>
          <w:b/>
          <w:i/>
          <w:spacing w:val="-1"/>
          <w:sz w:val="24"/>
          <w:szCs w:val="24"/>
          <w:lang w:val="sr-Latn-ME"/>
        </w:rPr>
        <w:t>f</w:t>
      </w:r>
      <w:r>
        <w:rPr>
          <w:b/>
          <w:i/>
          <w:sz w:val="24"/>
          <w:szCs w:val="24"/>
          <w:lang w:val="sr-Latn-ME"/>
        </w:rPr>
        <w:t>o</w:t>
      </w:r>
      <w:r>
        <w:rPr>
          <w:b/>
          <w:i/>
          <w:spacing w:val="1"/>
          <w:sz w:val="24"/>
          <w:szCs w:val="24"/>
          <w:lang w:val="sr-Latn-ME"/>
        </w:rPr>
        <w:t>t</w:t>
      </w:r>
      <w:r>
        <w:rPr>
          <w:b/>
          <w:i/>
          <w:sz w:val="24"/>
          <w:szCs w:val="24"/>
          <w:lang w:val="sr-Latn-ME"/>
        </w:rPr>
        <w:t>ogra</w:t>
      </w:r>
      <w:r>
        <w:rPr>
          <w:b/>
          <w:i/>
          <w:spacing w:val="-1"/>
          <w:sz w:val="24"/>
          <w:szCs w:val="24"/>
          <w:lang w:val="sr-Latn-ME"/>
        </w:rPr>
        <w:t>f</w:t>
      </w:r>
      <w:r>
        <w:rPr>
          <w:b/>
          <w:i/>
          <w:spacing w:val="1"/>
          <w:sz w:val="24"/>
          <w:szCs w:val="24"/>
          <w:lang w:val="sr-Latn-ME"/>
        </w:rPr>
        <w:t>i</w:t>
      </w:r>
      <w:r>
        <w:rPr>
          <w:b/>
          <w:i/>
          <w:spacing w:val="-2"/>
          <w:sz w:val="24"/>
          <w:szCs w:val="24"/>
          <w:lang w:val="sr-Latn-ME"/>
        </w:rPr>
        <w:t>j</w:t>
      </w:r>
      <w:r>
        <w:rPr>
          <w:b/>
          <w:i/>
          <w:spacing w:val="1"/>
          <w:sz w:val="24"/>
          <w:szCs w:val="24"/>
          <w:lang w:val="sr-Latn-ME"/>
        </w:rPr>
        <w:t>i</w:t>
      </w:r>
      <w:r>
        <w:rPr/>
        <w:t xml:space="preserve"> </w:t>
      </w:r>
      <w:r>
        <w:br w:type="page"/>
      </w:r>
    </w:p>
    <w:p>
      <w:pPr>
        <w:pStyle w:val="Normal"/>
        <w:spacing w:lineRule="auto" w:line="434" w:before="40" w:after="0"/>
        <w:ind w:left="142" w:right="-47" w:hanging="34"/>
        <w:rPr>
          <w:b/>
          <w:b/>
          <w:i/>
          <w:i/>
          <w:color w:val="221F1F"/>
          <w:sz w:val="12"/>
          <w:szCs w:val="12"/>
          <w:lang w:val="sr-Latn-ME" w:eastAsia="en-US"/>
        </w:rPr>
      </w:pPr>
      <w:r>
        <w:rPr>
          <w:b/>
          <w:i/>
          <w:color w:val="221F1F"/>
          <w:sz w:val="12"/>
          <w:szCs w:val="1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-131445</wp:posOffset>
                </wp:positionH>
                <wp:positionV relativeFrom="paragraph">
                  <wp:posOffset>-153670</wp:posOffset>
                </wp:positionV>
                <wp:extent cx="6659880" cy="10259695"/>
                <wp:effectExtent l="3175" t="3810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10.35pt;margin-top:-12.1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-113665</wp:posOffset>
                </wp:positionH>
                <wp:positionV relativeFrom="paragraph">
                  <wp:posOffset>-135255</wp:posOffset>
                </wp:positionV>
                <wp:extent cx="6624320" cy="10224135"/>
                <wp:effectExtent l="3175" t="3810" r="3810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8.95pt;margin-top:-10.65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-95250</wp:posOffset>
                </wp:positionH>
                <wp:positionV relativeFrom="paragraph">
                  <wp:posOffset>-117475</wp:posOffset>
                </wp:positionV>
                <wp:extent cx="6588125" cy="10187940"/>
                <wp:effectExtent l="3810" t="3175" r="3175" b="317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7.5pt;margin-top:-9.25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8415</wp:posOffset>
                </wp:positionH>
                <wp:positionV relativeFrom="paragraph">
                  <wp:posOffset>-58420</wp:posOffset>
                </wp:positionV>
                <wp:extent cx="6466840" cy="709930"/>
                <wp:effectExtent l="0" t="0" r="0" b="0"/>
                <wp:wrapNone/>
                <wp:docPr id="9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rilog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GEODETSKI PODACI O OB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Formular A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OPŠTI POD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55.9pt;mso-wrap-distance-left:9.05pt;mso-wrap-distance-right:9.05pt;mso-wrap-distance-top:0pt;mso-wrap-distance-bottom:0pt;margin-top:-4.6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Prilog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GEODETSKI PODACI O OBJ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Formular A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OPŠTI POD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374" w:before="28" w:after="0"/>
        <w:ind w:left="217" w:right="7493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2090420</wp:posOffset>
                </wp:positionH>
                <wp:positionV relativeFrom="paragraph">
                  <wp:posOffset>19050</wp:posOffset>
                </wp:positionV>
                <wp:extent cx="1259840" cy="179705"/>
                <wp:effectExtent l="3810" t="3810" r="381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83">
                              <a:moveTo>
                                <a:pt x="4632" y="2170"/>
                              </a:moveTo>
                              <a:lnTo>
                                <a:pt x="6616" y="2170"/>
                              </a:lnTo>
                              <a:lnTo>
                                <a:pt x="6616" y="2453"/>
                              </a:lnTo>
                              <a:lnTo>
                                <a:pt x="4632" y="2453"/>
                              </a:lnTo>
                              <a:lnTo>
                                <a:pt x="4632" y="21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2170" coordsize="1984,283" path="m4632,2170l6616,2170l6616,2453l4632,2453l4632,2170xe" stroked="t" o:allowincell="f" style="position:absolute;margin-left:164.6pt;margin-top:1.5pt;width:99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2090420</wp:posOffset>
                </wp:positionH>
                <wp:positionV relativeFrom="paragraph">
                  <wp:posOffset>293370</wp:posOffset>
                </wp:positionV>
                <wp:extent cx="3901440" cy="179705"/>
                <wp:effectExtent l="3810" t="3810" r="2540" b="317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283">
                              <a:moveTo>
                                <a:pt x="4632" y="2602"/>
                              </a:moveTo>
                              <a:lnTo>
                                <a:pt x="10775" y="2602"/>
                              </a:lnTo>
                              <a:lnTo>
                                <a:pt x="10775" y="2885"/>
                              </a:lnTo>
                              <a:lnTo>
                                <a:pt x="4632" y="2885"/>
                              </a:lnTo>
                              <a:lnTo>
                                <a:pt x="4632" y="260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2602" coordsize="6144,283" path="m4632,2602l10775,2602l10775,2885l4632,2885l4632,2602xe" stroked="t" o:allowincell="f" style="position:absolute;margin-left:164.6pt;margin-top:23.1pt;width:307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Naziv geodetske organizacije</w:t>
      </w:r>
    </w:p>
    <w:p>
      <w:pPr>
        <w:pStyle w:val="Normal"/>
        <w:spacing w:lineRule="auto" w:line="374" w:before="28" w:after="0"/>
        <w:ind w:left="217" w:right="7493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2082800</wp:posOffset>
                </wp:positionH>
                <wp:positionV relativeFrom="paragraph">
                  <wp:posOffset>46990</wp:posOffset>
                </wp:positionV>
                <wp:extent cx="3901440" cy="179705"/>
                <wp:effectExtent l="3175" t="3810" r="2540" b="317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283">
                              <a:moveTo>
                                <a:pt x="4632" y="3034"/>
                              </a:moveTo>
                              <a:lnTo>
                                <a:pt x="10775" y="3034"/>
                              </a:lnTo>
                              <a:lnTo>
                                <a:pt x="10775" y="3317"/>
                              </a:lnTo>
                              <a:lnTo>
                                <a:pt x="4632" y="3317"/>
                              </a:lnTo>
                              <a:lnTo>
                                <a:pt x="4632" y="30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3034" coordsize="6144,283" path="m4632,3034l10775,3034l10775,3317l4632,3317l4632,3034xe" stroked="t" o:allowincell="f" style="position:absolute;margin-left:164pt;margin-top:3.7pt;width:307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OPŠTINA</w:t>
      </w:r>
    </w:p>
    <w:p>
      <w:pPr>
        <w:pStyle w:val="Normal"/>
        <w:spacing w:lineRule="auto" w:line="374" w:before="6" w:after="0"/>
        <w:ind w:left="217" w:right="812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2090420</wp:posOffset>
                </wp:positionH>
                <wp:positionV relativeFrom="paragraph">
                  <wp:posOffset>294005</wp:posOffset>
                </wp:positionV>
                <wp:extent cx="1259840" cy="179705"/>
                <wp:effectExtent l="3810" t="3810" r="3810" b="317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83">
                              <a:moveTo>
                                <a:pt x="4632" y="3466"/>
                              </a:moveTo>
                              <a:lnTo>
                                <a:pt x="6616" y="3466"/>
                              </a:lnTo>
                              <a:lnTo>
                                <a:pt x="6616" y="3749"/>
                              </a:lnTo>
                              <a:lnTo>
                                <a:pt x="4632" y="3749"/>
                              </a:lnTo>
                              <a:lnTo>
                                <a:pt x="4632" y="34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3466" coordsize="1984,283" path="m4632,3466l6616,3466l6616,3749l4632,3749l4632,3466xe" stroked="t" o:allowincell="f" style="position:absolute;margin-left:164.6pt;margin-top:23.15pt;width:99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2090420</wp:posOffset>
                </wp:positionH>
                <wp:positionV relativeFrom="paragraph">
                  <wp:posOffset>551180</wp:posOffset>
                </wp:positionV>
                <wp:extent cx="3901440" cy="179705"/>
                <wp:effectExtent l="3810" t="3810" r="2540" b="317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283">
                              <a:moveTo>
                                <a:pt x="4632" y="3898"/>
                              </a:moveTo>
                              <a:lnTo>
                                <a:pt x="10775" y="3898"/>
                              </a:lnTo>
                              <a:lnTo>
                                <a:pt x="10775" y="4181"/>
                              </a:lnTo>
                              <a:lnTo>
                                <a:pt x="4632" y="4181"/>
                              </a:lnTo>
                              <a:lnTo>
                                <a:pt x="4632" y="38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3898" coordsize="6144,283" path="m4632,3898l10775,3898l10775,4181l4632,4181l4632,3898xe" stroked="t" o:allowincell="f" style="position:absolute;margin-left:164.6pt;margin-top:43.4pt;width:307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2082800</wp:posOffset>
                </wp:positionH>
                <wp:positionV relativeFrom="paragraph">
                  <wp:posOffset>20955</wp:posOffset>
                </wp:positionV>
                <wp:extent cx="3901440" cy="179705"/>
                <wp:effectExtent l="3175" t="3810" r="254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283">
                              <a:moveTo>
                                <a:pt x="4632" y="3034"/>
                              </a:moveTo>
                              <a:lnTo>
                                <a:pt x="10775" y="3034"/>
                              </a:lnTo>
                              <a:lnTo>
                                <a:pt x="10775" y="3317"/>
                              </a:lnTo>
                              <a:lnTo>
                                <a:pt x="4632" y="3317"/>
                              </a:lnTo>
                              <a:lnTo>
                                <a:pt x="4632" y="30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3034" coordsize="6144,283" path="m4632,3034l10775,3034l10775,3317l4632,3317l4632,3034xe" stroked="t" o:allowincell="f" style="position:absolute;margin-left:164pt;margin-top:1.65pt;width:307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lang w:val="sr-Latn-ME"/>
        </w:rPr>
        <w:t>LOKALITET BROJ OBJEK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A ADRESA</w:t>
      </w:r>
    </w:p>
    <w:p>
      <w:pPr>
        <w:pStyle w:val="Normal"/>
        <w:spacing w:lineRule="exact" w:line="260" w:before="6" w:after="0"/>
        <w:ind w:left="217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2090420</wp:posOffset>
                </wp:positionH>
                <wp:positionV relativeFrom="paragraph">
                  <wp:posOffset>3175</wp:posOffset>
                </wp:positionV>
                <wp:extent cx="3901440" cy="438785"/>
                <wp:effectExtent l="3810" t="3810" r="2540" b="31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4" h="850">
                              <a:moveTo>
                                <a:pt x="4632" y="4335"/>
                              </a:moveTo>
                              <a:lnTo>
                                <a:pt x="10775" y="4335"/>
                              </a:lnTo>
                              <a:lnTo>
                                <a:pt x="10775" y="5185"/>
                              </a:lnTo>
                              <a:lnTo>
                                <a:pt x="4632" y="5185"/>
                              </a:lnTo>
                              <a:lnTo>
                                <a:pt x="4632" y="433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4335" coordsize="6144,850" path="m4632,4335l10775,4335l10775,5185l4632,5185l4632,4335xe" stroked="t" o:allowincell="f" style="position:absolute;margin-left:164.6pt;margin-top:0.25pt;width:307.15pt;height:34.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VLASNIK/CI 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</w:t>
      </w:r>
    </w:p>
    <w:p>
      <w:pPr>
        <w:pStyle w:val="Normal"/>
        <w:spacing w:lineRule="exact" w:line="100" w:before="8" w:after="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340" w:right="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9" w:before="28" w:after="0"/>
        <w:ind w:left="217" w:right="-43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AT</w:t>
      </w:r>
      <w:r>
        <w:rPr>
          <w:b/>
          <w:i/>
          <w:color w:val="221F1F"/>
          <w:sz w:val="24"/>
          <w:szCs w:val="24"/>
          <w:lang w:val="sr-Latn-ME"/>
        </w:rPr>
        <w:t>AS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ARSK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OPŠTINA K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AT</w:t>
      </w:r>
      <w:r>
        <w:rPr>
          <w:b/>
          <w:i/>
          <w:color w:val="221F1F"/>
          <w:sz w:val="24"/>
          <w:szCs w:val="24"/>
          <w:lang w:val="sr-Latn-ME"/>
        </w:rPr>
        <w:t>AS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 xml:space="preserve">ARSKE </w:t>
      </w:r>
      <w:r>
        <w:rPr>
          <w:b/>
          <w:i/>
          <w:color w:val="221F1F"/>
          <w:spacing w:val="-18"/>
          <w:sz w:val="24"/>
          <w:szCs w:val="24"/>
          <w:lang w:val="sr-Latn-ME"/>
        </w:rPr>
        <w:t>P</w:t>
      </w:r>
      <w:r>
        <w:rPr>
          <w:b/>
          <w:i/>
          <w:color w:val="221F1F"/>
          <w:sz w:val="24"/>
          <w:szCs w:val="24"/>
          <w:lang w:val="sr-Latn-ME"/>
        </w:rPr>
        <w:t xml:space="preserve">ARCELE </w:t>
      </w:r>
      <w:r>
        <w:rPr>
          <w:b/>
          <w:i/>
          <w:color w:val="221F1F"/>
          <w:position w:val="12"/>
          <w:sz w:val="12"/>
          <w:szCs w:val="12"/>
          <w:lang w:val="sr-Latn-ME"/>
        </w:rPr>
        <w:t xml:space="preserve">(1) </w:t>
      </w:r>
      <w:r>
        <w:rPr>
          <w:b/>
          <w:i/>
          <w:color w:val="221F1F"/>
          <w:sz w:val="24"/>
          <w:szCs w:val="24"/>
          <w:lang w:val="sr-Latn-ME"/>
        </w:rPr>
        <w:t>GODINA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IZGRADNJE</w:t>
      </w:r>
    </w:p>
    <w:p>
      <w:pPr>
        <w:pStyle w:val="Normal"/>
        <w:spacing w:lineRule="exact" w:line="260" w:before="11" w:after="0"/>
        <w:ind w:left="217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NAMJEN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</w:t>
      </w:r>
    </w:p>
    <w:p>
      <w:pPr>
        <w:pStyle w:val="Normal"/>
        <w:spacing w:lineRule="exact" w:line="200"/>
        <w:rPr>
          <w:sz w:val="24"/>
          <w:szCs w:val="24"/>
          <w:lang w:val="sr-Latn-ME" w:eastAsia="en-US"/>
        </w:rPr>
      </w:pPr>
      <w:r>
        <w:br w:type="column"/>
      </w: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2082800</wp:posOffset>
                </wp:positionH>
                <wp:positionV relativeFrom="paragraph">
                  <wp:posOffset>-933450</wp:posOffset>
                </wp:positionV>
                <wp:extent cx="1830070" cy="179705"/>
                <wp:effectExtent l="3175" t="3175" r="254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283">
                              <a:moveTo>
                                <a:pt x="4632" y="5338"/>
                              </a:moveTo>
                              <a:lnTo>
                                <a:pt x="7513" y="5338"/>
                              </a:lnTo>
                              <a:lnTo>
                                <a:pt x="7513" y="5621"/>
                              </a:lnTo>
                              <a:lnTo>
                                <a:pt x="4632" y="5621"/>
                              </a:lnTo>
                              <a:lnTo>
                                <a:pt x="4632" y="533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5338" coordsize="2882,283" path="m4632,5338l7513,5338l7513,5621l4632,5621l4632,5338xe" stroked="t" o:allowincell="f" style="position:absolute;margin-left:164pt;margin-top:-73.5pt;width:144.0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2082800</wp:posOffset>
                </wp:positionH>
                <wp:positionV relativeFrom="paragraph">
                  <wp:posOffset>-659130</wp:posOffset>
                </wp:positionV>
                <wp:extent cx="1830070" cy="179705"/>
                <wp:effectExtent l="3175" t="3810" r="254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283">
                              <a:moveTo>
                                <a:pt x="4632" y="5770"/>
                              </a:moveTo>
                              <a:lnTo>
                                <a:pt x="7513" y="5770"/>
                              </a:lnTo>
                              <a:lnTo>
                                <a:pt x="7513" y="6053"/>
                              </a:lnTo>
                              <a:lnTo>
                                <a:pt x="4632" y="6053"/>
                              </a:lnTo>
                              <a:lnTo>
                                <a:pt x="4632" y="57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5770" coordsize="2882,283" path="m4632,5770l7513,5770l7513,6053l4632,6053l4632,5770xe" stroked="t" o:allowincell="f" style="position:absolute;margin-left:164pt;margin-top:-51.9pt;width:144.0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sz w:val="28"/>
          <w:szCs w:val="28"/>
          <w:lang w:val="sr-Latn-ME" w:eastAsia="en-US"/>
        </w:rPr>
      </w:pPr>
      <w:r>
        <w:rPr>
          <w:sz w:val="28"/>
          <w:szCs w:val="28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-16510</wp:posOffset>
                </wp:positionH>
                <wp:positionV relativeFrom="paragraph">
                  <wp:posOffset>106680</wp:posOffset>
                </wp:positionV>
                <wp:extent cx="1259840" cy="179705"/>
                <wp:effectExtent l="3175" t="3810" r="3810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4" h="283">
                              <a:moveTo>
                                <a:pt x="4632" y="6202"/>
                              </a:moveTo>
                              <a:lnTo>
                                <a:pt x="6616" y="6202"/>
                              </a:lnTo>
                              <a:lnTo>
                                <a:pt x="6616" y="6485"/>
                              </a:lnTo>
                              <a:lnTo>
                                <a:pt x="4632" y="6485"/>
                              </a:lnTo>
                              <a:lnTo>
                                <a:pt x="4632" y="620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6202" coordsize="1984,283" path="m4632,6202l6616,6202l6616,6485l4632,6485l4632,6202xe" stroked="t" o:allowincell="f" style="position:absolute;margin-left:-1.3pt;margin-top:8.4pt;width:99.1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5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634365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3175" b="317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5712" y="6634"/>
                              </a:moveTo>
                              <a:lnTo>
                                <a:pt x="5995" y="6634"/>
                              </a:lnTo>
                              <a:lnTo>
                                <a:pt x="5995" y="6917"/>
                              </a:lnTo>
                              <a:lnTo>
                                <a:pt x="5712" y="6917"/>
                              </a:lnTo>
                              <a:lnTo>
                                <a:pt x="5712" y="66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12,6634" coordsize="283,283" path="m5712,6634l5995,6634l5995,6917l5712,6917l5712,6634xe" stroked="t" o:allowincell="f" style="position:absolute;margin-left:49.95pt;margin-top:4.8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stambeni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1349375</wp:posOffset>
                </wp:positionH>
                <wp:positionV relativeFrom="paragraph">
                  <wp:posOffset>61595</wp:posOffset>
                </wp:positionV>
                <wp:extent cx="179705" cy="179705"/>
                <wp:effectExtent l="3810" t="3810" r="3810" b="317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8356" y="6634"/>
                              </a:moveTo>
                              <a:lnTo>
                                <a:pt x="8640" y="6634"/>
                              </a:lnTo>
                              <a:lnTo>
                                <a:pt x="8640" y="6917"/>
                              </a:lnTo>
                              <a:lnTo>
                                <a:pt x="8356" y="6917"/>
                              </a:lnTo>
                              <a:lnTo>
                                <a:pt x="8356" y="66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6,6634" coordsize="283,283" path="m8356,6634l8640,6634l8640,6917l8356,6917l8356,6634xe" stroked="t" o:allowincell="f" style="position:absolute;margin-left:106.25pt;margin-top:4.8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stambeno - poslovni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ind w:right="-56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603250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3175" b="317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9772" y="6634"/>
                              </a:moveTo>
                              <a:lnTo>
                                <a:pt x="10055" y="6634"/>
                              </a:lnTo>
                              <a:lnTo>
                                <a:pt x="10055" y="6917"/>
                              </a:lnTo>
                              <a:lnTo>
                                <a:pt x="9772" y="6917"/>
                              </a:lnTo>
                              <a:lnTo>
                                <a:pt x="9772" y="66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2,6634" coordsize="283,283" path="m9772,6634l10055,6634l10055,6917l9772,6917l9772,6634xe" stroked="t" o:allowincell="f" style="position:absolute;margin-left:47.5pt;margin-top:4.8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poslovni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sr-Latn-ME"/>
        </w:rPr>
      </w:pPr>
      <w:r>
        <w:rPr>
          <w:sz w:val="28"/>
          <w:szCs w:val="28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603250</wp:posOffset>
                </wp:positionH>
                <wp:positionV relativeFrom="paragraph">
                  <wp:posOffset>60960</wp:posOffset>
                </wp:positionV>
                <wp:extent cx="179705" cy="179705"/>
                <wp:effectExtent l="3810" t="3810" r="3175" b="317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11212" y="6634"/>
                              </a:moveTo>
                              <a:lnTo>
                                <a:pt x="11495" y="6634"/>
                              </a:lnTo>
                              <a:lnTo>
                                <a:pt x="11495" y="6917"/>
                              </a:lnTo>
                              <a:lnTo>
                                <a:pt x="11212" y="6917"/>
                              </a:lnTo>
                              <a:lnTo>
                                <a:pt x="11212" y="663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2,6634" coordsize="283,283" path="m11212,6634l11495,6634l11495,6917l11212,6917l11212,6634xe" stroked="t" o:allowincell="f" style="position:absolute;margin-left:47.5pt;margin-top:4.8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>pomoćni</w:t>
      </w:r>
    </w:p>
    <w:p>
      <w:pPr>
        <w:sectPr>
          <w:type w:val="continuous"/>
          <w:pgSz w:w="11920" w:h="16838"/>
          <w:pgMar w:left="1340" w:right="440" w:gutter="0" w:header="0" w:top="640" w:footer="0" w:bottom="280"/>
          <w:cols w:num="5" w:equalWidth="false" w:sep="false">
            <w:col w:w="3194" w:space="112"/>
            <w:col w:w="867" w:space="702"/>
            <w:col w:w="1934" w:space="672"/>
            <w:col w:w="814" w:space="626"/>
            <w:col w:w="1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before="28" w:after="0"/>
        <w:ind w:left="3196" w:right="5082" w:hanging="0"/>
        <w:jc w:val="center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 xml:space="preserve">ima             </w:t>
      </w:r>
      <w:r>
        <w:rPr>
          <w:b/>
          <w:i/>
          <w:color w:val="221F1F"/>
          <w:spacing w:val="1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nema</w:t>
      </w:r>
    </w:p>
    <w:p>
      <w:pPr>
        <w:pStyle w:val="Normal"/>
        <w:spacing w:before="43" w:after="0"/>
        <w:ind w:left="177" w:right="2231" w:hanging="0"/>
        <w:jc w:val="center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2090420</wp:posOffset>
                </wp:positionH>
                <wp:positionV relativeFrom="paragraph">
                  <wp:posOffset>171450</wp:posOffset>
                </wp:positionV>
                <wp:extent cx="179705" cy="179705"/>
                <wp:effectExtent l="3810" t="3810" r="3175" b="317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4632" y="7570"/>
                              </a:moveTo>
                              <a:lnTo>
                                <a:pt x="4915" y="7570"/>
                              </a:lnTo>
                              <a:lnTo>
                                <a:pt x="4915" y="7853"/>
                              </a:lnTo>
                              <a:lnTo>
                                <a:pt x="4632" y="7853"/>
                              </a:lnTo>
                              <a:lnTo>
                                <a:pt x="4632" y="75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2,7570" coordsize="283,283" path="m4632,7570l4915,7570l4915,7853l4632,7853l4632,7570xe" stroked="t" o:allowincell="f" style="position:absolute;margin-left:164.6pt;margin-top:13.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2913380</wp:posOffset>
                </wp:positionH>
                <wp:positionV relativeFrom="paragraph">
                  <wp:posOffset>171450</wp:posOffset>
                </wp:positionV>
                <wp:extent cx="179705" cy="179705"/>
                <wp:effectExtent l="3810" t="3810" r="3175" b="317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5928" y="7570"/>
                              </a:moveTo>
                              <a:lnTo>
                                <a:pt x="6211" y="7570"/>
                              </a:lnTo>
                              <a:lnTo>
                                <a:pt x="6211" y="7853"/>
                              </a:lnTo>
                              <a:lnTo>
                                <a:pt x="5928" y="7853"/>
                              </a:lnTo>
                              <a:lnTo>
                                <a:pt x="5928" y="75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8,7570" coordsize="283,283" path="m5928,7570l6211,7570l6211,7853l5928,7853l5928,7570xe" stroked="t" o:allowincell="f" style="position:absolute;margin-left:229.4pt;margin-top:13.5pt;width:14.1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OBJEK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A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11"/>
          <w:sz w:val="12"/>
          <w:szCs w:val="12"/>
          <w:lang w:val="sr-Latn-ME"/>
        </w:rPr>
        <w:t xml:space="preserve">(2)                                                                                                                                             </w:t>
      </w:r>
      <w:r>
        <w:rPr>
          <w:b/>
          <w:i/>
          <w:color w:val="221F1F"/>
          <w:spacing w:val="17"/>
          <w:position w:val="11"/>
          <w:sz w:val="12"/>
          <w:szCs w:val="12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građevinsku  dozvolu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300" w:before="40" w:after="0"/>
        <w:ind w:left="217" w:hanging="0"/>
        <w:rPr>
          <w:sz w:val="12"/>
          <w:szCs w:val="12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2090420</wp:posOffset>
                </wp:positionH>
                <wp:positionV relativeFrom="paragraph">
                  <wp:posOffset>26035</wp:posOffset>
                </wp:positionV>
                <wp:extent cx="845820" cy="179705"/>
                <wp:effectExtent l="3175" t="3810" r="3810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283">
                              <a:moveTo>
                                <a:pt x="4620" y="8370"/>
                              </a:moveTo>
                              <a:lnTo>
                                <a:pt x="5952" y="8370"/>
                              </a:lnTo>
                              <a:lnTo>
                                <a:pt x="5952" y="8654"/>
                              </a:lnTo>
                              <a:lnTo>
                                <a:pt x="4620" y="8654"/>
                              </a:lnTo>
                              <a:lnTo>
                                <a:pt x="4620" y="837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0,8370" coordsize="1332,283" path="m4620,8370l5952,8370l5952,8654l4620,8654l4620,8370xe" stroked="t" o:allowincell="f" style="position:absolute;margin-left:164.6pt;margin-top:2.05pt;width:66.5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POVRŠIN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U OSNOVI                                   </w:t>
      </w:r>
      <w:r>
        <w:rPr>
          <w:b/>
          <w:i/>
          <w:color w:val="221F1F"/>
          <w:spacing w:val="50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2"/>
          <w:sz w:val="24"/>
          <w:szCs w:val="24"/>
          <w:lang w:val="sr-Latn-ME"/>
        </w:rPr>
        <w:t>m</w:t>
      </w:r>
      <w:r>
        <w:rPr>
          <w:i/>
          <w:color w:val="221F1F"/>
          <w:position w:val="14"/>
          <w:sz w:val="12"/>
          <w:szCs w:val="12"/>
          <w:lang w:val="sr-Latn-ME"/>
        </w:rPr>
        <w:t>2</w:t>
      </w:r>
    </w:p>
    <w:p>
      <w:pPr>
        <w:pStyle w:val="Normal"/>
        <w:spacing w:lineRule="exact" w:line="140" w:before="8" w:after="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sectPr>
          <w:type w:val="continuous"/>
          <w:pgSz w:w="11920" w:h="16838"/>
          <w:pgMar w:left="134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289"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SPR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A</w:t>
      </w:r>
      <w:r>
        <w:rPr>
          <w:b/>
          <w:i/>
          <w:color w:val="221F1F"/>
          <w:sz w:val="24"/>
          <w:szCs w:val="24"/>
          <w:lang w:val="sr-Latn-ME"/>
        </w:rPr>
        <w:t>TNOST</w:t>
      </w:r>
    </w:p>
    <w:p>
      <w:pPr>
        <w:pStyle w:val="Normal"/>
        <w:spacing w:before="34" w:after="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before="34" w:after="0"/>
        <w:rPr>
          <w:sz w:val="12"/>
          <w:szCs w:val="12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podrum   ..................                 </w:t>
      </w:r>
      <w:r>
        <w:rPr>
          <w:i/>
          <w:color w:val="221F1F"/>
          <w:spacing w:val="20"/>
          <w:sz w:val="24"/>
          <w:szCs w:val="24"/>
          <w:lang w:val="sr-Latn-ME"/>
        </w:rPr>
        <w:t xml:space="preserve"> </w:t>
      </w:r>
      <w:r>
        <w:rPr>
          <w:i/>
          <w:color w:val="221F1F"/>
          <w:position w:val="-4"/>
          <w:sz w:val="24"/>
          <w:szCs w:val="24"/>
          <w:lang w:val="sr-Latn-ME"/>
        </w:rPr>
        <w:t>m</w:t>
      </w:r>
      <w:r>
        <w:rPr>
          <w:i/>
          <w:color w:val="221F1F"/>
          <w:position w:val="8"/>
          <w:sz w:val="12"/>
          <w:szCs w:val="12"/>
          <w:lang w:val="sr-Latn-ME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00220</wp:posOffset>
                </wp:positionH>
                <wp:positionV relativeFrom="paragraph">
                  <wp:posOffset>62230</wp:posOffset>
                </wp:positionV>
                <wp:extent cx="549275" cy="1308100"/>
                <wp:effectExtent l="0" t="0" r="0" b="0"/>
                <wp:wrapNone/>
                <wp:docPr id="9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bottom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3pt;mso-wrap-distance-left:9.05pt;mso-wrap-distance-right:9.05pt;mso-wrap-distance-top:0pt;mso-wrap-distance-bottom:0pt;margin-top:4.9pt;mso-position-vertical-relative:text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bottom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2"/>
          <w:szCs w:val="12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  <w:t>- sute</w:t>
      </w:r>
      <w:r>
        <w:rPr>
          <w:i/>
          <w:color w:val="221F1F"/>
          <w:spacing w:val="-9"/>
          <w:position w:val="3"/>
          <w:sz w:val="24"/>
          <w:szCs w:val="24"/>
          <w:lang w:val="sr-Latn-ME"/>
        </w:rPr>
        <w:t>r</w:t>
      </w:r>
      <w:r>
        <w:rPr>
          <w:i/>
          <w:color w:val="221F1F"/>
          <w:position w:val="3"/>
          <w:sz w:val="24"/>
          <w:szCs w:val="24"/>
          <w:lang w:val="sr-Latn-ME"/>
        </w:rPr>
        <w:t xml:space="preserve">en   ...................                 </w:t>
      </w:r>
      <w:r>
        <w:rPr>
          <w:i/>
          <w:color w:val="221F1F"/>
          <w:spacing w:val="9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</w:t>
      </w:r>
      <w:r>
        <w:rPr>
          <w:i/>
          <w:color w:val="221F1F"/>
          <w:position w:val="12"/>
          <w:sz w:val="12"/>
          <w:szCs w:val="12"/>
          <w:lang w:val="sr-Latn-ME"/>
        </w:rPr>
        <w:t>2</w:t>
      </w:r>
    </w:p>
    <w:p>
      <w:pPr>
        <w:pStyle w:val="Normal"/>
        <w:spacing w:lineRule="exact" w:line="280"/>
        <w:rPr>
          <w:sz w:val="12"/>
          <w:szCs w:val="12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  <w:t xml:space="preserve">- prizemlje   ................                </w:t>
      </w:r>
      <w:r>
        <w:rPr>
          <w:i/>
          <w:color w:val="221F1F"/>
          <w:spacing w:val="54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</w:t>
      </w:r>
      <w:r>
        <w:rPr>
          <w:i/>
          <w:color w:val="221F1F"/>
          <w:position w:val="12"/>
          <w:sz w:val="12"/>
          <w:szCs w:val="12"/>
          <w:lang w:val="sr-Latn-ME"/>
        </w:rPr>
        <w:t>2</w:t>
      </w:r>
    </w:p>
    <w:p>
      <w:pPr>
        <w:pStyle w:val="Normal"/>
        <w:spacing w:lineRule="exact" w:line="280"/>
        <w:rPr>
          <w:sz w:val="12"/>
          <w:szCs w:val="12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  <w:t xml:space="preserve">- sprat 1   ..................                  </w:t>
      </w:r>
      <w:r>
        <w:rPr>
          <w:i/>
          <w:color w:val="221F1F"/>
          <w:spacing w:val="33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</w:t>
      </w:r>
      <w:r>
        <w:rPr>
          <w:i/>
          <w:color w:val="221F1F"/>
          <w:position w:val="12"/>
          <w:sz w:val="12"/>
          <w:szCs w:val="12"/>
          <w:lang w:val="sr-Latn-ME"/>
        </w:rPr>
        <w:t>2</w:t>
      </w:r>
    </w:p>
    <w:p>
      <w:pPr>
        <w:sectPr>
          <w:type w:val="continuous"/>
          <w:pgSz w:w="11920" w:h="16838"/>
          <w:pgMar w:left="1340" w:right="440" w:gutter="0" w:header="0" w:top="640" w:footer="0" w:bottom="280"/>
          <w:cols w:num="2" w:equalWidth="false" w:sep="false">
            <w:col w:w="1649" w:space="1502"/>
            <w:col w:w="6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3151" w:hanging="0"/>
        <w:rPr>
          <w:sz w:val="12"/>
          <w:szCs w:val="12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  <w:t xml:space="preserve">- sprat 2   ..................                  </w:t>
      </w:r>
      <w:r>
        <w:rPr>
          <w:i/>
          <w:color w:val="221F1F"/>
          <w:spacing w:val="33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</w:t>
      </w:r>
      <w:r>
        <w:rPr>
          <w:i/>
          <w:color w:val="221F1F"/>
          <w:position w:val="12"/>
          <w:sz w:val="12"/>
          <w:szCs w:val="12"/>
          <w:lang w:val="sr-Latn-ME"/>
        </w:rPr>
        <w:t>2</w:t>
      </w:r>
    </w:p>
    <w:p>
      <w:pPr>
        <w:pStyle w:val="Normal"/>
        <w:spacing w:lineRule="exact" w:line="280"/>
        <w:ind w:left="3151" w:hanging="0"/>
        <w:rPr>
          <w:sz w:val="12"/>
          <w:szCs w:val="12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  <w:t xml:space="preserve">- sprat 3   ..................                  </w:t>
      </w:r>
      <w:r>
        <w:rPr>
          <w:i/>
          <w:color w:val="221F1F"/>
          <w:spacing w:val="33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</w:t>
      </w:r>
      <w:r>
        <w:rPr>
          <w:i/>
          <w:color w:val="221F1F"/>
          <w:position w:val="12"/>
          <w:sz w:val="12"/>
          <w:szCs w:val="12"/>
          <w:lang w:val="sr-Latn-ME"/>
        </w:rPr>
        <w:t>2</w:t>
      </w:r>
    </w:p>
    <w:p>
      <w:pPr>
        <w:pStyle w:val="Normal"/>
        <w:spacing w:lineRule="exact" w:line="280"/>
        <w:ind w:left="3151" w:hanging="0"/>
        <w:rPr>
          <w:sz w:val="12"/>
          <w:szCs w:val="12"/>
          <w:lang w:val="sr-Latn-ME"/>
        </w:rPr>
      </w:pPr>
      <w:r>
        <w:rPr>
          <w:i/>
          <w:color w:val="221F1F"/>
          <w:position w:val="3"/>
          <w:sz w:val="24"/>
          <w:szCs w:val="24"/>
          <w:lang w:val="sr-Latn-ME"/>
        </w:rPr>
        <w:t>- potk</w:t>
      </w:r>
      <w:r>
        <w:rPr>
          <w:i/>
          <w:color w:val="221F1F"/>
          <w:spacing w:val="-9"/>
          <w:position w:val="3"/>
          <w:sz w:val="24"/>
          <w:szCs w:val="24"/>
          <w:lang w:val="sr-Latn-ME"/>
        </w:rPr>
        <w:t>r</w:t>
      </w:r>
      <w:r>
        <w:rPr>
          <w:i/>
          <w:color w:val="221F1F"/>
          <w:position w:val="3"/>
          <w:sz w:val="24"/>
          <w:szCs w:val="24"/>
          <w:lang w:val="sr-Latn-ME"/>
        </w:rPr>
        <w:t xml:space="preserve">ovlje   ..............                 </w:t>
      </w:r>
      <w:r>
        <w:rPr>
          <w:i/>
          <w:color w:val="221F1F"/>
          <w:spacing w:val="43"/>
          <w:position w:val="3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</w:t>
      </w:r>
      <w:r>
        <w:rPr>
          <w:i/>
          <w:color w:val="221F1F"/>
          <w:position w:val="12"/>
          <w:sz w:val="12"/>
          <w:szCs w:val="12"/>
          <w:lang w:val="sr-Latn-ME"/>
        </w:rPr>
        <w:t>2</w:t>
      </w:r>
    </w:p>
    <w:p>
      <w:pPr>
        <w:pStyle w:val="Normal"/>
        <w:spacing w:lineRule="exact" w:line="140" w:before="5" w:after="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spacing w:lineRule="exact" w:line="200"/>
        <w:rPr>
          <w:sz w:val="14"/>
          <w:szCs w:val="14"/>
          <w:lang w:val="sr-Latn-ME"/>
        </w:rPr>
      </w:pPr>
      <w:r>
        <w:rPr>
          <w:sz w:val="14"/>
          <w:szCs w:val="14"/>
          <w:lang w:val="sr-Latn-ME"/>
        </w:rPr>
      </w:r>
    </w:p>
    <w:p>
      <w:pPr>
        <w:pStyle w:val="Normal"/>
        <w:spacing w:lineRule="exact" w:line="280" w:before="42" w:after="0"/>
        <w:ind w:left="281" w:hanging="0"/>
        <w:rPr>
          <w:sz w:val="12"/>
          <w:szCs w:val="12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3449320</wp:posOffset>
                </wp:positionH>
                <wp:positionV relativeFrom="paragraph">
                  <wp:posOffset>36195</wp:posOffset>
                </wp:positionV>
                <wp:extent cx="539750" cy="144145"/>
                <wp:effectExtent l="3175" t="3810" r="3810" b="317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27">
                              <a:moveTo>
                                <a:pt x="6777" y="11520"/>
                              </a:moveTo>
                              <a:lnTo>
                                <a:pt x="7627" y="11520"/>
                              </a:lnTo>
                              <a:lnTo>
                                <a:pt x="7627" y="11747"/>
                              </a:lnTo>
                              <a:lnTo>
                                <a:pt x="6777" y="11747"/>
                              </a:lnTo>
                              <a:lnTo>
                                <a:pt x="6777" y="1152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7,11520" coordsize="850,227" path="m6777,11520l7627,11520l7627,11747l6777,11747l6777,11520xe" stroked="t" o:allowincell="f" style="position:absolute;margin-left:271.6pt;margin-top:2.85pt;width:42.45pt;height:11.3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UKUPN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POVRŠINA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KORISNOG PROS</w:t>
      </w:r>
      <w:r>
        <w:rPr>
          <w:b/>
          <w:i/>
          <w:color w:val="221F1F"/>
          <w:spacing w:val="-4"/>
          <w:position w:val="-1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ORA                    </w:t>
      </w:r>
      <w:r>
        <w:rPr>
          <w:b/>
          <w:i/>
          <w:color w:val="221F1F"/>
          <w:spacing w:val="26"/>
          <w:position w:val="-1"/>
          <w:sz w:val="24"/>
          <w:szCs w:val="24"/>
          <w:lang w:val="sr-Latn-ME"/>
        </w:rPr>
        <w:t xml:space="preserve"> </w:t>
      </w:r>
      <w:r>
        <w:rPr>
          <w:i/>
          <w:color w:val="221F1F"/>
          <w:sz w:val="24"/>
          <w:szCs w:val="24"/>
          <w:lang w:val="sr-Latn-ME"/>
        </w:rPr>
        <w:t>m</w:t>
      </w:r>
      <w:r>
        <w:rPr>
          <w:i/>
          <w:color w:val="221F1F"/>
          <w:position w:val="12"/>
          <w:sz w:val="12"/>
          <w:szCs w:val="12"/>
          <w:lang w:val="sr-Latn-ME"/>
        </w:rPr>
        <w:t>2</w:t>
      </w:r>
    </w:p>
    <w:p>
      <w:pPr>
        <w:pStyle w:val="Normal"/>
        <w:spacing w:lineRule="exact" w:line="120" w:before="5" w:after="0"/>
        <w:rPr>
          <w:sz w:val="12"/>
          <w:szCs w:val="12"/>
          <w:lang w:val="sr-Latn-ME" w:eastAsia="en-US"/>
        </w:rPr>
      </w:pPr>
      <w:r>
        <w:rPr>
          <w:sz w:val="12"/>
          <w:szCs w:val="12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1575435</wp:posOffset>
                </wp:positionH>
                <wp:positionV relativeFrom="paragraph">
                  <wp:posOffset>29210</wp:posOffset>
                </wp:positionV>
                <wp:extent cx="3347085" cy="635"/>
                <wp:effectExtent l="3810" t="3810" r="2540" b="190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1" h="0">
                              <a:moveTo>
                                <a:pt x="3821" y="11277"/>
                              </a:moveTo>
                              <a:lnTo>
                                <a:pt x="9092" y="112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1,11277" coordsize="5271,0" path="m3821,11277l9092,11277e" stroked="t" o:allowincell="f" style="position:absolute;margin-left:124.05pt;margin-top:2.3pt;width:263.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1575435</wp:posOffset>
                </wp:positionH>
                <wp:positionV relativeFrom="paragraph">
                  <wp:posOffset>46990</wp:posOffset>
                </wp:positionV>
                <wp:extent cx="3347085" cy="635"/>
                <wp:effectExtent l="3810" t="3810" r="2540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1" h="0">
                              <a:moveTo>
                                <a:pt x="3821" y="11305"/>
                              </a:moveTo>
                              <a:lnTo>
                                <a:pt x="9092" y="113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1,11305" coordsize="5271,0" path="m3821,11305l9092,11305e" stroked="t" o:allowincell="f" style="position:absolute;margin-left:124.05pt;margin-top:3.7pt;width:263.5pt;height:0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  <w:lang w:val="sr-Latn-ME"/>
        </w:rPr>
      </w:pPr>
      <w:r>
        <w:rPr>
          <w:sz w:val="12"/>
          <w:szCs w:val="12"/>
          <w:lang w:val="sr-Latn-ME"/>
        </w:rPr>
      </w:r>
    </w:p>
    <w:p>
      <w:pPr>
        <w:sectPr>
          <w:type w:val="continuous"/>
          <w:pgSz w:w="11920" w:h="16838"/>
          <w:pgMar w:left="134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61" w:after="0"/>
        <w:ind w:right="-56" w:hanging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POLO</w:t>
      </w:r>
      <w:r>
        <w:rPr>
          <w:b/>
          <w:i/>
          <w:color w:val="221F1F"/>
          <w:spacing w:val="56"/>
          <w:position w:val="-1"/>
          <w:sz w:val="24"/>
          <w:szCs w:val="24"/>
          <w:lang w:val="sr-Latn-ME"/>
        </w:rPr>
        <w:t>Ž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J</w:t>
      </w:r>
      <w:r>
        <w:rPr>
          <w:b/>
          <w:i/>
          <w:color w:val="221F1F"/>
          <w:spacing w:val="22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I GRANICE</w:t>
      </w:r>
    </w:p>
    <w:p>
      <w:pPr>
        <w:pStyle w:val="Normal"/>
        <w:spacing w:before="28" w:after="0"/>
        <w:rPr>
          <w:sz w:val="24"/>
          <w:szCs w:val="24"/>
          <w:lang w:val="sr-Latn-ME"/>
        </w:rPr>
      </w:pPr>
      <w:r>
        <w:br w:type="column"/>
      </w:r>
      <w:r>
        <w:rPr>
          <w:sz w:val="24"/>
          <w:szCs w:val="24"/>
          <w:lang w:val="sr-Latn-ME"/>
        </w:rPr>
      </w:r>
    </w:p>
    <w:p>
      <w:pPr>
        <w:pStyle w:val="Normal"/>
        <w:spacing w:before="28" w:after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oordinate geode</w:t>
      </w:r>
      <w:r>
        <w:rPr>
          <w:b/>
          <w:i/>
          <w:color w:val="221F1F"/>
          <w:spacing w:val="-4"/>
          <w:sz w:val="24"/>
          <w:szCs w:val="24"/>
          <w:lang w:val="sr-Latn-ME"/>
        </w:rPr>
        <w:t>t</w:t>
      </w:r>
      <w:r>
        <w:rPr>
          <w:b/>
          <w:i/>
          <w:color w:val="221F1F"/>
          <w:sz w:val="24"/>
          <w:szCs w:val="24"/>
          <w:lang w:val="sr-Latn-ME"/>
        </w:rPr>
        <w:t>ske osnove u dr</w:t>
      </w:r>
      <w:r>
        <w:rPr>
          <w:b/>
          <w:i/>
          <w:color w:val="221F1F"/>
          <w:spacing w:val="6"/>
          <w:sz w:val="24"/>
          <w:szCs w:val="24"/>
          <w:lang w:val="sr-Latn-ME"/>
        </w:rPr>
        <w:t>ž</w:t>
      </w:r>
      <w:r>
        <w:rPr>
          <w:b/>
          <w:i/>
          <w:color w:val="221F1F"/>
          <w:sz w:val="24"/>
          <w:szCs w:val="24"/>
          <w:lang w:val="sr-Latn-ME"/>
        </w:rPr>
        <w:t>avnom</w:t>
      </w:r>
      <w:r>
        <w:rPr>
          <w:b/>
          <w:i/>
          <w:color w:val="221F1F"/>
          <w:spacing w:val="2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>koordinatnom sistemu</w:t>
      </w:r>
    </w:p>
    <w:p>
      <w:pPr>
        <w:sectPr>
          <w:type w:val="continuous"/>
          <w:pgSz w:w="11920" w:h="16838"/>
          <w:pgMar w:left="1340" w:right="440" w:gutter="0" w:header="0" w:top="640" w:footer="0" w:bottom="280"/>
          <w:cols w:num="2" w:equalWidth="false" w:sep="false">
            <w:col w:w="2649" w:space="914"/>
            <w:col w:w="6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b/>
          <w:b/>
          <w:i/>
          <w:i/>
          <w:color w:val="221F1F"/>
          <w:sz w:val="18"/>
          <w:szCs w:val="18"/>
          <w:lang w:val="sr-Latn-ME"/>
        </w:rPr>
      </w:pPr>
      <w:r>
        <w:rPr>
          <w:b/>
          <w:i/>
          <w:color w:val="221F1F"/>
          <w:sz w:val="18"/>
          <w:szCs w:val="18"/>
          <w:lang w:val="sr-Latn-ME"/>
        </w:rPr>
      </w:r>
    </w:p>
    <w:p>
      <w:pPr>
        <w:pStyle w:val="Normal"/>
        <w:spacing w:before="28" w:after="0"/>
        <w:ind w:left="1945" w:hanging="0"/>
        <w:rPr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4831080</wp:posOffset>
                </wp:positionH>
                <wp:positionV relativeFrom="paragraph">
                  <wp:posOffset>220345</wp:posOffset>
                </wp:positionV>
                <wp:extent cx="1440180" cy="179705"/>
                <wp:effectExtent l="3175" t="3810" r="3810" b="381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83">
                              <a:moveTo>
                                <a:pt x="8948" y="13363"/>
                              </a:moveTo>
                              <a:lnTo>
                                <a:pt x="11216" y="13363"/>
                              </a:lnTo>
                              <a:lnTo>
                                <a:pt x="11216" y="13647"/>
                              </a:lnTo>
                              <a:lnTo>
                                <a:pt x="8948" y="13647"/>
                              </a:lnTo>
                              <a:lnTo>
                                <a:pt x="8948" y="133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8,13363" coordsize="2268,283" path="m8948,13363l11216,13363l11216,13647l8948,13647l8948,13363xe" stroked="t" o:allowincell="f" style="position:absolute;margin-left:380.4pt;margin-top:17.35pt;width:113.3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4831080</wp:posOffset>
                </wp:positionH>
                <wp:positionV relativeFrom="paragraph">
                  <wp:posOffset>494665</wp:posOffset>
                </wp:positionV>
                <wp:extent cx="1440180" cy="179705"/>
                <wp:effectExtent l="3175" t="3810" r="3810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83">
                              <a:moveTo>
                                <a:pt x="8948" y="13795"/>
                              </a:moveTo>
                              <a:lnTo>
                                <a:pt x="11216" y="13795"/>
                              </a:lnTo>
                              <a:lnTo>
                                <a:pt x="11216" y="14079"/>
                              </a:lnTo>
                              <a:lnTo>
                                <a:pt x="8948" y="14079"/>
                              </a:lnTo>
                              <a:lnTo>
                                <a:pt x="8948" y="1379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8,13795" coordsize="2268,283" path="m8948,13795l11216,13795l11216,14079l8948,14079l8948,13795xe" stroked="t" o:allowincell="f" style="position:absolute;margin-left:380.4pt;margin-top:38.95pt;width:113.3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i/>
          <w:color w:val="221F1F"/>
          <w:sz w:val="24"/>
          <w:szCs w:val="24"/>
          <w:lang w:val="sr-Latn-ME"/>
        </w:rPr>
        <w:t xml:space="preserve">tačke geodetske osnove                             </w:t>
      </w:r>
      <w:r>
        <w:rPr>
          <w:i/>
          <w:color w:val="221F1F"/>
          <w:spacing w:val="38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5"/>
          <w:sz w:val="24"/>
          <w:szCs w:val="24"/>
          <w:lang w:val="sr-Latn-ME"/>
        </w:rPr>
        <w:t xml:space="preserve">X                                      </w:t>
      </w:r>
      <w:r>
        <w:rPr>
          <w:b/>
          <w:i/>
          <w:color w:val="221F1F"/>
          <w:spacing w:val="23"/>
          <w:position w:val="5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4"/>
          <w:sz w:val="24"/>
          <w:szCs w:val="24"/>
          <w:lang w:val="sr-Latn-ME"/>
        </w:rPr>
        <w:t>Y</w:t>
      </w:r>
    </w:p>
    <w:p>
      <w:pPr>
        <w:pStyle w:val="Normal"/>
        <w:spacing w:lineRule="exact" w:line="160" w:before="4" w:after="0"/>
        <w:rPr>
          <w:sz w:val="17"/>
          <w:szCs w:val="17"/>
          <w:lang w:val="sr-Latn-ME" w:eastAsia="en-US"/>
        </w:rPr>
      </w:pPr>
      <w:r>
        <w:rPr>
          <w:sz w:val="17"/>
          <w:szCs w:val="17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3185160</wp:posOffset>
                </wp:positionH>
                <wp:positionV relativeFrom="paragraph">
                  <wp:posOffset>50800</wp:posOffset>
                </wp:positionV>
                <wp:extent cx="1440180" cy="179705"/>
                <wp:effectExtent l="3175" t="3810" r="3810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83">
                              <a:moveTo>
                                <a:pt x="6356" y="13363"/>
                              </a:moveTo>
                              <a:lnTo>
                                <a:pt x="8624" y="13363"/>
                              </a:lnTo>
                              <a:lnTo>
                                <a:pt x="8624" y="13647"/>
                              </a:lnTo>
                              <a:lnTo>
                                <a:pt x="6356" y="13647"/>
                              </a:lnTo>
                              <a:lnTo>
                                <a:pt x="6356" y="1336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6,13363" coordsize="2268,283" path="m6356,13363l8624,13363l8624,13647l6356,13647l6356,13363xe" stroked="t" o:allowincell="f" style="position:absolute;margin-left:250.8pt;margin-top:4pt;width:113.3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3185160</wp:posOffset>
                </wp:positionH>
                <wp:positionV relativeFrom="paragraph">
                  <wp:posOffset>325120</wp:posOffset>
                </wp:positionV>
                <wp:extent cx="1440180" cy="179705"/>
                <wp:effectExtent l="3175" t="3810" r="381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83">
                              <a:moveTo>
                                <a:pt x="6356" y="13795"/>
                              </a:moveTo>
                              <a:lnTo>
                                <a:pt x="8624" y="13795"/>
                              </a:lnTo>
                              <a:lnTo>
                                <a:pt x="8624" y="14079"/>
                              </a:lnTo>
                              <a:lnTo>
                                <a:pt x="6356" y="14079"/>
                              </a:lnTo>
                              <a:lnTo>
                                <a:pt x="6356" y="1379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6,13795" coordsize="2268,283" path="m6356,13795l8624,13795l8624,14079l6356,14079l6356,13795xe" stroked="t" o:allowincell="f" style="position:absolute;margin-left:250.8pt;margin-top:25.6pt;width:113.3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3185160</wp:posOffset>
                </wp:positionH>
                <wp:positionV relativeFrom="paragraph">
                  <wp:posOffset>599440</wp:posOffset>
                </wp:positionV>
                <wp:extent cx="1440180" cy="179705"/>
                <wp:effectExtent l="3175" t="3810" r="3810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83">
                              <a:moveTo>
                                <a:pt x="6356" y="14227"/>
                              </a:moveTo>
                              <a:lnTo>
                                <a:pt x="8624" y="14227"/>
                              </a:lnTo>
                              <a:lnTo>
                                <a:pt x="8624" y="14511"/>
                              </a:lnTo>
                              <a:lnTo>
                                <a:pt x="6356" y="14511"/>
                              </a:lnTo>
                              <a:lnTo>
                                <a:pt x="6356" y="142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6,14227" coordsize="2268,283" path="m6356,14227l8624,14227l8624,14511l6356,14511l6356,14227xe" stroked="t" o:allowincell="f" style="position:absolute;margin-left:250.8pt;margin-top:47.2pt;width:113.3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8" w:after="0"/>
        <w:ind w:left="315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-</w:t>
      </w:r>
      <w:r>
        <w:rPr>
          <w:i/>
          <w:color w:val="221F1F"/>
          <w:spacing w:val="5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A  </w:t>
      </w: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315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 xml:space="preserve">B  </w:t>
      </w: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 w:eastAsia="en-US"/>
        </w:rPr>
      </w:pPr>
      <w:r>
        <w:rPr>
          <w:sz w:val="15"/>
          <w:szCs w:val="15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4831080</wp:posOffset>
                </wp:positionH>
                <wp:positionV relativeFrom="paragraph">
                  <wp:posOffset>34290</wp:posOffset>
                </wp:positionV>
                <wp:extent cx="1440180" cy="179705"/>
                <wp:effectExtent l="3175" t="3810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83">
                              <a:moveTo>
                                <a:pt x="8948" y="14227"/>
                              </a:moveTo>
                              <a:lnTo>
                                <a:pt x="11216" y="14227"/>
                              </a:lnTo>
                              <a:lnTo>
                                <a:pt x="11216" y="14511"/>
                              </a:lnTo>
                              <a:lnTo>
                                <a:pt x="8948" y="14511"/>
                              </a:lnTo>
                              <a:lnTo>
                                <a:pt x="8948" y="142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8,14227" coordsize="2268,283" path="m8948,14227l11216,14227l11216,14511l8948,14511l8948,14227xe" stroked="t" o:allowincell="f" style="position:absolute;margin-left:380.4pt;margin-top:2.7pt;width:113.3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5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 xml:space="preserve">C  </w:t>
      </w: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 w:eastAsia="en-US"/>
        </w:rPr>
      </w:pPr>
      <w:r>
        <w:rPr>
          <w:sz w:val="15"/>
          <w:szCs w:val="15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3185160</wp:posOffset>
                </wp:positionH>
                <wp:positionV relativeFrom="paragraph">
                  <wp:posOffset>75565</wp:posOffset>
                </wp:positionV>
                <wp:extent cx="1440180" cy="179705"/>
                <wp:effectExtent l="3175" t="3810" r="381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83">
                              <a:moveTo>
                                <a:pt x="6356" y="14659"/>
                              </a:moveTo>
                              <a:lnTo>
                                <a:pt x="8624" y="14659"/>
                              </a:lnTo>
                              <a:lnTo>
                                <a:pt x="8624" y="14943"/>
                              </a:lnTo>
                              <a:lnTo>
                                <a:pt x="6356" y="14943"/>
                              </a:lnTo>
                              <a:lnTo>
                                <a:pt x="6356" y="1465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6,14659" coordsize="2268,283" path="m6356,14659l8624,14659l8624,14943l6356,14943l6356,14659xe" stroked="t" o:allowincell="f" style="position:absolute;margin-left:250.8pt;margin-top:5.95pt;width:113.3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4828540</wp:posOffset>
                </wp:positionH>
                <wp:positionV relativeFrom="paragraph">
                  <wp:posOffset>75565</wp:posOffset>
                </wp:positionV>
                <wp:extent cx="1440180" cy="179705"/>
                <wp:effectExtent l="3175" t="3810" r="3810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83">
                              <a:moveTo>
                                <a:pt x="8948" y="14659"/>
                              </a:moveTo>
                              <a:lnTo>
                                <a:pt x="11216" y="14659"/>
                              </a:lnTo>
                              <a:lnTo>
                                <a:pt x="11216" y="14943"/>
                              </a:lnTo>
                              <a:lnTo>
                                <a:pt x="8948" y="14943"/>
                              </a:lnTo>
                              <a:lnTo>
                                <a:pt x="8948" y="1465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48,14659" coordsize="2268,283" path="m8948,14659l11216,14659l11216,14943l8948,14943l8948,14659xe" stroked="t" o:allowincell="f" style="position:absolute;margin-left:380.2pt;margin-top:5.95pt;width:113.35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5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 xml:space="preserve">D  </w:t>
      </w: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20" w:before="5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20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35" w:after="0"/>
        <w:ind w:left="294" w:right="445" w:hanging="186"/>
        <w:rPr>
          <w:i/>
          <w:i/>
          <w:color w:val="221F1F"/>
          <w:spacing w:val="19"/>
          <w:position w:val="4"/>
          <w:sz w:val="10"/>
          <w:szCs w:val="10"/>
          <w:lang w:val="sr-Latn-ME"/>
        </w:rPr>
      </w:pPr>
      <w:r>
        <w:rPr>
          <w:i/>
          <w:color w:val="221F1F"/>
          <w:position w:val="4"/>
          <w:sz w:val="10"/>
          <w:szCs w:val="10"/>
          <w:lang w:val="sr-Latn-ME"/>
        </w:rPr>
        <w:t xml:space="preserve">(1) </w:t>
      </w:r>
      <w:r>
        <w:rPr>
          <w:i/>
          <w:color w:val="221F1F"/>
          <w:spacing w:val="19"/>
          <w:position w:val="4"/>
          <w:sz w:val="10"/>
          <w:szCs w:val="10"/>
          <w:lang w:val="sr-Latn-ME"/>
        </w:rPr>
        <w:t xml:space="preserve"> </w:t>
      </w:r>
      <w:r>
        <w:rPr>
          <w:i/>
          <w:color w:val="221F1F"/>
          <w:lang w:val="sr-Latn-ME"/>
        </w:rPr>
        <w:t>U slučaju da je objekat izgrađen na zemljištu u svojini vlasnika objekta obavezno se prilože</w:t>
      </w:r>
      <w:r>
        <w:rPr>
          <w:i/>
          <w:color w:val="221F1F"/>
          <w:spacing w:val="7"/>
          <w:lang w:val="sr-Latn-ME"/>
        </w:rPr>
        <w:t xml:space="preserve"> </w:t>
      </w:r>
      <w:r>
        <w:rPr>
          <w:i/>
          <w:color w:val="221F1F"/>
          <w:lang w:val="sr-Latn-ME"/>
        </w:rPr>
        <w:t>list nepok</w:t>
      </w:r>
      <w:r>
        <w:rPr>
          <w:i/>
          <w:color w:val="221F1F"/>
          <w:spacing w:val="-8"/>
          <w:lang w:val="sr-Latn-ME"/>
        </w:rPr>
        <w:t>r</w:t>
      </w:r>
      <w:r>
        <w:rPr>
          <w:i/>
          <w:color w:val="221F1F"/>
          <w:lang w:val="sr-Latn-ME"/>
        </w:rPr>
        <w:t>etnosti i skicu sa koo</w:t>
      </w:r>
      <w:r>
        <w:rPr>
          <w:i/>
          <w:color w:val="221F1F"/>
          <w:spacing w:val="-8"/>
          <w:lang w:val="sr-Latn-ME"/>
        </w:rPr>
        <w:t>r</w:t>
      </w:r>
      <w:r>
        <w:rPr>
          <w:i/>
          <w:color w:val="221F1F"/>
          <w:lang w:val="sr-Latn-ME"/>
        </w:rPr>
        <w:t>dinatama graničnih tačaka za sve pa</w:t>
      </w:r>
      <w:r>
        <w:rPr>
          <w:i/>
          <w:color w:val="221F1F"/>
          <w:spacing w:val="-8"/>
          <w:lang w:val="sr-Latn-ME"/>
        </w:rPr>
        <w:t>r</w:t>
      </w:r>
      <w:r>
        <w:rPr>
          <w:i/>
          <w:color w:val="221F1F"/>
          <w:lang w:val="sr-Latn-ME"/>
        </w:rPr>
        <w:t>cele koje su pod objektom</w:t>
      </w:r>
    </w:p>
    <w:p>
      <w:pPr>
        <w:sectPr>
          <w:type w:val="continuous"/>
          <w:pgSz w:w="11920" w:h="16838"/>
          <w:pgMar w:left="1340" w:right="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108" w:right="-35" w:hanging="0"/>
        <w:rPr>
          <w:sz w:val="10"/>
          <w:szCs w:val="10"/>
          <w:lang w:val="sr-Latn-ME"/>
        </w:rPr>
      </w:pPr>
      <w:r>
        <w:rPr>
          <w:i/>
          <w:color w:val="221F1F"/>
          <w:sz w:val="10"/>
          <w:szCs w:val="10"/>
          <w:lang w:val="sr-Latn-ME"/>
        </w:rPr>
        <w:t>(2)</w:t>
      </w:r>
    </w:p>
    <w:p>
      <w:pPr>
        <w:pStyle w:val="Normal"/>
        <w:spacing w:before="51" w:after="0"/>
        <w:ind w:right="-50" w:hanging="0"/>
        <w:rPr>
          <w:lang w:val="sr-Latn-ME"/>
        </w:rPr>
      </w:pPr>
      <w:r>
        <w:br w:type="column"/>
      </w:r>
      <w:r>
        <w:rPr>
          <w:i/>
          <w:color w:val="221F1F"/>
          <w:lang w:val="sr-Latn-ME"/>
        </w:rPr>
        <w:t>Prilaže se kopija građevinske dozvole ako postoji</w:t>
      </w:r>
    </w:p>
    <w:p>
      <w:pPr>
        <w:pStyle w:val="Normal"/>
        <w:spacing w:lineRule="exact" w:line="260"/>
        <w:rPr>
          <w:sz w:val="26"/>
          <w:szCs w:val="26"/>
          <w:lang w:val="sr-Latn-ME"/>
        </w:rPr>
      </w:pPr>
      <w:r>
        <w:br w:type="column"/>
      </w:r>
      <w:r>
        <w:rPr>
          <w:sz w:val="26"/>
          <w:szCs w:val="26"/>
          <w:lang w:val="sr-Latn-ME"/>
        </w:rPr>
      </w:r>
    </w:p>
    <w:p>
      <w:pPr>
        <w:pStyle w:val="Normal"/>
        <w:rPr>
          <w:lang w:val="sr-Latn-ME"/>
        </w:rPr>
      </w:pPr>
      <w:r>
        <w:rPr>
          <w:i/>
          <w:color w:val="221F1F"/>
          <w:lang w:val="sr-Latn-ME"/>
        </w:rPr>
        <w:t>strana 1</w:t>
      </w:r>
    </w:p>
    <w:p>
      <w:pPr>
        <w:sectPr>
          <w:type w:val="continuous"/>
          <w:pgSz w:w="11920" w:h="16838"/>
          <w:pgMar w:left="1340" w:right="440" w:gutter="0" w:header="0" w:top="640" w:footer="0" w:bottom="280"/>
          <w:cols w:num="3" w:equalWidth="false" w:sep="false">
            <w:col w:w="225" w:space="68"/>
            <w:col w:w="4117" w:space="4940"/>
            <w:col w:w="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07" w:hanging="0"/>
        <w:jc w:val="right"/>
        <w:rPr>
          <w:b/>
          <w:b/>
          <w:i/>
          <w:i/>
          <w:color w:val="221F1F"/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u w:val="single"/>
          <w:lang w:val="sr-Latn-ME"/>
        </w:rPr>
        <w:t>Prilog 5</w:t>
      </w:r>
    </w:p>
    <w:p>
      <w:pPr>
        <w:pStyle w:val="Normal"/>
        <w:tabs>
          <w:tab w:val="clear" w:pos="708"/>
          <w:tab w:val="left" w:pos="1795" w:leader="none"/>
          <w:tab w:val="center" w:pos="9781" w:leader="none"/>
        </w:tabs>
        <w:spacing w:before="66" w:after="0"/>
        <w:ind w:right="107" w:hanging="0"/>
        <w:jc w:val="center"/>
        <w:rPr>
          <w:sz w:val="24"/>
          <w:szCs w:val="24"/>
          <w:u w:val="single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 xml:space="preserve">GEODETSKI PODACI O OBJEKTU- </w:t>
      </w:r>
      <w:r>
        <w:rPr>
          <w:b/>
          <w:i/>
          <w:color w:val="221F1F"/>
          <w:sz w:val="24"/>
          <w:szCs w:val="24"/>
          <w:u w:val="single"/>
          <w:lang w:val="sr-Latn-ME"/>
        </w:rPr>
        <w:t>Formular B</w:t>
      </w:r>
    </w:p>
    <w:p>
      <w:pPr>
        <w:pStyle w:val="Normal"/>
        <w:spacing w:lineRule="exact" w:line="280" w:before="2" w:after="0"/>
        <w:jc w:val="right"/>
        <w:rPr>
          <w:sz w:val="28"/>
          <w:szCs w:val="28"/>
          <w:u w:val="single"/>
          <w:lang w:val="sr-Latn-ME"/>
        </w:rPr>
      </w:pPr>
      <w:r>
        <w:rPr>
          <w:sz w:val="28"/>
          <w:szCs w:val="28"/>
          <w:u w:val="single"/>
          <w:lang w:val="sr-Latn-ME"/>
        </w:rPr>
      </w:r>
    </w:p>
    <w:p>
      <w:pPr>
        <w:pStyle w:val="Normal"/>
        <w:spacing w:lineRule="exact" w:line="300"/>
        <w:ind w:right="112" w:hanging="0"/>
        <w:jc w:val="right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POLO</w:t>
      </w:r>
      <w:r>
        <w:rPr>
          <w:b/>
          <w:i/>
          <w:color w:val="221F1F"/>
          <w:spacing w:val="56"/>
          <w:position w:val="-1"/>
          <w:sz w:val="24"/>
          <w:szCs w:val="24"/>
          <w:u w:val="single"/>
          <w:lang w:val="sr-Latn-ME"/>
        </w:rPr>
        <w:t>Ž</w:t>
      </w: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AJ</w:t>
      </w:r>
      <w:r>
        <w:rPr>
          <w:b/>
          <w:i/>
          <w:color w:val="221F1F"/>
          <w:spacing w:val="22"/>
          <w:position w:val="-1"/>
          <w:sz w:val="24"/>
          <w:szCs w:val="24"/>
          <w:u w:val="single"/>
          <w:lang w:val="sr-Latn-ME"/>
        </w:rPr>
        <w:t xml:space="preserve"> </w:t>
      </w:r>
      <w:r>
        <w:rPr>
          <w:b/>
          <w:i/>
          <w:color w:val="221F1F"/>
          <w:position w:val="-1"/>
          <w:sz w:val="24"/>
          <w:szCs w:val="24"/>
          <w:u w:val="single"/>
          <w:lang w:val="sr-Latn-ME"/>
        </w:rPr>
        <w:t>I GRANICE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 xml:space="preserve">              </w:t>
      </w:r>
      <w:r>
        <w:rPr>
          <w:b/>
          <w:i/>
          <w:color w:val="221F1F"/>
          <w:spacing w:val="15"/>
          <w:position w:val="-1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2"/>
          <w:sz w:val="24"/>
          <w:szCs w:val="24"/>
          <w:lang w:val="sr-Latn-ME"/>
        </w:rPr>
        <w:t>koordinate geode</w:t>
      </w:r>
      <w:r>
        <w:rPr>
          <w:b/>
          <w:i/>
          <w:color w:val="221F1F"/>
          <w:spacing w:val="-4"/>
          <w:position w:val="2"/>
          <w:sz w:val="24"/>
          <w:szCs w:val="24"/>
          <w:lang w:val="sr-Latn-ME"/>
        </w:rPr>
        <w:t>t</w:t>
      </w:r>
      <w:r>
        <w:rPr>
          <w:b/>
          <w:i/>
          <w:color w:val="221F1F"/>
          <w:position w:val="2"/>
          <w:sz w:val="24"/>
          <w:szCs w:val="24"/>
          <w:lang w:val="sr-Latn-ME"/>
        </w:rPr>
        <w:t>ske osnove u dr</w:t>
      </w:r>
      <w:r>
        <w:rPr>
          <w:b/>
          <w:i/>
          <w:color w:val="221F1F"/>
          <w:spacing w:val="6"/>
          <w:position w:val="2"/>
          <w:sz w:val="24"/>
          <w:szCs w:val="24"/>
          <w:lang w:val="sr-Latn-ME"/>
        </w:rPr>
        <w:t>ž</w:t>
      </w:r>
      <w:r>
        <w:rPr>
          <w:b/>
          <w:i/>
          <w:color w:val="221F1F"/>
          <w:position w:val="2"/>
          <w:sz w:val="24"/>
          <w:szCs w:val="24"/>
          <w:lang w:val="sr-Latn-ME"/>
        </w:rPr>
        <w:t>avnom</w:t>
      </w:r>
      <w:r>
        <w:rPr>
          <w:b/>
          <w:i/>
          <w:color w:val="221F1F"/>
          <w:spacing w:val="27"/>
          <w:position w:val="2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2"/>
          <w:sz w:val="24"/>
          <w:szCs w:val="24"/>
          <w:lang w:val="sr-Latn-ME"/>
        </w:rPr>
        <w:t>koordinatnom sistemu</w:t>
      </w:r>
    </w:p>
    <w:p>
      <w:pPr>
        <w:pStyle w:val="Normal"/>
        <w:spacing w:lineRule="exact" w:line="180" w:before="8" w:after="0"/>
        <w:rPr>
          <w:sz w:val="18"/>
          <w:szCs w:val="18"/>
          <w:lang w:val="sr-Latn-ME"/>
        </w:rPr>
      </w:pPr>
      <w:r>
        <w:rPr>
          <w:sz w:val="18"/>
          <w:szCs w:val="18"/>
          <w:lang w:val="sr-Latn-ME"/>
        </w:rPr>
      </w:r>
    </w:p>
    <w:p>
      <w:pPr>
        <w:pStyle w:val="Normal"/>
        <w:spacing w:before="28" w:after="0"/>
        <w:ind w:left="177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 xml:space="preserve">elomne tačke objekta                             </w:t>
      </w:r>
      <w:r>
        <w:rPr>
          <w:i/>
          <w:color w:val="221F1F"/>
          <w:spacing w:val="4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5"/>
          <w:sz w:val="24"/>
          <w:szCs w:val="24"/>
          <w:lang w:val="sr-Latn-ME"/>
        </w:rPr>
        <w:t xml:space="preserve">X                                      </w:t>
      </w:r>
      <w:r>
        <w:rPr>
          <w:b/>
          <w:i/>
          <w:color w:val="221F1F"/>
          <w:spacing w:val="23"/>
          <w:position w:val="5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position w:val="4"/>
          <w:sz w:val="24"/>
          <w:szCs w:val="24"/>
          <w:lang w:val="sr-Latn-ME"/>
        </w:rPr>
        <w:t>Y</w:t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500" w:right="15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7"/>
          <w:szCs w:val="17"/>
          <w:lang w:val="sr-Latn-ME"/>
        </w:rPr>
      </w:pPr>
      <w:r>
        <w:rPr>
          <w:sz w:val="17"/>
          <w:szCs w:val="17"/>
          <w:lang w:val="sr-Latn-ME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67640</wp:posOffset>
                </wp:positionH>
                <wp:positionV relativeFrom="page">
                  <wp:posOffset>249555</wp:posOffset>
                </wp:positionV>
                <wp:extent cx="6665595" cy="10265410"/>
                <wp:effectExtent l="3810" t="3175" r="3175" b="4445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0265400"/>
                          <a:chOff x="0" y="0"/>
                          <a:chExt cx="6665760" cy="1026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5760" cy="10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6157">
                                <a:moveTo>
                                  <a:pt x="269" y="398"/>
                                </a:moveTo>
                                <a:lnTo>
                                  <a:pt x="10757" y="398"/>
                                </a:lnTo>
                                <a:lnTo>
                                  <a:pt x="10757" y="16556"/>
                                </a:lnTo>
                                <a:lnTo>
                                  <a:pt x="269" y="16556"/>
                                </a:lnTo>
                                <a:lnTo>
                                  <a:pt x="269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60"/>
                            <a:ext cx="6630120" cy="102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16101">
                                <a:moveTo>
                                  <a:pt x="297" y="427"/>
                                </a:moveTo>
                                <a:lnTo>
                                  <a:pt x="10729" y="427"/>
                                </a:lnTo>
                                <a:lnTo>
                                  <a:pt x="10729" y="16527"/>
                                </a:lnTo>
                                <a:lnTo>
                                  <a:pt x="297" y="16527"/>
                                </a:lnTo>
                                <a:lnTo>
                                  <a:pt x="297" y="4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1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6593760" cy="10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16044">
                                <a:moveTo>
                                  <a:pt x="326" y="455"/>
                                </a:moveTo>
                                <a:lnTo>
                                  <a:pt x="10701" y="455"/>
                                </a:lnTo>
                                <a:lnTo>
                                  <a:pt x="10701" y="16499"/>
                                </a:lnTo>
                                <a:lnTo>
                                  <a:pt x="326" y="16499"/>
                                </a:lnTo>
                                <a:lnTo>
                                  <a:pt x="326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28412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2419"/>
                                </a:moveTo>
                                <a:lnTo>
                                  <a:pt x="7616" y="2419"/>
                                </a:lnTo>
                                <a:lnTo>
                                  <a:pt x="7616" y="2703"/>
                                </a:lnTo>
                                <a:lnTo>
                                  <a:pt x="5348" y="2703"/>
                                </a:lnTo>
                                <a:lnTo>
                                  <a:pt x="5348" y="24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28412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2419"/>
                                </a:moveTo>
                                <a:lnTo>
                                  <a:pt x="10208" y="2419"/>
                                </a:lnTo>
                                <a:lnTo>
                                  <a:pt x="10208" y="2703"/>
                                </a:lnTo>
                                <a:lnTo>
                                  <a:pt x="7940" y="2703"/>
                                </a:lnTo>
                                <a:lnTo>
                                  <a:pt x="7940" y="24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558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2851"/>
                                </a:moveTo>
                                <a:lnTo>
                                  <a:pt x="7616" y="2851"/>
                                </a:lnTo>
                                <a:lnTo>
                                  <a:pt x="7616" y="3135"/>
                                </a:lnTo>
                                <a:lnTo>
                                  <a:pt x="5348" y="3135"/>
                                </a:lnTo>
                                <a:lnTo>
                                  <a:pt x="5348" y="2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558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2851"/>
                                </a:moveTo>
                                <a:lnTo>
                                  <a:pt x="10208" y="2851"/>
                                </a:lnTo>
                                <a:lnTo>
                                  <a:pt x="10208" y="3135"/>
                                </a:lnTo>
                                <a:lnTo>
                                  <a:pt x="7940" y="3135"/>
                                </a:lnTo>
                                <a:lnTo>
                                  <a:pt x="7940" y="2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1832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3283"/>
                                </a:moveTo>
                                <a:lnTo>
                                  <a:pt x="7616" y="3283"/>
                                </a:lnTo>
                                <a:lnTo>
                                  <a:pt x="7616" y="3567"/>
                                </a:lnTo>
                                <a:lnTo>
                                  <a:pt x="5348" y="3567"/>
                                </a:lnTo>
                                <a:lnTo>
                                  <a:pt x="5348" y="3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832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3283"/>
                                </a:moveTo>
                                <a:lnTo>
                                  <a:pt x="10208" y="3283"/>
                                </a:lnTo>
                                <a:lnTo>
                                  <a:pt x="10208" y="3567"/>
                                </a:lnTo>
                                <a:lnTo>
                                  <a:pt x="7940" y="3567"/>
                                </a:lnTo>
                                <a:lnTo>
                                  <a:pt x="7940" y="3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107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3715"/>
                                </a:moveTo>
                                <a:lnTo>
                                  <a:pt x="7616" y="3715"/>
                                </a:lnTo>
                                <a:lnTo>
                                  <a:pt x="7616" y="3999"/>
                                </a:lnTo>
                                <a:lnTo>
                                  <a:pt x="5348" y="3999"/>
                                </a:lnTo>
                                <a:lnTo>
                                  <a:pt x="5348" y="3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107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3715"/>
                                </a:moveTo>
                                <a:lnTo>
                                  <a:pt x="10208" y="3715"/>
                                </a:lnTo>
                                <a:lnTo>
                                  <a:pt x="10208" y="3999"/>
                                </a:lnTo>
                                <a:lnTo>
                                  <a:pt x="7940" y="3999"/>
                                </a:lnTo>
                                <a:lnTo>
                                  <a:pt x="7940" y="3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381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4147"/>
                                </a:moveTo>
                                <a:lnTo>
                                  <a:pt x="7616" y="4147"/>
                                </a:lnTo>
                                <a:lnTo>
                                  <a:pt x="7616" y="4431"/>
                                </a:lnTo>
                                <a:lnTo>
                                  <a:pt x="5348" y="4431"/>
                                </a:lnTo>
                                <a:lnTo>
                                  <a:pt x="5348" y="4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381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4147"/>
                                </a:moveTo>
                                <a:lnTo>
                                  <a:pt x="10208" y="4147"/>
                                </a:lnTo>
                                <a:lnTo>
                                  <a:pt x="10208" y="4431"/>
                                </a:lnTo>
                                <a:lnTo>
                                  <a:pt x="7940" y="4431"/>
                                </a:lnTo>
                                <a:lnTo>
                                  <a:pt x="7940" y="4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656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4579"/>
                                </a:moveTo>
                                <a:lnTo>
                                  <a:pt x="7616" y="4579"/>
                                </a:lnTo>
                                <a:lnTo>
                                  <a:pt x="7616" y="4863"/>
                                </a:lnTo>
                                <a:lnTo>
                                  <a:pt x="5348" y="4863"/>
                                </a:lnTo>
                                <a:lnTo>
                                  <a:pt x="5348" y="4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656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4579"/>
                                </a:moveTo>
                                <a:lnTo>
                                  <a:pt x="10208" y="4579"/>
                                </a:lnTo>
                                <a:lnTo>
                                  <a:pt x="10208" y="4863"/>
                                </a:lnTo>
                                <a:lnTo>
                                  <a:pt x="7940" y="4863"/>
                                </a:lnTo>
                                <a:lnTo>
                                  <a:pt x="7940" y="4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2930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5011"/>
                                </a:moveTo>
                                <a:lnTo>
                                  <a:pt x="7616" y="5011"/>
                                </a:lnTo>
                                <a:lnTo>
                                  <a:pt x="7616" y="5295"/>
                                </a:lnTo>
                                <a:lnTo>
                                  <a:pt x="5348" y="5295"/>
                                </a:lnTo>
                                <a:lnTo>
                                  <a:pt x="5348" y="50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930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5011"/>
                                </a:moveTo>
                                <a:lnTo>
                                  <a:pt x="10208" y="5011"/>
                                </a:lnTo>
                                <a:lnTo>
                                  <a:pt x="10208" y="5295"/>
                                </a:lnTo>
                                <a:lnTo>
                                  <a:pt x="7940" y="5295"/>
                                </a:lnTo>
                                <a:lnTo>
                                  <a:pt x="7940" y="50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205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5443"/>
                                </a:moveTo>
                                <a:lnTo>
                                  <a:pt x="7616" y="5443"/>
                                </a:lnTo>
                                <a:lnTo>
                                  <a:pt x="7616" y="5727"/>
                                </a:lnTo>
                                <a:lnTo>
                                  <a:pt x="5348" y="5727"/>
                                </a:lnTo>
                                <a:lnTo>
                                  <a:pt x="5348" y="5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205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5443"/>
                                </a:moveTo>
                                <a:lnTo>
                                  <a:pt x="10208" y="5443"/>
                                </a:lnTo>
                                <a:lnTo>
                                  <a:pt x="10208" y="5727"/>
                                </a:lnTo>
                                <a:lnTo>
                                  <a:pt x="7940" y="5727"/>
                                </a:lnTo>
                                <a:lnTo>
                                  <a:pt x="7940" y="5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479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5875"/>
                                </a:moveTo>
                                <a:lnTo>
                                  <a:pt x="7616" y="5875"/>
                                </a:lnTo>
                                <a:lnTo>
                                  <a:pt x="7616" y="6159"/>
                                </a:lnTo>
                                <a:lnTo>
                                  <a:pt x="5348" y="6159"/>
                                </a:lnTo>
                                <a:lnTo>
                                  <a:pt x="5348" y="5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479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5875"/>
                                </a:moveTo>
                                <a:lnTo>
                                  <a:pt x="10208" y="5875"/>
                                </a:lnTo>
                                <a:lnTo>
                                  <a:pt x="10208" y="6159"/>
                                </a:lnTo>
                                <a:lnTo>
                                  <a:pt x="7940" y="6159"/>
                                </a:lnTo>
                                <a:lnTo>
                                  <a:pt x="7940" y="5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754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6307"/>
                                </a:moveTo>
                                <a:lnTo>
                                  <a:pt x="7616" y="6307"/>
                                </a:lnTo>
                                <a:lnTo>
                                  <a:pt x="7616" y="6591"/>
                                </a:lnTo>
                                <a:lnTo>
                                  <a:pt x="5348" y="6591"/>
                                </a:lnTo>
                                <a:lnTo>
                                  <a:pt x="5348" y="6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754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6307"/>
                                </a:moveTo>
                                <a:lnTo>
                                  <a:pt x="10208" y="6307"/>
                                </a:lnTo>
                                <a:lnTo>
                                  <a:pt x="10208" y="6591"/>
                                </a:lnTo>
                                <a:lnTo>
                                  <a:pt x="7940" y="6591"/>
                                </a:lnTo>
                                <a:lnTo>
                                  <a:pt x="7940" y="6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028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6739"/>
                                </a:moveTo>
                                <a:lnTo>
                                  <a:pt x="7616" y="6739"/>
                                </a:lnTo>
                                <a:lnTo>
                                  <a:pt x="7616" y="7023"/>
                                </a:lnTo>
                                <a:lnTo>
                                  <a:pt x="5348" y="7023"/>
                                </a:lnTo>
                                <a:lnTo>
                                  <a:pt x="5348" y="67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028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6739"/>
                                </a:moveTo>
                                <a:lnTo>
                                  <a:pt x="10208" y="6739"/>
                                </a:lnTo>
                                <a:lnTo>
                                  <a:pt x="10208" y="7023"/>
                                </a:lnTo>
                                <a:lnTo>
                                  <a:pt x="7940" y="7023"/>
                                </a:lnTo>
                                <a:lnTo>
                                  <a:pt x="7940" y="67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303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7171"/>
                                </a:moveTo>
                                <a:lnTo>
                                  <a:pt x="7616" y="7171"/>
                                </a:lnTo>
                                <a:lnTo>
                                  <a:pt x="7616" y="7455"/>
                                </a:lnTo>
                                <a:lnTo>
                                  <a:pt x="5348" y="7455"/>
                                </a:lnTo>
                                <a:lnTo>
                                  <a:pt x="5348" y="7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303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7171"/>
                                </a:moveTo>
                                <a:lnTo>
                                  <a:pt x="10208" y="7171"/>
                                </a:lnTo>
                                <a:lnTo>
                                  <a:pt x="10208" y="7455"/>
                                </a:lnTo>
                                <a:lnTo>
                                  <a:pt x="7940" y="7455"/>
                                </a:lnTo>
                                <a:lnTo>
                                  <a:pt x="7940" y="7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577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7603"/>
                                </a:moveTo>
                                <a:lnTo>
                                  <a:pt x="7616" y="7603"/>
                                </a:lnTo>
                                <a:lnTo>
                                  <a:pt x="7616" y="7887"/>
                                </a:lnTo>
                                <a:lnTo>
                                  <a:pt x="5348" y="7887"/>
                                </a:lnTo>
                                <a:lnTo>
                                  <a:pt x="5348" y="76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577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7603"/>
                                </a:moveTo>
                                <a:lnTo>
                                  <a:pt x="10208" y="7603"/>
                                </a:lnTo>
                                <a:lnTo>
                                  <a:pt x="10208" y="7887"/>
                                </a:lnTo>
                                <a:lnTo>
                                  <a:pt x="7940" y="7887"/>
                                </a:lnTo>
                                <a:lnTo>
                                  <a:pt x="7940" y="76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52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8035"/>
                                </a:moveTo>
                                <a:lnTo>
                                  <a:pt x="7616" y="8035"/>
                                </a:lnTo>
                                <a:lnTo>
                                  <a:pt x="7616" y="8319"/>
                                </a:lnTo>
                                <a:lnTo>
                                  <a:pt x="5348" y="8319"/>
                                </a:lnTo>
                                <a:lnTo>
                                  <a:pt x="5348" y="8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852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8035"/>
                                </a:moveTo>
                                <a:lnTo>
                                  <a:pt x="10208" y="8035"/>
                                </a:lnTo>
                                <a:lnTo>
                                  <a:pt x="10208" y="8319"/>
                                </a:lnTo>
                                <a:lnTo>
                                  <a:pt x="7940" y="8319"/>
                                </a:lnTo>
                                <a:lnTo>
                                  <a:pt x="7940" y="80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126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8467"/>
                                </a:moveTo>
                                <a:lnTo>
                                  <a:pt x="7616" y="8467"/>
                                </a:lnTo>
                                <a:lnTo>
                                  <a:pt x="7616" y="8751"/>
                                </a:lnTo>
                                <a:lnTo>
                                  <a:pt x="5348" y="8751"/>
                                </a:lnTo>
                                <a:lnTo>
                                  <a:pt x="5348" y="8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5126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8467"/>
                                </a:moveTo>
                                <a:lnTo>
                                  <a:pt x="10208" y="8467"/>
                                </a:lnTo>
                                <a:lnTo>
                                  <a:pt x="10208" y="8751"/>
                                </a:lnTo>
                                <a:lnTo>
                                  <a:pt x="7940" y="8751"/>
                                </a:lnTo>
                                <a:lnTo>
                                  <a:pt x="7940" y="8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401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8899"/>
                                </a:moveTo>
                                <a:lnTo>
                                  <a:pt x="7616" y="8899"/>
                                </a:lnTo>
                                <a:lnTo>
                                  <a:pt x="7616" y="9183"/>
                                </a:lnTo>
                                <a:lnTo>
                                  <a:pt x="5348" y="9183"/>
                                </a:lnTo>
                                <a:lnTo>
                                  <a:pt x="5348" y="8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5401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8899"/>
                                </a:moveTo>
                                <a:lnTo>
                                  <a:pt x="10208" y="8899"/>
                                </a:lnTo>
                                <a:lnTo>
                                  <a:pt x="10208" y="9183"/>
                                </a:lnTo>
                                <a:lnTo>
                                  <a:pt x="7940" y="9183"/>
                                </a:lnTo>
                                <a:lnTo>
                                  <a:pt x="7940" y="8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675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9331"/>
                                </a:moveTo>
                                <a:lnTo>
                                  <a:pt x="7616" y="9331"/>
                                </a:lnTo>
                                <a:lnTo>
                                  <a:pt x="7616" y="9615"/>
                                </a:lnTo>
                                <a:lnTo>
                                  <a:pt x="5348" y="9615"/>
                                </a:lnTo>
                                <a:lnTo>
                                  <a:pt x="5348" y="9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5675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9331"/>
                                </a:moveTo>
                                <a:lnTo>
                                  <a:pt x="10208" y="9331"/>
                                </a:lnTo>
                                <a:lnTo>
                                  <a:pt x="10208" y="9615"/>
                                </a:lnTo>
                                <a:lnTo>
                                  <a:pt x="7940" y="9615"/>
                                </a:lnTo>
                                <a:lnTo>
                                  <a:pt x="7940" y="9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5950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9763"/>
                                </a:moveTo>
                                <a:lnTo>
                                  <a:pt x="7616" y="9763"/>
                                </a:lnTo>
                                <a:lnTo>
                                  <a:pt x="7616" y="10047"/>
                                </a:lnTo>
                                <a:lnTo>
                                  <a:pt x="5348" y="10047"/>
                                </a:lnTo>
                                <a:lnTo>
                                  <a:pt x="5348" y="97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5950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9763"/>
                                </a:moveTo>
                                <a:lnTo>
                                  <a:pt x="10208" y="9763"/>
                                </a:lnTo>
                                <a:lnTo>
                                  <a:pt x="10208" y="10047"/>
                                </a:lnTo>
                                <a:lnTo>
                                  <a:pt x="7940" y="10047"/>
                                </a:lnTo>
                                <a:lnTo>
                                  <a:pt x="7940" y="97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6224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0195"/>
                                </a:moveTo>
                                <a:lnTo>
                                  <a:pt x="7616" y="10195"/>
                                </a:lnTo>
                                <a:lnTo>
                                  <a:pt x="7616" y="10479"/>
                                </a:lnTo>
                                <a:lnTo>
                                  <a:pt x="5348" y="10479"/>
                                </a:lnTo>
                                <a:lnTo>
                                  <a:pt x="5348" y="10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6224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0195"/>
                                </a:moveTo>
                                <a:lnTo>
                                  <a:pt x="10208" y="10195"/>
                                </a:lnTo>
                                <a:lnTo>
                                  <a:pt x="10208" y="10479"/>
                                </a:lnTo>
                                <a:lnTo>
                                  <a:pt x="7940" y="10479"/>
                                </a:lnTo>
                                <a:lnTo>
                                  <a:pt x="7940" y="10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6499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0627"/>
                                </a:moveTo>
                                <a:lnTo>
                                  <a:pt x="7616" y="10627"/>
                                </a:lnTo>
                                <a:lnTo>
                                  <a:pt x="7616" y="10911"/>
                                </a:lnTo>
                                <a:lnTo>
                                  <a:pt x="5348" y="10911"/>
                                </a:lnTo>
                                <a:lnTo>
                                  <a:pt x="5348" y="10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6499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0627"/>
                                </a:moveTo>
                                <a:lnTo>
                                  <a:pt x="10208" y="10627"/>
                                </a:lnTo>
                                <a:lnTo>
                                  <a:pt x="10208" y="10911"/>
                                </a:lnTo>
                                <a:lnTo>
                                  <a:pt x="7940" y="10911"/>
                                </a:lnTo>
                                <a:lnTo>
                                  <a:pt x="7940" y="10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6773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1059"/>
                                </a:moveTo>
                                <a:lnTo>
                                  <a:pt x="7616" y="11059"/>
                                </a:lnTo>
                                <a:lnTo>
                                  <a:pt x="7616" y="11343"/>
                                </a:lnTo>
                                <a:lnTo>
                                  <a:pt x="5348" y="11343"/>
                                </a:lnTo>
                                <a:lnTo>
                                  <a:pt x="5348" y="110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6773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1059"/>
                                </a:moveTo>
                                <a:lnTo>
                                  <a:pt x="10208" y="11059"/>
                                </a:lnTo>
                                <a:lnTo>
                                  <a:pt x="10208" y="11343"/>
                                </a:lnTo>
                                <a:lnTo>
                                  <a:pt x="7940" y="11343"/>
                                </a:lnTo>
                                <a:lnTo>
                                  <a:pt x="7940" y="110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704772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1491"/>
                                </a:moveTo>
                                <a:lnTo>
                                  <a:pt x="7616" y="11491"/>
                                </a:lnTo>
                                <a:lnTo>
                                  <a:pt x="7616" y="11775"/>
                                </a:lnTo>
                                <a:lnTo>
                                  <a:pt x="5348" y="11775"/>
                                </a:lnTo>
                                <a:lnTo>
                                  <a:pt x="5348" y="11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704772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1491"/>
                                </a:moveTo>
                                <a:lnTo>
                                  <a:pt x="10208" y="11491"/>
                                </a:lnTo>
                                <a:lnTo>
                                  <a:pt x="10208" y="11775"/>
                                </a:lnTo>
                                <a:lnTo>
                                  <a:pt x="7940" y="11775"/>
                                </a:lnTo>
                                <a:lnTo>
                                  <a:pt x="7940" y="11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7322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1923"/>
                                </a:moveTo>
                                <a:lnTo>
                                  <a:pt x="7616" y="11923"/>
                                </a:lnTo>
                                <a:lnTo>
                                  <a:pt x="7616" y="12207"/>
                                </a:lnTo>
                                <a:lnTo>
                                  <a:pt x="5348" y="12207"/>
                                </a:lnTo>
                                <a:lnTo>
                                  <a:pt x="5348" y="11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7322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1923"/>
                                </a:moveTo>
                                <a:lnTo>
                                  <a:pt x="10208" y="11923"/>
                                </a:lnTo>
                                <a:lnTo>
                                  <a:pt x="10208" y="12207"/>
                                </a:lnTo>
                                <a:lnTo>
                                  <a:pt x="7940" y="12207"/>
                                </a:lnTo>
                                <a:lnTo>
                                  <a:pt x="7940" y="11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7597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2355"/>
                                </a:moveTo>
                                <a:lnTo>
                                  <a:pt x="7616" y="12355"/>
                                </a:lnTo>
                                <a:lnTo>
                                  <a:pt x="7616" y="12639"/>
                                </a:lnTo>
                                <a:lnTo>
                                  <a:pt x="5348" y="12639"/>
                                </a:lnTo>
                                <a:lnTo>
                                  <a:pt x="5348" y="12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7597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2355"/>
                                </a:moveTo>
                                <a:lnTo>
                                  <a:pt x="10208" y="12355"/>
                                </a:lnTo>
                                <a:lnTo>
                                  <a:pt x="10208" y="12639"/>
                                </a:lnTo>
                                <a:lnTo>
                                  <a:pt x="7940" y="12639"/>
                                </a:lnTo>
                                <a:lnTo>
                                  <a:pt x="7940" y="12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7871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2787"/>
                                </a:moveTo>
                                <a:lnTo>
                                  <a:pt x="7616" y="12787"/>
                                </a:lnTo>
                                <a:lnTo>
                                  <a:pt x="7616" y="13071"/>
                                </a:lnTo>
                                <a:lnTo>
                                  <a:pt x="5348" y="13071"/>
                                </a:lnTo>
                                <a:lnTo>
                                  <a:pt x="5348" y="12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7871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2787"/>
                                </a:moveTo>
                                <a:lnTo>
                                  <a:pt x="10208" y="12787"/>
                                </a:lnTo>
                                <a:lnTo>
                                  <a:pt x="10208" y="13071"/>
                                </a:lnTo>
                                <a:lnTo>
                                  <a:pt x="7940" y="13071"/>
                                </a:lnTo>
                                <a:lnTo>
                                  <a:pt x="7940" y="127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814572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3219"/>
                                </a:moveTo>
                                <a:lnTo>
                                  <a:pt x="7616" y="13219"/>
                                </a:lnTo>
                                <a:lnTo>
                                  <a:pt x="7616" y="13503"/>
                                </a:lnTo>
                                <a:lnTo>
                                  <a:pt x="5348" y="13503"/>
                                </a:lnTo>
                                <a:lnTo>
                                  <a:pt x="5348" y="13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14572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3219"/>
                                </a:moveTo>
                                <a:lnTo>
                                  <a:pt x="10208" y="13219"/>
                                </a:lnTo>
                                <a:lnTo>
                                  <a:pt x="10208" y="13503"/>
                                </a:lnTo>
                                <a:lnTo>
                                  <a:pt x="7940" y="13503"/>
                                </a:lnTo>
                                <a:lnTo>
                                  <a:pt x="7940" y="13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8420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3651"/>
                                </a:moveTo>
                                <a:lnTo>
                                  <a:pt x="7616" y="13651"/>
                                </a:lnTo>
                                <a:lnTo>
                                  <a:pt x="7616" y="13935"/>
                                </a:lnTo>
                                <a:lnTo>
                                  <a:pt x="5348" y="13935"/>
                                </a:lnTo>
                                <a:lnTo>
                                  <a:pt x="5348" y="13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420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3651"/>
                                </a:moveTo>
                                <a:lnTo>
                                  <a:pt x="10208" y="13651"/>
                                </a:lnTo>
                                <a:lnTo>
                                  <a:pt x="10208" y="13935"/>
                                </a:lnTo>
                                <a:lnTo>
                                  <a:pt x="7940" y="13935"/>
                                </a:lnTo>
                                <a:lnTo>
                                  <a:pt x="7940" y="13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8695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4083"/>
                                </a:moveTo>
                                <a:lnTo>
                                  <a:pt x="7616" y="14083"/>
                                </a:lnTo>
                                <a:lnTo>
                                  <a:pt x="7616" y="14367"/>
                                </a:lnTo>
                                <a:lnTo>
                                  <a:pt x="5348" y="14367"/>
                                </a:lnTo>
                                <a:lnTo>
                                  <a:pt x="5348" y="140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695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4083"/>
                                </a:moveTo>
                                <a:lnTo>
                                  <a:pt x="10208" y="14083"/>
                                </a:lnTo>
                                <a:lnTo>
                                  <a:pt x="10208" y="14367"/>
                                </a:lnTo>
                                <a:lnTo>
                                  <a:pt x="7940" y="14367"/>
                                </a:lnTo>
                                <a:lnTo>
                                  <a:pt x="7940" y="140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8969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4515"/>
                                </a:moveTo>
                                <a:lnTo>
                                  <a:pt x="7616" y="14515"/>
                                </a:lnTo>
                                <a:lnTo>
                                  <a:pt x="7616" y="14799"/>
                                </a:lnTo>
                                <a:lnTo>
                                  <a:pt x="5348" y="14799"/>
                                </a:lnTo>
                                <a:lnTo>
                                  <a:pt x="5348" y="14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96940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4515"/>
                                </a:moveTo>
                                <a:lnTo>
                                  <a:pt x="10208" y="14515"/>
                                </a:lnTo>
                                <a:lnTo>
                                  <a:pt x="10208" y="14799"/>
                                </a:lnTo>
                                <a:lnTo>
                                  <a:pt x="7940" y="14799"/>
                                </a:lnTo>
                                <a:lnTo>
                                  <a:pt x="7940" y="14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9244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4947"/>
                                </a:moveTo>
                                <a:lnTo>
                                  <a:pt x="7616" y="14947"/>
                                </a:lnTo>
                                <a:lnTo>
                                  <a:pt x="7616" y="15231"/>
                                </a:lnTo>
                                <a:lnTo>
                                  <a:pt x="5348" y="15231"/>
                                </a:lnTo>
                                <a:lnTo>
                                  <a:pt x="5348" y="14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924444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4947"/>
                                </a:moveTo>
                                <a:lnTo>
                                  <a:pt x="10208" y="14947"/>
                                </a:lnTo>
                                <a:lnTo>
                                  <a:pt x="10208" y="15231"/>
                                </a:lnTo>
                                <a:lnTo>
                                  <a:pt x="7940" y="15231"/>
                                </a:lnTo>
                                <a:lnTo>
                                  <a:pt x="7940" y="149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9518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5379"/>
                                </a:moveTo>
                                <a:lnTo>
                                  <a:pt x="7616" y="15379"/>
                                </a:lnTo>
                                <a:lnTo>
                                  <a:pt x="7616" y="15663"/>
                                </a:lnTo>
                                <a:lnTo>
                                  <a:pt x="5348" y="15663"/>
                                </a:lnTo>
                                <a:lnTo>
                                  <a:pt x="5348" y="15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951876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5379"/>
                                </a:moveTo>
                                <a:lnTo>
                                  <a:pt x="10208" y="15379"/>
                                </a:lnTo>
                                <a:lnTo>
                                  <a:pt x="10208" y="15663"/>
                                </a:lnTo>
                                <a:lnTo>
                                  <a:pt x="7940" y="15663"/>
                                </a:lnTo>
                                <a:lnTo>
                                  <a:pt x="7940" y="15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9793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5348" y="15811"/>
                                </a:moveTo>
                                <a:lnTo>
                                  <a:pt x="7616" y="15811"/>
                                </a:lnTo>
                                <a:lnTo>
                                  <a:pt x="7616" y="16095"/>
                                </a:lnTo>
                                <a:lnTo>
                                  <a:pt x="5348" y="16095"/>
                                </a:lnTo>
                                <a:lnTo>
                                  <a:pt x="5348" y="15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9793080"/>
                            <a:ext cx="144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3">
                                <a:moveTo>
                                  <a:pt x="7940" y="15811"/>
                                </a:moveTo>
                                <a:lnTo>
                                  <a:pt x="10208" y="15811"/>
                                </a:lnTo>
                                <a:lnTo>
                                  <a:pt x="10208" y="16095"/>
                                </a:lnTo>
                                <a:lnTo>
                                  <a:pt x="7940" y="16095"/>
                                </a:lnTo>
                                <a:lnTo>
                                  <a:pt x="7940" y="15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9.65pt;width:524.85pt;height:808.3pt" coordorigin="264,393" coordsize="10497,16166">
                <v:shape id="shape_0" coordorigin="269,398" coordsize="10488,16157" path="m269,398l10757,398l10757,16556l269,16556l269,398xe" stroked="t" o:allowincell="f" style="position:absolute;left:264;top:393;width:10496;height:161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297,427" coordsize="10432,16101" path="m297,427l10729,427l10729,16527l297,16527l297,427xe" stroked="t" o:allowincell="f" style="position:absolute;left:292;top:422;width:10440;height:16109;mso-wrap-style:none;v-text-anchor:middle;mso-position-horizontal-relative:page;mso-position-vertical-relative:page">
                  <v:fill o:detectmouseclick="t" on="false"/>
                  <v:stroke color="#333130" weight="6480" joinstyle="round" endcap="flat"/>
                  <w10:wrap type="none"/>
                </v:shape>
                <v:shape id="shape_0" coordorigin="326,455" coordsize="10375,16044" path="m326,455l10701,455l10701,16499l326,16499l326,455xe" stroked="t" o:allowincell="f" style="position:absolute;left:321;top:450;width:10383;height:1605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2419" coordsize="2268,283" path="m5348,2419l7616,2419l7616,2703l5348,2703l5348,2419xe" stroked="t" o:allowincell="f" style="position:absolute;left:5347;top:2415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2419" coordsize="2268,283" path="m7940,2419l10208,2419l10208,2703l7940,2703l7940,2419xe" stroked="t" o:allowincell="f" style="position:absolute;left:7942;top:2415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2851" coordsize="2268,283" path="m5348,2851l7616,2851l7616,3135l5348,3135l5348,2851xe" stroked="t" o:allowincell="f" style="position:absolute;left:5347;top:2847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2851" coordsize="2268,283" path="m7940,2851l10208,2851l10208,3135l7940,3135l7940,2851xe" stroked="t" o:allowincell="f" style="position:absolute;left:7942;top:2847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3283" coordsize="2268,283" path="m5348,3283l7616,3283l7616,3567l5348,3567l5348,3283xe" stroked="t" o:allowincell="f" style="position:absolute;left:5347;top:3279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3283" coordsize="2268,283" path="m7940,3283l10208,3283l10208,3567l7940,3567l7940,3283xe" stroked="t" o:allowincell="f" style="position:absolute;left:7942;top:3279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3715" coordsize="2268,283" path="m5348,3715l7616,3715l7616,3999l5348,3999l5348,3715xe" stroked="t" o:allowincell="f" style="position:absolute;left:5347;top:3712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3715" coordsize="2268,283" path="m7940,3715l10208,3715l10208,3999l7940,3999l7940,3715xe" stroked="t" o:allowincell="f" style="position:absolute;left:7942;top:3712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4147" coordsize="2268,283" path="m5348,4147l7616,4147l7616,4431l5348,4431l5348,4147xe" stroked="t" o:allowincell="f" style="position:absolute;left:5347;top:4144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4147" coordsize="2268,283" path="m7940,4147l10208,4147l10208,4431l7940,4431l7940,4147xe" stroked="t" o:allowincell="f" style="position:absolute;left:7942;top:4144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4579" coordsize="2268,283" path="m5348,4579l7616,4579l7616,4863l5348,4863l5348,4579xe" stroked="t" o:allowincell="f" style="position:absolute;left:5347;top:4576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4579" coordsize="2268,283" path="m7940,4579l10208,4579l10208,4863l7940,4863l7940,4579xe" stroked="t" o:allowincell="f" style="position:absolute;left:7942;top:4576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5011" coordsize="2268,283" path="m5348,5011l7616,5011l7616,5295l5348,5295l5348,5011xe" stroked="t" o:allowincell="f" style="position:absolute;left:5347;top:5008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5011" coordsize="2268,283" path="m7940,5011l10208,5011l10208,5295l7940,5295l7940,5011xe" stroked="t" o:allowincell="f" style="position:absolute;left:7942;top:5008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5443" coordsize="2268,283" path="m5348,5443l7616,5443l7616,5727l5348,5727l5348,5443xe" stroked="t" o:allowincell="f" style="position:absolute;left:5347;top:5441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5443" coordsize="2268,283" path="m7940,5443l10208,5443l10208,5727l7940,5727l7940,5443xe" stroked="t" o:allowincell="f" style="position:absolute;left:7942;top:5441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5875" coordsize="2268,283" path="m5348,5875l7616,5875l7616,6159l5348,6159l5348,5875xe" stroked="t" o:allowincell="f" style="position:absolute;left:5347;top:5873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5875" coordsize="2268,283" path="m7940,5875l10208,5875l10208,6159l7940,6159l7940,5875xe" stroked="t" o:allowincell="f" style="position:absolute;left:7942;top:5873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6307" coordsize="2268,283" path="m5348,6307l7616,6307l7616,6591l5348,6591l5348,6307xe" stroked="t" o:allowincell="f" style="position:absolute;left:5347;top:6305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6307" coordsize="2268,283" path="m7940,6307l10208,6307l10208,6591l7940,6591l7940,6307xe" stroked="t" o:allowincell="f" style="position:absolute;left:7942;top:6305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6739" coordsize="2268,283" path="m5348,6739l7616,6739l7616,7023l5348,7023l5348,6739xe" stroked="t" o:allowincell="f" style="position:absolute;left:5347;top:6737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6739" coordsize="2268,283" path="m7940,6739l10208,6739l10208,7023l7940,7023l7940,6739xe" stroked="t" o:allowincell="f" style="position:absolute;left:7942;top:6737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7171" coordsize="2268,283" path="m5348,7171l7616,7171l7616,7455l5348,7455l5348,7171xe" stroked="t" o:allowincell="f" style="position:absolute;left:5347;top:7170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7171" coordsize="2268,283" path="m7940,7171l10208,7171l10208,7455l7940,7455l7940,7171xe" stroked="t" o:allowincell="f" style="position:absolute;left:7942;top:7170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7603" coordsize="2268,283" path="m5348,7603l7616,7603l7616,7887l5348,7887l5348,7603xe" stroked="t" o:allowincell="f" style="position:absolute;left:5347;top:7602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7603" coordsize="2268,283" path="m7940,7603l10208,7603l10208,7887l7940,7887l7940,7603xe" stroked="t" o:allowincell="f" style="position:absolute;left:7942;top:7602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8035" coordsize="2268,283" path="m5348,8035l7616,8035l7616,8319l5348,8319l5348,8035xe" stroked="t" o:allowincell="f" style="position:absolute;left:5347;top:8034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8035" coordsize="2268,283" path="m7940,8035l10208,8035l10208,8319l7940,8319l7940,8035xe" stroked="t" o:allowincell="f" style="position:absolute;left:7942;top:8034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8467" coordsize="2268,283" path="m5348,8467l7616,8467l7616,8751l5348,8751l5348,8467xe" stroked="t" o:allowincell="f" style="position:absolute;left:5347;top:8466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8467" coordsize="2268,283" path="m7940,8467l10208,8467l10208,8751l7940,8751l7940,8467xe" stroked="t" o:allowincell="f" style="position:absolute;left:7942;top:8466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8899" coordsize="2268,283" path="m5348,8899l7616,8899l7616,9183l5348,9183l5348,8899xe" stroked="t" o:allowincell="f" style="position:absolute;left:5347;top:8899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8899" coordsize="2268,283" path="m7940,8899l10208,8899l10208,9183l7940,9183l7940,8899xe" stroked="t" o:allowincell="f" style="position:absolute;left:7942;top:8899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9331" coordsize="2268,283" path="m5348,9331l7616,9331l7616,9615l5348,9615l5348,9331xe" stroked="t" o:allowincell="f" style="position:absolute;left:5347;top:9331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9331" coordsize="2268,283" path="m7940,9331l10208,9331l10208,9615l7940,9615l7940,9331xe" stroked="t" o:allowincell="f" style="position:absolute;left:7942;top:9331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9763" coordsize="2268,283" path="m5348,9763l7616,9763l7616,10047l5348,10047l5348,9763xe" stroked="t" o:allowincell="f" style="position:absolute;left:5347;top:9763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9763" coordsize="2268,283" path="m7940,9763l10208,9763l10208,10047l7940,10047l7940,9763xe" stroked="t" o:allowincell="f" style="position:absolute;left:7942;top:9763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0195" coordsize="2268,283" path="m5348,10195l7616,10195l7616,10479l5348,10479l5348,10195xe" stroked="t" o:allowincell="f" style="position:absolute;left:5347;top:10196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0195" coordsize="2268,283" path="m7940,10195l10208,10195l10208,10479l7940,10479l7940,10195xe" stroked="t" o:allowincell="f" style="position:absolute;left:7942;top:10196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0627" coordsize="2268,283" path="m5348,10627l7616,10627l7616,10911l5348,10911l5348,10627xe" stroked="t" o:allowincell="f" style="position:absolute;left:5347;top:10628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0627" coordsize="2268,283" path="m7940,10627l10208,10627l10208,10911l7940,10911l7940,10627xe" stroked="t" o:allowincell="f" style="position:absolute;left:7942;top:10628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1059" coordsize="2268,283" path="m5348,11059l7616,11059l7616,11343l5348,11343l5348,11059xe" stroked="t" o:allowincell="f" style="position:absolute;left:5347;top:11060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1059" coordsize="2268,283" path="m7940,11059l10208,11059l10208,11343l7940,11343l7940,11059xe" stroked="t" o:allowincell="f" style="position:absolute;left:7942;top:11060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1491" coordsize="2268,283" path="m5348,11491l7616,11491l7616,11775l5348,11775l5348,11491xe" stroked="t" o:allowincell="f" style="position:absolute;left:5347;top:11492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1491" coordsize="2268,283" path="m7940,11491l10208,11491l10208,11775l7940,11775l7940,11491xe" stroked="t" o:allowincell="f" style="position:absolute;left:7942;top:11492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1923" coordsize="2268,283" path="m5348,11923l7616,11923l7616,12207l5348,12207l5348,11923xe" stroked="t" o:allowincell="f" style="position:absolute;left:5347;top:11925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1923" coordsize="2268,283" path="m7940,11923l10208,11923l10208,12207l7940,12207l7940,11923xe" stroked="t" o:allowincell="f" style="position:absolute;left:7942;top:11925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2355" coordsize="2268,283" path="m5348,12355l7616,12355l7616,12639l5348,12639l5348,12355xe" stroked="t" o:allowincell="f" style="position:absolute;left:5347;top:12357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2355" coordsize="2268,283" path="m7940,12355l10208,12355l10208,12639l7940,12639l7940,12355xe" stroked="t" o:allowincell="f" style="position:absolute;left:7942;top:12357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2787" coordsize="2268,283" path="m5348,12787l7616,12787l7616,13071l5348,13071l5348,12787xe" stroked="t" o:allowincell="f" style="position:absolute;left:5347;top:12789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2787" coordsize="2268,283" path="m7940,12787l10208,12787l10208,13071l7940,13071l7940,12787xe" stroked="t" o:allowincell="f" style="position:absolute;left:7942;top:12789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3219" coordsize="2268,283" path="m5348,13219l7616,13219l7616,13503l5348,13503l5348,13219xe" stroked="t" o:allowincell="f" style="position:absolute;left:5347;top:13221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3219" coordsize="2268,283" path="m7940,13219l10208,13219l10208,13503l7940,13503l7940,13219xe" stroked="t" o:allowincell="f" style="position:absolute;left:7942;top:13221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3651" coordsize="2268,283" path="m5348,13651l7616,13651l7616,13935l5348,13935l5348,13651xe" stroked="t" o:allowincell="f" style="position:absolute;left:5347;top:13654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3651" coordsize="2268,283" path="m7940,13651l10208,13651l10208,13935l7940,13935l7940,13651xe" stroked="t" o:allowincell="f" style="position:absolute;left:7942;top:13654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4083" coordsize="2268,283" path="m5348,14083l7616,14083l7616,14367l5348,14367l5348,14083xe" stroked="t" o:allowincell="f" style="position:absolute;left:5347;top:14086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4083" coordsize="2268,283" path="m7940,14083l10208,14083l10208,14367l7940,14367l7940,14083xe" stroked="t" o:allowincell="f" style="position:absolute;left:7942;top:14086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4515" coordsize="2268,283" path="m5348,14515l7616,14515l7616,14799l5348,14799l5348,14515xe" stroked="t" o:allowincell="f" style="position:absolute;left:5347;top:14518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4515" coordsize="2268,283" path="m7940,14515l10208,14515l10208,14799l7940,14799l7940,14515xe" stroked="t" o:allowincell="f" style="position:absolute;left:7942;top:14518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4947" coordsize="2268,283" path="m5348,14947l7616,14947l7616,15231l5348,15231l5348,14947xe" stroked="t" o:allowincell="f" style="position:absolute;left:5347;top:14951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4947" coordsize="2268,283" path="m7940,14947l10208,14947l10208,15231l7940,15231l7940,14947xe" stroked="t" o:allowincell="f" style="position:absolute;left:7942;top:14951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5379" coordsize="2268,283" path="m5348,15379l7616,15379l7616,15663l5348,15663l5348,15379xe" stroked="t" o:allowincell="f" style="position:absolute;left:5347;top:15383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5379" coordsize="2268,283" path="m7940,15379l10208,15379l10208,15663l7940,15663l7940,15379xe" stroked="t" o:allowincell="f" style="position:absolute;left:7942;top:15383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5348,15811" coordsize="2268,283" path="m5348,15811l7616,15811l7616,16095l5348,16095l5348,15811xe" stroked="t" o:allowincell="f" style="position:absolute;left:5347;top:15815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origin="7940,15811" coordsize="2268,283" path="m7940,15811l10208,15811l10208,16095l7940,16095l7940,15811xe" stroked="t" o:allowincell="f" style="position:absolute;left:7942;top:15815;width:2269;height:282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 w:before="18" w:after="0"/>
        <w:rPr>
          <w:i/>
          <w:i/>
          <w:lang w:val="sr-Latn-ME"/>
        </w:rPr>
      </w:pPr>
      <w:r>
        <w:rPr>
          <w:i/>
          <w:lang w:val="sr-Latn-ME"/>
        </w:rPr>
        <w:t>Strana 2</w:t>
      </w:r>
    </w:p>
    <w:p>
      <w:pPr>
        <w:pStyle w:val="Normal"/>
        <w:spacing w:before="28" w:after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3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4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5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6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7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8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9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0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31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pacing w:val="-13"/>
          <w:sz w:val="24"/>
          <w:szCs w:val="24"/>
          <w:lang w:val="sr-Latn-ME"/>
        </w:rPr>
        <w:t>11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2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3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4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5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6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7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8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19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0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1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2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3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4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5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6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7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8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29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30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31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right="-57" w:hanging="0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 xml:space="preserve">-  </w:t>
      </w:r>
      <w:r>
        <w:rPr>
          <w:b/>
          <w:i/>
          <w:color w:val="221F1F"/>
          <w:sz w:val="24"/>
          <w:szCs w:val="24"/>
          <w:lang w:val="sr-Latn-ME"/>
        </w:rPr>
        <w:t>32</w:t>
      </w:r>
    </w:p>
    <w:p>
      <w:pPr>
        <w:pStyle w:val="Normal"/>
        <w:spacing w:before="28" w:after="0"/>
        <w:ind w:left="-38" w:right="5523" w:hanging="0"/>
        <w:jc w:val="center"/>
        <w:rPr>
          <w:sz w:val="24"/>
          <w:szCs w:val="24"/>
          <w:lang w:val="sr-Latn-ME"/>
        </w:rPr>
      </w:pPr>
      <w:r>
        <w:br w:type="column"/>
      </w: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-38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-38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-38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-38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-38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-38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-38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-38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69" w:right="5537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pStyle w:val="Normal"/>
        <w:spacing w:lineRule="exact" w:line="140" w:before="6" w:after="0"/>
        <w:rPr>
          <w:sz w:val="15"/>
          <w:szCs w:val="15"/>
          <w:lang w:val="sr-Latn-ME"/>
        </w:rPr>
      </w:pPr>
      <w:r>
        <w:rPr>
          <w:sz w:val="15"/>
          <w:szCs w:val="15"/>
          <w:lang w:val="sr-Latn-ME"/>
        </w:rPr>
      </w:r>
    </w:p>
    <w:p>
      <w:pPr>
        <w:pStyle w:val="Normal"/>
        <w:ind w:left="82" w:right="5523" w:hanging="0"/>
        <w:jc w:val="center"/>
        <w:rPr>
          <w:sz w:val="24"/>
          <w:szCs w:val="24"/>
          <w:lang w:val="sr-Latn-ME"/>
        </w:rPr>
      </w:pPr>
      <w:r>
        <w:rPr>
          <w:i/>
          <w:color w:val="221F1F"/>
          <w:sz w:val="24"/>
          <w:szCs w:val="24"/>
          <w:lang w:val="sr-Latn-ME"/>
        </w:rPr>
        <w:t>............</w:t>
      </w:r>
    </w:p>
    <w:p>
      <w:pPr>
        <w:sectPr>
          <w:type w:val="continuous"/>
          <w:pgSz w:w="11920" w:h="16838"/>
          <w:pgMar w:left="500" w:right="1580" w:gutter="0" w:header="0" w:top="640" w:footer="0" w:bottom="280"/>
          <w:cols w:num="3" w:equalWidth="false" w:sep="false">
            <w:col w:w="773" w:space="2210"/>
            <w:col w:w="440" w:space="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sz w:val="24"/>
          <w:szCs w:val="24"/>
          <w:lang w:val="sr-Latn-ME" w:eastAsia="en-US"/>
        </w:rPr>
      </w:pPr>
      <w:r>
        <w:rPr>
          <w:sz w:val="24"/>
          <w:szCs w:val="24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-280670</wp:posOffset>
                </wp:positionH>
                <wp:positionV relativeFrom="paragraph">
                  <wp:posOffset>-173990</wp:posOffset>
                </wp:positionV>
                <wp:extent cx="6659880" cy="10259695"/>
                <wp:effectExtent l="3175" t="3810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22.1pt;margin-top:-13.7pt;width:524.35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-262890</wp:posOffset>
                </wp:positionH>
                <wp:positionV relativeFrom="paragraph">
                  <wp:posOffset>-155575</wp:posOffset>
                </wp:positionV>
                <wp:extent cx="6624320" cy="10224135"/>
                <wp:effectExtent l="3175" t="3810" r="3810" b="19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02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20.7pt;margin-top:-12.25pt;width:521.55pt;height:80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-244475</wp:posOffset>
                </wp:positionH>
                <wp:positionV relativeFrom="paragraph">
                  <wp:posOffset>-137795</wp:posOffset>
                </wp:positionV>
                <wp:extent cx="6588125" cy="10187940"/>
                <wp:effectExtent l="3810" t="3810" r="3175" b="317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0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19.25pt;margin-top:-10.85pt;width:518.7pt;height:802.1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5" w:after="0"/>
        <w:jc w:val="center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  <w:t>GEODETSKI PODACI O OBJEKTU</w:t>
      </w:r>
    </w:p>
    <w:p>
      <w:pPr>
        <w:pStyle w:val="Normal"/>
        <w:spacing w:lineRule="exact" w:line="260"/>
        <w:ind w:left="559" w:right="-56" w:hanging="0"/>
        <w:jc w:val="center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u w:val="single" w:color="221F1F"/>
          <w:lang w:val="sr-Latn-ME"/>
        </w:rPr>
        <w:t xml:space="preserve">Formular C 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- KR</w:t>
      </w:r>
      <w:r>
        <w:rPr>
          <w:b/>
          <w:i/>
          <w:color w:val="221F1F"/>
          <w:spacing w:val="-13"/>
          <w:position w:val="-1"/>
          <w:sz w:val="24"/>
          <w:szCs w:val="24"/>
          <w:lang w:val="sr-Latn-ME"/>
        </w:rPr>
        <w:t>AT</w:t>
      </w:r>
      <w:r>
        <w:rPr>
          <w:b/>
          <w:i/>
          <w:color w:val="221F1F"/>
          <w:position w:val="-1"/>
          <w:sz w:val="24"/>
          <w:szCs w:val="24"/>
          <w:lang w:val="sr-Latn-ME"/>
        </w:rPr>
        <w:t>AK TEKSTUALNI OPIS I NAPOMENE</w:t>
      </w:r>
    </w:p>
    <w:p>
      <w:pPr>
        <w:pStyle w:val="Normal"/>
        <w:spacing w:before="66" w:after="0"/>
        <w:ind w:right="270" w:hanging="0"/>
        <w:jc w:val="right"/>
        <w:rPr>
          <w:sz w:val="24"/>
          <w:szCs w:val="24"/>
          <w:u w:val="single"/>
          <w:lang w:val="sr-Latn-ME"/>
        </w:rPr>
      </w:pPr>
      <w:r>
        <w:br w:type="column"/>
      </w:r>
      <w:r>
        <w:rPr>
          <w:b/>
          <w:i/>
          <w:color w:val="221F1F"/>
          <w:sz w:val="24"/>
          <w:szCs w:val="24"/>
          <w:u w:val="single"/>
          <w:lang w:val="sr-Latn-ME"/>
        </w:rPr>
        <w:t>Prilog 5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360" w:right="420" w:gutter="0" w:header="0" w:top="640" w:footer="0" w:bottom="280"/>
          <w:pgNumType w:fmt="decimal"/>
          <w:cols w:num="2" w:equalWidth="false" w:sep="false">
            <w:col w:w="5214" w:space="2104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u w:val="single"/>
          <w:lang w:val="sr-Latn-ME"/>
        </w:rPr>
      </w:pPr>
      <w:r>
        <w:rPr>
          <w:sz w:val="24"/>
          <w:szCs w:val="24"/>
          <w:u w:val="single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200660</wp:posOffset>
                </wp:positionH>
                <wp:positionV relativeFrom="paragraph">
                  <wp:posOffset>78105</wp:posOffset>
                </wp:positionV>
                <wp:extent cx="5760085" cy="4860290"/>
                <wp:effectExtent l="5715" t="5715" r="5080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86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7654">
                              <a:moveTo>
                                <a:pt x="1911" y="2090"/>
                              </a:moveTo>
                              <a:lnTo>
                                <a:pt x="10982" y="2090"/>
                              </a:lnTo>
                              <a:lnTo>
                                <a:pt x="10982" y="9743"/>
                              </a:lnTo>
                              <a:lnTo>
                                <a:pt x="1911" y="9743"/>
                              </a:lnTo>
                              <a:lnTo>
                                <a:pt x="1911" y="209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090" coordsize="9071,7654" path="m1911,2090l10982,2090l10982,9743l1911,9743l1911,2090xe" stroked="t" o:allowincell="f" style="position:absolute;margin-left:15.8pt;margin-top:6.15pt;width:453.5pt;height:382.65pt;mso-wrap-style:none;v-text-anchor:middle">
                <v:fill o:detectmouseclick="t" on="false"/>
                <v:stroke color="#221f1f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sr-Latn-ME"/>
        </w:rPr>
      </w:pPr>
      <w:r>
        <w:rPr>
          <w:sz w:val="26"/>
          <w:szCs w:val="26"/>
          <w:lang w:val="sr-Latn-ME"/>
        </w:rPr>
      </w:r>
    </w:p>
    <w:p>
      <w:pPr>
        <w:pStyle w:val="Normal"/>
        <w:spacing w:lineRule="exact" w:line="120" w:before="8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20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</w:p>
    <w:p>
      <w:pPr>
        <w:pStyle w:val="Normal"/>
        <w:spacing w:lineRule="exact" w:line="160" w:before="1" w:after="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sz w:val="16"/>
          <w:szCs w:val="16"/>
          <w:lang w:val="sr-Latn-ME"/>
        </w:rPr>
      </w:pPr>
      <w:r>
        <w:rPr>
          <w:sz w:val="16"/>
          <w:szCs w:val="16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before="28" w:after="0"/>
        <w:ind w:left="110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</w:r>
    </w:p>
    <w:p>
      <w:pPr>
        <w:pStyle w:val="Normal"/>
        <w:spacing w:before="28" w:after="0"/>
        <w:ind w:left="110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NEOPHODNI GRAFIČKI PRILOZI</w:t>
      </w:r>
    </w:p>
    <w:p>
      <w:pPr>
        <w:pStyle w:val="Normal"/>
        <w:spacing w:before="28" w:after="0"/>
        <w:ind w:left="110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</w:r>
    </w:p>
    <w:p>
      <w:pPr>
        <w:pStyle w:val="Normal"/>
        <w:spacing w:before="4" w:after="0"/>
        <w:rPr>
          <w:sz w:val="11"/>
          <w:szCs w:val="11"/>
          <w:lang w:val="sr-Latn-ME"/>
        </w:rPr>
      </w:pPr>
      <w:r>
        <w:rPr>
          <w:sz w:val="11"/>
          <w:szCs w:val="11"/>
          <w:lang w:val="sr-Latn-ME"/>
        </w:rPr>
      </w:r>
    </w:p>
    <w:p>
      <w:pPr>
        <w:pStyle w:val="Normal"/>
        <w:ind w:left="-142" w:right="217" w:hanging="0"/>
        <w:jc w:val="both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Polo</w:t>
      </w:r>
      <w:r>
        <w:rPr>
          <w:b/>
          <w:i/>
          <w:color w:val="221F1F"/>
          <w:spacing w:val="21"/>
          <w:sz w:val="24"/>
          <w:szCs w:val="24"/>
          <w:lang w:val="sr-Latn-ME"/>
        </w:rPr>
        <w:t>ž</w:t>
      </w:r>
      <w:r>
        <w:rPr>
          <w:b/>
          <w:i/>
          <w:color w:val="221F1F"/>
          <w:sz w:val="24"/>
          <w:szCs w:val="24"/>
          <w:lang w:val="sr-Latn-ME"/>
        </w:rPr>
        <w:t>aj</w:t>
      </w:r>
      <w:r>
        <w:rPr>
          <w:b/>
          <w:i/>
          <w:color w:val="221F1F"/>
          <w:spacing w:val="7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lang w:val="sr-Latn-ME"/>
        </w:rPr>
        <w:t xml:space="preserve">i granice </w:t>
      </w:r>
      <w:r>
        <w:rPr>
          <w:i/>
          <w:color w:val="221F1F"/>
          <w:sz w:val="24"/>
          <w:szCs w:val="24"/>
          <w:lang w:val="sr-Latn-ME"/>
        </w:rPr>
        <w:t>objekta sa definisanim tačkama geodetske osnove (A, B, C, D), p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elomnim tačkama objekta (1, 2, 3, ...) i granicama pa</w:t>
      </w:r>
      <w:r>
        <w:rPr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i/>
          <w:color w:val="221F1F"/>
          <w:sz w:val="24"/>
          <w:szCs w:val="24"/>
          <w:lang w:val="sr-Latn-ME"/>
        </w:rPr>
        <w:t>cela.</w:t>
      </w:r>
    </w:p>
    <w:p>
      <w:pPr>
        <w:pStyle w:val="Normal"/>
        <w:spacing w:before="33" w:after="0"/>
        <w:ind w:left="-142" w:hanging="0"/>
        <w:jc w:val="both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Površine posebnih djelova objekta u svemu p</w:t>
      </w:r>
      <w:r>
        <w:rPr>
          <w:b/>
          <w:i/>
          <w:color w:val="221F1F"/>
          <w:spacing w:val="-9"/>
          <w:sz w:val="24"/>
          <w:szCs w:val="24"/>
          <w:lang w:val="sr-Latn-ME"/>
        </w:rPr>
        <w:t>r</w:t>
      </w:r>
      <w:r>
        <w:rPr>
          <w:b/>
          <w:i/>
          <w:color w:val="221F1F"/>
          <w:sz w:val="24"/>
          <w:szCs w:val="24"/>
          <w:lang w:val="sr-Latn-ME"/>
        </w:rPr>
        <w:t xml:space="preserve">ema </w:t>
      </w:r>
      <w:r>
        <w:rPr>
          <w:b/>
          <w:i/>
          <w:sz w:val="22"/>
          <w:szCs w:val="22"/>
        </w:rPr>
        <w:t>MEST EN 15221-6.</w:t>
      </w:r>
    </w:p>
    <w:p>
      <w:pPr>
        <w:pStyle w:val="Normal"/>
        <w:spacing w:before="9" w:after="0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</w:r>
    </w:p>
    <w:p>
      <w:pPr>
        <w:pStyle w:val="Normal"/>
        <w:ind w:left="-142" w:hanging="0"/>
        <w:rPr>
          <w:b/>
          <w:b/>
          <w:i/>
          <w:i/>
          <w:color w:val="221F1F"/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NEOPHODNI FORMULARI</w:t>
      </w:r>
    </w:p>
    <w:p>
      <w:pPr>
        <w:pStyle w:val="Normal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Spisak prijava u elaboratu</w:t>
      </w:r>
    </w:p>
    <w:p>
      <w:pPr>
        <w:pStyle w:val="Normal"/>
        <w:spacing w:before="12" w:after="0"/>
        <w:rPr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  <w:t>Podaci o zgradama</w:t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before="75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before="75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before="75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sectPr>
          <w:type w:val="continuous"/>
          <w:pgSz w:w="11920" w:h="16838"/>
          <w:pgMar w:left="1360" w:right="420" w:gutter="0" w:header="0" w:top="640" w:footer="0" w:bottom="280"/>
          <w:formProt w:val="false"/>
          <w:textDirection w:val="lrTb"/>
          <w:docGrid w:type="default" w:linePitch="360" w:charSpace="0"/>
        </w:sectPr>
        <w:pStyle w:val="Normal"/>
        <w:spacing w:before="75" w:after="0"/>
        <w:ind w:right="217" w:hanging="0"/>
        <w:jc w:val="right"/>
        <w:rPr>
          <w:sz w:val="22"/>
          <w:szCs w:val="22"/>
          <w:lang w:val="sr-Latn-ME"/>
        </w:rPr>
      </w:pPr>
      <w:r>
        <w:rPr>
          <w:i/>
          <w:color w:val="221F1F"/>
          <w:lang w:val="sr-Latn-ME"/>
        </w:rPr>
        <w:t>strana 3</w:t>
      </w:r>
      <w:r>
        <w:br w:type="page"/>
      </w:r>
    </w:p>
    <w:p>
      <w:pPr>
        <w:pStyle w:val="Normal"/>
        <w:spacing w:before="75" w:after="0"/>
        <w:ind w:right="217" w:hanging="0"/>
        <w:jc w:val="right"/>
        <w:rPr>
          <w:b/>
          <w:b/>
          <w:i/>
          <w:i/>
          <w:sz w:val="24"/>
          <w:szCs w:val="24"/>
          <w:u w:val="single"/>
          <w:lang w:val="sr-Latn-ME"/>
        </w:rPr>
      </w:pPr>
      <w:r>
        <w:rPr>
          <w:b/>
          <w:i/>
          <w:sz w:val="24"/>
          <w:szCs w:val="24"/>
          <w:u w:val="single"/>
          <w:lang w:val="sr-Latn-ME"/>
        </w:rPr>
        <w:t>Prilog 6</w:t>
      </w:r>
    </w:p>
    <w:p>
      <w:pPr>
        <w:pStyle w:val="Normal"/>
        <w:spacing w:before="75" w:after="0"/>
        <w:jc w:val="center"/>
        <w:rPr>
          <w:b/>
          <w:b/>
          <w:i/>
          <w:i/>
          <w:color w:val="221F1F"/>
          <w:sz w:val="24"/>
          <w:szCs w:val="24"/>
          <w:u w:val="single" w:color="221F1F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-259080</wp:posOffset>
                </wp:positionH>
                <wp:positionV relativeFrom="paragraph">
                  <wp:posOffset>-440690</wp:posOffset>
                </wp:positionV>
                <wp:extent cx="6619875" cy="10217150"/>
                <wp:effectExtent l="3810" t="3175" r="3175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0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20.4pt;margin-top:-34.7pt;width:521.2pt;height:804.4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-259080</wp:posOffset>
                </wp:positionH>
                <wp:positionV relativeFrom="paragraph">
                  <wp:posOffset>-440690</wp:posOffset>
                </wp:positionV>
                <wp:extent cx="6619875" cy="10217150"/>
                <wp:effectExtent l="3810" t="3175" r="3175" b="317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0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20.4pt;margin-top:-34.7pt;width:521.2pt;height:804.4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-259080</wp:posOffset>
                </wp:positionH>
                <wp:positionV relativeFrom="paragraph">
                  <wp:posOffset>-440690</wp:posOffset>
                </wp:positionV>
                <wp:extent cx="6619875" cy="10259695"/>
                <wp:effectExtent l="3810" t="4445" r="3175" b="317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025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20.4pt;margin-top:-34.7pt;width:521.2pt;height:807.8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ZAKLJUČNA OCJENA KONSTRUKTIVNE I SEIZMIČKE SIGURNOSTI SA ANALIZOM KVALITETA OBJEKTA</w:t>
      </w:r>
    </w:p>
    <w:p>
      <w:pPr>
        <w:pStyle w:val="Normal"/>
        <w:spacing w:before="75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1795145</wp:posOffset>
                </wp:positionH>
                <wp:positionV relativeFrom="paragraph">
                  <wp:posOffset>807720</wp:posOffset>
                </wp:positionV>
                <wp:extent cx="1800225" cy="179705"/>
                <wp:effectExtent l="3810" t="3810" r="1905" b="317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83">
                              <a:moveTo>
                                <a:pt x="4207" y="2386"/>
                              </a:moveTo>
                              <a:lnTo>
                                <a:pt x="7041" y="2386"/>
                              </a:lnTo>
                              <a:lnTo>
                                <a:pt x="7041" y="2669"/>
                              </a:lnTo>
                              <a:lnTo>
                                <a:pt x="4207" y="2669"/>
                              </a:lnTo>
                              <a:lnTo>
                                <a:pt x="4207" y="23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2386" coordsize="2835,283" path="m4207,2386l7041,2386l7041,2669l4207,2669l4207,2386xe" stroked="t" o:allowincell="f" style="position:absolute;margin-left:141.35pt;margin-top:63.6pt;width:141.7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1795145</wp:posOffset>
                </wp:positionH>
                <wp:positionV relativeFrom="paragraph">
                  <wp:posOffset>579120</wp:posOffset>
                </wp:positionV>
                <wp:extent cx="1800225" cy="179705"/>
                <wp:effectExtent l="3810" t="3810" r="1905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83">
                              <a:moveTo>
                                <a:pt x="4207" y="2026"/>
                              </a:moveTo>
                              <a:lnTo>
                                <a:pt x="7041" y="2026"/>
                              </a:lnTo>
                              <a:lnTo>
                                <a:pt x="7041" y="2309"/>
                              </a:lnTo>
                              <a:lnTo>
                                <a:pt x="4207" y="2309"/>
                              </a:lnTo>
                              <a:lnTo>
                                <a:pt x="4207" y="20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2026" coordsize="2835,283" path="m4207,2026l7041,2026l7041,2309l4207,2309l4207,2026xe" stroked="t" o:allowincell="f" style="position:absolute;margin-left:141.35pt;margin-top:45.6pt;width:141.7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1795145</wp:posOffset>
                </wp:positionH>
                <wp:positionV relativeFrom="paragraph">
                  <wp:posOffset>350520</wp:posOffset>
                </wp:positionV>
                <wp:extent cx="1800225" cy="179705"/>
                <wp:effectExtent l="3810" t="3810" r="1905" b="317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83">
                              <a:moveTo>
                                <a:pt x="4207" y="1666"/>
                              </a:moveTo>
                              <a:lnTo>
                                <a:pt x="7041" y="1666"/>
                              </a:lnTo>
                              <a:lnTo>
                                <a:pt x="7041" y="1949"/>
                              </a:lnTo>
                              <a:lnTo>
                                <a:pt x="4207" y="1949"/>
                              </a:lnTo>
                              <a:lnTo>
                                <a:pt x="4207" y="16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1666" coordsize="2835,283" path="m4207,1666l7041,1666l7041,1949l4207,1949l4207,1666xe" stroked="t" o:allowincell="f" style="position:absolute;margin-left:141.35pt;margin-top:27.6pt;width:141.7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 xml:space="preserve">OPŠTI PODACI </w:t>
      </w:r>
    </w:p>
    <w:p>
      <w:pPr>
        <w:pStyle w:val="Normal"/>
        <w:spacing w:lineRule="exact" w:line="180" w:before="5" w:after="0"/>
        <w:rPr>
          <w:b/>
          <w:b/>
          <w:i/>
          <w:i/>
          <w:color w:val="221F1F"/>
          <w:sz w:val="18"/>
          <w:szCs w:val="18"/>
          <w:u w:val="single" w:color="221F1F"/>
          <w:lang w:val="sr-Latn-ME"/>
        </w:rPr>
      </w:pPr>
      <w:r>
        <w:rPr>
          <w:b/>
          <w:i/>
          <w:color w:val="221F1F"/>
          <w:sz w:val="18"/>
          <w:szCs w:val="18"/>
          <w:u w:val="single" w:color="221F1F"/>
          <w:lang w:val="sr-Latn-ME"/>
        </w:rPr>
      </w:r>
    </w:p>
    <w:p>
      <w:pPr>
        <w:pStyle w:val="Normal"/>
        <w:ind w:left="1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Opština</w:t>
      </w:r>
    </w:p>
    <w:p>
      <w:pPr>
        <w:pStyle w:val="Normal"/>
        <w:spacing w:before="84" w:after="0"/>
        <w:ind w:left="1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atastarska opština</w:t>
      </w:r>
    </w:p>
    <w:p>
      <w:pPr>
        <w:pStyle w:val="Normal"/>
        <w:spacing w:before="84" w:after="0"/>
        <w:ind w:left="1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Lokalitet/adresa</w:t>
      </w:r>
    </w:p>
    <w:p>
      <w:pPr>
        <w:pStyle w:val="Normal"/>
        <w:spacing w:lineRule="exact" w:line="260" w:before="84" w:after="0"/>
        <w:ind w:left="105" w:hanging="0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1795145</wp:posOffset>
                </wp:positionH>
                <wp:positionV relativeFrom="paragraph">
                  <wp:posOffset>93345</wp:posOffset>
                </wp:positionV>
                <wp:extent cx="1800225" cy="179705"/>
                <wp:effectExtent l="3810" t="3810" r="1905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83">
                              <a:moveTo>
                                <a:pt x="4207" y="1306"/>
                              </a:moveTo>
                              <a:lnTo>
                                <a:pt x="7041" y="1306"/>
                              </a:lnTo>
                              <a:lnTo>
                                <a:pt x="7041" y="1589"/>
                              </a:lnTo>
                              <a:lnTo>
                                <a:pt x="4207" y="1589"/>
                              </a:lnTo>
                              <a:lnTo>
                                <a:pt x="4207" y="13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1306" coordsize="2835,283" path="m4207,1306l7041,1306l7041,1589l4207,1589l4207,1306xe" stroked="t" o:allowincell="f" style="position:absolute;margin-left:141.35pt;margin-top:7.35pt;width:141.7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Vlasnik objekta</w:t>
      </w:r>
    </w:p>
    <w:p>
      <w:pPr>
        <w:pStyle w:val="Normal"/>
        <w:spacing w:lineRule="exact" w:line="260" w:before="84" w:after="0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</w:r>
    </w:p>
    <w:p>
      <w:pPr>
        <w:pStyle w:val="Normal"/>
        <w:spacing w:lineRule="exact" w:line="100" w:before="7" w:after="0"/>
        <w:rPr>
          <w:b/>
          <w:b/>
          <w:i/>
          <w:i/>
          <w:color w:val="221F1F"/>
          <w:sz w:val="10"/>
          <w:szCs w:val="10"/>
          <w:lang w:val="sr-Latn-ME" w:eastAsia="en-US"/>
        </w:rPr>
      </w:pPr>
      <w:r>
        <w:rPr>
          <w:b/>
          <w:i/>
          <w:color w:val="221F1F"/>
          <w:sz w:val="10"/>
          <w:szCs w:val="10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200025</wp:posOffset>
                </wp:positionH>
                <wp:positionV relativeFrom="paragraph">
                  <wp:posOffset>31750</wp:posOffset>
                </wp:positionV>
                <wp:extent cx="5946140" cy="4394200"/>
                <wp:effectExtent l="5080" t="5080" r="5715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43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8820">
                              <a:moveTo>
                                <a:pt x="1695" y="3800"/>
                              </a:moveTo>
                              <a:lnTo>
                                <a:pt x="11059" y="3800"/>
                              </a:lnTo>
                              <a:lnTo>
                                <a:pt x="11059" y="12620"/>
                              </a:lnTo>
                              <a:lnTo>
                                <a:pt x="1695" y="12620"/>
                              </a:lnTo>
                              <a:lnTo>
                                <a:pt x="1695" y="380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,3800" coordsize="9364,8820" path="m1695,3800l11059,3800l11059,12620l1695,12620l1695,3800xe" stroked="t" o:allowincell="f" style="position:absolute;margin-left:15.75pt;margin-top:2.5pt;width:468.15pt;height:345.95pt;mso-wrap-style:none;v-text-anchor:middle">
                <v:fill o:detectmouseclick="t" on="false"/>
                <v:stroke color="#221f1f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60" w:before="39" w:after="0"/>
        <w:ind w:left="2833" w:right="182" w:hanging="1714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ZAKLJUČNA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OCJENA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KONSTRUKTIVNE I SEIZMIČKE SIGURNOSTI</w:t>
      </w:r>
      <w:r>
        <w:rPr>
          <w:b/>
          <w:i/>
          <w:color w:val="221F1F"/>
          <w:sz w:val="24"/>
          <w:szCs w:val="24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SA</w:t>
      </w:r>
      <w:r>
        <w:rPr>
          <w:b/>
          <w:i/>
          <w:color w:val="221F1F"/>
          <w:spacing w:val="-22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ANALIZOM K</w:t>
      </w:r>
      <w:r>
        <w:rPr>
          <w:b/>
          <w:i/>
          <w:color w:val="221F1F"/>
          <w:spacing w:val="-18"/>
          <w:sz w:val="24"/>
          <w:szCs w:val="24"/>
          <w:u w:val="single" w:color="221F1F"/>
          <w:lang w:val="sr-Latn-ME"/>
        </w:rPr>
        <w:t>V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ALITE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>T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A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 xml:space="preserve"> 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OBJEK</w:t>
      </w:r>
      <w:r>
        <w:rPr>
          <w:b/>
          <w:i/>
          <w:color w:val="221F1F"/>
          <w:spacing w:val="-13"/>
          <w:sz w:val="24"/>
          <w:szCs w:val="24"/>
          <w:u w:val="single" w:color="221F1F"/>
          <w:lang w:val="sr-Latn-ME"/>
        </w:rPr>
        <w:t>T</w: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>A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0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  <w:t xml:space="preserve">     </w:t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5955030" cy="2782570"/>
                <wp:effectExtent l="0" t="0" r="0" b="0"/>
                <wp:wrapNone/>
                <wp:docPr id="9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Datum                                                    Privredno društvo                                                              Potpis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               _______________________________________________             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iv, ime i prezime licenciranog lica, stručno obrazovanje, broj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Članovi tima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                                         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__________________________                                         ________________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                                         ________________</w:t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pis odgovornog lica</w:t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______________________                   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Za članove tima je potrebno potrebno je unijeti iste podatke kao i za licencirano lice u privrednom društv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219.1pt;mso-wrap-distance-left:9.05pt;mso-wrap-distance-right:9.05pt;mso-wrap-distance-top:0pt;mso-wrap-distance-bottom:0pt;margin-top: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 xml:space="preserve">Datum                                                    Privredno društvo                                                              Potpis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               _______________________________________________             _______________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</w:rPr>
                        <w:t>*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aziv, ime i prezime licenciranog lica, stručno obrazovanje, broj lice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</w:rPr>
                        <w:t>Članovi tima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                                         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__________________________                                         ________________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                                         ________________</w:t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tpis odgovornog lica</w:t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</w:rPr>
                        <w:t>______________________                   M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Za članove tima je potrebno potrebno je unijeti iste podatke kao i za licencirano lice u privrednom društv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i/>
          <w:color w:val="221F1F"/>
          <w:lang w:val="sr-Latn-ME"/>
        </w:rPr>
        <w:t>strana 1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360" w:right="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right="217" w:hanging="0"/>
        <w:jc w:val="right"/>
        <w:rPr>
          <w:b/>
          <w:b/>
          <w:i/>
          <w:i/>
          <w:color w:val="221F1F"/>
          <w:sz w:val="24"/>
          <w:szCs w:val="24"/>
          <w:u w:val="single" w:color="221F1F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-120650</wp:posOffset>
                </wp:positionH>
                <wp:positionV relativeFrom="paragraph">
                  <wp:posOffset>42545</wp:posOffset>
                </wp:positionV>
                <wp:extent cx="6623685" cy="9829800"/>
                <wp:effectExtent l="4445" t="3175" r="317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16157">
                              <a:moveTo>
                                <a:pt x="1133" y="398"/>
                              </a:moveTo>
                              <a:lnTo>
                                <a:pt x="11621" y="398"/>
                              </a:lnTo>
                              <a:lnTo>
                                <a:pt x="11621" y="16556"/>
                              </a:lnTo>
                              <a:lnTo>
                                <a:pt x="1133" y="16556"/>
                              </a:lnTo>
                              <a:lnTo>
                                <a:pt x="1133" y="39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98" coordsize="10488,16157" path="m1133,398l11621,398l11621,16556l1133,16556l1133,398xe" stroked="t" o:allowincell="f" style="position:absolute;margin-left:-9.5pt;margin-top:3.35pt;width:521.5pt;height:773.9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-120650</wp:posOffset>
                </wp:positionH>
                <wp:positionV relativeFrom="paragraph">
                  <wp:posOffset>42545</wp:posOffset>
                </wp:positionV>
                <wp:extent cx="6623685" cy="9829800"/>
                <wp:effectExtent l="4445" t="3175" r="3175" b="317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2" h="16101">
                              <a:moveTo>
                                <a:pt x="1161" y="427"/>
                              </a:moveTo>
                              <a:lnTo>
                                <a:pt x="11593" y="427"/>
                              </a:lnTo>
                              <a:lnTo>
                                <a:pt x="11593" y="16527"/>
                              </a:lnTo>
                              <a:lnTo>
                                <a:pt x="1161" y="16527"/>
                              </a:lnTo>
                              <a:lnTo>
                                <a:pt x="1161" y="42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3331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7" coordsize="10432,16101" path="m1161,427l11593,427l11593,16527l1161,16527l1161,427xe" stroked="t" o:allowincell="f" style="position:absolute;margin-left:-9.5pt;margin-top:3.35pt;width:521.5pt;height:773.95pt;mso-wrap-style:none;v-text-anchor:middle">
                <v:fill o:detectmouseclick="t" on="false"/>
                <v:stroke color="#33313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-120650</wp:posOffset>
                </wp:positionH>
                <wp:positionV relativeFrom="paragraph">
                  <wp:posOffset>42545</wp:posOffset>
                </wp:positionV>
                <wp:extent cx="6623685" cy="9829800"/>
                <wp:effectExtent l="4445" t="3175" r="3175" b="381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5" h="16044">
                              <a:moveTo>
                                <a:pt x="1190" y="455"/>
                              </a:moveTo>
                              <a:lnTo>
                                <a:pt x="11565" y="455"/>
                              </a:lnTo>
                              <a:lnTo>
                                <a:pt x="11565" y="16499"/>
                              </a:lnTo>
                              <a:lnTo>
                                <a:pt x="1190" y="16499"/>
                              </a:lnTo>
                              <a:lnTo>
                                <a:pt x="1190" y="4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,455" coordsize="10375,16044" path="m1190,455l11565,455l11565,16499l1190,16499l1190,455xe" stroked="t" o:allowincell="f" style="position:absolute;margin-left:-9.5pt;margin-top:3.35pt;width:521.5pt;height:773.95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 xml:space="preserve">Prilog 7 </w:t>
      </w:r>
    </w:p>
    <w:p>
      <w:pPr>
        <w:pStyle w:val="Normal"/>
        <w:spacing w:before="75" w:after="0"/>
        <w:ind w:right="217" w:hanging="0"/>
        <w:jc w:val="center"/>
        <w:rPr>
          <w:b/>
          <w:b/>
          <w:i/>
          <w:i/>
          <w:color w:val="221F1F"/>
          <w:sz w:val="24"/>
          <w:szCs w:val="24"/>
          <w:u w:val="single" w:color="221F1F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ZAPISNIK O PREGLEDU OBJEKTA</w:t>
      </w:r>
    </w:p>
    <w:p>
      <w:pPr>
        <w:pStyle w:val="Normal"/>
        <w:spacing w:before="75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1795145</wp:posOffset>
                </wp:positionH>
                <wp:positionV relativeFrom="paragraph">
                  <wp:posOffset>807720</wp:posOffset>
                </wp:positionV>
                <wp:extent cx="1800225" cy="179705"/>
                <wp:effectExtent l="3810" t="3810" r="1905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83">
                              <a:moveTo>
                                <a:pt x="4207" y="2386"/>
                              </a:moveTo>
                              <a:lnTo>
                                <a:pt x="7041" y="2386"/>
                              </a:lnTo>
                              <a:lnTo>
                                <a:pt x="7041" y="2669"/>
                              </a:lnTo>
                              <a:lnTo>
                                <a:pt x="4207" y="2669"/>
                              </a:lnTo>
                              <a:lnTo>
                                <a:pt x="4207" y="23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2386" coordsize="2835,283" path="m4207,2386l7041,2386l7041,2669l4207,2669l4207,2386xe" stroked="t" o:allowincell="f" style="position:absolute;margin-left:141.35pt;margin-top:63.6pt;width:141.7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1795145</wp:posOffset>
                </wp:positionH>
                <wp:positionV relativeFrom="paragraph">
                  <wp:posOffset>579120</wp:posOffset>
                </wp:positionV>
                <wp:extent cx="1800225" cy="179705"/>
                <wp:effectExtent l="3810" t="3810" r="1905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83">
                              <a:moveTo>
                                <a:pt x="4207" y="2026"/>
                              </a:moveTo>
                              <a:lnTo>
                                <a:pt x="7041" y="2026"/>
                              </a:lnTo>
                              <a:lnTo>
                                <a:pt x="7041" y="2309"/>
                              </a:lnTo>
                              <a:lnTo>
                                <a:pt x="4207" y="2309"/>
                              </a:lnTo>
                              <a:lnTo>
                                <a:pt x="4207" y="202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2026" coordsize="2835,283" path="m4207,2026l7041,2026l7041,2309l4207,2309l4207,2026xe" stroked="t" o:allowincell="f" style="position:absolute;margin-left:141.35pt;margin-top:45.6pt;width:141.7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1795145</wp:posOffset>
                </wp:positionH>
                <wp:positionV relativeFrom="paragraph">
                  <wp:posOffset>350520</wp:posOffset>
                </wp:positionV>
                <wp:extent cx="1800225" cy="179705"/>
                <wp:effectExtent l="3810" t="3810" r="1905" b="317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83">
                              <a:moveTo>
                                <a:pt x="4207" y="1666"/>
                              </a:moveTo>
                              <a:lnTo>
                                <a:pt x="7041" y="1666"/>
                              </a:lnTo>
                              <a:lnTo>
                                <a:pt x="7041" y="1949"/>
                              </a:lnTo>
                              <a:lnTo>
                                <a:pt x="4207" y="1949"/>
                              </a:lnTo>
                              <a:lnTo>
                                <a:pt x="4207" y="166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1666" coordsize="2835,283" path="m4207,1666l7041,1666l7041,1949l4207,1949l4207,1666xe" stroked="t" o:allowincell="f" style="position:absolute;margin-left:141.35pt;margin-top:27.6pt;width:141.7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sz w:val="24"/>
          <w:szCs w:val="24"/>
          <w:u w:val="single" w:color="221F1F"/>
          <w:lang w:val="sr-Latn-ME"/>
        </w:rPr>
        <w:t xml:space="preserve">OPŠTI PODACI </w:t>
      </w:r>
    </w:p>
    <w:p>
      <w:pPr>
        <w:pStyle w:val="Normal"/>
        <w:spacing w:lineRule="exact" w:line="180" w:before="5" w:after="0"/>
        <w:rPr>
          <w:b/>
          <w:b/>
          <w:i/>
          <w:i/>
          <w:color w:val="221F1F"/>
          <w:sz w:val="18"/>
          <w:szCs w:val="18"/>
          <w:u w:val="single" w:color="221F1F"/>
          <w:lang w:val="sr-Latn-ME"/>
        </w:rPr>
      </w:pPr>
      <w:r>
        <w:rPr>
          <w:b/>
          <w:i/>
          <w:color w:val="221F1F"/>
          <w:sz w:val="18"/>
          <w:szCs w:val="18"/>
          <w:u w:val="single" w:color="221F1F"/>
          <w:lang w:val="sr-Latn-ME"/>
        </w:rPr>
      </w:r>
    </w:p>
    <w:p>
      <w:pPr>
        <w:pStyle w:val="Normal"/>
        <w:ind w:left="1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Opština</w:t>
      </w:r>
    </w:p>
    <w:p>
      <w:pPr>
        <w:pStyle w:val="Normal"/>
        <w:spacing w:before="84" w:after="0"/>
        <w:ind w:left="1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Katastarska opština</w:t>
      </w:r>
    </w:p>
    <w:p>
      <w:pPr>
        <w:pStyle w:val="Normal"/>
        <w:spacing w:before="84" w:after="0"/>
        <w:ind w:left="105" w:hanging="0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lang w:val="sr-Latn-ME"/>
        </w:rPr>
        <w:t>Lokalitet/adresa</w:t>
      </w:r>
    </w:p>
    <w:p>
      <w:pPr>
        <w:pStyle w:val="Normal"/>
        <w:spacing w:lineRule="exact" w:line="260" w:before="84" w:after="0"/>
        <w:ind w:left="105" w:hanging="0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1795145</wp:posOffset>
                </wp:positionH>
                <wp:positionV relativeFrom="paragraph">
                  <wp:posOffset>93345</wp:posOffset>
                </wp:positionV>
                <wp:extent cx="1800225" cy="179705"/>
                <wp:effectExtent l="3810" t="3810" r="1905" b="317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83">
                              <a:moveTo>
                                <a:pt x="4207" y="1306"/>
                              </a:moveTo>
                              <a:lnTo>
                                <a:pt x="7041" y="1306"/>
                              </a:lnTo>
                              <a:lnTo>
                                <a:pt x="7041" y="1589"/>
                              </a:lnTo>
                              <a:lnTo>
                                <a:pt x="4207" y="1589"/>
                              </a:lnTo>
                              <a:lnTo>
                                <a:pt x="4207" y="130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7,1306" coordsize="2835,283" path="m4207,1306l7041,1306l7041,1589l4207,1589l4207,1306xe" stroked="t" o:allowincell="f" style="position:absolute;margin-left:141.35pt;margin-top:7.35pt;width:141.7pt;height:14.1pt;mso-wrap-style:none;v-text-anchor:middl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221F1F"/>
          <w:position w:val="-1"/>
          <w:sz w:val="24"/>
          <w:szCs w:val="24"/>
          <w:lang w:val="sr-Latn-ME"/>
        </w:rPr>
        <w:t>Vlasnik objekta</w:t>
      </w:r>
    </w:p>
    <w:p>
      <w:pPr>
        <w:pStyle w:val="Normal"/>
        <w:spacing w:lineRule="exact" w:line="260" w:before="84" w:after="0"/>
        <w:rPr>
          <w:b/>
          <w:b/>
          <w:i/>
          <w:i/>
          <w:color w:val="221F1F"/>
          <w:position w:val="-1"/>
          <w:sz w:val="24"/>
          <w:szCs w:val="24"/>
          <w:lang w:val="sr-Latn-ME"/>
        </w:rPr>
      </w:pPr>
      <w:r>
        <w:rPr>
          <w:b/>
          <w:i/>
          <w:color w:val="221F1F"/>
          <w:position w:val="-1"/>
          <w:sz w:val="24"/>
          <w:szCs w:val="24"/>
          <w:lang w:val="sr-Latn-ME"/>
        </w:rPr>
      </w:r>
    </w:p>
    <w:p>
      <w:pPr>
        <w:pStyle w:val="Normal"/>
        <w:spacing w:lineRule="exact" w:line="100" w:before="7" w:after="0"/>
        <w:rPr>
          <w:b/>
          <w:b/>
          <w:i/>
          <w:i/>
          <w:color w:val="221F1F"/>
          <w:sz w:val="10"/>
          <w:szCs w:val="10"/>
          <w:lang w:val="sr-Latn-ME" w:eastAsia="en-US"/>
        </w:rPr>
      </w:pPr>
      <w:r>
        <w:rPr>
          <w:b/>
          <w:i/>
          <w:color w:val="221F1F"/>
          <w:sz w:val="10"/>
          <w:szCs w:val="10"/>
          <w:lang w:val="sr-Latn-M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200025</wp:posOffset>
                </wp:positionH>
                <wp:positionV relativeFrom="paragraph">
                  <wp:posOffset>31750</wp:posOffset>
                </wp:positionV>
                <wp:extent cx="5946140" cy="4394200"/>
                <wp:effectExtent l="5080" t="5080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439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4" h="8820">
                              <a:moveTo>
                                <a:pt x="1695" y="3800"/>
                              </a:moveTo>
                              <a:lnTo>
                                <a:pt x="11059" y="3800"/>
                              </a:lnTo>
                              <a:lnTo>
                                <a:pt x="11059" y="12620"/>
                              </a:lnTo>
                              <a:lnTo>
                                <a:pt x="1695" y="12620"/>
                              </a:lnTo>
                              <a:lnTo>
                                <a:pt x="1695" y="380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,3800" coordsize="9364,8820" path="m1695,3800l11059,3800l11059,12620l1695,12620l1695,3800xe" stroked="t" o:allowincell="f" style="position:absolute;margin-left:15.75pt;margin-top:2.5pt;width:468.15pt;height:345.95pt;mso-wrap-style:none;v-text-anchor:middle">
                <v:fill o:detectmouseclick="t" on="false"/>
                <v:stroke color="#221f1f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  <w:lang w:val="sr-Latn-ME"/>
        </w:rPr>
      </w:pPr>
      <w:r>
        <w:rPr>
          <w:sz w:val="10"/>
          <w:szCs w:val="10"/>
          <w:lang w:val="sr-Latn-ME"/>
        </w:rPr>
      </w:r>
    </w:p>
    <w:p>
      <w:pPr>
        <w:pStyle w:val="Normal"/>
        <w:spacing w:lineRule="exact" w:line="260" w:before="39" w:after="0"/>
        <w:ind w:left="2833" w:right="182" w:hanging="1714"/>
        <w:rPr>
          <w:sz w:val="24"/>
          <w:szCs w:val="24"/>
          <w:lang w:val="sr-Latn-ME"/>
        </w:rPr>
      </w:pPr>
      <w:r>
        <w:rPr>
          <w:b/>
          <w:i/>
          <w:color w:val="221F1F"/>
          <w:sz w:val="24"/>
          <w:szCs w:val="24"/>
          <w:u w:val="single" w:color="221F1F"/>
          <w:lang w:val="sr-Latn-ME"/>
        </w:rPr>
        <w:t>ZAPISNIK O PREGLEDU OBJEKTA</w:t>
      </w:r>
    </w:p>
    <w:p>
      <w:pPr>
        <w:pStyle w:val="Normal"/>
        <w:spacing w:lineRule="exac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0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0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95580</wp:posOffset>
                </wp:positionH>
                <wp:positionV relativeFrom="paragraph">
                  <wp:posOffset>114300</wp:posOffset>
                </wp:positionV>
                <wp:extent cx="5955030" cy="2782570"/>
                <wp:effectExtent l="0" t="0" r="0" b="0"/>
                <wp:wrapNone/>
                <wp:docPr id="9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Datum                                                    Privredno društvo                                                              Potpis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               _______________________________________________           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iv, ime i prezime licenciranog lica, stručno obrazovanje, broj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Članovi tima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                                         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__________________________                                         ________________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                                         ________________</w:t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tpis odgovornog lica</w:t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______________________                   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Za članove tima je potrebno potrebno je unijeti iste podatke kao i za licencirano lice u privrednom društv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219.1pt;mso-wrap-distance-left:9.05pt;mso-wrap-distance-right:9.05pt;mso-wrap-distance-top:0pt;mso-wrap-distance-bottom:0pt;margin-top: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 xml:space="preserve">Datum                                                    Privredno društvo                                                              Potpis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               _______________________________________________           ________________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</w:rPr>
                        <w:t>*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naziv, ime i prezime licenciranog lica, stručno obrazovanje, broj lice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</w:rPr>
                        <w:t>Članovi tima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                                         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__________________________                                         ________________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                                         ________________</w:t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tpis odgovornog lica</w:t>
                      </w:r>
                    </w:p>
                    <w:p>
                      <w:pPr>
                        <w:pStyle w:val="Normal"/>
                        <w:ind w:left="2355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</w:rPr>
                        <w:t>______________________                   M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*Za članove tima je potrebno potrebno je unijeti iste podatke kao i za licencirano lice u privrednom društv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16" w:after="0"/>
        <w:rPr>
          <w:sz w:val="22"/>
          <w:szCs w:val="22"/>
          <w:lang w:val="sr-Latn-ME"/>
        </w:rPr>
      </w:pPr>
      <w:r>
        <w:rPr>
          <w:i/>
          <w:color w:val="221F1F"/>
          <w:lang w:val="sr-Latn-ME"/>
        </w:rPr>
        <w:t>strana 1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360" w:right="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sr-Latn-ME"/>
        </w:rPr>
      </w:pPr>
      <w:r>
        <w:rPr>
          <w:sz w:val="13"/>
          <w:szCs w:val="13"/>
          <w:lang w:val="sr-Latn-M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07390</wp:posOffset>
                </wp:positionH>
                <wp:positionV relativeFrom="page">
                  <wp:posOffset>732790</wp:posOffset>
                </wp:positionV>
                <wp:extent cx="6130290" cy="345440"/>
                <wp:effectExtent l="0" t="0" r="0" b="0"/>
                <wp:wrapNone/>
                <wp:docPr id="9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0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32"/>
                                <w:szCs w:val="32"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" w:right="0" w:hanging="0"/>
                              <w:rPr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7.2pt;mso-wrap-distance-left:9.05pt;mso-wrap-distance-right:9.05pt;mso-wrap-distance-top:0pt;mso-wrap-distance-bottom:0pt;margin-top:57.7pt;mso-position-vertical-relative:page;margin-left: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20" w:right="0" w:hanging="0"/>
                        <w:rPr>
                          <w:b/>
                          <w:b/>
                          <w:sz w:val="32"/>
                          <w:szCs w:val="32"/>
                          <w:lang w:val="sr-Latn-R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32"/>
                          <w:szCs w:val="32"/>
                          <w:lang w:val="sr-Latn-M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Latn-M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0" w:right="0" w:hanging="0"/>
                        <w:rPr>
                          <w:sz w:val="32"/>
                          <w:szCs w:val="32"/>
                          <w:lang w:val="sr-Latn-RS"/>
                        </w:rPr>
                      </w:pPr>
                      <w:r>
                        <w:rPr>
                          <w:sz w:val="32"/>
                          <w:szCs w:val="32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020" w:right="1020" w:gutter="0" w:header="720" w:top="776" w:footer="720" w:bottom="776"/>
          <w:pgNumType w:fmt="decimal"/>
          <w:cols w:num="2" w:equalWidth="false" w:sep="false">
            <w:col w:w="5695" w:space="646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417" w:right="1417" w:gutter="0" w:header="708" w:top="11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  <w:p>
    <w:pPr>
      <w:pStyle w:val="Normal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10292080</wp:posOffset>
              </wp:positionV>
              <wp:extent cx="445135" cy="152400"/>
              <wp:effectExtent l="0" t="0" r="0" b="0"/>
              <wp:wrapNone/>
              <wp:docPr id="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i/>
                              <w:i/>
                              <w:color w:val="221F1F"/>
                            </w:rPr>
                          </w:pPr>
                          <w:r>
                            <w:rPr>
                              <w:i/>
                              <w:color w:val="221F1F"/>
                            </w:rPr>
                            <w:t>strana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2pt;mso-wrap-distance-left:9.05pt;mso-wrap-distance-right:9.05pt;mso-wrap-distance-top:0pt;mso-wrap-distance-bottom:0pt;margin-top:810.4pt;mso-position-vertical-relative:page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i/>
                        <w:i/>
                        <w:color w:val="221F1F"/>
                      </w:rPr>
                    </w:pPr>
                    <w:r>
                      <w:rPr>
                        <w:i/>
                        <w:color w:val="221F1F"/>
                      </w:rPr>
                      <w:t>stra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732790</wp:posOffset>
              </wp:positionV>
              <wp:extent cx="996950" cy="228600"/>
              <wp:effectExtent l="0" t="0" r="0" b="0"/>
              <wp:wrapNone/>
              <wp:docPr id="9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8pt;mso-wrap-distance-left:9.05pt;mso-wrap-distance-right:9.05pt;mso-wrap-distance-top:0pt;mso-wrap-distance-bottom:0pt;margin-top:57.7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5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header" Target="header1.xml"/><Relationship Id="rId20" Type="http://schemas.openxmlformats.org/officeDocument/2006/relationships/footer" Target="footer18.xml"/><Relationship Id="rId21" Type="http://schemas.openxmlformats.org/officeDocument/2006/relationships/header" Target="header2.xml"/><Relationship Id="rId22" Type="http://schemas.openxmlformats.org/officeDocument/2006/relationships/footer" Target="footer19.xml"/><Relationship Id="rId23" Type="http://schemas.openxmlformats.org/officeDocument/2006/relationships/image" Target="media/image1.png"/><Relationship Id="rId24" Type="http://schemas.openxmlformats.org/officeDocument/2006/relationships/header" Target="header3.xml"/><Relationship Id="rId25" Type="http://schemas.openxmlformats.org/officeDocument/2006/relationships/footer" Target="footer20.xml"/><Relationship Id="rId26" Type="http://schemas.openxmlformats.org/officeDocument/2006/relationships/image" Target="media/image2.png"/><Relationship Id="rId27" Type="http://schemas.openxmlformats.org/officeDocument/2006/relationships/header" Target="header4.xml"/><Relationship Id="rId28" Type="http://schemas.openxmlformats.org/officeDocument/2006/relationships/footer" Target="footer21.xml"/><Relationship Id="rId29" Type="http://schemas.openxmlformats.org/officeDocument/2006/relationships/image" Target="media/image2.png"/><Relationship Id="rId30" Type="http://schemas.openxmlformats.org/officeDocument/2006/relationships/header" Target="header5.xml"/><Relationship Id="rId31" Type="http://schemas.openxmlformats.org/officeDocument/2006/relationships/footer" Target="footer22.xml"/><Relationship Id="rId32" Type="http://schemas.openxmlformats.org/officeDocument/2006/relationships/header" Target="header6.xml"/><Relationship Id="rId33" Type="http://schemas.openxmlformats.org/officeDocument/2006/relationships/footer" Target="footer23.xml"/><Relationship Id="rId34" Type="http://schemas.openxmlformats.org/officeDocument/2006/relationships/header" Target="header7.xml"/><Relationship Id="rId35" Type="http://schemas.openxmlformats.org/officeDocument/2006/relationships/footer" Target="footer24.xml"/><Relationship Id="rId36" Type="http://schemas.openxmlformats.org/officeDocument/2006/relationships/header" Target="header8.xml"/><Relationship Id="rId37" Type="http://schemas.openxmlformats.org/officeDocument/2006/relationships/footer" Target="footer25.xml"/><Relationship Id="rId38" Type="http://schemas.openxmlformats.org/officeDocument/2006/relationships/header" Target="header9.xml"/><Relationship Id="rId39" Type="http://schemas.openxmlformats.org/officeDocument/2006/relationships/footer" Target="footer26.xml"/><Relationship Id="rId40" Type="http://schemas.openxmlformats.org/officeDocument/2006/relationships/header" Target="header10.xml"/><Relationship Id="rId41" Type="http://schemas.openxmlformats.org/officeDocument/2006/relationships/footer" Target="footer27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4:00Z</dcterms:created>
  <dc:creator>Milos Sreckovic</dc:creator>
  <dc:description/>
  <cp:keywords/>
  <dc:language>en-US</dc:language>
  <cp:lastModifiedBy>Radmila Lainovic</cp:lastModifiedBy>
  <cp:lastPrinted>2017-12-07T13:46:00Z</cp:lastPrinted>
  <dcterms:modified xsi:type="dcterms:W3CDTF">2017-12-27T08:03:00Z</dcterms:modified>
  <cp:revision>15</cp:revision>
  <dc:subject/>
  <dc:title/>
</cp:coreProperties>
</file>