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231F20"/>
          <w:sz w:val="22"/>
        </w:rPr>
        <w:t>Obrazac 4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uto" w:line="237"/>
        <w:ind w:left="140" w:right="78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(ime i prezime fizičkog lica/naziv organa, organizacije ili udruženja koji dostavlja primjedbe, predloge i sugestije, kontakti)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3"/>
          <w:u w:val="single"/>
        </w:rPr>
        <w:t>MINISTARSTVO FINANSIJA I SOCIJALNOG STARANJA</w:t>
      </w:r>
      <w:r>
        <w:rPr>
          <w:rFonts w:eastAsia="Times New Roman" w:cs="Times New Roman" w:ascii="Times New Roman" w:hAnsi="Times New Roman"/>
          <w:color w:val="231F20"/>
          <w:sz w:val="23"/>
        </w:rPr>
        <w:t>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(naziv ministarstva kojem se dostavljaju primjedbe, predlozi i sugestij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  <w:t>PRIMJEDBE, PREDLOZI I SUGESTIJ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ind w:left="420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  <w:u w:val="single"/>
        </w:rPr>
        <w:t>NACRT ZAKONA O IGRAMA NA SREĆU I NAGRADNIM IGRAMA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(naziv nacrta zakona, odnosno strategije na koji se odnose primjedbe, predlozi i sugestij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rimjedba/predlog/sugestija 1: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Obrazloženje primjedbe/predloga/sugestije 1: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rimjedba/predlog/sugestija 2: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Obrazloženje primjedbe/predloga/sugestije 2: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rimjedba/predlog/sugestija 3: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color w:val="231F20"/>
          <w:sz w:val="23"/>
        </w:rPr>
        <w:t>Obrazloženje primjedbe/predloga/sugestije 3:_____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otpis podnosioca primjedbi, predloga i sugestija</w:t>
      </w:r>
    </w:p>
    <w:sect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56:00Z</dcterms:created>
  <dc:creator>Nevena Cobeljic</dc:creator>
  <dc:description/>
  <cp:keywords/>
  <dc:language>en-US</dc:language>
  <cp:lastModifiedBy>Nevena Cobeljic</cp:lastModifiedBy>
  <dcterms:modified xsi:type="dcterms:W3CDTF">2020-12-30T07:56:00Z</dcterms:modified>
  <cp:revision>2</cp:revision>
  <dc:subject/>
  <dc:title/>
</cp:coreProperties>
</file>