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8681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5.06.2018.godin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8680/2 od 15.06.2018.godine  Uprava za kadrove utvrdila je</w:t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15503/2 objavljenom 27.12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Ministarstva unutrašnjih poslova - Uprave policij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lađi policijski inspektor za suzbijanje krvnih delikata u Stanici kriminalističke policije, Odjeljenje bezbjednosti Kotor, Centar bezbjednosti Herceg Novi, mjesto rada Kotor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Visoko obrazovanje u obimu od 240 kredita CSPK-a, (VII 1 nivo kvalifikacije obrazovanja) fakultet društvenih nauka ili Policijska akademij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</w:rPr>
        <w:t>TADIJA JOVANOVIĆ – ostvareni broj bodova, 25.1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</w:rPr>
        <w:t>EDIN HRASTOVINA – ostvareni broj bodova, 25.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</w:rPr>
        <w:t>NIKOLA ŠĆEKIĆ– ostvareni broj bodova, 25.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</w:rPr>
        <w:t>VASILIJE LUČIĆ – ostvareni broj bodova, 24.4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</w:rPr>
        <w:t>MIROSLAV DUJOVIĆ – ostvareni broj bodova, 24.3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unutrašnjih poslo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Natasa Boljevic</cp:lastModifiedBy>
  <cp:lastPrinted>2018-06-18T14:30:00Z</cp:lastPrinted>
  <dcterms:modified xsi:type="dcterms:W3CDTF">2018-06-27T10:23:00Z</dcterms:modified>
  <cp:revision>521</cp:revision>
  <dc:subject/>
  <dc:title>Republika Crna Gora</dc:title>
</cp:coreProperties>
</file>