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Ekonomski  i socijalni savj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mitet za ekonomska, socijalna i kulturna pra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sta pitanja u vezi s razmatranjem prvog izvještaja Crne Go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pšte informacije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limo vas da pojasnite da li je građansko društvo, uključujući nevladine organizacije, bilo uključeno u pripremi inicijalnog izvještaja Crne Gore, a ukoliko jesu, na koji nači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limo vas da navedete primjere sudskih slučajeva, ukoliko ih ima, gdje su se sudovi pozivali na odredbe Sporazuma i /ili ih primjenjivali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limo vas da nam obezbijedite  informacije o: (a) slučajevima kršenja ekonomskih, socijalnih i kulturnih prava razmatranih od strane zaštitnika ljudskih prava i sloboda (Omdudsmana);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b) izmjenama Zakona  o Ombudsmanu koje su trenutno  pod raspravom, kao i da li su u skladu s principima koji se odnose na status nacionalnih institucija (Pariski principi); i (c) da li je Ombudsman podnio zahtjev  za akreditaciju  kao nacionalna institucija za promociju i zaštitu ljudskih prava Međunarodnom koordinacionom  komitetu nacionalnih institucija za ljudska prava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.  Pitanja koja se odnose na opšte odredbe Sporazuma (članovi 1−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Član 2, stav 1− Maksimalna raspoloživa sredstva i medjunarodna saradnj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lim vas da obezbijedite informacije na uticaj mjera koje su preduzete za borbu protiv korupcije u državi pristupnici, naročito u oblastima gradjevinarstva i prostornog planiranja, obrazovanja, zdrastva i javne nabavke. Pored toga, molimo vas da nam obezbijedite informacije o istrazi, gonjenju i osudjivanju za korupciju, uključujući zvaničnike, i zaštiti koja je pružena onima koji prijavljuju slučajeve korupcij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statujući informacije koje nam je pružila država pristupnica koje se tiču bilateralnih ekonomsko trdovinskih sporazuma čiji je glavni cilj da poboljša i promoviše postojeće i nove poslovne ugovore (E/C. 12/MNE/1, stavovi 9−11), molimo vas da nam pružite informacije o uticaju tih sporazuma na sprovodjenje ekonomskih, socijalnih i kulturnih prava. Molimo vas da nam takodje pružite dodatne informacije o medjunarodnoj ekonomskoj i tehničkoj podršci koja je primljena i/ ili koju obezbjedjuje država pristupnica i njen uticaj na potpunu realizaciju svakog  prava  iz Sporazu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Član 2, stav 2 – Antidiskriminacij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limo vas da pojasnite kako država potpisnica ocjenjuje i prati napredak u sprovodjenju  odredba Sporazuma, naročito u odnosu na socijalno ekonomsku situaciju  ugroženih i marginalizovanih grupa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Član 3, Jednaka prava muškaraca i žen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lim vas da nam pružite informacije o uticaju nacionalnog Akcionog plana za postizanje ravnopravnosti polova 2008−2013 na korišćenje ekonoskih, socijalnih i kulturnih prava  od strane žena, uključujući bilo koji postignuti  napredak  u povećanju zastupljenosti žena  na  pozicijama odlučivanja u javnim i privatnim sektorima i otklanjanju tradicionalnih streotipa koji se tiču društvenih uloga muškaraca i žena. Molimo vas da nam takodje pružite informacije o  tome kako će nacionalni Akcioni plan za jednakost polova za 2013− 2017 doprinijeti jačanju ekonomskih, socijalnih i kulturnih prava žena, i o finanskijim i ljudskim resursima namjenjenim za njihovo efikasno sprovodjenj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  Pitanja koja se odnose na posebne odredbe  Sporazuma (članovi  6−1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Član 6 – Pravo na rad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limo vas da nam pružite informacije o uticaju mjera preduzetih da se pomognu teže zapošljiva lica koje su navedene u  paragrafu 46 izvještaja države potpisnice. S obzirom na visok stepen siromaštva i nezaposlenosti u ruralnim oblastima na sjeveru države pristupnice, da li je država pristupnica usvojila neke odredjene i ciljane mjere da bi riješila takvu regionalnu nejednakost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Član 7− Pravo na pravedne i povoljne uslove ra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limo vas da nam pružite informacije o razlici u platama izmedju muškaraca i žena  po sektorima, navesti koje  su određene mjere   preduzete da bi se osiguralo da  princip jednake plate za posao jednake vrijednosti bude zagarantovan u praks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Član 8 – Sindikalna pra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limo vas da nam pružite informacije o pravnim propisima koji su primjenjivi u slučaju formiranja sindikata u policiji i  drugim državnim organim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. Molimo vas da nam pružite informacije o praktičnom korišćenju prava na štrajk u policiji i državnim organima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Član 9 − Pravo na socijalnu sigurnos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limo vas da naznačite mjere koje su preduzete da bi se podigli minimalni  nivoi starosne penzije,  naknade za nezaposlene i socijalna pomoć za lica koja žive sama, koja su se po izvještajima pozale neadekvatni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limo vas da pojasnite koje su mjere preduzete da bi se osiguralo da raseljena i interno raseljena lica, kao i osobe koje su stekle status stranca, imaju pristup socijalnoj pomoći u parksi. Da li su se preduzeli neki posebni koraci da bi se pojednostavili  proceduralni uslovi za njih da pristupe socijalnom osiguranju?</w:t>
      </w:r>
    </w:p>
    <w:p>
      <w:pPr>
        <w:pStyle w:val="ListParagraph"/>
        <w:tabs>
          <w:tab w:val="clear" w:pos="720"/>
          <w:tab w:val="left" w:pos="1365" w:leader="none"/>
        </w:tabs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Član 10− Zaštita porodice, majki i djece</w:t>
      </w:r>
    </w:p>
    <w:p>
      <w:pPr>
        <w:pStyle w:val="ListParagraph"/>
        <w:tabs>
          <w:tab w:val="clear" w:pos="720"/>
          <w:tab w:val="left" w:pos="1365" w:leader="none"/>
        </w:tabs>
        <w:ind w:left="14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limo vas da nam pružite informacije o (a) starosnom dobu za brak muškaraca i žena predviđenim zakonom; (b) u kojoj mjeri se praktikuje ugovoreni ili rani brak, uključujući i manjinske etničke grupe; i (c) uticaj preduzetih mjera na  smanjenje rasprostranjenosti ranih brakov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limo vas da nam pružite informacije o (a) definiciji žrtve trgovine ljudima u domaćem pravu; pojašnjavajući da li je pravni status povezan sa ishodom krivičnih postupaka; (b) broj žrtava trgovine ljudima kojima je pružena zaštita, naknada, i drugi oblici pomoći; i  (c) prirodi i obimu  državnih službenika  koji su saučesnici u trgovini ljudima, kao i vezanim  istragama, gonjenjima i nametnutim sankcijama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limo vas da nam pružite informacije o prirodi i obimu dječjeg rada, naročito medju djecom romske populacije. Molimo vas takodje da pojasnite korake preduzete da bi se osiguralo da su sva djeca u državi pristupnici registrovana i  da imaju izvod iz matične knjige rodjeni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limo vas da nam  pružite informaciju o pravnim mjerama koje su preduzete da bi se osiguralo da je tjelesno kažnjavanje zabranjeno u svim okruženjima, uključujući kuću i alternativna  mjesta zbrinjavanj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limo vas da izložite konkretne rezultate koje ste postigli kroz sprovodjenje Strategije razvoja socijalne zaštite starijih osoba 2008−2012 (E/C.12/MNE/1, stavovi 156 i 157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limo vas da nam pružite informacije o broju pritužba na porodično nasilje, uključujući  silovanje u braku i  seksualno zlostavljanje, sankcije  nametnute počiniocima, i zaštitu i pomoć koja je pružena žrtvama  porodičnog nasilja.</w:t>
      </w:r>
    </w:p>
    <w:p>
      <w:pPr>
        <w:pStyle w:val="ListParagraph"/>
        <w:tabs>
          <w:tab w:val="clear" w:pos="720"/>
          <w:tab w:val="left" w:pos="1365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Član 11− Pravo na odgovarajući  životni standard</w:t>
      </w:r>
    </w:p>
    <w:p>
      <w:pPr>
        <w:pStyle w:val="ListParagraph"/>
        <w:tabs>
          <w:tab w:val="clear" w:pos="720"/>
          <w:tab w:val="left" w:pos="1365" w:leader="none"/>
        </w:tabs>
        <w:ind w:left="14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limo vas da nam pružite informacije o broju lica koji su beskućnici ili su neadekvatno smješteni  i  bez pristupa osnovnim infrastrukturama  i uslugama kao što su voda, grijanje, odlaganje otpada, kanalizaciju  i struja, kao i broj osoba koje žive u prenatrpanim ili strukturalno nesigurnim kućama. Konkretno, molimo vas da ukratko navedete mjere koje su preduzete od strane države pristupnice da bi se poboljšala sanitarna i stambena situacija u Kampu Konik i konkretne postignute rezultate. Molimo vas da takodje pojasnite koje su  mjere  preduzete da se pronađu alternativni smještaji za osobe koje žive u naselju Zvjerinjak  nakon sudske odluke kojom je naređeno rušenje njihovih kuć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limo vas da navedete konkretne rezultate koji su postignuti kroz sprovođenje Startegije za smanjivanje siromaštva i socijalne isključenosti 2007−2011 (E/C.12/MNE/1, stav  194).</w:t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Član 12− Pravo na fizičko i mentalno zdravlj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limo vas da nam dostavite informacije o rasprostranjenosti problema  mentalnog zdravlja u državi pristupnici i ukažete na udio javnih izdataka utrošenih na mentalno zdravlje. Da li su neke mjere preduzete da se uvedu usluge za mentalno zdravlje organizovane na lokalnom nivou kao alternativa institucionalizaciji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limo vas da pojasnite da li obrazovanje o seksualnom i reproduktivnom zdravlju na sekundarnom nivou ostaje izborno. Koje mjere su preduzete da bi se povećao pristup kontraceptivnim sredstvima i zdrastvenim uslugama iz oblasti seksualnog i reproduktivnog zdravlja i informacijama od strane marginalizovanih zajednica, kao što su lica sa invaliditetom, osobe Romskog, Aškali  i  Egipatskog porijekla, raseljenih lica i izbjeglica?</w:t>
      </w:r>
    </w:p>
    <w:p>
      <w:pPr>
        <w:pStyle w:val="ListParagraph"/>
        <w:tabs>
          <w:tab w:val="clear" w:pos="720"/>
          <w:tab w:val="left" w:pos="1365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365" w:leader="none"/>
        </w:tabs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Članovi 13 i 14 – Pravo na obrazovanje</w:t>
      </w:r>
    </w:p>
    <w:p>
      <w:pPr>
        <w:pStyle w:val="ListParagraph"/>
        <w:tabs>
          <w:tab w:val="clear" w:pos="720"/>
          <w:tab w:val="left" w:pos="1365" w:leader="none"/>
        </w:tabs>
        <w:ind w:left="14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limo vas da navedete statističke podatke o stopama napuštanja škole na različitim nivoima obrazovanja, razvrstane po polu, regionu, etničkoj pripadnosti i po ruralnim/urbanim područjima i uticaj mjera koje su usvojene da bi se smanjila stopa napuštanja škole. Koje su mjere preduzete da bi se senzibilisale zajednice sa visokom stopom djece koja napuštaju školu s obzirom na značaj obrazovanja za buduću perspektivu ove djece? </w:t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Član 15−Kulturna prava</w:t>
      </w:r>
    </w:p>
    <w:p>
      <w:pPr>
        <w:pStyle w:val="ListParagraph"/>
        <w:tabs>
          <w:tab w:val="clear" w:pos="720"/>
          <w:tab w:val="left" w:pos="1365" w:leader="none"/>
        </w:tabs>
        <w:ind w:left="14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limo vas da pojasnite kako Fond za manjine radi (EC/.12/MNE/1, stav 357), uključujući kako su dodijeljena sredstva i da li postoji nezavistan mehanizam nadzora da bi se obezbijedilo efikasno sprovodjenje projek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limo vas da navedete mjere koje su preduzete da bi se obeybijedio najveći mogući pristup internet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34:00Z</dcterms:created>
  <dc:creator>Vesna Pejovic</dc:creator>
  <dc:description/>
  <dc:language>en-US</dc:language>
  <cp:lastModifiedBy>igor.vucinic</cp:lastModifiedBy>
  <dcterms:modified xsi:type="dcterms:W3CDTF">2014-06-23T13:34:00Z</dcterms:modified>
  <cp:revision>2</cp:revision>
  <dc:subject/>
  <dc:title/>
</cp:coreProperties>
</file>