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2/2021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.09.2021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09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ukovic Erka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       RADIO OGLAS  Br. 62/2021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Plivacka trka 10. Oktobra od 0650 do 0810 casova lokalnog vremena u akvatorijumu oko starog grad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udva na relaciji plaza Pizano - plaza Mogren - plaza Ricardova glav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 se  svi  plovni  objekti  da  obrate  maksimalnu  paznju  i  plove oprezno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NAVIGATIONAL WARNING  Nr. 61/2021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Swimming race on October 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th 2021 from 0650 till 0810 hours LT on route Pizano beach - Mogre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each - Richard's head beach in aquatorium around old town Budv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 ships  are  requested  to  pay  maximum  attention  and  navigate  carefully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2.10.2021.  at 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7.09.2021.  at  190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 xml:space="preserve">         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52:00Z</dcterms:created>
  <dc:creator>Agencija pomorske sigurnosti Bar</dc:creator>
  <dc:description/>
  <cp:keywords/>
  <dc:language>en-US</dc:language>
  <cp:lastModifiedBy>User</cp:lastModifiedBy>
  <cp:lastPrinted>2021-09-06T12:16:00Z</cp:lastPrinted>
  <dcterms:modified xsi:type="dcterms:W3CDTF">2021-09-27T20:52:00Z</dcterms:modified>
  <cp:revision>2</cp:revision>
  <dc:subject/>
  <dc:title> </dc:title>
</cp:coreProperties>
</file>