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eastAsia="Arial" w:cs="Arial" w:ascii="Arial" w:hAnsi="Arial"/>
          <w:b/>
          <w:i/>
          <w:lang w:val="sr-Latn-CS" w:eastAsia="en-US"/>
        </w:rPr>
        <w:t xml:space="preserve">                                              </w:t>
      </w:r>
      <w:r>
        <w:rPr>
          <w:rFonts w:cs="Arial" w:ascii="Arial" w:hAnsi="Arial"/>
          <w:b/>
          <w:i/>
          <w:lang w:val="sr-Latn-CS" w:eastAsia="en-US"/>
        </w:rPr>
        <w:t>O  B  R  A  Z  A  C                           radna verzi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za  predlaganje kandidata za čla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SAVJETA ZA SARADNJU VLADE CRNE GORE</w:t>
      </w:r>
    </w:p>
    <w:p>
      <w:pPr>
        <w:pStyle w:val="Normal"/>
        <w:spacing w:before="0" w:after="0"/>
        <w:jc w:val="center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 NEVLADINIH ORGANIZACIJA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 Podaci o nevladinoj organizaciji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hr-BA" w:eastAsia="en-US"/>
        </w:rPr>
        <w:t>Naziv nevladine organizacije ( u daljem tekstu: organizacija)  koja predlaže kandidat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Sjedište i adresa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Registarski broj i datum upisa organizacije u Registar nevladinih organizacij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Telefon, telefax  i e-mail adres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 xml:space="preserve">Ime i prezime ovlašćenog lica za zastupanje organizacije: 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oreski indentifikacioni broj organizacije: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kupan broj članova organizacije: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Broj stalno zaposlenih u organizaciji: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jelatnost/i organizacije utvrđene Statutom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I Podaci o predloženom kandidatu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Ime i prezime kandidata za člana Savjeta: 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odručje djelovanja za koje se predlaže (označiti sa “OVO</w:t>
      </w:r>
      <w:r>
        <w:rPr>
          <w:rFonts w:cs="Arial" w:ascii="Arial" w:hAnsi="Arial"/>
          <w:lang w:val="sr-Latn-CS" w:eastAsia="en-US"/>
        </w:rPr>
        <w:t xml:space="preserve">“ </w:t>
      </w:r>
      <w:r>
        <w:rPr>
          <w:rFonts w:cs="Arial" w:ascii="Arial" w:hAnsi="Arial"/>
          <w:lang w:val="hr-BA" w:eastAsia="en-US"/>
        </w:rPr>
        <w:t>/ “OVA“):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zaštita i promocija ljudskih prava____________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ladavina prava _________________________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mokratizacija i razvoj društva_____________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taranje o licima s invaliditetom_____________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jelovanje mladih i zaštita djece____________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rodna ravnopravnost i zaštita prava žena_____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brazovanje i doživotno učenje_____________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zaštita životne sredine____________________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ljoprivreda i ruralni razvoj________________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zdravlje i socijalna zaštita__________________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kultura i informisanje_____________________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vropske i evroatlantske integracije__________ 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Stručna sprema kandidata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Član  NVO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Kontakti kandidata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sr-Latn-CS" w:eastAsia="en-US"/>
        </w:rPr>
        <w:t>Mjesto i datum:                                                                     Potpis ovlašćenog lica organizaci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hr-BA"/>
        </w:rPr>
        <w:t>__________________________             MP               __________________________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basedOn w:val="DefaultParagraphFont"/>
    <w:qFormat/>
    <w:rPr>
      <w:rFonts w:eastAsia="Times New Roman"/>
      <w:sz w:val="28"/>
      <w:szCs w:val="22"/>
      <w:lang w:val="sl-SI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15:00Z</dcterms:created>
  <dc:creator>Antonella Assistant</dc:creator>
  <dc:description/>
  <cp:keywords/>
  <dc:language>en-US</dc:language>
  <cp:lastModifiedBy>jelena.rakcevic</cp:lastModifiedBy>
  <cp:lastPrinted>2010-05-27T14:56:00Z</cp:lastPrinted>
  <dcterms:modified xsi:type="dcterms:W3CDTF">2010-06-01T15:15:00Z</dcterms:modified>
  <cp:revision>2</cp:revision>
  <dc:subject/>
  <dc:title/>
</cp:coreProperties>
</file>