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282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192" w:before="120" w:after="8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8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8255</wp:posOffset>
                </wp:positionV>
                <wp:extent cx="2444750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1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r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80.5pt;mso-wrap-distance-left:9.05pt;mso-wrap-distance-right:9.05pt;mso-wrap-distance-top:3.6pt;mso-wrap-distance-bottom:3.6pt;margin-top:0.6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10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3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r.gov.m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134" w:hanging="0"/>
        <w:rPr/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Ministarstvo poljoprivrede, </w:t>
      </w:r>
    </w:p>
    <w:p>
      <w:pPr>
        <w:pStyle w:val="Normal"/>
        <w:spacing w:lineRule="auto" w:line="192" w:before="120" w:after="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šumarstva i vodoprivrede </w:t>
      </w:r>
    </w:p>
    <w:p>
      <w:pPr>
        <w:pStyle w:val="Normal"/>
        <w:spacing w:lineRule="auto" w:line="192" w:before="120" w:after="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>Direktorat za ribarstvo</w:t>
      </w:r>
    </w:p>
    <w:p>
      <w:pPr>
        <w:pStyle w:val="Header"/>
        <w:rPr>
          <w:rFonts w:eastAsia="Times New Roman" w:cs="Calibri"/>
          <w:b/>
          <w:b/>
          <w:spacing w:val="-10"/>
          <w:kern w:val="2"/>
          <w:sz w:val="28"/>
          <w:szCs w:val="24"/>
          <w:lang w:val="sr-Latn-ME" w:eastAsia="en-US"/>
        </w:rPr>
      </w:pPr>
      <w:r>
        <w:rPr>
          <w:rFonts w:eastAsia="Times New Roman" w:cs="Calibri"/>
          <w:b/>
          <w:spacing w:val="-10"/>
          <w:kern w:val="2"/>
          <w:sz w:val="28"/>
          <w:szCs w:val="24"/>
          <w:lang w:val="sr-Latn-ME" w:eastAsia="en-US"/>
        </w:rPr>
      </w:r>
    </w:p>
    <w:p>
      <w:pPr>
        <w:pStyle w:val="Header"/>
        <w:rPr>
          <w:rFonts w:cs="Calibri"/>
          <w:b/>
          <w:b/>
          <w:lang w:val="sr-Latn-ME" w:eastAsia="en-US"/>
        </w:rPr>
      </w:pPr>
      <w:r>
        <w:rPr>
          <w:rFonts w:cs="Calibri"/>
          <w:b/>
          <w:lang w:val="sr-Latn-ME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val="sr-Latn-ME"/>
        </w:rPr>
      </w:pPr>
      <w:r>
        <w:rPr>
          <w:rFonts w:eastAsia="Arial" w:cs="Arial" w:ascii="Arial" w:hAnsi="Arial"/>
          <w:bCs/>
          <w:sz w:val="24"/>
          <w:szCs w:val="24"/>
          <w:lang w:val="sr-Latn-ME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sr-Latn-ME"/>
        </w:rPr>
        <w:t>Na osnovu čl. 18 Zakona o slatkovodnom ribarstvu i akvakulturi („Službeni list CG“, br. 17/18) i člana 2 Pravilnika o sadržini ribolovne osnove („Službeni list CG“  br. 1/19), Ministarstvo poljoprivrede, šumarstva i vodoprivrede objavljuje</w:t>
      </w:r>
    </w:p>
    <w:p>
      <w:pPr>
        <w:pStyle w:val="Normal"/>
        <w:spacing w:lineRule="auto" w:line="264" w:before="0" w:after="0"/>
        <w:jc w:val="both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JAVNI OGLAS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a izradu stručne studije o procjeni količine riba i drugih vodenih organizama Nikšićkih akumulacija (Slano, Krupac i Liverovići)</w:t>
      </w:r>
    </w:p>
    <w:p>
      <w:pPr>
        <w:pStyle w:val="Normal"/>
        <w:spacing w:lineRule="auto" w:line="264" w:before="0" w:after="0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 PREDMET JAVNOG OGLAS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dmet ovog Javnog oglasa je dostavljanje ponuda za vršenje istraživanja i izrada stručne studije o procjeni količine riba i drugih vodenih organizama</w:t>
      </w:r>
      <w:r>
        <w:rPr>
          <w:rFonts w:cs="Arial" w:ascii="Arial" w:hAnsi="Arial"/>
          <w:b/>
          <w:color w:val="000000"/>
          <w:lang w:val="sr-Latn-ME"/>
        </w:rPr>
        <w:t xml:space="preserve"> Nikšićkih akumulacija (Slano, Krupac i Liverovići) </w:t>
      </w:r>
      <w:r>
        <w:rPr>
          <w:rFonts w:cs="Arial" w:ascii="Arial" w:hAnsi="Arial"/>
          <w:color w:val="000000"/>
          <w:lang w:val="sr-Latn-ME"/>
        </w:rPr>
        <w:t>(u daljem tekstu: Ribolovna osnova)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 PRAVO UČEŠĆ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avo na podnošenje ponuda po ovom Javnom oglasu imaju domaće i strane naučne ustanove, koje su tehnički opremljene i stručno osposobljene za vršenje naučnih istraživanja riba i drugih vodenih organizam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I RASPOLOŽIVA SREDSTV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Ukupan iznos raspoloživih budžetskih sredstava  po ovom Javnom oglasu iznosi 15.000,00 EUR-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nuda čija vrijednost, sa izraženim PDV-om, prevazilazi vrijednost od 15.000,00 EUR-a odbiće se kao neispravne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V USLOVI KOJE PODNOSIOCI PONUDA MORAJU ISPUNJAVATI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đač iz tačke II ovog Javnog poziva mora ispunjavati sljedeće uslov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je registrovan kao naučna ustano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ima najmanje dva stručnjaka iz oblasti ribarstva, od kojih je najmanje jedan sa naučnim zvanjem – doktor nauka, a drugi magistar i najmanje jednog stručnjaka iz oblasti hidrobiologije sa naučnim znanjem magist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e reference iz oblasti ribarstva ili hidrobiologij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u potrebnu tehničku i laboratorijsku opremljenost.</w:t>
      </w:r>
    </w:p>
    <w:p>
      <w:pPr>
        <w:pStyle w:val="Normal"/>
        <w:spacing w:lineRule="auto" w:line="264" w:before="120" w:after="120"/>
        <w:ind w:left="360" w:hanging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 DOKAZI O ISPUNJENOSTI USLOVA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a bi dostavljena ponuda o izradi Ribolovne osnove bila predmet razmatranja, pored finansijske ponude za izradu Ribolovne osnove izraženoj u EUR-ima sa uračunatim i posebno iskazanim PDV-om, ponuđač je dužan da dostavi i sljedeću dokumentacij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Informacije o ponuđaču: naziv, adresa, telefonski broj, e-mail i kontakt osob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okaz da je registrovan za obavljanje djelatnosti koja je predmet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Radne biografije naučnog tima koji će raditi na realizaciji predmeta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okaze o iskustvu u radu, zadacima koji su obavljani u prethodnih 5 (pet) godi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okaz o posjedovanju odgovarajuće laboratorije i druge neophodne opreme za izradu Ribolovne osnov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 xml:space="preserve">Fotodokumentaciju terenske i laboratorijske opreme 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 xml:space="preserve">Organizaciju i metodologiju rada na izradi Ribolovne osnove razvijene na takav način da Ministarstvu poljoprivrede, šumarstva i vodoprivredepokaže adekvatnost ponuđačevog predloga da ispuni sve zadatke iz specifikacije radova i koji pokazuje njegovu sposobnost da će se predmetni posao obaviti na kvalitetan način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 SADRŽAJ RIBOLOVNE OSNOV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Ribolovna osnova se mora izraditi u skladu sa članom 2 Pravilnika o sadržini ribolovne osnove („</w:t>
      </w:r>
      <w:r>
        <w:rPr>
          <w:rFonts w:cs="Arial" w:ascii="Arial" w:hAnsi="Arial"/>
          <w:iCs/>
          <w:color w:val="000000"/>
          <w:lang w:val="sr-Latn-ME"/>
        </w:rPr>
        <w:t xml:space="preserve">Službeni list CG", br. 1/19) kojim je propisano da Ribolovna osnova sadrži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1</w:t>
      </w:r>
      <w:r>
        <w:rPr>
          <w:rFonts w:cs="Arial" w:ascii="Arial" w:hAnsi="Arial"/>
          <w:b/>
          <w:color w:val="000000"/>
          <w:lang w:val="sr-Latn-ME"/>
        </w:rPr>
        <w:t>. Osnovne karakteristike istraživane ribolovne vod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geološke i hidrografske karakteristike istraživanog područ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fizičko-hemijske karakteristik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staništ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2. Stanje riba i faune bentos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pregled ranijih istraživanja ribolovne vode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b) detektovane vrste riba i kvalitativni sastav bentos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brojnost i biomasa detektovanih vrsta riba i kvantitativni sastav bentos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) populaciona struktura detektovanih vrst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e) zdravstveno stanje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f) mortalitet, produkcija i prirodni prirast po vrstama rib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3. Predlog mjera za unapređenje i očuvanje rib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predlog mjera zaštite autohtonih vrst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predlog mjera za unapređenje zdravstvenog stanj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predlog mjera za održivo gazdovanje rib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) predlog mjera zaštite riba prilikom akcidentnog/incidentnog zagađen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e) predlog mjera zaštite riba prilikom elementarnih nepogod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4. Mjere za zaštitu posebnih ribolovnih područja povoljnih za mrijest, rast i ishranu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5. Preporuke za poribljavan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vrste, količine i dinamika mogućeg poribljavanj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b) procjena prirasta riba nakon poribljavan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6. Maksimalni dozvoljeni godišnji ulov riba po vrst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7. Preporuke za razvoj sportsko-rekreativnog ribolov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8. Preporuke za razvoj privrednog ribolov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9. Preporuke za razvoj akvakulture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10. Ekonomsku opravdanost iskorišćavanja ribolovne vo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Ribolovna osnova izrađuje se na period od 6 godin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Ribolovna osnova mora biti izrađena na crnogorskom jeziku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iCs/>
          <w:color w:val="000000"/>
          <w:lang w:val="sr-Latn-ME"/>
        </w:rPr>
      </w:pPr>
      <w:r>
        <w:rPr>
          <w:rFonts w:cs="Arial" w:ascii="Arial" w:hAnsi="Arial"/>
          <w:b/>
          <w:iCs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 VREDNOVANJE PONUDE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anje i rangiranje podnešenih ponuda vršiće se u skladu sa sljedećim kriterijumim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97"/>
        <w:gridCol w:w="206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zna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Kriterij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Maksimalni broj bodov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C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Najniža ponuđena cije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Organizacija i metodologija rada na izradi Ribolovne osno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2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Stručna osposobljenost 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Broj realizovanih naučnih istraživačkih projek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Tehnička opremljenost ponuđač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Ukupan broj bodo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0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a izradu Ribolovne osnove odabraće se ponuđač koji bude dobio najveći broj bodo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i se dodjeljuju u skladu sa sljedećom formulom</w:t>
      </w:r>
      <w:r>
        <w:rPr>
          <w:rFonts w:cs="Arial" w:ascii="Arial" w:hAnsi="Arial"/>
          <w:b/>
          <w:color w:val="000000"/>
          <w:lang w:val="sr-Latn-ME"/>
        </w:rPr>
        <w:t xml:space="preserve">: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U= C+O+S+R+T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i čemu 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U</w:t>
      </w:r>
      <w:r>
        <w:rPr>
          <w:rFonts w:cs="Arial" w:ascii="Arial" w:hAnsi="Arial"/>
          <w:color w:val="000000"/>
          <w:lang w:val="sr-Latn-ME"/>
        </w:rPr>
        <w:t>- ukupan broj bodov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C</w:t>
      </w:r>
      <w:r>
        <w:rPr>
          <w:rFonts w:cs="Arial" w:ascii="Arial" w:hAnsi="Arial"/>
          <w:color w:val="000000"/>
          <w:lang w:val="sr-Latn-ME"/>
        </w:rPr>
        <w:t>- broj bodova koji dobija podnosilac ponude za najnižu ponuđenu cijenu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O</w:t>
      </w:r>
      <w:r>
        <w:rPr>
          <w:rFonts w:cs="Arial" w:ascii="Arial" w:hAnsi="Arial"/>
          <w:color w:val="000000"/>
          <w:lang w:val="sr-Latn-ME"/>
        </w:rPr>
        <w:t>- broj bodova koji dobija podnosilac ponude za Plan organizacije i metodologije rada na izradi Ribolovne osno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S</w:t>
      </w:r>
      <w:r>
        <w:rPr>
          <w:rFonts w:cs="Arial" w:ascii="Arial" w:hAnsi="Arial"/>
          <w:color w:val="000000"/>
          <w:lang w:val="sr-Latn-ME"/>
        </w:rPr>
        <w:t>- broj bodova koji dobija podnosilac ponude za Stručnu osposobljenost tim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R</w:t>
      </w:r>
      <w:r>
        <w:rPr>
          <w:rFonts w:cs="Arial" w:ascii="Arial" w:hAnsi="Arial"/>
          <w:color w:val="000000"/>
          <w:lang w:val="sr-Latn-ME"/>
        </w:rPr>
        <w:t>- broj bodova koji dobija podnosilac ponude za broj realizovanih naučnih istraživačkih projekat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T</w:t>
      </w:r>
      <w:r>
        <w:rPr>
          <w:rFonts w:cs="Arial" w:ascii="Arial" w:hAnsi="Arial"/>
          <w:color w:val="000000"/>
          <w:lang w:val="sr-Latn-ME"/>
        </w:rPr>
        <w:t>- broj bodova koji dobija podnosilac ponude za tehnička opremljenost ponuđač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Cijena (C)</w:t>
      </w:r>
      <w:r>
        <w:rPr>
          <w:rFonts w:eastAsia="Times New Roman" w:cs="Arial" w:ascii="Arial" w:hAnsi="Arial"/>
          <w:color w:val="000000"/>
          <w:lang w:val="sr-Latn-ME" w:eastAsia="en-GB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30 (trideset) dodijeliće se ponuđaču koji je predložio najnižu cijenu sa izraženim PDV-om. Drugi ponuđači će, u skladu s tim dobiti manji broj bodova, prema sljedećoj formuli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=CN*30/CP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- broj bodova koji je ponuđač dobio za ponuđen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 xml:space="preserve">CN - najniža cijena koja je ponuđena u postupk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P - cijena koja je predložena u ponudi koja je predmet ocjen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30 - maksimalan broj bodova koji je dodijeljen ponuđaču koji je ponudio najniž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b)</w:t>
      </w:r>
      <w:r>
        <w:rPr>
          <w:rFonts w:eastAsia="Times New Roman" w:cs="Arial" w:ascii="Arial" w:hAnsi="Arial"/>
          <w:color w:val="000000"/>
          <w:lang w:val="sr-Latn-ME"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val="sr-Latn-ME" w:eastAsia="en-GB"/>
        </w:rPr>
        <w:t>Organizacija i metodologija rada na izradi Ribolovne osnove (O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20 (dvadeset) dodijeliće se ponuđaču koji je predložio najbolju Organizaciju i metodologiju rada na izradi Ribolovne osnove. Za ocjenu ponuđenog, u obzir će se uzeti: način određivanja i obrada fizičko-geografskih i hidroloških karakteristika, način bioloških i ihtioloških istraživanja i obrada podataka, način obrade uzoraka riba, ispitivanje zdravstvenog stanja populacija riba i higijensko sanitarnih uslova ribolovne vode, laboratorijska obrada podatak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v) Stručna osposobljenost tima (S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U cilju izrade kvalitetne Ribolovne osnove ponuđač koji ima najstručniji tim i iskustvo u izradi Ribolovnih osnova dobiće najveći /maksimalni broj bodova, a ostalim ponuđačima će, analogno njihovim stručnim kadrovima biti dodijeljen odgovarajući broj bodova za ovaj kriterijum. Bodovanje svakog člana tima izvršiće se na osnovu njegovog naučnog zvanja, stručne osposobljenosti i učešća u izradi Ribolovnih osnov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g) Broj realizovanih naučnih istraživačkih projekata (R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najveće iskustvo u izradi Ribolovnih  osnova, u zadnjih pet godin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d) Tehnička i laboratorijska opremljenost (T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tehničku i laboratorijsku opremu neophodnu za uspješno izvođenje terenskih i laboratorijskih istraživanja. Bodovanje ostalih ponuđača izvršiće se, analogno njihovoj tehničkoj i laboratorijskoj opremljenost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I POTPISIVANJE UGOVOR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kon objavljivanja ovog Javnog oglasa, Ministarstvo poljoprivrede, šumarstva i vodoprivrede formiraće Komisiju za odabir ponuđača za izradu Ribolovne osn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Komisija će razmotriti pristigle zahtjeve po završetku Javnog oglasa i u roku od 30 dana od krajnjeg roka za predaju ponuda sačiniti zapisnik o pregledu, ocjeni i  vrednovanju ponuda. Na osnovu zapisnika o pregledu, ocjeni i vrednovanju ponuda Ministarstvo poljoprivrede, šumarstva i vodoprivrede donijeće rješenje o izboru ponuđača koji će izraditi Ribolovnu osnovu. Na osnovu rješenja sa odabranim ponuđačem biće potpisan Ugovor o izradi Ribolovne osnov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om o izradi Ribolovne osnove biće definisana međusobna prava i obaveze i potpisaće ga izabrani ponuđač i Ministarstvo poljoprivrede, šumarstva i vodoprivre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dobranom ponuđaču odobriće se uplata avansa za izradu Ribolovne osnove u visini, na način i pod uslovima definisanim Ugovor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Ministarstvo poljoprivrede, šumarstva i vodoprivrede zadržava pravo da ne odabere niti jednu od dostavljenih ponuda, ukoliko iste ne zadovolje uslove utvrđene ovim Javnim oglasom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blagovremene i nepotpune ponude neće se razmatrati i biće odbijene rješenjem ovog ministarst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X PODNOŠENJE PRIJAVE NA JAVNI OGLAS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da i prateća dokumentacija dostavlja se u odgovarajućoj, zatvorenoj koverti na način da se, prilikom otvaranja ponude može sa sigurnošću utvrditi da se prvi put otvar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Na omotu ponude navodi se: „Ponuda za izradu Ribolovne osnove Nikšićkih akumulacija (Slano, Krupac i Liverovići)“</w:t>
      </w:r>
      <w:r>
        <w:rPr>
          <w:rFonts w:cs="Arial" w:ascii="Arial" w:hAnsi="Arial"/>
          <w:color w:val="000000"/>
          <w:lang w:val="sr-Latn-ME"/>
        </w:rPr>
        <w:t>, naziv i sjedište naručioca, naziv, sjedište, odnosno ime i adresa ponuđača i tekst: „NE OTVARATI“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Ponude se predaju neposredno na arhivi Ministarstvo poljoprivrede, šumarstva i vodoprivrede, na adresu Rimski trg br. 46, radnim danima od 08:00 do 14:00h, ili preporučenom pošiljkom sa povratnicom na adresu Rimski trg br. 46, Podgoric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Krajnji rok za dostavljanje ponuda je 15. mart 2022. godine do 11:00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ME" w:eastAsia="en-GB"/>
        </w:rPr>
        <w:t xml:space="preserve">Ponuda je blagovremeno podnešena, ako je uručena </w:t>
      </w:r>
      <w:r>
        <w:rPr>
          <w:rFonts w:cs="Arial" w:ascii="Arial" w:hAnsi="Arial"/>
          <w:color w:val="000000"/>
          <w:lang w:val="sr-Latn-ME"/>
        </w:rPr>
        <w:t xml:space="preserve">Ministarstvu poljoprivrede, šumarstva i vodoprivrede </w:t>
      </w:r>
      <w:r>
        <w:rPr>
          <w:rFonts w:cs="Arial" w:ascii="Arial" w:hAnsi="Arial"/>
          <w:color w:val="000000"/>
          <w:lang w:val="sr-Latn-ME" w:eastAsia="en-GB"/>
        </w:rPr>
        <w:t>prije isteka roka predviđenog za podnošenje ponuda koji je predviđen Javnim oglasom za izradu Ribolovne osnove. U suprotnom biće odbijene kao neblagovrem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 w:eastAsia="en-GB"/>
        </w:rPr>
      </w:pPr>
      <w:r>
        <w:rPr>
          <w:rFonts w:cs="Arial" w:ascii="Arial" w:hAnsi="Arial"/>
          <w:color w:val="000000"/>
          <w:lang w:val="sr-Latn-ME" w:eastAsia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X NAPOMEN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okumentacija koja se prilaže uz ponudu na ovaj Javni oglas dostavlja se u originalu ili ovjerenoj kopiji i mora biti povezan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kumentacija koja se prilaže ne smije biti starija od 6 (šest) mjeseci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roj : 06-318/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dgorica. -----------------godine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sectPr>
      <w:type w:val="nextPage"/>
      <w:pgSz w:w="11906" w:h="16838"/>
      <w:pgMar w:left="1138" w:right="1138" w:gutter="0" w:header="0" w:top="5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font291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font291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4:00Z</dcterms:created>
  <dc:creator>nina.ljesevic</dc:creator>
  <dc:description/>
  <cp:keywords/>
  <dc:language>en-US</dc:language>
  <cp:lastModifiedBy>Nikol Bajceta</cp:lastModifiedBy>
  <cp:lastPrinted>2021-06-04T08:39:00Z</cp:lastPrinted>
  <dcterms:modified xsi:type="dcterms:W3CDTF">2022-02-11T10:14:00Z</dcterms:modified>
  <cp:revision>2</cp:revision>
  <dc:subject/>
  <dc:title/>
</cp:coreProperties>
</file>