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BatangChe" w:cs="Calibri"/>
          <w:b/>
          <w:sz w:val="32"/>
          <w:szCs w:val="32"/>
        </w:rPr>
        <w:t>1. Milutin SIMOVIĆ</w:t>
      </w:r>
    </w:p>
    <w:p>
      <w:pPr>
        <w:pStyle w:val="Normal"/>
        <w:spacing w:before="0" w:after="0"/>
        <w:jc w:val="both"/>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t>POSLANIČKO PITANJE</w:t>
      </w:r>
    </w:p>
    <w:p>
      <w:pPr>
        <w:pStyle w:val="Normal"/>
        <w:jc w:val="both"/>
        <w:rPr>
          <w:rFonts w:cs="Calibri"/>
          <w:sz w:val="32"/>
          <w:szCs w:val="32"/>
        </w:rPr>
      </w:pPr>
      <w:r>
        <w:rPr>
          <w:rFonts w:cs="Calibri"/>
          <w:sz w:val="32"/>
          <w:szCs w:val="32"/>
        </w:rPr>
        <w:t>Koje su najznačajnije poruke sa susreta koje ste proteklih dana imali sa najvišim zvaničnicima EU i NATO-a?</w:t>
      </w:r>
    </w:p>
    <w:p>
      <w:pPr>
        <w:pStyle w:val="Normal"/>
        <w:jc w:val="center"/>
        <w:rPr>
          <w:rFonts w:cs="Calibri"/>
          <w:b/>
          <w:b/>
          <w:sz w:val="32"/>
          <w:szCs w:val="32"/>
        </w:rPr>
      </w:pPr>
      <w:r>
        <w:rPr>
          <w:rFonts w:cs="Calibri"/>
          <w:b/>
          <w:sz w:val="32"/>
          <w:szCs w:val="32"/>
        </w:rPr>
        <w:t>O b r a z l o ž e nj e</w:t>
      </w:r>
    </w:p>
    <w:p>
      <w:pPr>
        <w:pStyle w:val="Normal"/>
        <w:jc w:val="both"/>
        <w:rPr/>
      </w:pPr>
      <w:r>
        <w:rPr>
          <w:rFonts w:cs="Calibri"/>
          <w:sz w:val="32"/>
          <w:szCs w:val="32"/>
        </w:rPr>
        <w:t xml:space="preserve">Više je nego jasan utisak da su Predsjednik Evropske komisije, predsjednik Savjeta Evrope, komesar za susjedsku politiku i pregovore o proširenju, Visoka predstavnica za spoljne poslove i politiku bezbjednosti i Generalni sekretar NATO-a prepoznali ostvareni napredak Crne Gore i u kvalitetu i u dinamici sprovedenih reformi, kao i doprinos koji Crna Gora daje na planu promovisanja evropskih i evroatlantskih vrijednosti u regionu Zapadnog Balkana. </w:t>
      </w:r>
    </w:p>
    <w:p>
      <w:pPr>
        <w:pStyle w:val="Normal"/>
        <w:jc w:val="both"/>
        <w:rPr>
          <w:rFonts w:cs="Calibri"/>
          <w:sz w:val="32"/>
          <w:szCs w:val="32"/>
        </w:rPr>
      </w:pPr>
      <w:r>
        <w:rPr>
          <w:rFonts w:cs="Calibri"/>
          <w:sz w:val="32"/>
          <w:szCs w:val="32"/>
        </w:rPr>
        <w:t xml:space="preserve">U prilog tome govore javno saopšteni stavovi i ocjene. </w:t>
      </w:r>
    </w:p>
    <w:p>
      <w:pPr>
        <w:pStyle w:val="Normal"/>
        <w:jc w:val="both"/>
        <w:rPr/>
      </w:pPr>
      <w:r>
        <w:rPr>
          <w:rFonts w:cs="Calibri"/>
          <w:sz w:val="32"/>
          <w:szCs w:val="32"/>
        </w:rPr>
        <w:t>Navešću samo neke ključne poruke:</w:t>
      </w:r>
    </w:p>
    <w:p>
      <w:pPr>
        <w:pStyle w:val="Normal"/>
        <w:jc w:val="both"/>
        <w:rPr>
          <w:rFonts w:cs="Calibri"/>
          <w:i/>
          <w:i/>
          <w:sz w:val="32"/>
          <w:szCs w:val="32"/>
        </w:rPr>
      </w:pPr>
      <w:r>
        <w:rPr>
          <w:rFonts w:cs="Calibri"/>
          <w:i/>
          <w:sz w:val="32"/>
          <w:szCs w:val="32"/>
        </w:rPr>
        <w:t>“</w:t>
      </w:r>
      <w:r>
        <w:rPr>
          <w:rFonts w:cs="Calibri"/>
          <w:i/>
          <w:sz w:val="32"/>
          <w:szCs w:val="32"/>
        </w:rPr>
        <w:t>EK je impresionirana napretkom Crne Gore u procesu evropskih integracija…”</w:t>
      </w:r>
    </w:p>
    <w:p>
      <w:pPr>
        <w:pStyle w:val="Normal"/>
        <w:jc w:val="both"/>
        <w:rPr/>
      </w:pPr>
      <w:r>
        <w:rPr>
          <w:rFonts w:cs="Calibri"/>
          <w:i/>
          <w:sz w:val="32"/>
          <w:szCs w:val="32"/>
        </w:rPr>
        <w:t>“</w:t>
      </w:r>
      <w:r>
        <w:rPr>
          <w:rFonts w:cs="Calibri"/>
          <w:i/>
          <w:sz w:val="32"/>
          <w:szCs w:val="32"/>
        </w:rPr>
        <w:t>EU ostaje privržena ideji o budućnosti Crne Gore u Evropskoj uniji …”</w:t>
      </w:r>
    </w:p>
    <w:p>
      <w:pPr>
        <w:pStyle w:val="Normal"/>
        <w:jc w:val="both"/>
        <w:rPr>
          <w:rFonts w:cs="Calibri"/>
          <w:i/>
          <w:i/>
          <w:sz w:val="32"/>
          <w:szCs w:val="32"/>
        </w:rPr>
      </w:pPr>
      <w:r>
        <w:rPr>
          <w:rFonts w:cs="Calibri"/>
          <w:i/>
          <w:sz w:val="32"/>
          <w:szCs w:val="32"/>
        </w:rPr>
        <w:t>“</w:t>
      </w:r>
      <w:r>
        <w:rPr>
          <w:rFonts w:cs="Calibri"/>
          <w:i/>
          <w:sz w:val="32"/>
          <w:szCs w:val="32"/>
        </w:rPr>
        <w:t>Napredak u pregovaračkom procesu za pohvalu …”</w:t>
      </w:r>
    </w:p>
    <w:p>
      <w:pPr>
        <w:pStyle w:val="Normal"/>
        <w:jc w:val="both"/>
        <w:rPr/>
      </w:pPr>
      <w:r>
        <w:rPr>
          <w:rFonts w:cs="Calibri"/>
          <w:sz w:val="32"/>
          <w:szCs w:val="32"/>
        </w:rPr>
        <w:t>Dok sa najviše adrese iz NATO-a dolazi poruka o “</w:t>
      </w:r>
      <w:r>
        <w:rPr>
          <w:rFonts w:cs="Calibri"/>
          <w:i/>
          <w:sz w:val="32"/>
          <w:szCs w:val="32"/>
        </w:rPr>
        <w:t>ostvarenom vidnom i realnom napretku ka članstvu …”</w:t>
      </w:r>
    </w:p>
    <w:p>
      <w:pPr>
        <w:pStyle w:val="Normal"/>
        <w:jc w:val="both"/>
        <w:rPr>
          <w:rFonts w:cs="Calibri"/>
          <w:sz w:val="32"/>
          <w:szCs w:val="32"/>
        </w:rPr>
      </w:pPr>
      <w:r>
        <w:rPr>
          <w:rFonts w:cs="Calibri"/>
          <w:sz w:val="32"/>
          <w:szCs w:val="32"/>
        </w:rPr>
        <w:t xml:space="preserve">Sa druge strane, suočili smo se sa dežurnim tumačima i kritičarima ocjena i stavova zvaničnog Brisela. </w:t>
      </w:r>
    </w:p>
    <w:p>
      <w:pPr>
        <w:pStyle w:val="Normal"/>
        <w:jc w:val="both"/>
        <w:rPr>
          <w:rFonts w:cs="Calibri"/>
          <w:sz w:val="32"/>
          <w:szCs w:val="32"/>
        </w:rPr>
      </w:pPr>
      <w:r>
        <w:rPr>
          <w:rFonts w:cs="Calibri"/>
          <w:sz w:val="32"/>
          <w:szCs w:val="32"/>
        </w:rPr>
        <w:t xml:space="preserve">Do sada smo uglavnom navikli da neargumentovano optužuju one: </w:t>
      </w:r>
    </w:p>
    <w:p>
      <w:pPr>
        <w:pStyle w:val="Normal"/>
        <w:numPr>
          <w:ilvl w:val="0"/>
          <w:numId w:val="2"/>
        </w:numPr>
        <w:jc w:val="both"/>
        <w:rPr/>
      </w:pPr>
      <w:r>
        <w:rPr>
          <w:rFonts w:cs="Calibri"/>
          <w:sz w:val="32"/>
          <w:szCs w:val="32"/>
        </w:rPr>
        <w:t>Koji su ih pobjeđivali na izborima</w:t>
      </w:r>
    </w:p>
    <w:p>
      <w:pPr>
        <w:pStyle w:val="Normal"/>
        <w:numPr>
          <w:ilvl w:val="0"/>
          <w:numId w:val="2"/>
        </w:numPr>
        <w:jc w:val="both"/>
        <w:rPr>
          <w:rFonts w:cs="Calibri"/>
          <w:sz w:val="32"/>
          <w:szCs w:val="32"/>
        </w:rPr>
      </w:pPr>
      <w:r>
        <w:rPr>
          <w:rFonts w:cs="Calibri"/>
          <w:sz w:val="32"/>
          <w:szCs w:val="32"/>
        </w:rPr>
        <w:t xml:space="preserve">Koji nose glavni teret odgovornosti za reforme koje se sprovode u našem društvu. </w:t>
      </w:r>
    </w:p>
    <w:p>
      <w:pPr>
        <w:pStyle w:val="Normal"/>
        <w:jc w:val="both"/>
        <w:rPr/>
      </w:pPr>
      <w:r>
        <w:rPr>
          <w:rFonts w:cs="Calibri"/>
          <w:sz w:val="32"/>
          <w:szCs w:val="32"/>
        </w:rPr>
        <w:t xml:space="preserve">Optuživali su i građane i studente i medije. Svak im je bio kriv. Bili su im krivi i političari iz regiona. </w:t>
      </w:r>
    </w:p>
    <w:p>
      <w:pPr>
        <w:pStyle w:val="Normal"/>
        <w:jc w:val="both"/>
        <w:rPr/>
      </w:pPr>
      <w:r>
        <w:rPr>
          <w:rFonts w:cs="Calibri"/>
          <w:sz w:val="32"/>
          <w:szCs w:val="32"/>
        </w:rPr>
        <w:t>Ovih dana su se utrkivali ko će više optužiti najviše zvaničnike EU, kritikovati njihove zvanične ocjene i stavove, pri tome ne birajući ni riječi, ni kvalifikacije. Reklo bi se, previše i od njih.</w:t>
      </w:r>
    </w:p>
    <w:p>
      <w:pPr>
        <w:pStyle w:val="Normal"/>
        <w:jc w:val="both"/>
        <w:rPr>
          <w:rFonts w:cs="Calibri"/>
          <w:sz w:val="32"/>
          <w:szCs w:val="32"/>
        </w:rPr>
      </w:pPr>
      <w:r>
        <w:rPr>
          <w:rFonts w:cs="Calibri"/>
          <w:sz w:val="32"/>
          <w:szCs w:val="32"/>
        </w:rPr>
        <w:t xml:space="preserve">Koliko juče optuživali su da je u Crnoj Gori splasnuo evropski entuzijazam, da bi ovih dana iznijeli zvanične stavove u kojima jasno govore da je upravo kod njih prisutan taj deficit. Govorili su da DPS predvodi antievropski lobi, a upravo se oni ovih dana kandiduju da budu na čelu tog lobija. </w:t>
      </w:r>
    </w:p>
    <w:p>
      <w:pPr>
        <w:pStyle w:val="Normal"/>
        <w:jc w:val="both"/>
        <w:rPr/>
      </w:pPr>
      <w:r>
        <w:rPr>
          <w:rFonts w:cs="Calibri"/>
          <w:sz w:val="32"/>
          <w:szCs w:val="32"/>
        </w:rPr>
        <w:t>Hodili su po svijetu, da pričaju neistine o Crnoj Gori, da je kude i sapliću. Sjetimo se i početkom 2006. i svih ovih godina i na</w:t>
      </w:r>
      <w:r>
        <w:rPr>
          <w:rFonts w:cs="Calibri"/>
          <w:sz w:val="32"/>
          <w:szCs w:val="32"/>
          <w:lang w:val="sr-Latn-ME"/>
        </w:rPr>
        <w:t>ž</w:t>
      </w:r>
      <w:r>
        <w:rPr>
          <w:rFonts w:cs="Calibri"/>
          <w:sz w:val="32"/>
          <w:szCs w:val="32"/>
        </w:rPr>
        <w:t xml:space="preserve">alost, to još uvijek rade. Međutim, kad iz svijeta dođu istine o Crnoj Gori sa najvažnijih međunarodnih adresa samo oni ostaju u problem. Važno je  Crna Gora ide naprijed. </w:t>
      </w:r>
    </w:p>
    <w:p>
      <w:pPr>
        <w:pStyle w:val="Normal"/>
        <w:jc w:val="both"/>
        <w:rPr/>
      </w:pPr>
      <w:r>
        <w:rPr>
          <w:rFonts w:cs="Calibri"/>
          <w:sz w:val="32"/>
          <w:szCs w:val="32"/>
        </w:rPr>
        <w:t xml:space="preserve">I poslije svega ovoga, nakon novih, reklo bi se i očekivanih, realnih evroatlantskih i evropskih iskoraka Crne Gore, ti isti će, na naslovnicama svojih medija, ponovo otvarati šampanjce kao što su to radili i u nekim ranijim fazama. </w:t>
      </w:r>
    </w:p>
    <w:p>
      <w:pPr>
        <w:pStyle w:val="Normal"/>
        <w:jc w:val="both"/>
        <w:rPr/>
      </w:pPr>
      <w:r>
        <w:rPr>
          <w:rFonts w:cs="Calibri"/>
          <w:sz w:val="32"/>
          <w:szCs w:val="32"/>
        </w:rPr>
        <w:t xml:space="preserve">Pred odgovornim segmentima društva u Crnoj Gori su brojni izazovi i na ekonomskom i na integracionom planu. Siguran sam da ćemo im uspješno odgovoriti na dobrobit svih građana Crne Gore. </w:t>
      </w:r>
    </w:p>
    <w:p>
      <w:pPr>
        <w:pStyle w:val="Normal"/>
        <w:spacing w:before="0" w:after="0"/>
        <w:jc w:val="both"/>
        <w:rPr>
          <w:rFonts w:eastAsia="BatangChe" w:cs="Calibri"/>
          <w:b/>
          <w:b/>
          <w:i/>
          <w:i/>
          <w:sz w:val="32"/>
          <w:szCs w:val="32"/>
        </w:rPr>
      </w:pPr>
      <w:r>
        <w:rPr>
          <w:rFonts w:eastAsia="BatangChe" w:cs="Calibri"/>
          <w:b/>
          <w:i/>
          <w:sz w:val="32"/>
          <w:szCs w:val="32"/>
        </w:rPr>
      </w:r>
    </w:p>
    <w:p>
      <w:pPr>
        <w:pStyle w:val="Normal"/>
        <w:spacing w:before="0" w:after="0"/>
        <w:jc w:val="center"/>
        <w:rPr>
          <w:rFonts w:eastAsia="BatangChe" w:cs="Calibri"/>
          <w:b/>
          <w:b/>
          <w:sz w:val="32"/>
          <w:szCs w:val="32"/>
        </w:rPr>
      </w:pPr>
      <w:r>
        <w:rPr>
          <w:rFonts w:eastAsia="BatangChe" w:cs="Calibri"/>
          <w:b/>
          <w:sz w:val="32"/>
          <w:szCs w:val="32"/>
        </w:rPr>
        <w:t xml:space="preserve">ODGOVOR </w:t>
      </w:r>
    </w:p>
    <w:p>
      <w:pPr>
        <w:pStyle w:val="Normal"/>
        <w:spacing w:before="0" w:after="0"/>
        <w:jc w:val="both"/>
        <w:rPr>
          <w:rFonts w:eastAsia="BatangChe" w:cs="Calibri"/>
          <w:b/>
          <w:b/>
          <w:sz w:val="32"/>
          <w:szCs w:val="32"/>
        </w:rPr>
      </w:pPr>
      <w:r>
        <w:rPr>
          <w:rFonts w:eastAsia="BatangChe" w:cs="Calibri"/>
          <w:b/>
          <w:sz w:val="32"/>
          <w:szCs w:val="32"/>
        </w:rPr>
      </w:r>
    </w:p>
    <w:p>
      <w:pPr>
        <w:pStyle w:val="Normal"/>
        <w:spacing w:before="0" w:after="0"/>
        <w:jc w:val="both"/>
        <w:rPr>
          <w:rFonts w:eastAsia="BatangChe" w:cs="Calibri"/>
          <w:sz w:val="32"/>
          <w:szCs w:val="32"/>
        </w:rPr>
      </w:pPr>
      <w:r>
        <w:rPr>
          <w:rFonts w:eastAsia="BatangChe" w:cs="Calibri"/>
          <w:sz w:val="32"/>
          <w:szCs w:val="32"/>
        </w:rPr>
        <w:t xml:space="preserve">Poštovani poslaniče Simoviću, zahvaljujem Vam za postavljeno pitanje. </w:t>
      </w:r>
    </w:p>
    <w:p>
      <w:pPr>
        <w:pStyle w:val="Normal"/>
        <w:spacing w:before="0" w:after="0"/>
        <w:jc w:val="both"/>
        <w:rPr>
          <w:rFonts w:eastAsia="BatangChe" w:cs="Calibri"/>
          <w:sz w:val="32"/>
          <w:szCs w:val="32"/>
        </w:rPr>
      </w:pPr>
      <w:r>
        <w:rPr>
          <w:rFonts w:eastAsia="BatangChe" w:cs="Calibri"/>
          <w:sz w:val="32"/>
          <w:szCs w:val="32"/>
        </w:rPr>
      </w:r>
    </w:p>
    <w:p>
      <w:pPr>
        <w:pStyle w:val="Normal"/>
        <w:spacing w:before="0" w:after="0"/>
        <w:jc w:val="both"/>
        <w:rPr>
          <w:rFonts w:eastAsia="BatangChe" w:cs="Calibri"/>
          <w:sz w:val="32"/>
          <w:szCs w:val="32"/>
        </w:rPr>
      </w:pPr>
      <w:r>
        <w:rPr>
          <w:rFonts w:eastAsia="BatangChe" w:cs="Calibri"/>
          <w:sz w:val="32"/>
          <w:szCs w:val="32"/>
        </w:rPr>
        <w:t>Dali ste mi mogućnost da još jednom podsjetim na poruke priznanja za obavljene reforme i progres koji je Crna Gora ostvarila, sa najviših adresa u Briselu, tokom mojih posjeta prošle i ove nedjelje sjedištu Evropske Unije i NATO. One su podsticaj i ohrabrenje da nastavimo putem evropskih i evroatlantskih integracija. Vjerujem da se tome raduje svako ko želi dobro sebi, svojoj porodici i svojoj zemlji. Rekao bih – svako normalan.</w:t>
      </w:r>
    </w:p>
    <w:p>
      <w:pPr>
        <w:pStyle w:val="Normal"/>
        <w:spacing w:before="0" w:after="0"/>
        <w:jc w:val="both"/>
        <w:rPr>
          <w:rFonts w:eastAsia="BatangChe" w:cs="Calibri"/>
          <w:sz w:val="32"/>
          <w:szCs w:val="32"/>
        </w:rPr>
      </w:pPr>
      <w:r>
        <w:rPr>
          <w:rFonts w:eastAsia="BatangChe" w:cs="Calibri"/>
          <w:sz w:val="32"/>
          <w:szCs w:val="32"/>
        </w:rPr>
      </w:r>
    </w:p>
    <w:p>
      <w:pPr>
        <w:pStyle w:val="Normal"/>
        <w:spacing w:before="0" w:after="0"/>
        <w:jc w:val="both"/>
        <w:rPr>
          <w:rFonts w:eastAsia="BatangChe" w:cs="Calibri"/>
          <w:sz w:val="32"/>
          <w:szCs w:val="32"/>
        </w:rPr>
      </w:pPr>
      <w:r>
        <w:rPr>
          <w:rFonts w:eastAsia="BatangChe" w:cs="Calibri"/>
          <w:sz w:val="32"/>
          <w:szCs w:val="32"/>
        </w:rPr>
        <w:t xml:space="preserve">Razgovarao sam s najvišim zvaničnicima EU: predsjednikom Evropske komisije Žan-Klod Junkerom, predsjednikom Evropskog savjeta Donaldom Tuskom, visokom predstavnicom za vanjske poslove i bezbjednosnu politiku Federikom Mogerini, i s komesarom za politiku susjedstva i pregovore o proširenju Johanesom Hanom. Takođe, na poziv komesara Hana i komesarke za saobraćaj Violete Bulc, učestvovao sam na sastanku premijera zemalja Zapadnog Balkana na kojem smo postigli saglasnost o ključnoj saobraćajnoj mreži za region, i obavezali se da nacionalne komisije bez odlaganja uspostave jedinstvene sektorske liste prioritetnih investicija, što je preduslov za kofinansiranje iz IPA 2 fondova. Tom prilikom je potvrđena posvećenost Berlinskom procesu, i dogovoreno da se do novog Samita u Beču 27. avgusta utvrdi jedinstvena lista prioritetnih projekata saobraćajne infrastrukture, među kojima su i projekti u putničkom, željezničkom i lučkom transportu u Crnoj Gori, koji bi trebalo da budu završeni do 2030. godine, uz finansijsku podršku EU. To će značiti bolju međusobnu povezanost unutar regiona, kao i konekciju sa ključnim evropskim koridorima. To je najvažnija pretpostavka za jačanje stabilnosti regiona, za bolje ekonomsko i društveno povezivanje, za rast naših ekonomija i ukupan progres Zapadnog Balkana, što otvara perspektivu za bolji život naših građana i dostizanje evropskih standarda. </w:t>
      </w:r>
    </w:p>
    <w:p>
      <w:pPr>
        <w:pStyle w:val="Normal"/>
        <w:spacing w:before="0" w:after="0"/>
        <w:jc w:val="both"/>
        <w:rPr>
          <w:rFonts w:eastAsia="BatangChe" w:cs="Calibri"/>
          <w:sz w:val="32"/>
          <w:szCs w:val="32"/>
        </w:rPr>
      </w:pPr>
      <w:r>
        <w:rPr>
          <w:rFonts w:eastAsia="BatangChe" w:cs="Calibri"/>
          <w:sz w:val="32"/>
          <w:szCs w:val="32"/>
        </w:rPr>
      </w:r>
    </w:p>
    <w:p>
      <w:pPr>
        <w:pStyle w:val="Normal"/>
        <w:spacing w:before="0" w:after="0"/>
        <w:jc w:val="both"/>
        <w:rPr/>
      </w:pPr>
      <w:r>
        <w:rPr>
          <w:rFonts w:eastAsia="BatangChe" w:cs="Calibri"/>
          <w:sz w:val="32"/>
          <w:szCs w:val="32"/>
        </w:rPr>
        <w:t>Takođe, želim da naglasim i značaj susreta u sjedištu NATO s novim generalnim sekretarom Jensom Stoltenbergom, i nastupa na sastanku Sjeverno-atlantskog savjeta (NAC).</w:t>
      </w:r>
    </w:p>
    <w:p>
      <w:pPr>
        <w:pStyle w:val="Normal"/>
        <w:spacing w:before="0" w:after="0"/>
        <w:jc w:val="both"/>
        <w:rPr>
          <w:rFonts w:eastAsia="BatangChe" w:cs="Calibri"/>
          <w:sz w:val="32"/>
          <w:szCs w:val="32"/>
        </w:rPr>
      </w:pPr>
      <w:r>
        <w:rPr>
          <w:rFonts w:eastAsia="BatangChe" w:cs="Calibri"/>
          <w:sz w:val="32"/>
          <w:szCs w:val="32"/>
        </w:rPr>
      </w:r>
    </w:p>
    <w:p>
      <w:pPr>
        <w:pStyle w:val="Normal"/>
        <w:spacing w:before="0" w:after="0"/>
        <w:jc w:val="both"/>
        <w:rPr>
          <w:rFonts w:eastAsia="BatangChe" w:cs="Calibri"/>
          <w:sz w:val="32"/>
          <w:szCs w:val="32"/>
        </w:rPr>
      </w:pPr>
      <w:r>
        <w:rPr>
          <w:rFonts w:eastAsia="BatangChe" w:cs="Calibri"/>
          <w:sz w:val="32"/>
          <w:szCs w:val="32"/>
        </w:rPr>
        <w:t xml:space="preserve">Vi ste dobro markirali neke od ključnih poruka sa obje visoke adrese u Briselu. Decidni stavovi svih pomenutih zvaničnika EU – da Unija ostaje u potpunosti privržena ideji evropske budućnosti Crne Gore, kao i laskavi epiteti o napretku u reformama, ekonomskim i finansijskim rezultatima, izraženo poštovanje za prilagođavanje evropskom sistemu vrijednosti i za usaglašavanje sa spoljnom i bezbjednosnom politikom EU, za lidersku ulogu u procesu integracija i doprinos stabilnosti regiona, potvrda su da Vlada i svi drugi subjekti koji su u ovom procesu rade dobar posao, i da je Crna Gora nepovratno na stabilnom evropskom kursu. </w:t>
      </w:r>
    </w:p>
    <w:p>
      <w:pPr>
        <w:pStyle w:val="Normal"/>
        <w:spacing w:before="0" w:after="0"/>
        <w:jc w:val="both"/>
        <w:rPr>
          <w:rFonts w:eastAsia="BatangChe" w:cs="Calibri"/>
          <w:sz w:val="32"/>
          <w:szCs w:val="32"/>
        </w:rPr>
      </w:pPr>
      <w:r>
        <w:rPr>
          <w:rFonts w:eastAsia="BatangChe" w:cs="Calibri"/>
          <w:sz w:val="32"/>
          <w:szCs w:val="32"/>
        </w:rPr>
      </w:r>
    </w:p>
    <w:p>
      <w:pPr>
        <w:pStyle w:val="Normal"/>
        <w:spacing w:before="0" w:after="0"/>
        <w:jc w:val="both"/>
        <w:rPr>
          <w:rFonts w:eastAsia="BatangChe" w:cs="Calibri"/>
          <w:sz w:val="32"/>
          <w:szCs w:val="32"/>
        </w:rPr>
      </w:pPr>
      <w:r>
        <w:rPr>
          <w:rFonts w:eastAsia="BatangChe" w:cs="Calibri"/>
          <w:sz w:val="32"/>
          <w:szCs w:val="32"/>
        </w:rPr>
        <w:t xml:space="preserve">Afirmativne poruke, i pozitivne impresije iz razgovora i susreta sa evropskim zvaničnicima, još više dobijaju na značaju kada se rezultati ove dvije posjete kompletiraju isto tako visokim priznanjem Crnoj Gori i veoma pozitivnim i ohrabrujućim porukama od strane generalnog sekretara NATO Jensa Stoltenberga u bilateralnom razgovoru, kao i na sastanku najvišeg tijela NATO – Sjeverno-atlantskog savjeta NAC.  Generalni sekretar je javno rekao da je Crna Gora primjer države koja na osnovu svojih djela pokazuje posvećenost integraciji u Alijansu, i njenim vrijednostima. Nazivajući našu zemlju prvakom regionalne saradnje, on je pozdravio suštinske reforme koje smo ostvarili, ocijenio da se intenzivirani i fokusirani razgovori sprovode uspješno, i pohvalio dosadašnje rezultate u četiri ključne oblasti, uz zahvalnost na kontinuiranoj podršci NATO misiji u Avganistanu. Podsjetio je da su zemlje koje su pristupile Alijansi bile u mogućnosti da ojačaju demokratiju i bezbjednost, da učine živote svojih građana sigurnijim, i Evropu stabilnijom. To je ono što ovim strateškim opredjeljenjima naše državne politike mi želimo za Crnu Goru. Veoma pozitivan ton je prevladavao i u razgovoru koji sam imao sa saveznicima na sjednici Sjeverno-atlantskog savjeta. Poručeno je i sa tog skupa da je Crna Gora prva u redu za članstvo u NATO. Ovakve poruke i ocjene ulivaju nam optimizam uoči ministarskog sastanka NATO članica u Antaliji idućeg mjeseca, i očekivane odluke na ministarskom nivou u decembru o upućivanju poziva Crnoj Gori za članstvo. Intenzivan dijalog sa saveznicima biće nastavljen i u narednim mjesecima kada očekujemo posjetu generalnog sekretara Stoltenberga, i Sjeverno-atlantskog savjeta našoj zemlji. </w:t>
      </w:r>
    </w:p>
    <w:p>
      <w:pPr>
        <w:pStyle w:val="Normal"/>
        <w:spacing w:before="0" w:after="0"/>
        <w:jc w:val="both"/>
        <w:rPr>
          <w:rFonts w:eastAsia="BatangChe" w:cs="Calibri"/>
          <w:sz w:val="32"/>
          <w:szCs w:val="32"/>
        </w:rPr>
      </w:pPr>
      <w:r>
        <w:rPr>
          <w:rFonts w:eastAsia="BatangChe" w:cs="Calibri"/>
          <w:sz w:val="32"/>
          <w:szCs w:val="32"/>
        </w:rPr>
      </w:r>
    </w:p>
    <w:p>
      <w:pPr>
        <w:pStyle w:val="Normal"/>
        <w:spacing w:before="0" w:after="0"/>
        <w:jc w:val="both"/>
        <w:rPr>
          <w:rFonts w:eastAsia="BatangChe" w:cs="Calibri"/>
          <w:sz w:val="32"/>
          <w:szCs w:val="32"/>
        </w:rPr>
      </w:pPr>
      <w:r>
        <w:rPr>
          <w:rFonts w:eastAsia="BatangChe" w:cs="Calibri"/>
          <w:sz w:val="32"/>
          <w:szCs w:val="32"/>
        </w:rPr>
        <w:t xml:space="preserve">Posebno želim da naglasim visoko razumijevanje značaja upućivanja poziva Crnoj Gori za članstvo u NATO, ne samo za Crnu Goru, već i za region, za EU i za Alijansu i na svim adresama u EU. Zajedničko je mišljenje da bi poziv Crnoj Gori i njen prijem u Alijansu bio veoma snažan impuls i za dalje reforme i napredak u procesu evropske integracije. </w:t>
      </w:r>
    </w:p>
    <w:p>
      <w:pPr>
        <w:pStyle w:val="Normal"/>
        <w:spacing w:before="0" w:after="0"/>
        <w:jc w:val="both"/>
        <w:rPr>
          <w:rFonts w:eastAsia="BatangChe" w:cs="Calibri"/>
          <w:sz w:val="18"/>
          <w:szCs w:val="32"/>
        </w:rPr>
      </w:pPr>
      <w:r>
        <w:rPr>
          <w:rFonts w:eastAsia="BatangChe" w:cs="Calibri"/>
          <w:sz w:val="18"/>
          <w:szCs w:val="32"/>
        </w:rPr>
      </w:r>
    </w:p>
    <w:p>
      <w:pPr>
        <w:pStyle w:val="Normal"/>
        <w:spacing w:before="0" w:after="0"/>
        <w:jc w:val="both"/>
        <w:rPr>
          <w:rFonts w:eastAsia="BatangChe" w:cs="Calibri"/>
          <w:sz w:val="32"/>
          <w:szCs w:val="32"/>
        </w:rPr>
      </w:pPr>
      <w:r>
        <w:rPr>
          <w:rFonts w:eastAsia="BatangChe" w:cs="Calibri"/>
          <w:sz w:val="32"/>
          <w:szCs w:val="32"/>
        </w:rPr>
        <w:t xml:space="preserve">Sa zadovoljstvom želim da podijelim utisak sa svima vama da je ovo bio najbolji sastanak u NAC formatu do sada za Crnu Goru. Isto tako, ovo su bile  najbolje ocjene, i najpozitivnije poruke za Crnu Goru od početka našeg evropskog i evroatlantskog puta. Ton kojim su saopštena dalja očekivanja u sprovođenju reformi, u izgradnji institucija, jačanju vladavine prava, i o drugim pitanjima, bio je realan i partnerski odgovoran. Sve to jača naš entuzijazam i uliva snagu da još odlučnije nastavimo sa reformama na putu ostvarenja ovih strateških ciljeva. Iskoristio sam priliku da detaljno upoznam sve sagovornike o aktivnostima i planovima na ispunjavanju obaveza koje i dalje stoje pred nama i za koje znamo da nijesu nimalo lake. </w:t>
      </w:r>
    </w:p>
    <w:p>
      <w:pPr>
        <w:pStyle w:val="Normal"/>
        <w:spacing w:before="0" w:after="0"/>
        <w:jc w:val="both"/>
        <w:rPr>
          <w:rFonts w:eastAsia="BatangChe" w:cs="Calibri"/>
          <w:sz w:val="8"/>
          <w:szCs w:val="32"/>
        </w:rPr>
      </w:pPr>
      <w:r>
        <w:rPr>
          <w:rFonts w:eastAsia="BatangChe" w:cs="Calibri"/>
          <w:sz w:val="8"/>
          <w:szCs w:val="32"/>
        </w:rPr>
      </w:r>
    </w:p>
    <w:p>
      <w:pPr>
        <w:pStyle w:val="Normal"/>
        <w:spacing w:before="0" w:after="0"/>
        <w:jc w:val="both"/>
        <w:rPr>
          <w:rFonts w:eastAsia="BatangChe" w:cs="Calibri"/>
          <w:sz w:val="32"/>
          <w:szCs w:val="32"/>
        </w:rPr>
      </w:pPr>
      <w:r>
        <w:rPr>
          <w:rFonts w:eastAsia="BatangChe" w:cs="Calibri"/>
          <w:sz w:val="32"/>
          <w:szCs w:val="32"/>
        </w:rPr>
        <w:t>Razumijem i Vaše opaske na račun, kako ste ih blago nazvali ''dežurnih tumača i kritičara ocjena i stavova zvaničnog Brisela''. Ja bih rekao da je ovo ponašanje logičan nastavak njihovog i moralnog i političkog posrnuća. Kad već nijesu uspjeli, služeći se najčešće denunciranjem sopstvene države da pridobiju naklonost na najvišim adresama u EU i NATO, sada bezočno sumnjiče i kritikuju najviše zvaničnike u Briselu zato što afirmišu napredak njihove zemlje, što žele dobro Crnoj Gori i njenim građanima. Ne znam sličan primjer u političkoj praksi u svijetu. Rekao bih da su akteri te političke nepristojnosti i primitivizma ovoga puta nadmašili i sami sebe. No, oni ne smiju odvlačiti našu pažnju. Put koji su izabrali nije put demokratske i prosperitetne, evropske Crne Gore. Mi moramo energiju usresrediti na realne izazove koji stoje pred našom državom u sledećim etapama ekonomskog i demokratskog razvoja. Evropski kvalitet života naših građana nije više nedostižan niti daleko na horizontu. Usresređeni na reforme i aktivno korišćenje realnih razvojnih resursa, vjerujem da u bliskoj budućnosti možemo pojačati osjećaj dostojanstvenog života svakog građanina Crne Gore i pripadnosti civilizacijskim vrijednostima razvijenog evropskog društva.</w:t>
      </w:r>
    </w:p>
    <w:p>
      <w:pPr>
        <w:pStyle w:val="Normal"/>
        <w:spacing w:before="0" w:after="0"/>
        <w:jc w:val="both"/>
        <w:rPr>
          <w:rFonts w:eastAsia="BatangChe" w:cs="Calibri"/>
          <w:sz w:val="32"/>
          <w:szCs w:val="32"/>
        </w:rPr>
      </w:pPr>
      <w:r>
        <w:rPr>
          <w:rFonts w:eastAsia="BatangChe" w:cs="Calibri"/>
          <w:sz w:val="32"/>
          <w:szCs w:val="32"/>
        </w:rPr>
      </w:r>
    </w:p>
    <w:p>
      <w:pPr>
        <w:pStyle w:val="Normal"/>
        <w:spacing w:before="0" w:after="0"/>
        <w:jc w:val="both"/>
        <w:rPr>
          <w:rFonts w:eastAsia="BatangChe" w:cs="Calibri"/>
          <w:sz w:val="32"/>
          <w:szCs w:val="32"/>
        </w:rPr>
      </w:pPr>
      <w:r>
        <w:rPr>
          <w:rFonts w:eastAsia="BatangChe" w:cs="Calibri"/>
          <w:sz w:val="32"/>
          <w:szCs w:val="32"/>
        </w:rPr>
      </w:r>
    </w:p>
    <w:p>
      <w:pPr>
        <w:pStyle w:val="Normal"/>
        <w:spacing w:before="0" w:after="0"/>
        <w:jc w:val="both"/>
        <w:rPr/>
      </w:pPr>
      <w:r>
        <w:rPr>
          <w:rFonts w:eastAsia="BatangChe" w:cs="Calibri"/>
          <w:b/>
          <w:sz w:val="32"/>
          <w:szCs w:val="32"/>
        </w:rPr>
        <w:t xml:space="preserve">2. Izet BRALIĆ </w:t>
      </w:r>
    </w:p>
    <w:p>
      <w:pPr>
        <w:pStyle w:val="Normal"/>
        <w:spacing w:before="0" w:after="0"/>
        <w:jc w:val="both"/>
        <w:rPr>
          <w:rFonts w:eastAsia="BatangChe"/>
        </w:rPr>
      </w:pPr>
      <w:r>
        <w:rPr>
          <w:rFonts w:eastAsia="Calibri" w:cs="Calibri"/>
          <w:sz w:val="32"/>
          <w:szCs w:val="32"/>
        </w:rPr>
        <w:t xml:space="preserve"> </w:t>
      </w:r>
    </w:p>
    <w:p>
      <w:pPr>
        <w:pStyle w:val="Normal"/>
        <w:spacing w:before="0" w:after="0"/>
        <w:jc w:val="center"/>
        <w:rPr>
          <w:rFonts w:eastAsia="BatangChe" w:cs="Calibri"/>
          <w:b/>
          <w:b/>
          <w:sz w:val="32"/>
          <w:szCs w:val="32"/>
        </w:rPr>
      </w:pPr>
      <w:r>
        <w:rPr>
          <w:rFonts w:eastAsia="BatangChe" w:cs="Calibri"/>
          <w:b/>
          <w:sz w:val="32"/>
          <w:szCs w:val="32"/>
        </w:rPr>
        <w:t>POSLANIČKO PITANJE</w:t>
      </w:r>
    </w:p>
    <w:p>
      <w:pPr>
        <w:pStyle w:val="Normal"/>
        <w:rPr>
          <w:rFonts w:eastAsia="BatangChe" w:cs="Calibri"/>
          <w:b/>
          <w:b/>
          <w:sz w:val="32"/>
          <w:szCs w:val="32"/>
        </w:rPr>
      </w:pPr>
      <w:r>
        <w:rPr>
          <w:rFonts w:eastAsia="BatangChe" w:cs="Calibri"/>
          <w:b/>
          <w:sz w:val="32"/>
          <w:szCs w:val="32"/>
        </w:rPr>
      </w:r>
    </w:p>
    <w:p>
      <w:pPr>
        <w:pStyle w:val="Normal"/>
        <w:jc w:val="both"/>
        <w:rPr>
          <w:rFonts w:cs="Calibri"/>
          <w:sz w:val="32"/>
          <w:szCs w:val="32"/>
        </w:rPr>
      </w:pPr>
      <w:r>
        <w:rPr>
          <w:rFonts w:cs="Calibri"/>
          <w:sz w:val="32"/>
          <w:szCs w:val="32"/>
        </w:rPr>
        <w:t>Koje mjere Vlada planira u pravcu ravnomjernog opremanja svih škola i obrazovnih ustanova u državi, bez obzira na veličinu škole, regiju kojoj pripada, kako bi se učenici i zaposleni imali makar i približne uslove za rad i pohađanje nastavnog programa? Koliko škola u državi danas nema mokri čvor, struju i školsko dvorište i sportske terene?</w:t>
      </w:r>
    </w:p>
    <w:p>
      <w:pPr>
        <w:pStyle w:val="Normal"/>
        <w:jc w:val="center"/>
        <w:rPr>
          <w:rFonts w:cs="Calibri"/>
          <w:sz w:val="32"/>
          <w:szCs w:val="32"/>
        </w:rPr>
      </w:pPr>
      <w:r>
        <w:rPr>
          <w:rFonts w:cs="Calibri"/>
          <w:sz w:val="32"/>
          <w:szCs w:val="32"/>
        </w:rPr>
        <w:t>O b r a z l o ž e nj e</w:t>
      </w:r>
    </w:p>
    <w:p>
      <w:pPr>
        <w:pStyle w:val="Normal"/>
        <w:jc w:val="both"/>
        <w:rPr>
          <w:rFonts w:cs="Calibri"/>
          <w:sz w:val="32"/>
          <w:szCs w:val="32"/>
        </w:rPr>
      </w:pPr>
      <w:r>
        <w:rPr>
          <w:rFonts w:cs="Calibri"/>
          <w:sz w:val="32"/>
          <w:szCs w:val="32"/>
        </w:rPr>
        <w:t>Vež duži niz godina Vlada i društvo u cjelini prepoznaju razne razlike u Crnoj Gori. Nekada su te razlike regionalnog karaktera, nekada ekonomskog…</w:t>
      </w:r>
    </w:p>
    <w:p>
      <w:pPr>
        <w:pStyle w:val="Normal"/>
        <w:jc w:val="both"/>
        <w:rPr>
          <w:rFonts w:cs="Calibri"/>
          <w:sz w:val="32"/>
          <w:szCs w:val="32"/>
        </w:rPr>
      </w:pPr>
      <w:r>
        <w:rPr>
          <w:rFonts w:cs="Calibri"/>
          <w:sz w:val="32"/>
          <w:szCs w:val="32"/>
        </w:rPr>
        <w:t xml:space="preserve">Nažalost, uprkos brojnim mjerama ovaj problem je i danas jednako aktuelan. Te nejednakosti su se prenijele na sve oblasti ali su na specifičan način izražene u školstvu. Kako nema rješenja problema bez njegove identifikacije to sam se odlučio potencirati ovog ptianje </w:t>
      </w:r>
    </w:p>
    <w:p>
      <w:pPr>
        <w:pStyle w:val="Normal"/>
        <w:jc w:val="both"/>
        <w:rPr>
          <w:rFonts w:cs="Calibri"/>
          <w:sz w:val="32"/>
          <w:szCs w:val="32"/>
        </w:rPr>
      </w:pPr>
      <w:r>
        <w:rPr>
          <w:rFonts w:cs="Calibri"/>
          <w:sz w:val="32"/>
          <w:szCs w:val="32"/>
        </w:rPr>
        <w:t xml:space="preserve">Neke od škola danas imaju takav nivo tehničke opremljenosti da se nastava odvija skoro elektronski, neke škole imaju uređene sportske hale, dvorišta sa sportskim terenima za sve sportive, imaju veoma opremljene kabinete i to je dobro, iz tih škola odlaze edukovani učenici, dok neke škole nemaju mokri čvor, nemaju nijedan sportski poligon, nemaju vodu u školi u njima se ne može držati čas fizičkog obrazovanja… ta diskrepanca u stepenu opremljenosti je vidljiva i kao društvo smo prosto u obavezi reagovati. </w:t>
      </w:r>
    </w:p>
    <w:p>
      <w:pPr>
        <w:pStyle w:val="Normal"/>
        <w:jc w:val="both"/>
        <w:rPr>
          <w:rFonts w:cs="Calibri"/>
          <w:sz w:val="32"/>
          <w:szCs w:val="32"/>
        </w:rPr>
      </w:pPr>
      <w:r>
        <w:rPr>
          <w:rFonts w:cs="Calibri"/>
          <w:sz w:val="32"/>
          <w:szCs w:val="32"/>
        </w:rPr>
        <w:t xml:space="preserve">To Vam postavljam pitanje sa namjerom da se ovaj problem počne rješavati. Svjestan sam da se to može kvalitetno raditi samo nakon suočavanja i postupno. Iako ovo nije problem koji je isključivo prepoznat kao regionalna razlika ipak je dominantno izražen dalje od centra. Kao pozitivan primjer u pravcu rješavanja ovog pitanja navodim uniformno opremanje kabineta biologije i hemije u skoro svim srednjim školama u Crnoj Gori od prije nekoliko godina posredstvom donacije Unicefa. Takvi potezi su poželjni u svim oblastima u našem školstvu. </w:t>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color w:val="000000"/>
          <w:sz w:val="32"/>
          <w:szCs w:val="32"/>
        </w:rPr>
      </w:pPr>
      <w:r>
        <w:rPr>
          <w:rFonts w:eastAsia="BatangChe" w:cs="Calibri"/>
          <w:b/>
          <w:color w:val="000000"/>
          <w:sz w:val="32"/>
          <w:szCs w:val="32"/>
        </w:rPr>
        <w:t xml:space="preserve">O D G O V O R </w:t>
      </w:r>
    </w:p>
    <w:p>
      <w:pPr>
        <w:pStyle w:val="Normal"/>
        <w:spacing w:before="0" w:after="0"/>
        <w:jc w:val="center"/>
        <w:rPr>
          <w:rFonts w:eastAsia="BatangChe" w:cs="Calibri"/>
          <w:b/>
          <w:b/>
          <w:color w:val="FF0000"/>
          <w:sz w:val="32"/>
          <w:szCs w:val="32"/>
        </w:rPr>
      </w:pPr>
      <w:r>
        <w:rPr>
          <w:rFonts w:eastAsia="BatangChe" w:cs="Calibri"/>
          <w:b/>
          <w:color w:val="FF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Poštovani poslaniče Braliću,</w:t>
      </w:r>
    </w:p>
    <w:p>
      <w:pPr>
        <w:pStyle w:val="Normal"/>
        <w:spacing w:before="0" w:after="0"/>
        <w:jc w:val="both"/>
        <w:rPr>
          <w:rFonts w:eastAsia="BatangChe" w:cs="Calibri"/>
          <w:color w:val="FF0000"/>
          <w:sz w:val="32"/>
          <w:szCs w:val="32"/>
        </w:rPr>
      </w:pPr>
      <w:r>
        <w:rPr>
          <w:rFonts w:eastAsia="BatangChe" w:cs="Calibri"/>
          <w:color w:val="FF0000"/>
          <w:sz w:val="32"/>
          <w:szCs w:val="32"/>
        </w:rPr>
      </w:r>
    </w:p>
    <w:p>
      <w:pPr>
        <w:pStyle w:val="Normal"/>
        <w:spacing w:before="0" w:after="0"/>
        <w:jc w:val="both"/>
        <w:rPr/>
      </w:pPr>
      <w:r>
        <w:rPr>
          <w:rFonts w:eastAsia="BatangChe" w:cs="Calibri"/>
          <w:color w:val="000000"/>
          <w:sz w:val="32"/>
          <w:szCs w:val="32"/>
        </w:rPr>
        <w:t>Vlada Crne Gore, preko Ministarstva prosvjete</w:t>
      </w:r>
      <w:r>
        <w:rPr>
          <w:rFonts w:eastAsia="BatangChe" w:cs="Calibri"/>
          <w:color w:val="FF0000"/>
          <w:sz w:val="32"/>
          <w:szCs w:val="32"/>
        </w:rPr>
        <w:t xml:space="preserve"> </w:t>
      </w:r>
      <w:r>
        <w:rPr>
          <w:rFonts w:eastAsia="BatangChe" w:cs="Calibri"/>
          <w:color w:val="000000"/>
          <w:sz w:val="32"/>
          <w:szCs w:val="32"/>
        </w:rPr>
        <w:t xml:space="preserve">posvećuje posebnu pražnju stvaranju jednakih uslova za obrazovanje svih učenika. Organizacionom mrežom ustanova na teritorije Crne Gore obezbijeđena je jednaka dostupnost obrazovanju građanima Crne Gore. </w:t>
      </w:r>
    </w:p>
    <w:p>
      <w:pPr>
        <w:pStyle w:val="Normal"/>
        <w:spacing w:before="0" w:after="0"/>
        <w:jc w:val="both"/>
        <w:rPr>
          <w:rFonts w:eastAsia="BatangChe" w:cs="Calibri"/>
          <w:color w:val="FF0000"/>
          <w:sz w:val="32"/>
          <w:szCs w:val="32"/>
        </w:rPr>
      </w:pPr>
      <w:r>
        <w:rPr>
          <w:rFonts w:eastAsia="BatangChe" w:cs="Calibri"/>
          <w:color w:val="FF0000"/>
          <w:sz w:val="32"/>
          <w:szCs w:val="32"/>
        </w:rPr>
      </w:r>
    </w:p>
    <w:p>
      <w:pPr>
        <w:pStyle w:val="Normal"/>
        <w:spacing w:before="0" w:after="0"/>
        <w:jc w:val="both"/>
        <w:rPr>
          <w:rFonts w:eastAsia="BatangChe" w:cs="Calibri"/>
          <w:color w:val="FF0000"/>
          <w:sz w:val="32"/>
          <w:szCs w:val="32"/>
        </w:rPr>
      </w:pPr>
      <w:r>
        <w:rPr>
          <w:rFonts w:eastAsia="BatangChe" w:cs="Calibri"/>
          <w:color w:val="000000"/>
          <w:sz w:val="32"/>
          <w:szCs w:val="32"/>
        </w:rPr>
        <w:t>Obrazovni sistem, finansiran iz Budžeta Crne Gore, ima 21 predškolsku ustanovu, 163 javne ustanove osnovnih škola sa 259 područnih odelenja, 48 javnih ustanova srednjih škola, uz jednu područnu jedinicu, 13 javnih ustanova muzičkih škola, 2 javne ustanove - obrazovnih centara, 3 resursna centra, obrazovnu ustanovu Fakultet za crnogorski jezik i Univerzitet Crne Gore koga čine 20 fakulteta, 3 instituta i 2 samostalna studijska programa.</w:t>
      </w:r>
    </w:p>
    <w:p>
      <w:pPr>
        <w:pStyle w:val="Normal"/>
        <w:spacing w:before="0" w:after="0"/>
        <w:jc w:val="both"/>
        <w:rPr>
          <w:rFonts w:eastAsia="BatangChe" w:cs="Calibri"/>
          <w:color w:val="FF0000"/>
          <w:sz w:val="32"/>
          <w:szCs w:val="32"/>
        </w:rPr>
      </w:pPr>
      <w:r>
        <w:rPr>
          <w:rFonts w:eastAsia="BatangChe" w:cs="Calibri"/>
          <w:color w:val="FF0000"/>
          <w:sz w:val="32"/>
          <w:szCs w:val="32"/>
        </w:rPr>
      </w:r>
    </w:p>
    <w:p>
      <w:pPr>
        <w:pStyle w:val="Normal"/>
        <w:spacing w:before="0" w:after="0"/>
        <w:jc w:val="both"/>
        <w:rPr/>
      </w:pPr>
      <w:r>
        <w:rPr>
          <w:rFonts w:eastAsia="BatangChe" w:cs="Calibri"/>
          <w:color w:val="000000"/>
          <w:sz w:val="32"/>
          <w:szCs w:val="32"/>
        </w:rPr>
        <w:t xml:space="preserve">Ministarstvo prosvjete kontinuirano ulaže značajna sredstava u poboljšanje materijalnih uslova u obrazovno-vaspitnim ustanovama. Do juna 1991. godine rad obrazovanih ustanova finansiran je od strane  lokalnih zajednica. Nakon toga Zakonom o osnovnoj i srednjoj školi osnivačka prava u obrazovnim ustanovama preuzela je Država preko Republičkog fonda za obrazovanje, koga je 1992. godine u toj ulozi zamijenilo resorno ministarstvo. </w:t>
      </w:r>
    </w:p>
    <w:p>
      <w:pPr>
        <w:pStyle w:val="Normal"/>
        <w:spacing w:before="0" w:after="0"/>
        <w:jc w:val="both"/>
        <w:rPr>
          <w:rFonts w:eastAsia="BatangChe" w:cs="Calibri"/>
          <w:color w:val="FF0000"/>
          <w:sz w:val="32"/>
          <w:szCs w:val="32"/>
        </w:rPr>
      </w:pPr>
      <w:r>
        <w:rPr>
          <w:rFonts w:eastAsia="BatangChe" w:cs="Calibri"/>
          <w:color w:val="FF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Tako su naslijeđene krupne razlike u nivou opremljenosti obrazovno-vaspitnih ustanova zavisno od budžetskih kapaciteta opština – ranijih osnivača. Od tada Vlada Crne Gore kontinuirano ulaže značajne napore da se naslijeđene razlike prevaziđu i obezbijede jednaki uslovi za sve korisnike usluga.</w:t>
      </w:r>
      <w:r>
        <w:rPr>
          <w:rFonts w:eastAsia="BatangChe" w:cs="Calibri"/>
          <w:color w:val="FF0000"/>
          <w:sz w:val="32"/>
          <w:szCs w:val="32"/>
        </w:rPr>
        <w:t xml:space="preserve">  </w:t>
      </w:r>
      <w:r>
        <w:rPr>
          <w:rFonts w:eastAsia="BatangChe" w:cs="Calibri"/>
          <w:color w:val="000000"/>
          <w:sz w:val="32"/>
          <w:szCs w:val="32"/>
        </w:rPr>
        <w:t xml:space="preserve">Sredstva u ovu svrhu obezbjeđuju se iz Kapitalnog budžeta, budžeta nadležnog Ministarstva i putem donacija. </w:t>
      </w:r>
    </w:p>
    <w:p>
      <w:pPr>
        <w:pStyle w:val="Normal"/>
        <w:spacing w:before="0" w:after="0"/>
        <w:jc w:val="both"/>
        <w:rPr/>
      </w:pPr>
      <w:r>
        <w:rPr>
          <w:rFonts w:eastAsia="BatangChe" w:cs="Calibri"/>
          <w:color w:val="000000"/>
          <w:sz w:val="32"/>
          <w:szCs w:val="32"/>
        </w:rPr>
        <w:t>Od 2006. do 2015. godine izgrađeno je devet novih objekata javnih predškolskih ustanova od kojih dva u Podgorici, jedan u Žabljaku, jedan u Budvi, dva u Nikšiću, jedan u Tivtu i dva u Bijelom Polju</w:t>
      </w:r>
      <w:r>
        <w:rPr>
          <w:rFonts w:eastAsia="BatangChe" w:cs="Calibri"/>
          <w:color w:val="FF0000"/>
          <w:sz w:val="32"/>
          <w:szCs w:val="32"/>
        </w:rPr>
        <w:t xml:space="preserve">. </w:t>
      </w:r>
    </w:p>
    <w:p>
      <w:pPr>
        <w:pStyle w:val="Normal"/>
        <w:spacing w:before="0" w:after="0"/>
        <w:jc w:val="both"/>
        <w:rPr>
          <w:rFonts w:eastAsia="BatangChe" w:cs="Calibri"/>
          <w:color w:val="FF0000"/>
          <w:sz w:val="32"/>
          <w:szCs w:val="32"/>
        </w:rPr>
      </w:pPr>
      <w:r>
        <w:rPr>
          <w:rFonts w:eastAsia="BatangChe" w:cs="Calibri"/>
          <w:color w:val="FF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Za naredni period planirana je izgradnja sedam novih predškolskih ustanova, za šta su sredstva već obezbijeđena iz kredita banke Savjeta Evrope (CEB).</w:t>
      </w:r>
    </w:p>
    <w:p>
      <w:pPr>
        <w:pStyle w:val="Normal"/>
        <w:spacing w:before="0" w:after="0"/>
        <w:jc w:val="both"/>
        <w:rPr>
          <w:rFonts w:eastAsia="BatangChe" w:cs="Calibri"/>
          <w:color w:val="FF0000"/>
          <w:sz w:val="32"/>
          <w:szCs w:val="32"/>
        </w:rPr>
      </w:pPr>
      <w:r>
        <w:rPr>
          <w:rFonts w:eastAsia="BatangChe" w:cs="Calibri"/>
          <w:color w:val="FF0000"/>
          <w:sz w:val="32"/>
          <w:szCs w:val="32"/>
        </w:rPr>
      </w:r>
    </w:p>
    <w:p>
      <w:pPr>
        <w:pStyle w:val="Normal"/>
        <w:spacing w:before="0" w:after="0"/>
        <w:jc w:val="both"/>
        <w:rPr/>
      </w:pPr>
      <w:r>
        <w:rPr>
          <w:rFonts w:eastAsia="BatangChe" w:cs="Calibri"/>
          <w:color w:val="000000"/>
          <w:sz w:val="32"/>
          <w:szCs w:val="32"/>
        </w:rPr>
        <w:t>Takođe, u istom  periodu, dakle od 2006. do 2015. godine izgrađeno je šest osnovnih škola, po jedna u Budvi, Podgorici, Baru i Pljevljima i dvije u Kolašinu; kao i četiri srednje škole: po jedna u Tivtu i Nikšiću i dvije u Podgorici.</w:t>
      </w:r>
    </w:p>
    <w:p>
      <w:pPr>
        <w:pStyle w:val="Normal"/>
        <w:spacing w:before="0" w:after="0"/>
        <w:jc w:val="both"/>
        <w:rPr>
          <w:rFonts w:eastAsia="BatangChe" w:cs="Calibri"/>
          <w:color w:val="FF0000"/>
          <w:sz w:val="32"/>
          <w:szCs w:val="32"/>
        </w:rPr>
      </w:pPr>
      <w:r>
        <w:rPr>
          <w:rFonts w:eastAsia="BatangChe" w:cs="Calibri"/>
          <w:color w:val="FF0000"/>
          <w:sz w:val="32"/>
          <w:szCs w:val="32"/>
        </w:rPr>
      </w:r>
    </w:p>
    <w:p>
      <w:pPr>
        <w:pStyle w:val="Normal"/>
        <w:spacing w:before="0" w:after="0"/>
        <w:jc w:val="both"/>
        <w:rPr>
          <w:rFonts w:eastAsia="BatangChe" w:cs="Calibri"/>
          <w:color w:val="FF0000"/>
          <w:sz w:val="32"/>
          <w:szCs w:val="32"/>
        </w:rPr>
      </w:pPr>
      <w:r>
        <w:rPr>
          <w:rFonts w:eastAsia="BatangChe" w:cs="Calibri"/>
          <w:color w:val="000000"/>
          <w:sz w:val="32"/>
          <w:szCs w:val="32"/>
        </w:rPr>
        <w:t>Budžetom Ministarstva prosvjete izdvajaju se značajna sredstva za tekuće održavanje objekata obrazovnih ustanova. Za 2015. godinu ona iznose  718.000,00 eura.</w:t>
      </w:r>
    </w:p>
    <w:p>
      <w:pPr>
        <w:pStyle w:val="Normal"/>
        <w:spacing w:before="0" w:after="0"/>
        <w:jc w:val="both"/>
        <w:rPr>
          <w:rFonts w:eastAsia="BatangChe" w:cs="Calibri"/>
          <w:color w:val="FF0000"/>
          <w:sz w:val="32"/>
          <w:szCs w:val="32"/>
        </w:rPr>
      </w:pPr>
      <w:r>
        <w:rPr>
          <w:rFonts w:eastAsia="BatangChe" w:cs="Calibri"/>
          <w:color w:val="FF0000"/>
          <w:sz w:val="32"/>
          <w:szCs w:val="32"/>
        </w:rPr>
      </w:r>
    </w:p>
    <w:p>
      <w:pPr>
        <w:pStyle w:val="Normal"/>
        <w:spacing w:before="0" w:after="0"/>
        <w:jc w:val="both"/>
        <w:rPr/>
      </w:pPr>
      <w:r>
        <w:rPr>
          <w:rFonts w:eastAsia="BatangChe" w:cs="Calibri"/>
          <w:color w:val="000000"/>
          <w:sz w:val="32"/>
          <w:szCs w:val="32"/>
        </w:rPr>
        <w:t>Sa zahvaljnošću treba pomenuti i da su putem donacija obezbijeđena značajna finansijska sredstava za poboljšanje infrastrukture vaspitno-obrazovnih ustanova. Samo je turska organizacija za međuanrodnu saradnju TIKA uložila skoro tri miliona eura za ovu namjenu.</w:t>
      </w:r>
    </w:p>
    <w:p>
      <w:pPr>
        <w:pStyle w:val="Normal"/>
        <w:spacing w:before="0" w:after="0"/>
        <w:jc w:val="both"/>
        <w:rPr>
          <w:rFonts w:eastAsia="BatangChe" w:cs="Calibri"/>
          <w:color w:val="FF0000"/>
          <w:sz w:val="32"/>
          <w:szCs w:val="32"/>
        </w:rPr>
      </w:pPr>
      <w:r>
        <w:rPr>
          <w:rFonts w:eastAsia="BatangChe" w:cs="Calibri"/>
          <w:color w:val="FF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 xml:space="preserve">Dakle, Ministarstvo prosvjete kontinuirano radi na unapređenju infrastrukture obrazovno-vaspitnih objekata, pa zato možemo istaći da sve škole imaju obezbijeđeno uredno napajanje električnom energijom, školska dvorišta, a kod značajnog broja škola su obezbijeđeni sportski tereni. </w:t>
      </w:r>
    </w:p>
    <w:p>
      <w:pPr>
        <w:pStyle w:val="Normal"/>
        <w:spacing w:before="0" w:after="0"/>
        <w:jc w:val="both"/>
        <w:rPr/>
      </w:pPr>
      <w:r>
        <w:rPr>
          <w:rFonts w:eastAsia="BatangChe" w:cs="Calibri"/>
          <w:color w:val="000000"/>
          <w:sz w:val="32"/>
          <w:szCs w:val="32"/>
        </w:rPr>
        <w:t>Ipak, složiću se sa Vama da su se i do danas zadržali određeni nedostaci u  nekim područnim ustanovama, najčešće, tamo gdje je problematična sama održivost, s obzirom na period u kome su ti objekti izgrađeni.</w:t>
      </w:r>
    </w:p>
    <w:p>
      <w:pPr>
        <w:pStyle w:val="Normal"/>
        <w:spacing w:before="0" w:after="0"/>
        <w:jc w:val="both"/>
        <w:rPr>
          <w:rFonts w:eastAsia="BatangChe" w:cs="Calibri"/>
          <w:color w:val="FF0000"/>
          <w:sz w:val="32"/>
          <w:szCs w:val="32"/>
        </w:rPr>
      </w:pPr>
      <w:r>
        <w:rPr>
          <w:rFonts w:eastAsia="BatangChe" w:cs="Calibri"/>
          <w:color w:val="FF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Ministarstvo prosvjete će i u predstojećem periodu nastaviti posvećen rad na ostvarenju osnovnog cilja - da sva djeca, bez obzira na veličinu škole i regiju kojoj ona pripada, imaju jednake uslove za sticanje obaveznog obrazovanja.</w:t>
      </w:r>
    </w:p>
    <w:p>
      <w:pPr>
        <w:pStyle w:val="Normal"/>
        <w:spacing w:before="0" w:after="0"/>
        <w:jc w:val="both"/>
        <w:rPr>
          <w:rFonts w:eastAsia="BatangChe" w:cs="Calibri"/>
          <w:color w:val="FF0000"/>
          <w:sz w:val="32"/>
          <w:szCs w:val="32"/>
        </w:rPr>
      </w:pPr>
      <w:r>
        <w:rPr>
          <w:rFonts w:eastAsia="BatangChe" w:cs="Calibri"/>
          <w:color w:val="FF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Da bi na Vaše pitanje dobili preciznu informaciju, u prilogu pisanog odgovora, dostaviću Vam spisak područnih ustanova koje imaju nedostake koje ste potencirali, a koje će biti predmet dodatnog angažmana  Ministarstva u daljem radu.</w:t>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Zahvaljujem!</w:t>
      </w:r>
    </w:p>
    <w:p>
      <w:pPr>
        <w:pStyle w:val="Normal"/>
        <w:spacing w:before="0" w:after="0"/>
        <w:jc w:val="both"/>
        <w:rPr>
          <w:rFonts w:eastAsia="BatangChe" w:cs="Calibri"/>
          <w:sz w:val="32"/>
          <w:szCs w:val="32"/>
        </w:rPr>
      </w:pPr>
      <w:r>
        <w:rPr>
          <w:rFonts w:eastAsia="BatangChe" w:cs="Calibri"/>
          <w:sz w:val="32"/>
          <w:szCs w:val="32"/>
        </w:rPr>
        <w:tab/>
      </w:r>
    </w:p>
    <w:p>
      <w:pPr>
        <w:pStyle w:val="Normal"/>
        <w:spacing w:before="0" w:after="0"/>
        <w:jc w:val="center"/>
        <w:rPr>
          <w:rFonts w:eastAsia="BatangChe" w:cs="Calibri"/>
          <w:sz w:val="32"/>
          <w:szCs w:val="32"/>
        </w:rPr>
      </w:pPr>
      <w:r>
        <w:rPr>
          <w:rFonts w:eastAsia="BatangChe" w:cs="Calibri"/>
          <w:sz w:val="32"/>
          <w:szCs w:val="32"/>
        </w:rPr>
      </w:r>
    </w:p>
    <w:p>
      <w:pPr>
        <w:pStyle w:val="Normal"/>
        <w:spacing w:before="0" w:after="0"/>
        <w:jc w:val="center"/>
        <w:rPr>
          <w:rFonts w:eastAsia="BatangChe" w:cs="Calibri"/>
          <w:sz w:val="32"/>
          <w:szCs w:val="32"/>
        </w:rPr>
      </w:pPr>
      <w:r>
        <w:rPr>
          <w:rFonts w:eastAsia="BatangChe" w:cs="Calibri"/>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both"/>
        <w:rPr>
          <w:rFonts w:eastAsia="BatangChe" w:cs="Calibri"/>
          <w:b/>
          <w:b/>
          <w:sz w:val="32"/>
          <w:szCs w:val="32"/>
        </w:rPr>
      </w:pPr>
      <w:r>
        <w:rPr>
          <w:rFonts w:eastAsia="BatangChe" w:cs="Calibri"/>
          <w:b/>
          <w:sz w:val="32"/>
          <w:szCs w:val="32"/>
        </w:rPr>
      </w:r>
    </w:p>
    <w:p>
      <w:pPr>
        <w:pStyle w:val="Normal"/>
        <w:spacing w:before="0" w:after="0"/>
        <w:jc w:val="both"/>
        <w:rPr>
          <w:rFonts w:eastAsia="BatangChe" w:cs="Calibri"/>
          <w:b/>
          <w:b/>
          <w:sz w:val="32"/>
          <w:szCs w:val="32"/>
        </w:rPr>
      </w:pPr>
      <w:r>
        <w:rPr>
          <w:rFonts w:eastAsia="BatangChe" w:cs="Calibri"/>
          <w:b/>
          <w:sz w:val="32"/>
          <w:szCs w:val="32"/>
        </w:rPr>
      </w:r>
    </w:p>
    <w:p>
      <w:pPr>
        <w:pStyle w:val="Normal"/>
        <w:spacing w:before="0" w:after="0"/>
        <w:jc w:val="both"/>
        <w:rPr/>
      </w:pPr>
      <w:r>
        <w:rPr>
          <w:rFonts w:eastAsia="BatangChe" w:cs="Calibri"/>
          <w:b/>
          <w:sz w:val="32"/>
          <w:szCs w:val="32"/>
        </w:rPr>
        <w:t>3. Srđan MILIĆ</w:t>
      </w:r>
    </w:p>
    <w:p>
      <w:pPr>
        <w:pStyle w:val="Normal"/>
        <w:spacing w:before="0" w:after="0"/>
        <w:jc w:val="both"/>
        <w:rPr>
          <w:rFonts w:eastAsia="BatangChe"/>
        </w:rPr>
      </w:pPr>
      <w:r>
        <w:rPr>
          <w:rFonts w:eastAsia="Calibri" w:cs="Calibri"/>
          <w:sz w:val="32"/>
          <w:szCs w:val="32"/>
        </w:rPr>
        <w:t xml:space="preserve"> </w:t>
      </w:r>
    </w:p>
    <w:p>
      <w:pPr>
        <w:pStyle w:val="Normal"/>
        <w:spacing w:before="0" w:after="0"/>
        <w:jc w:val="center"/>
        <w:rPr>
          <w:rFonts w:eastAsia="BatangChe" w:cs="Calibri"/>
          <w:b/>
          <w:b/>
          <w:sz w:val="32"/>
          <w:szCs w:val="32"/>
        </w:rPr>
      </w:pPr>
      <w:r>
        <w:rPr>
          <w:rFonts w:eastAsia="BatangChe" w:cs="Calibri"/>
          <w:b/>
          <w:sz w:val="32"/>
          <w:szCs w:val="32"/>
        </w:rPr>
        <w:t>POSLANIČKO PITANJE</w:t>
      </w:r>
    </w:p>
    <w:p>
      <w:pPr>
        <w:pStyle w:val="Normal"/>
        <w:spacing w:before="0" w:after="0"/>
        <w:jc w:val="center"/>
        <w:rPr>
          <w:rFonts w:eastAsia="BatangChe" w:cs="Calibri"/>
          <w:b/>
          <w:b/>
          <w:sz w:val="32"/>
          <w:szCs w:val="32"/>
        </w:rPr>
      </w:pPr>
      <w:r>
        <w:rPr>
          <w:rFonts w:eastAsia="BatangChe" w:cs="Calibri"/>
          <w:b/>
          <w:sz w:val="32"/>
          <w:szCs w:val="32"/>
        </w:rPr>
      </w:r>
    </w:p>
    <w:p>
      <w:pPr>
        <w:pStyle w:val="Normal"/>
        <w:jc w:val="both"/>
        <w:rPr/>
      </w:pPr>
      <w:r>
        <w:rPr>
          <w:rFonts w:eastAsia="BatangChe" w:cs="Calibri"/>
          <w:sz w:val="32"/>
          <w:szCs w:val="32"/>
          <w:lang w:val="sl-SI"/>
        </w:rPr>
        <w:t>Koliko je građana Crne Gore platilo porez na nepokretnosti, a da nisu bili upisani kao vlasnici već kao korisnici nepokretnosti za koju su platili porez? Podatke tražim pojedinačno za sve opštine, Glavni grad i Prijestonicu i ukupno za Crnu Goru u periodu od kada je članom 4 Zakona o porezu na nepokretnosti propisano da su obveznici poreza vlasnici nepokretnosti?</w:t>
      </w:r>
    </w:p>
    <w:p>
      <w:pPr>
        <w:pStyle w:val="Normal"/>
        <w:jc w:val="both"/>
        <w:rPr>
          <w:rFonts w:eastAsia="BatangChe" w:cs="Calibri"/>
          <w:sz w:val="32"/>
          <w:szCs w:val="32"/>
          <w:lang w:val="sl-SI"/>
        </w:rPr>
      </w:pPr>
      <w:r>
        <w:rPr>
          <w:rFonts w:eastAsia="BatangChe" w:cs="Calibri"/>
          <w:sz w:val="32"/>
          <w:szCs w:val="32"/>
          <w:lang w:val="sl-SI"/>
        </w:rPr>
        <w:t>Koliko novca je naplaćeno od građana Crne Gore po osnovu poreza na nepokretnosti za nekretnine na kojima im je upisano pravo koiršćenja, a čiji je vlasnik neko drugi? Podatke takođe tražim pojedinačno za sve opštine, Glavni grad i Prijestonicu, i ukupno za Crnu Goru u perodu od kada je članom 4 Zakona o porezu na napokretnosti propisano da su obveznici poreza vlasnici nepokretnosti?</w:t>
      </w:r>
    </w:p>
    <w:p>
      <w:pPr>
        <w:pStyle w:val="Normal"/>
        <w:jc w:val="both"/>
        <w:rPr>
          <w:rFonts w:eastAsia="BatangChe" w:cs="Calibri"/>
          <w:sz w:val="32"/>
          <w:szCs w:val="32"/>
          <w:lang w:val="sl-SI"/>
        </w:rPr>
      </w:pPr>
      <w:r>
        <w:rPr>
          <w:rFonts w:eastAsia="BatangChe" w:cs="Calibri"/>
          <w:sz w:val="32"/>
          <w:szCs w:val="32"/>
          <w:lang w:val="sl-SI"/>
        </w:rPr>
        <w:t>Šta je Vlada Crne Gore preduzela ili da li će i kada nešto preduzeti da spriječi nezakonito ubiranje poreza suprotno članu 4 Zakona o porezu na nepokretnosti. Na koji način i od koga će biti obeštećeni građani od kojih je nezakonito naplećen porez?</w:t>
      </w:r>
    </w:p>
    <w:p>
      <w:pPr>
        <w:pStyle w:val="Normal"/>
        <w:jc w:val="both"/>
        <w:rPr>
          <w:rFonts w:eastAsia="BatangChe" w:cs="Calibri"/>
          <w:sz w:val="32"/>
          <w:szCs w:val="32"/>
          <w:lang w:val="sl-SI"/>
        </w:rPr>
      </w:pPr>
      <w:r>
        <w:rPr>
          <w:rFonts w:eastAsia="BatangChe" w:cs="Calibri"/>
          <w:sz w:val="32"/>
          <w:szCs w:val="32"/>
          <w:lang w:val="sl-SI"/>
        </w:rPr>
        <w:t xml:space="preserve">Koliko je nepokretnosti čiji vlasnici su bila privatna lica upisano kao svojina države ili lokalne samouprave po osnovu Zakona o morskom dobru, Zakona o gradskom građevinskom zemljištu i Zakona o državnom premjeru i katastru u zadnjih 10 godina? Podatke tražim po opštinama i ukupno za Crnu Goru i to: broj nepokretnosti i površinu. </w:t>
      </w:r>
    </w:p>
    <w:p>
      <w:pPr>
        <w:pStyle w:val="Normal"/>
        <w:jc w:val="center"/>
        <w:rPr>
          <w:rFonts w:eastAsia="BatangChe" w:cs="Calibri"/>
          <w:b/>
          <w:b/>
          <w:sz w:val="32"/>
          <w:szCs w:val="32"/>
          <w:lang w:val="sl-SI"/>
        </w:rPr>
      </w:pPr>
      <w:r>
        <w:rPr>
          <w:rFonts w:eastAsia="BatangChe" w:cs="Calibri"/>
          <w:b/>
          <w:sz w:val="32"/>
          <w:szCs w:val="32"/>
          <w:lang w:val="sl-SI"/>
        </w:rPr>
      </w:r>
    </w:p>
    <w:p>
      <w:pPr>
        <w:pStyle w:val="Normal"/>
        <w:jc w:val="center"/>
        <w:rPr>
          <w:b/>
          <w:b/>
          <w:sz w:val="32"/>
          <w:szCs w:val="32"/>
        </w:rPr>
      </w:pPr>
      <w:r>
        <w:rPr>
          <w:b/>
          <w:sz w:val="32"/>
          <w:szCs w:val="32"/>
        </w:rPr>
        <w:t>O D G O V O R</w:t>
      </w:r>
    </w:p>
    <w:p>
      <w:pPr>
        <w:pStyle w:val="Normal"/>
        <w:jc w:val="both"/>
        <w:rPr/>
      </w:pPr>
      <w:r>
        <w:rPr>
          <w:sz w:val="32"/>
          <w:szCs w:val="32"/>
        </w:rPr>
        <w:t>Poštovani gospodine Miliću,</w:t>
      </w:r>
    </w:p>
    <w:p>
      <w:pPr>
        <w:pStyle w:val="Normal"/>
        <w:jc w:val="both"/>
        <w:rPr/>
      </w:pPr>
      <w:r>
        <w:rPr>
          <w:sz w:val="32"/>
          <w:szCs w:val="32"/>
        </w:rPr>
        <w:t xml:space="preserve">Uočavajući određene nepreciznosti i nejasnoće pojedinih zakonskih rješenja, Vlada Crne Gore je inicirala izmjene Zakona o porezu na nepokretnosti, koje su </w:t>
      </w:r>
      <w:r>
        <w:rPr>
          <w:color w:val="000000"/>
          <w:sz w:val="32"/>
          <w:szCs w:val="32"/>
        </w:rPr>
        <w:t>u</w:t>
      </w:r>
      <w:r>
        <w:rPr>
          <w:sz w:val="32"/>
          <w:szCs w:val="32"/>
        </w:rPr>
        <w:t xml:space="preserve"> Parlamentu usvojene  u februaru 2015. godine, a čija je primjena predviđena 1. januara 2016. godine.</w:t>
      </w:r>
    </w:p>
    <w:p>
      <w:pPr>
        <w:pStyle w:val="Normal"/>
        <w:jc w:val="both"/>
        <w:rPr>
          <w:b/>
          <w:b/>
          <w:sz w:val="32"/>
          <w:szCs w:val="32"/>
        </w:rPr>
      </w:pPr>
      <w:r>
        <w:rPr>
          <w:color w:val="000000"/>
          <w:sz w:val="32"/>
          <w:szCs w:val="32"/>
        </w:rPr>
        <w:t>U tom postupku</w:t>
      </w:r>
      <w:r>
        <w:rPr>
          <w:sz w:val="32"/>
          <w:szCs w:val="32"/>
        </w:rPr>
        <w:t>, posebna pažnja bila je usmjerena na jasno određenje poreskog obveznika. Naime, u ranijoj praksi je bila česta pojava da je, kao relikt društvene svojine na nekadašnjem gradskom građevinskom zemljištu, u katastru nepokretnosti kao vlasnik zemljišta upisana Država, dok su stvarni vlasnici zemljišta upisani kao korisnici istog. Takođe, nerijetka je  pojava da u katastru nepokretnosti nije izvršena promjena upisa prava svojine na stanovima koje, već duži vremenski period, koriste građani, a kupljeni su od preduzeća koja su u, međuvremenu, likvidirana i izbrisana iz registarskih evidencija.</w:t>
      </w:r>
    </w:p>
    <w:p>
      <w:pPr>
        <w:pStyle w:val="Normal"/>
        <w:jc w:val="both"/>
        <w:rPr>
          <w:sz w:val="32"/>
          <w:szCs w:val="32"/>
        </w:rPr>
      </w:pPr>
      <w:r>
        <w:rPr>
          <w:sz w:val="32"/>
          <w:szCs w:val="32"/>
        </w:rPr>
        <w:t>Podsjećam da je Zakonom o porezu na nepokretnosti, koji je još u primjeni,  propisano da je obveznik poreza na nepokretnosti vlasnik nepokretnosti na dan 1. januara godine za koju se utvrđuje porez. Takođe, da je u slučaju kada  vlasnik nepokretnosti nije poznat ili nije određen, poreski obveznik korisnik te nepokretnosti. Imajući u vidu nepreciznost takve norme, jedinice lokalne samouprave su različito tumačile i primjenjivale ovo rješenje, što je dovelo do neujednačenog tretmana poreskih obveznika, tj. korisnika nepokretnosti gdje je, kao vlasnik u katastru nepokretnosti, evidentirana Država Crna Gora. Posljedica toga je da su pojedine opštine, i pored Države kao vlasnika nepokretnosti,  njihove korisnike tretirale kao poreske obveznike.</w:t>
      </w:r>
    </w:p>
    <w:p>
      <w:pPr>
        <w:pStyle w:val="Normal"/>
        <w:jc w:val="both"/>
        <w:rPr>
          <w:sz w:val="32"/>
          <w:szCs w:val="32"/>
        </w:rPr>
      </w:pPr>
      <w:r>
        <w:rPr>
          <w:sz w:val="32"/>
          <w:szCs w:val="32"/>
        </w:rPr>
        <w:t xml:space="preserve">Zato je donešen novi Zakon o porezu na nepokretnosti i njime  jasno  definisano da je obveznik poreza na nepokretnosti korisnik nepokretnosti u državnoj svojini koji je u katastru nepokretnosti upisan kao nosilac prava korišćenja, trajnog korišćenja nepokretnosti, odnosno nosilac prava korišćenja nepokretnosti po osnovu dugoročnog zakupa. Na ovaj način nedvosmisleno je određeno da je korisnik nepokretnosti poreski  obveznik u slučaju kada je pravo svojine na nepokretnosti upisano na Državu. </w:t>
      </w:r>
    </w:p>
    <w:p>
      <w:pPr>
        <w:pStyle w:val="Normal"/>
        <w:jc w:val="both"/>
        <w:rPr/>
      </w:pPr>
      <w:r>
        <w:rPr>
          <w:sz w:val="32"/>
          <w:szCs w:val="32"/>
        </w:rPr>
        <w:t xml:space="preserve">Treba imati u vidu da ovakvo rješenje korespondira i sa odredbom člana 419 Zakona o svojinsko-pravnim odnosima, kojom je utvrđeno da, počev od 2009. godine (odnosno od,momenta stupanja na snagu ovog zakona), pravo upravljanja, korišćenja, odnosno trajnog korišćenja i raspolaganja na zemljištu u društvenoj, odnosno državnoj svojini postaje pravo svojine dotadašnjeg imaoca prava upravljanja, korišćenja, odnosno trajnog korišćenja. </w:t>
      </w:r>
    </w:p>
    <w:p>
      <w:pPr>
        <w:pStyle w:val="Normal"/>
        <w:jc w:val="both"/>
        <w:rPr>
          <w:sz w:val="32"/>
          <w:szCs w:val="32"/>
        </w:rPr>
      </w:pPr>
      <w:r>
        <w:rPr>
          <w:sz w:val="32"/>
          <w:szCs w:val="32"/>
        </w:rPr>
        <w:t xml:space="preserve">Što se tiče traženih podataka o broju poreskih obveznika i iznosu naplaćenog poreza po osnovu prava korišćenja na nepokretnostima, podsjećam da je postupak utvrđivanja, kontrole i naplate ove vrste poreza u nadležnosti jedinica lokalne samouprave, pa vjerujem da ćete se složiti da je najefikasniji način da ove podatke pribavite u korespodenciji Parlament  -  jedinice lokalne samouprave . </w:t>
      </w:r>
    </w:p>
    <w:p>
      <w:pPr>
        <w:pStyle w:val="Normal"/>
        <w:jc w:val="both"/>
        <w:rPr/>
      </w:pPr>
      <w:r>
        <w:rPr>
          <w:sz w:val="32"/>
          <w:szCs w:val="32"/>
        </w:rPr>
        <w:t>Napominjem, da poreski obveznici, u slučajevima eventualnih nepravilnosti ili nezakonitosti tokom postupaka utvrđivanja, kontrole i naplate ove vrste poreza, saglasno Ustavu i zakonu, mogu svoja prava zaštiti podnošenjem redovnih i vanrednih pravnih sredstava pred nadležnim organima lokalne uprave, odnosno pred sudskim  organima.</w:t>
      </w:r>
    </w:p>
    <w:p>
      <w:pPr>
        <w:pStyle w:val="Normal"/>
        <w:jc w:val="both"/>
        <w:rPr>
          <w:sz w:val="32"/>
          <w:szCs w:val="32"/>
        </w:rPr>
      </w:pPr>
      <w:r>
        <w:rPr>
          <w:sz w:val="32"/>
          <w:szCs w:val="32"/>
        </w:rPr>
        <w:t xml:space="preserve">U odnosu na drugi dio Vašeg pitanja,  podsjećam da Zakonom o morskom dobru i Zakonom o građevinskom zemljištu, koji je bio u primjeni do 2009.godine, nije propisan upis prava na nepokretnostima, već samo način njihovog korišćenja, dok je saglasno Zakonu o državnom premjeru i katastru nepokretnosti, utvrđeno da u postupku upisa prava u katastar nepokretnosti nadležni organ uprave, odlučuje o upisu prava na osnovu isprava podobnih za upis i upisanog stanja u katastru nepokretnosti. </w:t>
      </w:r>
    </w:p>
    <w:p>
      <w:pPr>
        <w:pStyle w:val="Normal"/>
        <w:jc w:val="both"/>
        <w:rPr/>
      </w:pPr>
      <w:r>
        <w:rPr>
          <w:rFonts w:cs="Arial"/>
          <w:color w:val="000000"/>
          <w:sz w:val="32"/>
          <w:szCs w:val="32"/>
          <w:lang w:val="sl-SI"/>
        </w:rPr>
        <w:t>U prethodnom periodu inicirani su brojni projekti, koji za cilj imaju uspostavljanje katastra nepokretnosti, kao sveobuhvatne i jedinstvene baze podataka na teritoriji Crne Gore</w:t>
      </w:r>
      <w:r>
        <w:rPr>
          <w:rFonts w:cs="Arial"/>
          <w:sz w:val="32"/>
          <w:szCs w:val="32"/>
          <w:lang w:val="sl-SI"/>
        </w:rPr>
        <w:t>. Ovi projekti</w:t>
      </w:r>
      <w:r>
        <w:rPr>
          <w:rFonts w:cs="Arial"/>
          <w:color w:val="000000"/>
          <w:sz w:val="32"/>
          <w:szCs w:val="32"/>
          <w:lang w:val="sl-SI"/>
        </w:rPr>
        <w:t xml:space="preserve"> se realizuju u više faza i   uključuju aktivnost obilježavanja granica nepokretnosti od strane imaoca prava na nepokretnosti, kao i poslove javnog prezentovanja postojećih podataka.</w:t>
      </w:r>
    </w:p>
    <w:p>
      <w:pPr>
        <w:pStyle w:val="Normal"/>
        <w:jc w:val="both"/>
        <w:rPr/>
      </w:pPr>
      <w:r>
        <w:rPr>
          <w:rFonts w:cs="Calibri"/>
          <w:color w:val="000000"/>
          <w:sz w:val="32"/>
          <w:szCs w:val="32"/>
          <w:lang w:val="sl-SI"/>
        </w:rPr>
        <w:t xml:space="preserve"> </w:t>
      </w:r>
      <w:r>
        <w:rPr>
          <w:rFonts w:cs="Arial"/>
          <w:color w:val="000000"/>
          <w:sz w:val="32"/>
          <w:szCs w:val="32"/>
          <w:lang w:val="sl-SI"/>
        </w:rPr>
        <w:t xml:space="preserve">Izlaganjem na javni uvid podataka o nepokretnostima i pravima upisanim na njima data je mogućnost vlasnicima i zainteresovanim licima da ostvare svoja prava na nepokretnostima na teritotiji katastarske opštine za koju se vrši izlaganje. Na ovaj način obezbjeđuje se puno poštovanje načela transparentnosti i zaštite vlasničkih prava svih zainteresovanih subjekata. </w:t>
      </w:r>
      <w:r>
        <w:rPr>
          <w:sz w:val="32"/>
          <w:szCs w:val="32"/>
        </w:rPr>
        <w:t xml:space="preserve"> </w:t>
      </w:r>
    </w:p>
    <w:p>
      <w:pPr>
        <w:pStyle w:val="Normal"/>
        <w:jc w:val="both"/>
        <w:rPr/>
      </w:pPr>
      <w:r>
        <w:rPr>
          <w:rFonts w:cs="Arial"/>
          <w:color w:val="000000"/>
          <w:sz w:val="32"/>
          <w:szCs w:val="32"/>
          <w:lang w:val="sl-SI"/>
        </w:rPr>
        <w:t xml:space="preserve">Saglasno zakonskim rješenjima, u slučajevima kada nije moguće obilježiti granice nepokretnosti, odnosno nije moguće utvrditi identitet imaoca prava na nepokretnosti, nadležni organ uprave vrši upis svojine na nepokretnosti u korist Države. Istovremeno, u </w:t>
      </w:r>
      <w:r>
        <w:rPr>
          <w:rFonts w:cs="Arial"/>
          <w:sz w:val="32"/>
          <w:szCs w:val="32"/>
          <w:lang w:val="sl-SI"/>
        </w:rPr>
        <w:t>cilju  zaštite svojinskih prava u katastru nepokretnosti se vrši upis zabilježbe da je nepokretnost neobilježena u postupku izlaganja na uvid javnih podataka</w:t>
      </w:r>
      <w:r>
        <w:rPr>
          <w:rFonts w:cs="Arial"/>
          <w:color w:val="FF0000"/>
          <w:sz w:val="32"/>
          <w:szCs w:val="32"/>
          <w:lang w:val="sl-SI"/>
        </w:rPr>
        <w:t>.</w:t>
      </w:r>
      <w:r>
        <w:rPr>
          <w:rFonts w:cs="Arial"/>
          <w:color w:val="000000"/>
          <w:sz w:val="32"/>
          <w:szCs w:val="32"/>
          <w:lang w:val="sl-SI"/>
        </w:rPr>
        <w:t xml:space="preserve"> Ova mjera predstavlja zaštitni mehanizam, u smislu da se ne dozvoljava otuđenje nepokretnosti na period od 10 godina od dana njenog upisa, čime se, omogućava imaocu prava da, uz obezbjeđenje adekvatnih dokaza, stekne pravo upisa svojine na nepokretnosti. </w:t>
      </w:r>
    </w:p>
    <w:p>
      <w:pPr>
        <w:pStyle w:val="Normal"/>
        <w:jc w:val="both"/>
        <w:rPr/>
      </w:pPr>
      <w:r>
        <w:rPr>
          <w:rFonts w:cs="Arial"/>
          <w:color w:val="000000"/>
          <w:sz w:val="32"/>
          <w:szCs w:val="32"/>
          <w:lang w:val="sl-SI"/>
        </w:rPr>
        <w:t xml:space="preserve">Takođe, </w:t>
      </w:r>
      <w:r>
        <w:rPr>
          <w:sz w:val="32"/>
          <w:szCs w:val="32"/>
        </w:rPr>
        <w:t>i ovdje  podsjećam  da</w:t>
      </w:r>
      <w:r>
        <w:rPr>
          <w:rFonts w:cs="Arial"/>
          <w:color w:val="000000"/>
          <w:sz w:val="32"/>
          <w:szCs w:val="32"/>
          <w:lang w:val="sl-SI"/>
        </w:rPr>
        <w:t xml:space="preserve"> u skladu sa propisima,</w:t>
      </w:r>
      <w:r>
        <w:rPr>
          <w:sz w:val="32"/>
          <w:szCs w:val="32"/>
        </w:rPr>
        <w:t xml:space="preserve"> </w:t>
      </w:r>
      <w:r>
        <w:rPr>
          <w:rFonts w:cs="Arial"/>
          <w:color w:val="000000"/>
          <w:sz w:val="32"/>
          <w:szCs w:val="32"/>
          <w:lang w:val="sl-SI"/>
        </w:rPr>
        <w:t xml:space="preserve">zainteresovani subjekti,  mogu  koristiti redovna i vanredna pravna sredstva </w:t>
      </w:r>
      <w:r>
        <w:rPr>
          <w:rFonts w:cs="Arial"/>
          <w:sz w:val="32"/>
          <w:szCs w:val="32"/>
          <w:lang w:val="sl-SI"/>
        </w:rPr>
        <w:t xml:space="preserve">u cilju zaštite svojih imovinskih prava kod nadležnih organa. </w:t>
      </w:r>
    </w:p>
    <w:p>
      <w:pPr>
        <w:pStyle w:val="Normal"/>
        <w:jc w:val="both"/>
        <w:rPr>
          <w:rFonts w:cs="Arial"/>
          <w:bCs/>
          <w:iCs/>
          <w:sz w:val="32"/>
          <w:szCs w:val="32"/>
          <w:lang w:val="sl-SI" w:eastAsia="en-US"/>
        </w:rPr>
      </w:pPr>
      <w:r>
        <w:rPr>
          <w:rFonts w:cs="Arial"/>
          <w:sz w:val="32"/>
          <w:szCs w:val="32"/>
          <w:lang w:val="sl-SI"/>
        </w:rPr>
        <w:t xml:space="preserve">Povodom Vašeg zahtjeva za dostavljanje podataka o broju i površini nepokretnosti </w:t>
      </w:r>
      <w:r>
        <w:rPr>
          <w:rFonts w:cs="Arial"/>
          <w:bCs/>
          <w:iCs/>
          <w:sz w:val="32"/>
          <w:szCs w:val="32"/>
          <w:lang w:val="sl-SI" w:eastAsia="en-US"/>
        </w:rPr>
        <w:t>na kojima je, u posljednjih 10 godina, upisano pravo svojine na Državu ili jedinicu lokalne samouprave, rekao bih da je to očekivanje po svom karakteru više za ministra finansija. Međutim, u nastojanju da Vam se izađe u susret i dostavi adekvatan odgovor zatražena je dostava ovih podataka od Uprave za nekretnine, koji će Vam nakon obrade  biti proslijeđeni na uvid.</w:t>
      </w:r>
    </w:p>
    <w:p>
      <w:pPr>
        <w:pStyle w:val="Normal"/>
        <w:jc w:val="both"/>
        <w:rPr>
          <w:rFonts w:cs="Arial"/>
          <w:sz w:val="32"/>
          <w:szCs w:val="32"/>
          <w:lang w:val="sl-SI"/>
        </w:rPr>
      </w:pPr>
      <w:r>
        <w:rPr>
          <w:rFonts w:cs="Arial"/>
          <w:bCs/>
          <w:iCs/>
          <w:sz w:val="32"/>
          <w:szCs w:val="32"/>
          <w:lang w:val="sl-SI" w:eastAsia="en-US"/>
        </w:rPr>
        <w:t>Zahvaljujem na pažnji!</w:t>
      </w:r>
    </w:p>
    <w:p>
      <w:pPr>
        <w:pStyle w:val="Normal"/>
        <w:jc w:val="center"/>
        <w:rPr>
          <w:rFonts w:cs="Arial"/>
          <w:sz w:val="32"/>
          <w:szCs w:val="32"/>
          <w:lang w:val="sl-SI"/>
        </w:rPr>
      </w:pPr>
      <w:r>
        <w:rPr>
          <w:rFonts w:cs="Arial"/>
          <w:sz w:val="32"/>
          <w:szCs w:val="32"/>
          <w:lang w:val="sl-SI"/>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0"/>
        <w:jc w:val="both"/>
        <w:rPr/>
      </w:pPr>
      <w:r>
        <w:rPr>
          <w:rFonts w:eastAsia="BatangChe" w:cs="Calibri"/>
          <w:b/>
          <w:sz w:val="32"/>
          <w:szCs w:val="32"/>
        </w:rPr>
        <w:t>4. Novica STANIĆ</w:t>
      </w:r>
    </w:p>
    <w:p>
      <w:pPr>
        <w:pStyle w:val="Normal"/>
        <w:spacing w:before="0" w:after="0"/>
        <w:jc w:val="both"/>
        <w:rPr>
          <w:rFonts w:eastAsia="BatangChe"/>
        </w:rPr>
      </w:pPr>
      <w:r>
        <w:rPr>
          <w:rFonts w:eastAsia="Calibri" w:cs="Calibri"/>
          <w:sz w:val="32"/>
          <w:szCs w:val="32"/>
        </w:rPr>
        <w:t xml:space="preserve"> </w:t>
      </w:r>
    </w:p>
    <w:p>
      <w:pPr>
        <w:pStyle w:val="Normal"/>
        <w:spacing w:before="0" w:after="0"/>
        <w:jc w:val="center"/>
        <w:rPr>
          <w:rFonts w:eastAsia="BatangChe" w:cs="Calibri"/>
          <w:b/>
          <w:b/>
          <w:sz w:val="32"/>
          <w:szCs w:val="32"/>
        </w:rPr>
      </w:pPr>
      <w:r>
        <w:rPr>
          <w:rFonts w:eastAsia="BatangChe" w:cs="Calibri"/>
          <w:b/>
          <w:sz w:val="32"/>
          <w:szCs w:val="32"/>
        </w:rPr>
        <w:t>POSLANIČKO PITANJE</w:t>
      </w:r>
    </w:p>
    <w:p>
      <w:pPr>
        <w:pStyle w:val="Normal"/>
        <w:jc w:val="center"/>
        <w:rPr>
          <w:rFonts w:eastAsia="BatangChe" w:cs="Calibri"/>
          <w:b/>
          <w:b/>
          <w:sz w:val="32"/>
          <w:szCs w:val="32"/>
        </w:rPr>
      </w:pPr>
      <w:r>
        <w:rPr>
          <w:rFonts w:eastAsia="BatangChe" w:cs="Calibri"/>
          <w:b/>
          <w:sz w:val="32"/>
          <w:szCs w:val="32"/>
        </w:rPr>
      </w:r>
    </w:p>
    <w:p>
      <w:pPr>
        <w:pStyle w:val="Normal"/>
        <w:jc w:val="both"/>
        <w:rPr>
          <w:sz w:val="32"/>
          <w:szCs w:val="32"/>
        </w:rPr>
      </w:pPr>
      <w:r>
        <w:rPr>
          <w:sz w:val="32"/>
          <w:szCs w:val="32"/>
        </w:rPr>
        <w:t xml:space="preserve">Šta su Pljevljaci zgriješili Bogu, Vladi i Vama g-dine Đukanoviću, pa Vlada, Ministarstvo održivog razvoja i turizma, Agencija za zaštitu životne sredine i Vi lično ništa ne preduzimate za spas Pljevalja, grada u kome je zatrovanost vazduha, vode i zemljišta dostigla dramatične razmjere? </w:t>
      </w:r>
    </w:p>
    <w:p>
      <w:pPr>
        <w:pStyle w:val="Normal"/>
        <w:jc w:val="center"/>
        <w:rPr>
          <w:b/>
          <w:b/>
          <w:sz w:val="32"/>
          <w:szCs w:val="32"/>
        </w:rPr>
      </w:pPr>
      <w:r>
        <w:rPr>
          <w:b/>
          <w:sz w:val="32"/>
          <w:szCs w:val="32"/>
        </w:rPr>
        <w:t>O b r a z l o ž e nj e</w:t>
      </w:r>
    </w:p>
    <w:p>
      <w:pPr>
        <w:pStyle w:val="Normal"/>
        <w:jc w:val="both"/>
        <w:rPr>
          <w:sz w:val="32"/>
          <w:szCs w:val="32"/>
        </w:rPr>
      </w:pPr>
      <w:r>
        <w:rPr>
          <w:sz w:val="32"/>
          <w:szCs w:val="32"/>
        </w:rPr>
        <w:t xml:space="preserve">Studija uticaja zagađenja vazduha u opštini Pljevlja, koju je za potrebe izrade Plana kvaliteta vazduha za opštinu Pljevlja (Ministarstvo održivog razvoja i turizma, februar 2013) izradio „TECHNE Consulting“ pokazuje da će ukupne emisije razmatranih zagađujućih supstanci rasti u narednim godinama (posmatran je period od 2020. godine), ukoliko se ne preduzmu mjere za smanjenje zagađenja. Projekcija rasta emisije suspendovanih čestica prevazilazi 300%. Primjenom mjera za smanjenje zagađenja vazduha, koje su predložene ovim planom, od kojih je najznačajnija toplifikacija grada, umjesto projektovanih povećanja od 300% do 2020. godine postiglo bi se smanjenje zagađenja suspendovanim česticama od oko 40% u odnosu na baznu godinu (2010). </w:t>
      </w:r>
    </w:p>
    <w:p>
      <w:pPr>
        <w:pStyle w:val="Normal"/>
        <w:jc w:val="both"/>
        <w:rPr>
          <w:sz w:val="32"/>
          <w:szCs w:val="32"/>
        </w:rPr>
      </w:pPr>
      <w:r>
        <w:rPr>
          <w:sz w:val="32"/>
          <w:szCs w:val="32"/>
        </w:rPr>
        <w:t>Sve ovo ukazuje na što hitnije izvođenje projekta toplifikacije Pljevalja, čijom realizacijom bi se eliminisale kotlarnice i individualna ložišta i u znatnoj mjeri smanjila zagađenost Pljevalja. Najbolje rješenje je kogeneracija u TE „Pljevlja“, tj. zajednička proizvodnja električne i toplotne energije. Kogeneracija u Direktivi 2009/28/EZ se ubraja pod obnovljive izvore energije, dok su u Direktivi 2004/8/EZ data detaljnija uputstva za korišćenje i podsticanje kogeneracije.</w:t>
      </w:r>
    </w:p>
    <w:p>
      <w:pPr>
        <w:pStyle w:val="Normal"/>
        <w:jc w:val="both"/>
        <w:rPr>
          <w:sz w:val="32"/>
          <w:szCs w:val="32"/>
        </w:rPr>
      </w:pPr>
      <w:r>
        <w:rPr>
          <w:sz w:val="32"/>
          <w:szCs w:val="32"/>
        </w:rPr>
        <w:t xml:space="preserve">Podsjećamo da je još prilikom izgradnje TE „Pljevlja“, pri izdavanju urbanističkih saglasnosti, Skupština opštine Pljevlja tu izgradnju uslovila topifikacijom grada. TE „Pljevlja“ je počela sa radom daleke 1982. godine, a Pljevljaci svog Godoa, oličenog u toplifikaciji, još uvijek čekaju. </w:t>
      </w:r>
    </w:p>
    <w:p>
      <w:pPr>
        <w:pStyle w:val="Normal"/>
        <w:jc w:val="both"/>
        <w:rPr>
          <w:sz w:val="32"/>
          <w:szCs w:val="32"/>
        </w:rPr>
      </w:pPr>
      <w:r>
        <w:rPr>
          <w:sz w:val="32"/>
          <w:szCs w:val="32"/>
        </w:rPr>
        <w:t>Odgovor tražim i u pisanoj formi.</w:t>
      </w:r>
    </w:p>
    <w:p>
      <w:pPr>
        <w:pStyle w:val="Normal"/>
        <w:jc w:val="both"/>
        <w:rPr>
          <w:sz w:val="32"/>
          <w:szCs w:val="32"/>
        </w:rPr>
      </w:pPr>
      <w:r>
        <w:rPr>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sz w:val="32"/>
          <w:szCs w:val="32"/>
        </w:rPr>
      </w:pPr>
      <w:r>
        <w:rPr>
          <w:b/>
          <w:sz w:val="32"/>
          <w:szCs w:val="32"/>
        </w:rPr>
        <w:t xml:space="preserve">O D G O V O R </w:t>
      </w:r>
    </w:p>
    <w:p>
      <w:pPr>
        <w:pStyle w:val="Normal"/>
        <w:jc w:val="center"/>
        <w:rPr>
          <w:b/>
          <w:b/>
          <w:sz w:val="32"/>
          <w:szCs w:val="32"/>
        </w:rPr>
      </w:pPr>
      <w:r>
        <w:rPr>
          <w:b/>
          <w:sz w:val="32"/>
          <w:szCs w:val="32"/>
        </w:rPr>
      </w:r>
    </w:p>
    <w:p>
      <w:pPr>
        <w:pStyle w:val="Normal"/>
        <w:rPr>
          <w:sz w:val="32"/>
          <w:szCs w:val="32"/>
        </w:rPr>
      </w:pPr>
      <w:r>
        <w:rPr>
          <w:sz w:val="32"/>
          <w:szCs w:val="32"/>
        </w:rPr>
        <w:t>Poštovani gospodine Staniću,</w:t>
      </w:r>
      <w:r>
        <w:rPr>
          <w:b/>
          <w:sz w:val="32"/>
          <w:szCs w:val="32"/>
        </w:rPr>
        <w:t xml:space="preserve"> </w:t>
      </w:r>
    </w:p>
    <w:p>
      <w:pPr>
        <w:pStyle w:val="Normal"/>
        <w:jc w:val="both"/>
        <w:rPr/>
      </w:pPr>
      <w:r>
        <w:rPr>
          <w:sz w:val="32"/>
          <w:szCs w:val="32"/>
        </w:rPr>
        <w:t>Kao što sam i ranije konstatovao, a Vi potvrdili u obrazloženju Vašeg pitanja, dugoročno gledano, problem zagađenja vazduha u Pljevljima može se značajno riješiti jedino toplifikacijom grada kroz uvođenje daljinskog grijanja, čime će se eliminisati ogroman broj individualnih ložišta i gradskih kotlarnica. Podsjetiću da je to predviđeno u okviru projekta izgradnje drugog bloka Termoelektrane Pljevlja, na čemu Vlada, kao što Vam je poznato, intenzivno radi.</w:t>
      </w:r>
    </w:p>
    <w:p>
      <w:pPr>
        <w:pStyle w:val="Normal"/>
        <w:jc w:val="both"/>
        <w:rPr>
          <w:sz w:val="32"/>
          <w:szCs w:val="32"/>
        </w:rPr>
      </w:pPr>
      <w:r>
        <w:rPr>
          <w:sz w:val="32"/>
          <w:szCs w:val="32"/>
        </w:rPr>
        <w:t xml:space="preserve">Vjerujem da ste upoznati da je odlukom Evropske energetske zajednice članicama Atinskog sporazuma predloženo da odlože primjenu Evropske direktive o velikim ložištima za postrojenja koja su na kraju radnog vijeka, uz uslov da u periodu od 2018. do 2024. godine rade ukupno 20.000 radnih sati. Imajući u vidu da je za ulaganje u sisteme za desumporizaciju i otklanjanje azotnih oksida iz otpadnih gasova Termoelektrane potrebno uložiti oko 60-80 miliona €, a da izgradnja novog bloka treba da iznosi oko 300 miliona €, vezivanje toplifikacije za postojeći blok TE “Pljevlja” pokazalo se nerentabilnim, naročito imajući u vidu da je u toku procedura za izbor investitora za izgradnju novog bloka koji podrazumijeva upotrebu kogeneracije, to jest, paralelnog korišćenja električne i toplotne energije, shodno evropskoj direktivi.  </w:t>
      </w:r>
    </w:p>
    <w:p>
      <w:pPr>
        <w:pStyle w:val="Normal"/>
        <w:jc w:val="both"/>
        <w:rPr>
          <w:sz w:val="32"/>
          <w:szCs w:val="32"/>
        </w:rPr>
      </w:pPr>
      <w:r>
        <w:rPr>
          <w:sz w:val="32"/>
          <w:szCs w:val="32"/>
        </w:rPr>
        <w:t>Podsjetiću da je, postupajući po zaključcima skupštinskog Odbora za turizam, ekologiju, poljoprivredu i prostorno planiranje, Ministarstvo održivog razvoja i turizma koordiniralo aktivnosti sa nadležnim državnim institucijama i lokalnom samoupravom Pljevlja, kako bi se što prije realizovale tada tražene obaveze. U međuvremenu su realizovane sljedeće aktivnosti:</w:t>
      </w:r>
    </w:p>
    <w:p>
      <w:pPr>
        <w:pStyle w:val="ListParagraph"/>
        <w:numPr>
          <w:ilvl w:val="0"/>
          <w:numId w:val="1"/>
        </w:numPr>
        <w:jc w:val="both"/>
        <w:rPr/>
      </w:pPr>
      <w:r>
        <w:rPr>
          <w:sz w:val="32"/>
          <w:szCs w:val="32"/>
        </w:rPr>
        <w:t>Tokom decembra 2014. godine obavljena su vanredna kontrolna mjerenja u trajanju od 14 dana i to na mjernim mjestima gdje se nalazi veliki broj zagađivača, tj. 330 dimnjaka i 4 kotlarnice. Fiksna automatska stanica za praćenje kvaliteta vazduha u urbanoj zoni Pljevalja (Skerlićeva ulica) postavljena je pored najdominantnije gradske kotlarnice, kojih u gradu ima preko 40.</w:t>
      </w:r>
    </w:p>
    <w:p>
      <w:pPr>
        <w:pStyle w:val="ListParagraph"/>
        <w:numPr>
          <w:ilvl w:val="0"/>
          <w:numId w:val="1"/>
        </w:numPr>
        <w:jc w:val="both"/>
        <w:rPr/>
      </w:pPr>
      <w:r>
        <w:rPr>
          <w:sz w:val="32"/>
          <w:szCs w:val="32"/>
        </w:rPr>
        <w:t>Hidrometeorološki zavod i Agencija za zaštitu životne sredine zajednički su obezbijedili redovno informisanje javnosti i građana Pljevalja o svim izmjerenim koncentracijama, uz tumačenje uzroka koji su doveli do pogoršanja stanja, uklučujući meteorološke faktore.</w:t>
      </w:r>
    </w:p>
    <w:p>
      <w:pPr>
        <w:pStyle w:val="ListParagraph"/>
        <w:numPr>
          <w:ilvl w:val="0"/>
          <w:numId w:val="1"/>
        </w:numPr>
        <w:jc w:val="both"/>
        <w:rPr>
          <w:sz w:val="32"/>
          <w:szCs w:val="32"/>
        </w:rPr>
      </w:pPr>
      <w:r>
        <w:rPr>
          <w:sz w:val="32"/>
          <w:szCs w:val="32"/>
        </w:rPr>
        <w:t xml:space="preserve">Institut za javno zdravlje je izvršio ispitivanje uzoraka vode za piće. Uzorci su uzeti na sedam lokacija u Pljevljima. Na ovim uzorcima sprovedena su mikrobiološka, fizička i fizičko-hemijska ispitivanja. Utvrđeno je da samo jedan uzorak (sa postrojenja „Pliješ“) ne odgovara važećim propisima zbog povećane zamućenosti. </w:t>
      </w:r>
    </w:p>
    <w:p>
      <w:pPr>
        <w:pStyle w:val="ListParagraph"/>
        <w:numPr>
          <w:ilvl w:val="0"/>
          <w:numId w:val="1"/>
        </w:numPr>
        <w:jc w:val="both"/>
        <w:rPr>
          <w:sz w:val="32"/>
          <w:szCs w:val="32"/>
        </w:rPr>
      </w:pPr>
      <w:r>
        <w:rPr>
          <w:sz w:val="32"/>
          <w:szCs w:val="32"/>
        </w:rPr>
        <w:t>Ekološka inspekcija je tokom prvog tromjesječja 2015. godine vršila pojačan inspekcijski nadzor zagađivača u Opštini Pljevlja kontrolišući sve stacionarne izvore zagađenja vazduha kod kojih ukupna toplotna snaga ložišta prelazi 1 MW, kao i ostale izvore zagađenja. Nalazi ekološke inspekcije svjedoče o prekoračenjima graničnih vrijednosti emisija iz većih kotlarnica (JP “Grijanje“ Pljevlja, „Vektra Jakić“). Ekološka inspekcija nije ustanovila korišćenje otpadnog motornog ulja za grijanje, a imaocima otpadnog motornog ulja naloženo je da sa njim postupaju u skladu sa Zakonom o upravljanju otpadom;</w:t>
      </w:r>
    </w:p>
    <w:p>
      <w:pPr>
        <w:pStyle w:val="Normal"/>
        <w:jc w:val="both"/>
        <w:rPr>
          <w:sz w:val="32"/>
          <w:szCs w:val="32"/>
        </w:rPr>
      </w:pPr>
      <w:r>
        <w:rPr>
          <w:sz w:val="32"/>
          <w:szCs w:val="32"/>
        </w:rPr>
        <w:t xml:space="preserve">U obrazloženju Vašeg  pitanja pozivate se na zaključke Plana kvaliteta vazduha koji je Ministarstvo održivog razvoja i turizma izradilo u saradnji sa Agencijom za zaštitu životne sredine i Opštinom Pljevlja.  Usvojen je u skladu sa Zakonom o zaštiti vazduha, početkom 2013. godine i odnosi se na one zone  gdje koncentracije zagađujućih materija prelaze bilo koju uspostavljenu graničnu ili ciljnu vrijednost. Projekcije smanjenja emisija štetnih gasova do 40% urađene su uzimanjem u obzir  mjera koje je već naložila Ekološka inspekcija privrednim subjektima i koje su sprovedene u 2013. godini. </w:t>
      </w:r>
    </w:p>
    <w:p>
      <w:pPr>
        <w:pStyle w:val="Normal"/>
        <w:jc w:val="both"/>
        <w:rPr>
          <w:sz w:val="32"/>
          <w:szCs w:val="32"/>
        </w:rPr>
      </w:pPr>
      <w:r>
        <w:rPr>
          <w:sz w:val="32"/>
          <w:szCs w:val="32"/>
        </w:rPr>
        <w:t xml:space="preserve">Nakon izvršenog prilagođavanja filterskog postrojenja, emisije suspendovanih čestica iz TE, koje se bilježe internim automatskim monitoringom tokom 24 časa nalaze se u granicama propisanih vrijednosti. Ukupna investicija ugradnje i prepravke elektrofiltera u TE “Pljevlja” iznosila je oko 11 miliona €. </w:t>
      </w:r>
    </w:p>
    <w:p>
      <w:pPr>
        <w:pStyle w:val="Normal"/>
        <w:jc w:val="both"/>
        <w:rPr>
          <w:sz w:val="32"/>
          <w:szCs w:val="32"/>
        </w:rPr>
      </w:pPr>
      <w:r>
        <w:rPr>
          <w:sz w:val="32"/>
          <w:szCs w:val="32"/>
        </w:rPr>
        <w:t>Druga faza implementacije odnosila se na realizaciju investiciono zahtijevnih mjera čija je realizacija planirana u  periodu od 2013-2016. godine. Ove mjere obuhvataju izgradnju sistema daljinskog grijanja, a do toga preporučena je zamjena starih sistema grijanja novim, efikasnijim pećima.</w:t>
      </w:r>
    </w:p>
    <w:p>
      <w:pPr>
        <w:pStyle w:val="Normal"/>
        <w:jc w:val="both"/>
        <w:rPr/>
      </w:pPr>
      <w:r>
        <w:rPr>
          <w:sz w:val="32"/>
          <w:szCs w:val="32"/>
        </w:rPr>
        <w:t>U skladu sa preporukama iz Plana kvaliteta vazduha za Opštinu Pljevlja, pristupilo se izradi elaborata Prijedloga programa aktivnosti na rješavanju problema povećane koncentracije štetnih materija u vazduhu u urbanom dijelu Pljevalja. Najbolje rješenje za ovu mjeru daće studija koju priprema tim profesora sa Mašinskog fakulteta i čiji je cilj smanjenje  za  40% emisije suspendovanih čestica u urbanom jezgru Pljevalja. Sprovođenje mjera iz ove studije treba da da rezultate već tokom sljedeće sezone grijanja 2015/2016. godine.</w:t>
      </w:r>
    </w:p>
    <w:p>
      <w:pPr>
        <w:pStyle w:val="Normal"/>
        <w:jc w:val="both"/>
        <w:rPr>
          <w:sz w:val="32"/>
          <w:szCs w:val="32"/>
        </w:rPr>
      </w:pPr>
      <w:r>
        <w:rPr>
          <w:sz w:val="32"/>
          <w:szCs w:val="32"/>
        </w:rPr>
        <w:t xml:space="preserve">Sprovođenjem projekta „Upravljanje industrijskim otpadom i čišćenje“ kroz koji će se sanirati deponija pepela TE „Pljevlja“, eliminisaće se još jedan uzročnik stanja kvaliteta vazduha, a  Institut za javno zdravlja uradiće studiju o uticaju zagađenja vazduha u Pljevljima na zdravlje ljudi. </w:t>
      </w:r>
    </w:p>
    <w:p>
      <w:pPr>
        <w:pStyle w:val="Normal"/>
        <w:jc w:val="both"/>
        <w:rPr>
          <w:sz w:val="32"/>
          <w:szCs w:val="32"/>
        </w:rPr>
      </w:pPr>
      <w:r>
        <w:rPr>
          <w:sz w:val="32"/>
          <w:szCs w:val="32"/>
        </w:rPr>
        <w:t>Što se tiče drugih segmenata životne sredine- kvaliteta zemljišta, rezultati Programa monitoringa pokazuju da na šest od osam lokacija gdje se ispitivanja vrše nema nikakvih prekoračenja propisanih graničnih vrijednosti, dok je na dvije lokacije zabilježeno odstupanje sadržaja neorganskih toksikanata.</w:t>
      </w:r>
    </w:p>
    <w:p>
      <w:pPr>
        <w:pStyle w:val="Normal"/>
        <w:jc w:val="both"/>
        <w:rPr>
          <w:sz w:val="32"/>
          <w:szCs w:val="32"/>
        </w:rPr>
      </w:pPr>
      <w:r>
        <w:rPr>
          <w:sz w:val="32"/>
          <w:szCs w:val="32"/>
        </w:rPr>
        <w:t>Poslaniče Staniću,</w:t>
      </w:r>
    </w:p>
    <w:p>
      <w:pPr>
        <w:pStyle w:val="Normal"/>
        <w:jc w:val="both"/>
        <w:rPr>
          <w:sz w:val="32"/>
          <w:szCs w:val="32"/>
        </w:rPr>
      </w:pPr>
      <w:r>
        <w:rPr>
          <w:sz w:val="32"/>
          <w:szCs w:val="32"/>
        </w:rPr>
        <w:t>Vlada Crne Gore je krajem 2011. godine sa EBRD potpisala ugovor o kreditu za Sistem daljinskog grijanja na biomasu u Pljevljima, međutim, nakon smjene lokalne vlasti, prethodni predsjednik opštine nije, ni u jednom momentu, iskazivao interes prema ovom projektu uz pokušaj politikanskog prebacivanja odgovornosti na Vladu. Zbog "takve atmosfere" u vezi ovog projekta, u vrijeme prethodne vlasti u Pljevljima, sredstva u iznosu od 2,5 mil eura granta (WBIF) su otkazana, a nakon toga i kredit od EBRD u iznosu od 4,0 mil eura!!!</w:t>
      </w:r>
    </w:p>
    <w:p>
      <w:pPr>
        <w:pStyle w:val="Normal"/>
        <w:jc w:val="both"/>
        <w:rPr>
          <w:sz w:val="32"/>
          <w:szCs w:val="32"/>
        </w:rPr>
      </w:pPr>
      <w:r>
        <w:rPr>
          <w:sz w:val="32"/>
          <w:szCs w:val="32"/>
        </w:rPr>
        <w:t>Zahvaljujem na pažnj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spacing w:before="0" w:after="0"/>
        <w:jc w:val="both"/>
        <w:rPr>
          <w:rFonts w:eastAsia="BatangChe" w:cs="Calibri"/>
          <w:b/>
          <w:b/>
          <w:sz w:val="32"/>
          <w:szCs w:val="32"/>
        </w:rPr>
      </w:pPr>
      <w:r>
        <w:rPr>
          <w:rFonts w:eastAsia="BatangChe" w:cs="Calibri"/>
          <w:b/>
          <w:sz w:val="32"/>
          <w:szCs w:val="32"/>
        </w:rPr>
      </w:r>
    </w:p>
    <w:p>
      <w:pPr>
        <w:pStyle w:val="Normal"/>
        <w:spacing w:before="0" w:after="0"/>
        <w:jc w:val="both"/>
        <w:rPr>
          <w:rFonts w:eastAsia="BatangChe" w:cs="Calibri"/>
          <w:b/>
          <w:b/>
          <w:sz w:val="32"/>
          <w:szCs w:val="32"/>
        </w:rPr>
      </w:pPr>
      <w:r>
        <w:rPr>
          <w:rFonts w:eastAsia="BatangChe" w:cs="Calibri"/>
          <w:b/>
          <w:sz w:val="32"/>
          <w:szCs w:val="32"/>
        </w:rPr>
      </w:r>
    </w:p>
    <w:p>
      <w:pPr>
        <w:pStyle w:val="Normal"/>
        <w:spacing w:before="0" w:after="0"/>
        <w:jc w:val="both"/>
        <w:rPr>
          <w:rFonts w:eastAsia="BatangChe" w:cs="Calibri"/>
          <w:b/>
          <w:b/>
          <w:sz w:val="32"/>
          <w:szCs w:val="32"/>
        </w:rPr>
      </w:pPr>
      <w:r>
        <w:rPr>
          <w:rFonts w:eastAsia="BatangChe" w:cs="Calibri"/>
          <w:b/>
          <w:sz w:val="32"/>
          <w:szCs w:val="32"/>
        </w:rPr>
      </w:r>
    </w:p>
    <w:p>
      <w:pPr>
        <w:pStyle w:val="Normal"/>
        <w:spacing w:before="0" w:after="0"/>
        <w:jc w:val="both"/>
        <w:rPr>
          <w:rFonts w:eastAsia="BatangChe" w:cs="Calibri"/>
          <w:b/>
          <w:b/>
          <w:sz w:val="32"/>
          <w:szCs w:val="32"/>
        </w:rPr>
      </w:pPr>
      <w:r>
        <w:rPr>
          <w:rFonts w:eastAsia="BatangChe" w:cs="Calibri"/>
          <w:b/>
          <w:sz w:val="32"/>
          <w:szCs w:val="32"/>
        </w:rPr>
      </w:r>
    </w:p>
    <w:p>
      <w:pPr>
        <w:pStyle w:val="Normal"/>
        <w:spacing w:before="0" w:after="0"/>
        <w:jc w:val="both"/>
        <w:rPr/>
      </w:pPr>
      <w:r>
        <w:rPr>
          <w:rFonts w:eastAsia="BatangChe" w:cs="Calibri"/>
          <w:b/>
          <w:sz w:val="32"/>
          <w:szCs w:val="32"/>
        </w:rPr>
        <w:t>5. Darko PAJOVIĆ</w:t>
      </w:r>
    </w:p>
    <w:p>
      <w:pPr>
        <w:pStyle w:val="Normal"/>
        <w:spacing w:before="0" w:after="0"/>
        <w:jc w:val="both"/>
        <w:rPr>
          <w:rFonts w:eastAsia="BatangChe"/>
        </w:rPr>
      </w:pPr>
      <w:r>
        <w:rPr>
          <w:rFonts w:eastAsia="Calibri" w:cs="Calibri"/>
          <w:sz w:val="32"/>
          <w:szCs w:val="32"/>
        </w:rPr>
        <w:t xml:space="preserve"> </w:t>
      </w:r>
    </w:p>
    <w:p>
      <w:pPr>
        <w:pStyle w:val="Normal"/>
        <w:spacing w:before="0" w:after="0"/>
        <w:jc w:val="center"/>
        <w:rPr>
          <w:rFonts w:eastAsia="BatangChe" w:cs="Calibri"/>
          <w:b/>
          <w:b/>
          <w:sz w:val="32"/>
          <w:szCs w:val="32"/>
        </w:rPr>
      </w:pPr>
      <w:r>
        <w:rPr>
          <w:rFonts w:eastAsia="BatangChe" w:cs="Calibri"/>
          <w:b/>
          <w:sz w:val="32"/>
          <w:szCs w:val="32"/>
        </w:rPr>
        <w:t>POSLANIČKO PITANJE</w:t>
      </w:r>
    </w:p>
    <w:p>
      <w:pPr>
        <w:pStyle w:val="Normal"/>
        <w:jc w:val="center"/>
        <w:rPr>
          <w:rFonts w:eastAsia="BatangChe" w:cs="Calibri"/>
          <w:b/>
          <w:b/>
          <w:sz w:val="32"/>
          <w:szCs w:val="32"/>
        </w:rPr>
      </w:pPr>
      <w:r>
        <w:rPr>
          <w:rFonts w:eastAsia="BatangChe" w:cs="Calibri"/>
          <w:b/>
          <w:sz w:val="32"/>
          <w:szCs w:val="32"/>
        </w:rPr>
      </w:r>
    </w:p>
    <w:p>
      <w:pPr>
        <w:pStyle w:val="Normal"/>
        <w:jc w:val="both"/>
        <w:rPr>
          <w:sz w:val="32"/>
          <w:szCs w:val="32"/>
        </w:rPr>
      </w:pPr>
      <w:r>
        <w:rPr>
          <w:sz w:val="32"/>
          <w:szCs w:val="32"/>
        </w:rPr>
        <w:t>Šta činite i šta ćete kao premijer učiniti kako bi se broj nerasvijetljenih ubistava smanjivao, a ne povećavao?</w:t>
      </w:r>
    </w:p>
    <w:p>
      <w:pPr>
        <w:pStyle w:val="Normal"/>
        <w:jc w:val="both"/>
        <w:rPr>
          <w:sz w:val="32"/>
          <w:szCs w:val="32"/>
        </w:rPr>
      </w:pPr>
      <w:r>
        <w:rPr>
          <w:sz w:val="32"/>
          <w:szCs w:val="32"/>
        </w:rPr>
        <w:t xml:space="preserve">Molim za odgovor i u pisanoj formi.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 xml:space="preserve">O D G O V O R </w:t>
      </w:r>
    </w:p>
    <w:p>
      <w:pPr>
        <w:pStyle w:val="Normal"/>
        <w:jc w:val="both"/>
        <w:rPr>
          <w:sz w:val="32"/>
          <w:szCs w:val="32"/>
        </w:rPr>
      </w:pPr>
      <w:r>
        <w:rPr>
          <w:sz w:val="32"/>
          <w:szCs w:val="32"/>
        </w:rPr>
        <w:t>Poštovani gospodine Pajoviću,</w:t>
      </w:r>
    </w:p>
    <w:p>
      <w:pPr>
        <w:pStyle w:val="Normal"/>
        <w:jc w:val="both"/>
        <w:rPr/>
      </w:pPr>
      <w:r>
        <w:rPr>
          <w:sz w:val="32"/>
          <w:szCs w:val="32"/>
        </w:rPr>
        <w:t xml:space="preserve">Na pitanja poput danas postavljenog Vlada je, uključujući premijera u više navrata, odgovarala u ovom Domu, izlazeći u susret i pojačanom interesovanju najšire javnosti. Zajednički imenitelj svih tih odgovora je konstatacija da se stopa kriminaliteta u Crnoj Gori ipak smanjuje već duži niz godina. </w:t>
      </w:r>
    </w:p>
    <w:p>
      <w:pPr>
        <w:pStyle w:val="Normal"/>
        <w:jc w:val="both"/>
        <w:rPr/>
      </w:pPr>
      <w:r>
        <w:rPr>
          <w:sz w:val="32"/>
          <w:szCs w:val="32"/>
        </w:rPr>
        <w:t xml:space="preserve">Postignuti rezultati zavređuju pažnju, posebno kad imamo u vidu ambijentalne okolnosti, tj. da je region u kojem živimo prethodne dvije i po decenije bio pogođen ratnim razaranjem, raspadom nekadašnje zajedničke države i njenog pravnog sistema, sankcijama međunarodne zajednice, tranzicije koja je i dalje u toku… Jednom riječju - predispozicijama za eskalaciju nezakonitosti i za učestalije opredjeljivanje pojedinaca za izvršenje krivičnih djela i drugih društvenih anomalija, koje ne poznaju državne granice. Crna Gora je u suočavanju s tim pojavama pokazala neupitan napredak. O tome najbolje svjedoče godišnji izvještaji organa nadležnih za prevenciju, sprečavanje, otkrivanje i krivično gonjenje učinilaca krivičnih djela. </w:t>
      </w:r>
    </w:p>
    <w:p>
      <w:pPr>
        <w:pStyle w:val="Normal"/>
        <w:jc w:val="both"/>
        <w:rPr/>
      </w:pPr>
      <w:r>
        <w:rPr>
          <w:sz w:val="32"/>
          <w:szCs w:val="32"/>
        </w:rPr>
        <w:t>Podaci ukazuju na evidentan trend smanjenja stope kriminaliteta koja se dobija dovođenjem u odnos (broja registrovanih krivičnih djela na 1.000 stanovnika) u Crnoj Gori. Tako je u 2010. godini stopa kriminaliteta u Crnoj Gori iznosila 11,3%, u 2013. 9,5% a u 2014. godini 9,1 i bila najniža u regionu.</w:t>
      </w:r>
    </w:p>
    <w:p>
      <w:pPr>
        <w:pStyle w:val="Normal"/>
        <w:jc w:val="both"/>
        <w:rPr>
          <w:sz w:val="32"/>
          <w:szCs w:val="32"/>
        </w:rPr>
      </w:pPr>
      <w:r>
        <w:rPr>
          <w:sz w:val="32"/>
          <w:szCs w:val="32"/>
        </w:rPr>
        <w:t>Ove činjenice su potvrđene i kroz relevantne izvještaje, prvenstveno naših evropskih i NATO partnera, kao i pozitivne ocjene specijalizovanih međunarodnih organizacija, poput EUROPOL-a, EUROJUST-a, DEA-e i dr.</w:t>
      </w:r>
    </w:p>
    <w:p>
      <w:pPr>
        <w:pStyle w:val="Normal"/>
        <w:jc w:val="both"/>
        <w:rPr/>
      </w:pPr>
      <w:r>
        <w:rPr>
          <w:sz w:val="32"/>
          <w:szCs w:val="32"/>
        </w:rPr>
        <w:t>Okolnost da smo prošle godine potpisali Strateški i Operativni Sporazum sa EUROPOLOM, koji je u Parlamentu potvrđen početkom ove godine, govori o visokom stepenu povjerenja naših evropskih partnera u rad crnogorskih državnih organa. Nedavnim parafiranjem Sporazuma sa EUROJUST-om - Agencijom Evropske unije za pravosudnu saradnju u krivičnim stvarima - napravljen je još jedan značajan iskorak u razvoju odnosa Crne Gore sa međunarodnim tijelima u ovoj oblasti.</w:t>
      </w:r>
    </w:p>
    <w:p>
      <w:pPr>
        <w:pStyle w:val="Normal"/>
        <w:jc w:val="both"/>
        <w:rPr/>
      </w:pPr>
      <w:r>
        <w:rPr>
          <w:sz w:val="32"/>
          <w:szCs w:val="32"/>
        </w:rPr>
        <w:t>Rezultati koje ostvarujemo realizacijom akcionih planova za pregovaračka poglavlja 23 i 24, potvrđeni su i nedavnom izjavom predsjednika Evropske komisije Žan Klod Junkera, prilikom moje posjete Briselu,  kojom je vrlo jasno iskazao zadovoljstvo napretkom Crne Gore i u ovim oblastima. Naravno, uz podsjećanje na potrebu kontinuiranih aktivnosti u narednom periodu.</w:t>
      </w:r>
    </w:p>
    <w:p>
      <w:pPr>
        <w:pStyle w:val="Normal"/>
        <w:jc w:val="both"/>
        <w:rPr>
          <w:sz w:val="32"/>
          <w:szCs w:val="32"/>
        </w:rPr>
      </w:pPr>
      <w:r>
        <w:rPr>
          <w:sz w:val="32"/>
          <w:szCs w:val="32"/>
        </w:rPr>
        <w:t>Gospodine Pajoviću,</w:t>
      </w:r>
    </w:p>
    <w:p>
      <w:pPr>
        <w:pStyle w:val="Normal"/>
        <w:jc w:val="both"/>
        <w:rPr/>
      </w:pPr>
      <w:r>
        <w:rPr>
          <w:sz w:val="32"/>
          <w:szCs w:val="32"/>
        </w:rPr>
        <w:t xml:space="preserve">Krivična djela protiv života i tijela zbog svoje težine zavređuju posebnu pažnju, i energičan državni odgovor, dakle, svih segmenata vlasti, pogotovu kada su u pitanju krivična djela ubistva. Prevencija i visok stepen razrješenja ovih slučajeva ima poseban značaj za sigurnost građana i društva u cjelini.  </w:t>
      </w:r>
    </w:p>
    <w:p>
      <w:pPr>
        <w:pStyle w:val="Normal"/>
        <w:jc w:val="both"/>
        <w:rPr/>
      </w:pPr>
      <w:r>
        <w:rPr>
          <w:sz w:val="32"/>
          <w:szCs w:val="32"/>
        </w:rPr>
        <w:t xml:space="preserve">Stoga, podsjećam da je prema podacima Uprave policije, u periodu od 1992. do kraja 2014. godine, od ukupnog broja izvršenih krivičnih djela ubistva, riješeno 91,5% (od 504 kao što ste i sami rekli, riješeno je 461 slučaj). Takođe ističem da je broj počinjenih ubistava u Crnoj Gori prema statističkim pokazateljima u opadanju, sa izuzetkom 2014. godine. Naime, podaci govore da je u 2011. godini registrovano 21 krivično djelo ubistva, od kojih je rasvijetljeno 19. U 2012. godini bilo je 16, a rasvijetljeno 15. Tokom 2013. godine bilo je 9 krivičnih djela ubistva, rasvijetljeno 7, dok je 2014. godinie počinjeno 18 krivičnih djela, a do sada rasvijetljeno 14. Od početka 2015. godine do danas počinjeno je šest krivičnih djela ubistva, od kojih je do sada rasvijetljeno pet. </w:t>
      </w:r>
    </w:p>
    <w:p>
      <w:pPr>
        <w:pStyle w:val="Normal"/>
        <w:jc w:val="both"/>
        <w:rPr/>
      </w:pPr>
      <w:r>
        <w:rPr>
          <w:sz w:val="32"/>
          <w:szCs w:val="32"/>
        </w:rPr>
        <w:t xml:space="preserve">Navedeni podaci ukazuju na visok stepen razriješenosti krivičnih djela ubistva, pri čemu treba imati u vidu i činjenicu da su u značajnom broju u trenutku njihovog izvršenja, počinioci bili nepoznati. </w:t>
      </w:r>
    </w:p>
    <w:p>
      <w:pPr>
        <w:pStyle w:val="Normal"/>
        <w:jc w:val="both"/>
        <w:rPr/>
      </w:pPr>
      <w:r>
        <w:rPr>
          <w:sz w:val="32"/>
          <w:szCs w:val="32"/>
        </w:rPr>
        <w:t>Nažalost, još uvijek nema saznanja koja bi uputila na počinioce jednog broja krivičnih djela ubistva. Samim tim, ni njihovog procesuiranja i izricanja odgovarajućih kazni. Vjerujem da zbog toga svi osjećamo nelagodu i odgovornost. Isto tako vjerujem da nam kao građanima imponuje potvrđeno saznanje da živimo u državi u kojoj je za izricanje pravosnažnih presuda potrebno imati neoborive dokaze.</w:t>
      </w:r>
    </w:p>
    <w:p>
      <w:pPr>
        <w:pStyle w:val="Normal"/>
        <w:jc w:val="both"/>
        <w:rPr>
          <w:sz w:val="32"/>
          <w:szCs w:val="32"/>
        </w:rPr>
      </w:pPr>
      <w:r>
        <w:rPr>
          <w:sz w:val="32"/>
          <w:szCs w:val="32"/>
        </w:rPr>
        <w:t xml:space="preserve">U međuvremenu, kao što vidimo, javnost uključujući i nas političare, obilato koristi prostor da se bavi ovom temom, da vodi svoje istrage i izriče presude. Zajedničko svim tim aktivnostima je da ne doprinose naporima državnih organa na rasvjetljavanju ovih najtežih krivičnih djela, a u velikom broju slučajeva riječ je o namjernom ili neodgovornom pokušaju zavođenja istrage na pogrešan kolosjek i njenom ometanju. </w:t>
      </w:r>
    </w:p>
    <w:p>
      <w:pPr>
        <w:pStyle w:val="Normal"/>
        <w:jc w:val="both"/>
        <w:rPr/>
      </w:pPr>
      <w:r>
        <w:rPr>
          <w:sz w:val="32"/>
          <w:szCs w:val="32"/>
        </w:rPr>
        <w:t xml:space="preserve">Posvećenost radu na ovim predmetima ostaje prioritet, kao i aktivnosti na sprečavanju eventualnih budućih krivičnih djela. Od kvaliteta rezultata na tom planu zavisiće i mjere definisanja odgovornosti u nadležnim institucijama. Legitimacija savremene Crne Gore mora biti pravna sigurnost i bezbjednost naših građana. Tom cilju moramo biti posvećeni svi, prije svega sektor bezbjednosti, i institucije pravnog sistema naše Države. </w:t>
      </w:r>
    </w:p>
    <w:p>
      <w:pPr>
        <w:pStyle w:val="Normal"/>
        <w:jc w:val="both"/>
        <w:rPr/>
      </w:pPr>
      <w:r>
        <w:rPr>
          <w:sz w:val="32"/>
          <w:szCs w:val="32"/>
        </w:rPr>
        <w:t xml:space="preserve">Kada su u pitanju aktivnosti na unapređenju zakonodavnog i institucionalnog okvira, Vlada nastavlja da stvara pretpostavke za jačanje nezavisnog, samostalnog i efikasnog pravosuđa, kao garanta pravne sigurnosti. Sledeći korak u ovoj oblasti je Zakon o izmjenama i dopunama Zakonika o krivičnom postupku, čiji je predlog utvrđen na jučerašnjoj sjednici Vlade. Predlog je rezultat sagledavanja četvorogodišnjeg iskustva u primjeni tužilačke istrage, i usmjeren je na povećanje njene efikasnosti. </w:t>
      </w:r>
    </w:p>
    <w:p>
      <w:pPr>
        <w:pStyle w:val="Normal"/>
        <w:jc w:val="both"/>
        <w:rPr/>
      </w:pPr>
      <w:r>
        <w:rPr>
          <w:sz w:val="32"/>
          <w:szCs w:val="32"/>
        </w:rPr>
        <w:t xml:space="preserve">Zbog kompleksnosti pitanja koje ste postavili moram apostrofirati još jedan značajan segment vladine politike, usmjerene na onemogućavanje zloupotrebe i smanjenje broja vatrenog oružja, koje je u posjedu građana Crne Gore. Svjesni tradicije, ali i savremenosti demokratskih stremljenja crnogorskog društva, vjerujem da predložena zakonska rješenja imaju i punu podršku Parlamenta, i da smo saglasni da je vrijeme da taj dio naše tradicije, iz društvene zbilje, nadam se jednom zauvjek, preselimo tamo gdje mu je mjesto - u institucije zadužene za  očuvanje baštine. </w:t>
      </w:r>
    </w:p>
    <w:p>
      <w:pPr>
        <w:pStyle w:val="Normal"/>
        <w:jc w:val="both"/>
        <w:rPr/>
      </w:pPr>
      <w:r>
        <w:rPr>
          <w:sz w:val="32"/>
          <w:szCs w:val="32"/>
        </w:rPr>
        <w:t>Na kraju, podsjetiću i ovaj put da je saglasno ustavnom određenju, Državno tužilaštvo samostalan organ koji vrši poslove gonjenja učinilaca krivičnih djela i drugih kažnjivih djela koja se gone po službenoj dužnosti; da su način i dinamika vođenja ovog postupka definisani Zakonikom o krivičnom postupku; kao i da je Tužilaštvo organ koji u tom postupku rukovodi i svim aktivnostima policije.</w:t>
      </w:r>
    </w:p>
    <w:p>
      <w:pPr>
        <w:pStyle w:val="Normal"/>
        <w:jc w:val="both"/>
        <w:rPr>
          <w:sz w:val="32"/>
          <w:szCs w:val="32"/>
        </w:rPr>
      </w:pPr>
      <w:r>
        <w:rPr>
          <w:sz w:val="32"/>
          <w:szCs w:val="32"/>
        </w:rPr>
        <w:t>Amandmanima na Ustav Crne Gore iz 2013. godine izvršena je preraspodjela nadležnosti, kada su u pitanju, ingerencije u vođenju istrage. Državno tužilaštvo je dobilo visoki stepen samostalnosti, time i adekvatne odgovornosti. Vrhovni državni tužilac, kao što znamo, ovom Domu podnosi izvještaj o svome radu. Međutim, Parlament ima dovoljno instrumenata da odgovore na pitanja iz nadležnosti Državnog tužioca dobije i prije godišnjeg izvještaja. Zato predsjednik Vlade ne treba da odgovara na pitanja koja su u Ustavnoj i zakonskoj ingerenciji Državnog tužioca.</w:t>
      </w:r>
    </w:p>
    <w:p>
      <w:pPr>
        <w:pStyle w:val="Normal"/>
        <w:jc w:val="both"/>
        <w:rPr/>
      </w:pPr>
      <w:r>
        <w:rPr>
          <w:sz w:val="32"/>
          <w:szCs w:val="32"/>
        </w:rPr>
        <w:t xml:space="preserve">Razumijem, ipak, da sadržaj Vašeg pitanja mora biti tema svih državnih organa, tako što će svako u domenu svoje nadležnosti, krajnje odgovorno učiniti sve da doprinese stvaranju uslova za pouzdaniju sigurnost i bezbjednost u našoj Državi. Nijednu aktivnost koja može doprinijeti prevenciji i sprečavanju krivičnih djela ne treba olako shvatiti. Toga moramo biti svjesni u svim fazama i kada predlažemo ili glasamo zakone, i kad radimo na rasvetljavanju činjenica, kao i kada donosimo odluku o adekvatnoj sankciji za učinjeno krivično djelo. </w:t>
      </w:r>
    </w:p>
    <w:p>
      <w:pPr>
        <w:pStyle w:val="Normal"/>
        <w:jc w:val="both"/>
        <w:rPr>
          <w:sz w:val="32"/>
          <w:szCs w:val="32"/>
        </w:rPr>
      </w:pPr>
      <w:r>
        <w:rPr>
          <w:sz w:val="32"/>
          <w:szCs w:val="32"/>
        </w:rPr>
        <w:t xml:space="preserve">Jednom riječju Država u cjelini ostaje na ozbiljnom iskušenju ovim povodom i u predstojećem periodu. </w:t>
      </w:r>
    </w:p>
    <w:p>
      <w:pPr>
        <w:pStyle w:val="Normal"/>
        <w:jc w:val="both"/>
        <w:rPr>
          <w:sz w:val="32"/>
          <w:szCs w:val="32"/>
        </w:rPr>
      </w:pPr>
      <w:r>
        <w:rPr>
          <w:sz w:val="32"/>
          <w:szCs w:val="32"/>
        </w:rPr>
        <w:t>Zahvaljujem!</w:t>
      </w:r>
    </w:p>
    <w:p>
      <w:pPr>
        <w:pStyle w:val="Normal"/>
        <w:jc w:val="center"/>
        <w:rPr>
          <w:b/>
          <w:b/>
          <w:sz w:val="32"/>
          <w:szCs w:val="32"/>
        </w:rPr>
      </w:pPr>
      <w:r>
        <w:rPr>
          <w:b/>
          <w:sz w:val="32"/>
          <w:szCs w:val="32"/>
        </w:rPr>
      </w:r>
    </w:p>
    <w:p>
      <w:pPr>
        <w:pStyle w:val="Normal"/>
        <w:rPr>
          <w:b/>
          <w:b/>
          <w:sz w:val="32"/>
          <w:szCs w:val="32"/>
          <w:lang w:val="sr-Latn-ME"/>
        </w:rPr>
      </w:pPr>
      <w:r>
        <w:rPr>
          <w:b/>
          <w:sz w:val="32"/>
          <w:szCs w:val="32"/>
          <w:lang w:val="sr-Latn-ME"/>
        </w:rPr>
      </w:r>
    </w:p>
    <w:p>
      <w:pPr>
        <w:pStyle w:val="Normal"/>
        <w:rPr>
          <w:lang w:val="sr-Latn-ME"/>
        </w:rPr>
      </w:pPr>
      <w:r>
        <w:rPr>
          <w:lang w:val="sr-Latn-ME"/>
        </w:rPr>
      </w:r>
    </w:p>
    <w:p>
      <w:pPr>
        <w:pStyle w:val="Normal"/>
        <w:jc w:val="center"/>
        <w:rPr>
          <w:b/>
          <w:b/>
          <w:sz w:val="32"/>
          <w:szCs w:val="32"/>
        </w:rPr>
      </w:pPr>
      <w:r>
        <w:rPr>
          <w:b/>
          <w:sz w:val="32"/>
          <w:szCs w:val="32"/>
        </w:rPr>
      </w:r>
    </w:p>
    <w:p>
      <w:pPr>
        <w:pStyle w:val="Normal"/>
        <w:rPr>
          <w:b/>
          <w:b/>
          <w:sz w:val="32"/>
          <w:szCs w:val="32"/>
          <w:lang w:val="sr-Latn-ME"/>
        </w:rPr>
      </w:pPr>
      <w:r>
        <w:rPr>
          <w:b/>
          <w:sz w:val="32"/>
          <w:szCs w:val="32"/>
          <w:lang w:val="sr-Latn-ME"/>
        </w:rPr>
      </w:r>
    </w:p>
    <w:p>
      <w:pPr>
        <w:pStyle w:val="Normal"/>
        <w:rPr>
          <w:lang w:val="sr-Latn-ME"/>
        </w:rPr>
      </w:pPr>
      <w:r>
        <w:rPr>
          <w:lang w:val="sr-Latn-ME"/>
        </w:rPr>
      </w:r>
    </w:p>
    <w:p>
      <w:pPr>
        <w:pStyle w:val="Normal"/>
        <w:rPr>
          <w:b/>
          <w:b/>
          <w:sz w:val="32"/>
          <w:szCs w:val="32"/>
        </w:rPr>
      </w:pPr>
      <w:r>
        <w:rPr>
          <w:b/>
          <w:sz w:val="32"/>
          <w:szCs w:val="32"/>
        </w:rPr>
      </w:r>
    </w:p>
    <w:p>
      <w:pPr>
        <w:pStyle w:val="Normal"/>
        <w:jc w:val="both"/>
        <w:rPr/>
      </w:pPr>
      <w:r>
        <w:rPr>
          <w:b/>
          <w:sz w:val="32"/>
          <w:szCs w:val="32"/>
        </w:rPr>
        <w:t>6. Nik GJELOSHAJ</w:t>
      </w:r>
    </w:p>
    <w:p>
      <w:pPr>
        <w:pStyle w:val="Normal"/>
        <w:jc w:val="both"/>
        <w:rPr>
          <w:b/>
          <w:b/>
          <w:sz w:val="32"/>
          <w:szCs w:val="32"/>
        </w:rPr>
      </w:pPr>
      <w:r>
        <w:rPr>
          <w:b/>
          <w:sz w:val="32"/>
          <w:szCs w:val="32"/>
        </w:rPr>
      </w:r>
    </w:p>
    <w:p>
      <w:pPr>
        <w:pStyle w:val="Normal"/>
        <w:jc w:val="center"/>
        <w:rPr>
          <w:b/>
          <w:b/>
          <w:sz w:val="32"/>
          <w:szCs w:val="32"/>
        </w:rPr>
      </w:pPr>
      <w:r>
        <w:rPr>
          <w:b/>
          <w:sz w:val="32"/>
          <w:szCs w:val="32"/>
        </w:rPr>
        <w:t>POSLANIČKO PITANJE</w:t>
      </w:r>
    </w:p>
    <w:p>
      <w:pPr>
        <w:pStyle w:val="Normal"/>
        <w:jc w:val="both"/>
        <w:rPr>
          <w:b/>
          <w:b/>
          <w:sz w:val="32"/>
          <w:szCs w:val="32"/>
        </w:rPr>
      </w:pPr>
      <w:r>
        <w:rPr>
          <w:b/>
          <w:sz w:val="32"/>
          <w:szCs w:val="32"/>
        </w:rPr>
      </w:r>
    </w:p>
    <w:p>
      <w:pPr>
        <w:pStyle w:val="Normal"/>
        <w:jc w:val="both"/>
        <w:rPr/>
      </w:pPr>
      <w:r>
        <w:rPr>
          <w:sz w:val="32"/>
          <w:szCs w:val="32"/>
        </w:rPr>
        <w:t>Pretpostavke za razvoja neke sredine su putna infrastruktura i realizacija kapitalnih projekata. Šta Vlada Crne Gore preduzima u cilju poboljšanja putne infrastrukture i koji će kapitalni projekti biti realizovani u opštinama Ulcinj, Plav, Gusinje i u Malesiji, sve u cilju unapređenja života ljudi u tim sredinama?</w:t>
      </w:r>
    </w:p>
    <w:p>
      <w:pPr>
        <w:pStyle w:val="Normal"/>
        <w:jc w:val="both"/>
        <w:rPr>
          <w:sz w:val="32"/>
          <w:szCs w:val="32"/>
        </w:rPr>
      </w:pPr>
      <w:r>
        <w:rPr>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sz w:val="32"/>
          <w:szCs w:val="32"/>
        </w:rPr>
      </w:pPr>
      <w:r>
        <w:rPr>
          <w:b/>
          <w:sz w:val="32"/>
          <w:szCs w:val="32"/>
        </w:rPr>
        <w:t xml:space="preserve">ODGOVOR </w:t>
      </w:r>
    </w:p>
    <w:p>
      <w:pPr>
        <w:pStyle w:val="Normal"/>
        <w:spacing w:before="240" w:after="200"/>
        <w:jc w:val="both"/>
        <w:rPr/>
      </w:pPr>
      <w:r>
        <w:rPr>
          <w:sz w:val="32"/>
          <w:szCs w:val="32"/>
          <w:lang w:val="it-IT"/>
        </w:rPr>
        <w:t>Poštovani poslaniče Gjeloshaj,</w:t>
      </w:r>
    </w:p>
    <w:p>
      <w:pPr>
        <w:pStyle w:val="Normal"/>
        <w:spacing w:before="240" w:after="200"/>
        <w:jc w:val="both"/>
        <w:rPr/>
      </w:pPr>
      <w:r>
        <w:rPr>
          <w:sz w:val="32"/>
          <w:szCs w:val="32"/>
          <w:lang w:val="it-IT"/>
        </w:rPr>
        <w:t>Podsjetio bih Vas na najvažnije informacije sadržane u Zakonu o budžetu za 2015. godinu koje se odnose na realizaciju kapitalnih razvojnih projekata u opštinama za koje ste Vašim pitanjem iskazali interesovanje.</w:t>
      </w:r>
    </w:p>
    <w:p>
      <w:pPr>
        <w:pStyle w:val="Normal"/>
        <w:spacing w:before="240" w:after="200"/>
        <w:jc w:val="both"/>
        <w:rPr>
          <w:sz w:val="32"/>
          <w:szCs w:val="32"/>
          <w:lang w:val="it-IT"/>
        </w:rPr>
      </w:pPr>
      <w:r>
        <w:rPr>
          <w:sz w:val="32"/>
          <w:szCs w:val="32"/>
        </w:rPr>
        <w:t xml:space="preserve">Direkcija za saobraćaj je planirala nastavak rekonstrukcije puta Ulcinj – Sukobin, na dionici Ulcinj – Krute, u dužini od 13,5 km. Tenderska procedura za izbor izvođača radova je u toku. </w:t>
      </w:r>
      <w:r>
        <w:rPr>
          <w:sz w:val="32"/>
          <w:szCs w:val="32"/>
          <w:lang w:val="it-IT"/>
        </w:rPr>
        <w:t>Projekat je procijenjen na 9 miliona eura, a finansira se iz sredstava kredita EIB-a. Planirani početak radova je septembar mjesec 2015. godine, a završetak do početka turističke sezone 2016. godine. Na istom putu, nedavno smo završili dionicu od Sukobina do Kruta u dužini od oko 11 km, u vrijednosti od 5,5 miliona €.</w:t>
      </w:r>
      <w:bookmarkStart w:id="0" w:name="_GoBack"/>
      <w:bookmarkEnd w:id="0"/>
    </w:p>
    <w:p>
      <w:pPr>
        <w:pStyle w:val="Normal"/>
        <w:spacing w:before="240" w:after="200"/>
        <w:jc w:val="both"/>
        <w:rPr>
          <w:sz w:val="32"/>
          <w:szCs w:val="32"/>
        </w:rPr>
      </w:pPr>
      <w:r>
        <w:rPr>
          <w:sz w:val="32"/>
          <w:szCs w:val="32"/>
        </w:rPr>
        <w:t xml:space="preserve">Takođe, Kapitalnim budžetom za Ulcinj, posredstvom Direkcije za javne radove, opredjeljeno je </w:t>
      </w:r>
      <w:r>
        <w:rPr>
          <w:b/>
          <w:sz w:val="32"/>
          <w:szCs w:val="32"/>
        </w:rPr>
        <w:t>330.000€</w:t>
      </w:r>
      <w:r>
        <w:rPr>
          <w:sz w:val="32"/>
          <w:szCs w:val="32"/>
        </w:rPr>
        <w:t xml:space="preserve"> za projekte unaprjeđenja saobraćajne infrastrukture, obrazovne ustanove i komunalne usluge. </w:t>
      </w:r>
    </w:p>
    <w:p>
      <w:pPr>
        <w:pStyle w:val="Normal"/>
        <w:spacing w:before="240" w:after="200"/>
        <w:jc w:val="both"/>
        <w:rPr/>
      </w:pPr>
      <w:r>
        <w:rPr>
          <w:sz w:val="32"/>
          <w:szCs w:val="32"/>
          <w:lang w:val="it-IT"/>
        </w:rPr>
        <w:t>Dozvolite da podsjetim i na skori završetak, veoma značajnog objekta u Ulcinju - bulevara prema Velikoj plaži, koji je podrazumijevao i izgradnju mosta na kanalu port Milena – za šta je uloženo preko 16 miliona eura. Kao i na objekat izgrađen za potrebe opština Ulcinj i Bar - Regionalni centar za obradu otpada, na lokaciji „Možura” u iznosu od 8 miliona eura.</w:t>
      </w:r>
    </w:p>
    <w:p>
      <w:pPr>
        <w:pStyle w:val="Normal"/>
        <w:spacing w:before="240" w:after="200"/>
        <w:jc w:val="both"/>
        <w:rPr/>
      </w:pPr>
      <w:r>
        <w:rPr>
          <w:sz w:val="32"/>
          <w:szCs w:val="32"/>
          <w:lang w:val="it-IT"/>
        </w:rPr>
        <w:t xml:space="preserve">Opštini Plav Kapitalnim budžetom za 2015. godinu, posredstvom Direkcije za javne radove, opredjeljeno je </w:t>
      </w:r>
      <w:r>
        <w:rPr>
          <w:b/>
          <w:sz w:val="32"/>
          <w:szCs w:val="32"/>
          <w:lang w:val="it-IT"/>
        </w:rPr>
        <w:t>490.000 €</w:t>
      </w:r>
      <w:r>
        <w:rPr>
          <w:sz w:val="32"/>
          <w:szCs w:val="32"/>
          <w:lang w:val="it-IT"/>
        </w:rPr>
        <w:t xml:space="preserve"> za projekte komunalne i saobraćajne infrastrukture. </w:t>
      </w:r>
    </w:p>
    <w:p>
      <w:pPr>
        <w:pStyle w:val="Normal"/>
        <w:spacing w:before="240" w:after="200"/>
        <w:jc w:val="both"/>
        <w:rPr/>
      </w:pPr>
      <w:r>
        <w:rPr>
          <w:sz w:val="32"/>
          <w:szCs w:val="32"/>
          <w:lang w:val="it-IT"/>
        </w:rPr>
        <w:t xml:space="preserve">Direkcija za javne radove, za projekte planirane u Opštini Gusinje za 2015. godinu, ima rezervisanih </w:t>
      </w:r>
      <w:r>
        <w:rPr>
          <w:b/>
          <w:sz w:val="32"/>
          <w:szCs w:val="32"/>
          <w:lang w:val="it-IT"/>
        </w:rPr>
        <w:t>550.000 €</w:t>
      </w:r>
      <w:r>
        <w:rPr>
          <w:sz w:val="32"/>
          <w:szCs w:val="32"/>
          <w:lang w:val="it-IT"/>
        </w:rPr>
        <w:t xml:space="preserve"> za finansiranje izgradnje administrativnog objekta za potrebe Opštine, modernizaciju i rekonstrukciju lokalnih puteva i regulaciju korita rijeke Grnčar.</w:t>
      </w:r>
    </w:p>
    <w:p>
      <w:pPr>
        <w:pStyle w:val="ListParagraph"/>
        <w:spacing w:lineRule="auto" w:line="240" w:before="0" w:after="0"/>
        <w:ind w:left="0" w:hanging="0"/>
        <w:contextualSpacing w:val="false"/>
        <w:jc w:val="both"/>
        <w:rPr/>
      </w:pPr>
      <w:r>
        <w:rPr>
          <w:sz w:val="32"/>
          <w:szCs w:val="32"/>
          <w:lang w:val="it-IT"/>
        </w:rPr>
        <w:t>Dodatno, Direkcija za saobraćaj će u ovoj godini, kroz program investicionog presvlačenja regionalnih i magistralnih puteva, u opštinama Plav i Gusinje izvršiti asfaltiranje djelova magistralnog puta.</w:t>
      </w:r>
    </w:p>
    <w:p>
      <w:pPr>
        <w:pStyle w:val="Normal"/>
        <w:spacing w:before="240" w:after="200"/>
        <w:jc w:val="both"/>
        <w:rPr/>
      </w:pPr>
      <w:r>
        <w:rPr>
          <w:sz w:val="32"/>
          <w:szCs w:val="32"/>
          <w:lang w:val="it-IT"/>
        </w:rPr>
        <w:t>Direkcija za saobraćaj u 2015. godini za područje Malesije planirala je dva projekta: rekonstrukcija puta Tuzi – Božaj na dionici Tuzi - Pljoče i rekonstrukcija puta Dinoša – Zatrijebač.</w:t>
      </w:r>
    </w:p>
    <w:p>
      <w:pPr>
        <w:pStyle w:val="Normal"/>
        <w:spacing w:before="240" w:after="200"/>
        <w:jc w:val="both"/>
        <w:rPr/>
      </w:pPr>
      <w:r>
        <w:rPr>
          <w:sz w:val="32"/>
          <w:szCs w:val="32"/>
          <w:lang w:val="it-IT"/>
        </w:rPr>
        <w:t xml:space="preserve">Prema podacima kojima raspolažem, Glavni grad je u prethodnom periodu (od 2006. godine) u projekte vodosnabdijevanja u Tuzima investirao oko 6,5 miliona eura, a posredstvom </w:t>
      </w:r>
      <w:r>
        <w:rPr>
          <w:rFonts w:cs="Arial"/>
          <w:sz w:val="32"/>
          <w:szCs w:val="32"/>
          <w:lang w:val="it-IT"/>
        </w:rPr>
        <w:t xml:space="preserve">Direkcije za izgradnju i razvoj Podgorice u periodu od 2009. do 2014. godine uložio </w:t>
      </w:r>
      <w:r>
        <w:rPr>
          <w:rFonts w:cs="Arial"/>
          <w:b/>
          <w:sz w:val="32"/>
          <w:szCs w:val="32"/>
          <w:lang w:val="it-IT"/>
        </w:rPr>
        <w:t>3.644.500 eura</w:t>
      </w:r>
      <w:r>
        <w:rPr>
          <w:rFonts w:cs="Arial"/>
          <w:sz w:val="32"/>
          <w:szCs w:val="32"/>
          <w:lang w:val="it-IT"/>
        </w:rPr>
        <w:t xml:space="preserve">. Za 2015. godinu planirana su dodatna ulaganja, oko 255.000 eura. </w:t>
      </w:r>
    </w:p>
    <w:p>
      <w:pPr>
        <w:pStyle w:val="Normal"/>
        <w:spacing w:before="240" w:after="200"/>
        <w:jc w:val="both"/>
        <w:rPr>
          <w:rFonts w:cs="Arial"/>
          <w:sz w:val="32"/>
          <w:szCs w:val="32"/>
          <w:lang w:val="it-IT"/>
        </w:rPr>
      </w:pPr>
      <w:r>
        <w:rPr>
          <w:rFonts w:cs="Arial"/>
          <w:sz w:val="32"/>
          <w:szCs w:val="32"/>
          <w:lang w:val="it-IT"/>
        </w:rPr>
        <w:t>Pregled konkretnih projekata, po opštinama, ću Vam dostaviti u prilogu pisanog odgovora.</w:t>
      </w:r>
    </w:p>
    <w:p>
      <w:pPr>
        <w:pStyle w:val="Normal"/>
        <w:spacing w:before="240" w:after="200"/>
        <w:jc w:val="both"/>
        <w:rPr>
          <w:sz w:val="32"/>
          <w:szCs w:val="32"/>
        </w:rPr>
      </w:pPr>
      <w:r>
        <w:rPr>
          <w:sz w:val="32"/>
          <w:szCs w:val="32"/>
        </w:rPr>
        <w:t>Poslaniče Gjeloshaj,</w:t>
      </w:r>
    </w:p>
    <w:p>
      <w:pPr>
        <w:pStyle w:val="Normal"/>
        <w:spacing w:before="240" w:after="200"/>
        <w:jc w:val="both"/>
        <w:rPr/>
      </w:pPr>
      <w:r>
        <w:rPr>
          <w:sz w:val="32"/>
          <w:szCs w:val="32"/>
        </w:rPr>
        <w:t>Složiću se sa Vašom konstatacijom, da su putna infrastruktura i realizacija kapitalnih projekata važne pretpostavke razvoja svake opštine, time i države.</w:t>
      </w:r>
    </w:p>
    <w:p>
      <w:pPr>
        <w:pStyle w:val="Normal"/>
        <w:spacing w:before="240" w:after="200"/>
        <w:jc w:val="both"/>
        <w:rPr>
          <w:sz w:val="32"/>
          <w:szCs w:val="32"/>
        </w:rPr>
      </w:pPr>
      <w:r>
        <w:rPr>
          <w:sz w:val="32"/>
          <w:szCs w:val="32"/>
        </w:rPr>
        <w:t xml:space="preserve">U tom kontekstu posmatram i realizaciju projekta autoputa Bar – Boljare, koji opštinama o kojima je riječ otvara značajne razvojne šanse, kako u periodu tokom, tako i nakon završetka radova. </w:t>
      </w:r>
    </w:p>
    <w:p>
      <w:pPr>
        <w:pStyle w:val="Normal"/>
        <w:spacing w:before="240" w:after="200"/>
        <w:jc w:val="both"/>
        <w:rPr/>
      </w:pPr>
      <w:r>
        <w:rPr>
          <w:sz w:val="32"/>
          <w:szCs w:val="32"/>
        </w:rPr>
        <w:t xml:space="preserve">Uvjeren sam da će lokalne samouprave, privredni subjekti i pojedinci prepoznati i na najbolji način iskoristiti benefite ovog značajnog projekta. Nadam se i mnogo drugih, poput projekata od regionalnog značaja, kao što su jadransko – jonski koridor i pruga Podgorica – Tirana, za koji smo na nedavnom skupu u Briselu obezbijedli značajnu međunarodnu podršku. </w:t>
      </w:r>
    </w:p>
    <w:p>
      <w:pPr>
        <w:pStyle w:val="Normal"/>
        <w:spacing w:before="240" w:after="200"/>
        <w:jc w:val="both"/>
        <w:rPr>
          <w:sz w:val="32"/>
          <w:szCs w:val="32"/>
        </w:rPr>
      </w:pPr>
      <w:r>
        <w:rPr>
          <w:sz w:val="32"/>
          <w:szCs w:val="32"/>
        </w:rPr>
        <w:t xml:space="preserve">Veoma važnom smatram i izgradnju puta Gusinje – Podgorica preko Albanije, gdje kroz zajednički rad sa vladom Albanije stvaramo uslove za bolju saobraćajnu povezanost centralnog i sjevernog dijela Crne Gore. Za sada završili smo rekonstrukciju puta Gusinje - Grnčar dužine  5,5km, u vrijednosti od oko 2 miliona eura i izgradili nedostajući dio puta od sela Cijevna Zatrijebačka do granice sa Albanijom. </w:t>
      </w:r>
    </w:p>
    <w:p>
      <w:pPr>
        <w:pStyle w:val="Normal"/>
        <w:spacing w:before="240" w:after="200"/>
        <w:jc w:val="both"/>
        <w:rPr/>
      </w:pPr>
      <w:r>
        <w:rPr>
          <w:sz w:val="32"/>
          <w:szCs w:val="32"/>
        </w:rPr>
        <w:t>Ono što na samom kraju želim da naglasim, jeste da je jako važno ostvariti sinergiju altivnosti lokalnih samouprava sa naporima Vlade, u cilju realizacije niza razvojnih projekata u različitim oblastima koji su od ukupnog državnog interesa, a efekti njihove valorizacije su posebno značajni za građane tih Opština (posebno turistički, energetski i projekti proizvodnje hrane – korišćenje kapaciteta Velike plaže, Valdanosa, Plavskog jezera, Hajle…).</w:t>
      </w:r>
    </w:p>
    <w:p>
      <w:pPr>
        <w:pStyle w:val="Normal"/>
        <w:spacing w:before="240" w:after="200"/>
        <w:jc w:val="both"/>
        <w:rPr>
          <w:sz w:val="32"/>
          <w:szCs w:val="32"/>
        </w:rPr>
      </w:pPr>
      <w:r>
        <w:rPr>
          <w:sz w:val="32"/>
          <w:szCs w:val="32"/>
        </w:rPr>
        <w:t>Završavam, poštovani poslaniče Gjeloshaj.</w:t>
      </w:r>
    </w:p>
    <w:p>
      <w:pPr>
        <w:pStyle w:val="Normal"/>
        <w:spacing w:before="240" w:after="200"/>
        <w:jc w:val="both"/>
        <w:rPr/>
      </w:pPr>
      <w:r>
        <w:rPr>
          <w:sz w:val="32"/>
          <w:szCs w:val="32"/>
        </w:rPr>
        <w:t xml:space="preserve">Dakle, jedan dio posla svakako može biti obavljen kvalitetnije i brže uz značajniju pomoć države, prije svega kapitalnog dijela bužeta i aktivnosti nadležnih državnih agencija. Mislim prije svega na Agenciju za puteve, odnosno Direkciju za puteve i Direkciju javnih radova. Ali mislim da sve više dolazimo do faze razvoja Crne Gore u cjelini, pa onda i svake lokalne zajednice pojedinačno kada to nijesu najvažnija pitanja, i čini mi se da pomalo gradonačelnici u nedostatku dobrih ideja za razvoj lokalnih zajednica potenciranjem ovih pitanja i dalje pokazuju namjeru da prebace odgovornost za razvoj konkretne zajednice prema državi. Ja iz onog što je moje iskustvo, kroz komunikaciju sa ljudima u lokalnim zajednicama uočavam da je ključno pitanje i ključni ekonomsko-socijalni problem države Crne Gore danas, time i svake zajednice, a posebno onih manje razvijenih, pitanje nezaposlenosti, pitanje radnih mjesta. Prema tome, ovo što sam kazao na kraju čini mi se posebno važnim da sinhronizovanom aktivnošću između lokalnih zajednica i države stvorimo pretpostavke za bolje korišćenje resursa i privlačenja partnera koji će nam obezbijediti kapital i iskustvo da brže otvorimo perspektivu kvalitetnijeg zapošljavanja, zapošljavanja na kvalitetnim radnim mjestima. Pričati o nerazvijenosti ovih sredina, pa nerazvijene su, a pri tome pominjati ovakve resurse kao što je Velika plaža, Valdanos, Plavsko jezero itd, znači zaista nedvosmislenu odgovornost ili nedvosmislenu potvrdu nedovoljnog znanja da se raspoloživi resursi na održiv način stave u funkciju kvaliteta života. </w:t>
      </w:r>
    </w:p>
    <w:p>
      <w:pPr>
        <w:pStyle w:val="Normal"/>
        <w:spacing w:before="240" w:after="200"/>
        <w:jc w:val="both"/>
        <w:rPr/>
      </w:pPr>
      <w:r>
        <w:rPr>
          <w:sz w:val="32"/>
          <w:szCs w:val="32"/>
        </w:rPr>
        <w:t>Znam da sam mnogo puta razgovarao sa gradonačelnicima na ove teme, podsticao ih da rade prostornu dokumentaciju, podsticao ih da rade na pitanjima rješavanje zatečenih imovinsko-pravnih problema, kako bismo stvorili pretpostavke da kada dođe investitor ne gubimo vrijeme oko toga. Vrlo često je ta akcija izostajala, a onda se pojavljuje jedna intencija koju smo i danas čuli tokom današnje rasprave - sve bi trebalo da preuzme Vlada. Ja ne vidim da je dobar pristup ukoliko Vlada treba da suspenduje 23 lokalne uprave. Ja mislim da nije intencija da mi obavimo posao umjesto njih, nego je intencija da pokušamo da doprinesemo da se tamo uspostavlja odgovornija i efikasnija vlast, koja će prepoznavati mogućnost i šanse i potrebu jedne kvalitetne komunikacije i saradnje sa Vladom.</w:t>
      </w:r>
    </w:p>
    <w:p>
      <w:pPr>
        <w:pStyle w:val="Normal"/>
        <w:spacing w:before="240" w:after="200"/>
        <w:jc w:val="both"/>
        <w:rPr>
          <w:sz w:val="32"/>
          <w:szCs w:val="32"/>
        </w:rPr>
      </w:pPr>
      <w:r>
        <w:rPr>
          <w:sz w:val="32"/>
          <w:szCs w:val="32"/>
        </w:rPr>
        <w:t xml:space="preserve">Hvala!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7. Almer KALAČ</w:t>
      </w:r>
    </w:p>
    <w:p>
      <w:pPr>
        <w:pStyle w:val="Normal"/>
        <w:jc w:val="center"/>
        <w:rPr>
          <w:b/>
          <w:b/>
          <w:sz w:val="32"/>
          <w:szCs w:val="32"/>
        </w:rPr>
      </w:pPr>
      <w:r>
        <w:rPr>
          <w:b/>
          <w:sz w:val="32"/>
          <w:szCs w:val="32"/>
        </w:rPr>
        <w:t>POSLANIČKO PITANJE</w:t>
      </w:r>
    </w:p>
    <w:p>
      <w:pPr>
        <w:pStyle w:val="Normal"/>
        <w:rPr>
          <w:b/>
          <w:b/>
          <w:sz w:val="32"/>
          <w:szCs w:val="32"/>
        </w:rPr>
      </w:pPr>
      <w:r>
        <w:rPr>
          <w:b/>
          <w:sz w:val="32"/>
          <w:szCs w:val="32"/>
        </w:rPr>
      </w:r>
    </w:p>
    <w:p>
      <w:pPr>
        <w:pStyle w:val="Normal"/>
        <w:jc w:val="both"/>
        <w:rPr>
          <w:sz w:val="32"/>
          <w:szCs w:val="32"/>
        </w:rPr>
      </w:pPr>
      <w:r>
        <w:rPr>
          <w:sz w:val="32"/>
          <w:szCs w:val="32"/>
        </w:rPr>
        <w:t>Da li će, i koje mjere preduzeti Vlada Crne Gore ili resorna Ministarstva kao i druge institucije, u cilju zaustavljanja sve masovnijeg iseljavanja stanovništva sa sjevera Crne Gore ali i drugih nerazvijenih područja, čega smo svjedoci ovih mjeseci?</w:t>
      </w:r>
    </w:p>
    <w:p>
      <w:pPr>
        <w:pStyle w:val="Normal"/>
        <w:jc w:val="center"/>
        <w:rPr>
          <w:b/>
          <w:b/>
          <w:sz w:val="32"/>
          <w:szCs w:val="32"/>
        </w:rPr>
      </w:pPr>
      <w:r>
        <w:rPr>
          <w:b/>
          <w:sz w:val="32"/>
          <w:szCs w:val="32"/>
        </w:rPr>
        <w:t>O b r a z l o ž e nj e</w:t>
      </w:r>
    </w:p>
    <w:p>
      <w:pPr>
        <w:pStyle w:val="Normal"/>
        <w:jc w:val="both"/>
        <w:rPr>
          <w:sz w:val="32"/>
          <w:szCs w:val="32"/>
        </w:rPr>
      </w:pPr>
      <w:r>
        <w:rPr>
          <w:sz w:val="32"/>
          <w:szCs w:val="32"/>
        </w:rPr>
        <w:t>Smatram da se poslednjim talasom iseljavanja vrši još veća depopulacija pomenutih područja. Najčešće odlaze mladi ljudi, često i čitave porodice, ali uglavnom radon najaktivnije stanovništvo. Ovu pojavu smatramo veoma ozbiljnim prblemom kojim se još više ugrožava ionako loša demografska struktura ovih područja. To dodatno izaziva siromašenje i stagnaciju u privrednom i svakom drugom smislu.</w:t>
      </w:r>
    </w:p>
    <w:p>
      <w:pPr>
        <w:pStyle w:val="Normal"/>
        <w:jc w:val="both"/>
        <w:rPr>
          <w:sz w:val="32"/>
          <w:szCs w:val="32"/>
        </w:rPr>
      </w:pPr>
      <w:r>
        <w:rPr>
          <w:sz w:val="32"/>
          <w:szCs w:val="32"/>
        </w:rPr>
        <w:t>Prema podacima MONSTAT-a, u prva dva mjeseca 2015. godine, 179 građana se iselilo sa sjevera države, odnosno ovaj dio Crne Gore dnevno su napuštala po tri stanovnika. Prirodno bogatstvo i veliki potencijali opština na sjeveru sami po sebi nijesu dovoljan razlog za ostanak, pa građani tog regiona jedini izlaz vide u šansi da napuste državu i životne snove ostvare na nekom drugom mjestu. Kao glavni razlog iseljavanja navode nedostatak posla, pa se samim tim susrijeću sa velikim egzistencijalnim problemima. Slična situacija je i u rubnim opštinama centralnog i južnog dijela Crne Gore.</w:t>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rFonts w:eastAsia="BatangChe" w:cs="Calibri"/>
          <w:b/>
          <w:b/>
          <w:sz w:val="32"/>
          <w:szCs w:val="32"/>
        </w:rPr>
      </w:pPr>
      <w:r>
        <w:rPr>
          <w:rFonts w:eastAsia="BatangChe" w:cs="Calibri"/>
          <w:b/>
          <w:sz w:val="32"/>
          <w:szCs w:val="32"/>
        </w:rPr>
      </w:r>
    </w:p>
    <w:p>
      <w:pPr>
        <w:pStyle w:val="Normal"/>
        <w:spacing w:before="0" w:after="0"/>
        <w:jc w:val="center"/>
        <w:rPr/>
      </w:pPr>
      <w:r>
        <w:rPr>
          <w:rFonts w:eastAsia="BatangChe" w:cs="Calibri"/>
          <w:b/>
          <w:color w:val="000000"/>
          <w:sz w:val="32"/>
          <w:szCs w:val="32"/>
        </w:rPr>
        <w:t xml:space="preserve">O D G O V O R </w:t>
      </w:r>
    </w:p>
    <w:p>
      <w:pPr>
        <w:pStyle w:val="Normal"/>
        <w:spacing w:before="0" w:after="0"/>
        <w:jc w:val="center"/>
        <w:rPr>
          <w:rFonts w:eastAsia="BatangChe" w:cs="Calibri"/>
          <w:b/>
          <w:b/>
          <w:color w:val="000000"/>
          <w:sz w:val="20"/>
          <w:szCs w:val="32"/>
        </w:rPr>
      </w:pPr>
      <w:r>
        <w:rPr>
          <w:rFonts w:eastAsia="BatangChe" w:cs="Calibri"/>
          <w:b/>
          <w:color w:val="000000"/>
          <w:sz w:val="20"/>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Poštovani poslaniče Kalač,</w:t>
      </w:r>
    </w:p>
    <w:p>
      <w:pPr>
        <w:pStyle w:val="Normal"/>
        <w:spacing w:before="0" w:after="0"/>
        <w:jc w:val="both"/>
        <w:rPr>
          <w:rFonts w:eastAsia="BatangChe" w:cs="Calibri"/>
          <w:color w:val="000000"/>
          <w:sz w:val="18"/>
          <w:szCs w:val="32"/>
        </w:rPr>
      </w:pPr>
      <w:r>
        <w:rPr>
          <w:rFonts w:eastAsia="BatangChe" w:cs="Calibri"/>
          <w:color w:val="000000"/>
          <w:sz w:val="18"/>
          <w:szCs w:val="32"/>
        </w:rPr>
      </w:r>
    </w:p>
    <w:p>
      <w:pPr>
        <w:pStyle w:val="Normal"/>
        <w:spacing w:before="0" w:after="0"/>
        <w:jc w:val="both"/>
        <w:rPr/>
      </w:pPr>
      <w:r>
        <w:rPr>
          <w:rFonts w:eastAsia="BatangChe" w:cs="Calibri"/>
          <w:color w:val="000000"/>
          <w:sz w:val="32"/>
          <w:szCs w:val="32"/>
        </w:rPr>
        <w:t xml:space="preserve">Migracije stanovništva predstavljaju važan element demogafskog i ukupnog ekonomskog razvoja svake države. Istovremeno one imaju uticaj na stepen konkurentnosti ekonomije ili područja unutar ekonomije. Pri tome se neke zemlje, poput pojedinih članica EU susrijeću sa pitanjem imigracije stanovništva iz manje razvijenih zemalja, ali i pitanjem unutrašnjih migracija, uglavnom iz manje razvijenih regiona prema razvijenijim unutar zemlje. S druge strane, većina zemalja u razvoju se suočava sa problemom emigracije prema razvijenijim zemljama ili unutrašnje migracije iz manje razvijenih područja prema razvijenijim urbanim centrima unutar države. </w:t>
      </w:r>
    </w:p>
    <w:p>
      <w:pPr>
        <w:pStyle w:val="Normal"/>
        <w:spacing w:before="0" w:after="0"/>
        <w:jc w:val="both"/>
        <w:rPr>
          <w:rFonts w:eastAsia="BatangChe" w:cs="Calibri"/>
          <w:color w:val="000000"/>
          <w:sz w:val="18"/>
          <w:szCs w:val="32"/>
        </w:rPr>
      </w:pPr>
      <w:r>
        <w:rPr>
          <w:rFonts w:eastAsia="BatangChe" w:cs="Calibri"/>
          <w:color w:val="000000"/>
          <w:sz w:val="18"/>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U Crnoj Gori, migracije stanovništva prema inostranstvu, kao i unutrašnje migracije, naročito iz Sjevernog prema Središnjem i Primorskom regionu su karakteristične već više decenija. U tom smislu, značajnije smanjenje ili potpuno eliminisanje  negativnog migracionog salda u Sjevernom regionu se ne može ostvariti u kratkom, pa čak ni u srednjem roku. Iako Sjever Crne Gore karakteriše veći broj odseljenih nego doseljenih lica, posljednjih godina možemo ipak govoriti o trendu smanjenja negativnog migracionog salda ovog regiona. Tako je, prema zvaničnim podacima, negativan migracioni saldo, kao razlika izmedju broja doseljenih i broja odseljenih lica, u Sjevernom regionu smanjen sa 1.407 lica u 2011. na 1.186 lica u 2014. godini ili za 15,7%. Navedeni saldo od 179 lica u prva dva mjeseca 2015. ukazuje na dalje odseljavanje stanovništva iz Sjevernog regiona, ali svakako ovi podaci ne mogu biti najrealniji pokazatelj trenda kretanja negativnog migracionog salda u odnosu na prethodne godine.</w:t>
      </w:r>
    </w:p>
    <w:p>
      <w:pPr>
        <w:pStyle w:val="Normal"/>
        <w:spacing w:before="0" w:after="0"/>
        <w:jc w:val="both"/>
        <w:rPr>
          <w:rFonts w:eastAsia="BatangChe" w:cs="Calibri"/>
          <w:color w:val="000000"/>
          <w:sz w:val="32"/>
          <w:szCs w:val="32"/>
        </w:rPr>
      </w:pPr>
      <w:r>
        <w:rPr>
          <w:rFonts w:eastAsia="BatangChe" w:cs="Calibri"/>
          <w:color w:val="000000"/>
          <w:sz w:val="32"/>
          <w:szCs w:val="32"/>
        </w:rPr>
        <w:t xml:space="preserve">Ipak, iako je u 2014. godini zabilježen najniži negativan migracioni saldo u posljednje četiri godine, svjesni smo da je potrebno učiniti još niz koraka u procesu smanjenja daljeg iseljavanja stanovništva sa Sjevera. U tom smislu će se nastaviti sa intenzivnijim mjerama ekonomske i razvojne politike u narednom periodu, radi dostizanja ravnomjernijeg socio-ekonomskog razvoja svih jedinica lokalne samouprave i regiona, zasnovanog na konkurentnosti, inovativnosti i zapošljavanju. Realizaciji ovog cilja doprinijeće mjere koje Vlada sprovodi u prioritetnim oblastima za regionalni razvoj, a to su: saobraćaj i ostala javna infrastruktura; poljoprivreda i ruralni razvoj; energetika; zaštita životne sredine; konkurentnost i inovacije; industrija; turizam i kultura; obrazovanje; zapošljavanje i socijalne politike.  </w:t>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pPr>
      <w:r>
        <w:rPr>
          <w:rFonts w:eastAsia="BatangChe" w:cs="Calibri"/>
          <w:color w:val="000000"/>
          <w:sz w:val="32"/>
          <w:szCs w:val="32"/>
        </w:rPr>
        <w:t>U tom smislu, Vlada je u martu ove godine donijela Akcioni plan za sprovođenje Strategije regionalnog razvoja u 2015. na čiju se realizaciju u Sjevernom regionu odnosi oko 350 miliona EUR. Od toga  je  206 miliona EUR planirano za početak izgradnje najvećeg infrastrukturnog projekta, prioritetne dionice Smokovac-Mataševo autoputa Bar-Boljare. Preostala sredstva namijenjena za saobraćajnu infrastrukturu u 2015. godini i odnose se na: rekonstrukciju magistralnih i regionalnih putnih pravaca poput druge faze izgradnje obilaznice oko Rožaja; završetka radova na asfaltiranju saobraćajnice Žabljak–Plužine; rekonstrukciji dijela puta Slijepač most- Tomaševo- Pljevlja; rekonstrukciji puteva Berane-Petnjica,Pljevlja-Metaljka, Berane-Kolašin itd. Pored navedenog, značajna sredstva će biti uložena u unapređenje lokalne  putne infrastrukture.</w:t>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Za mjere zaštite životne sredine u 2015. godini, za Sjeverni region je planirano oko 17,9 miliona EUR. Neki od planiranih projekata su: sanacija postojećeg odlagališta čvrstog otpada na lokaciji Vasove vode u Beranama; aktivnosti na izgradnji postrojenja za prečišćavanje otpadnih voda i kanalizacione mreže u više opština Sjevera; rekonstrukcija i sanacija više vodovoda u ruralnim područjima itd.</w:t>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U oblast energetike, kao takođe važne za razvoj Sjevera i države u cjelini, u 2015. se planiraju dalja ulaganja u izgradnju malih hidroelektrana, kao i investicije u vjetroelektranu na lokaciji Krnovo. Takođe, tokom godine se očekuje stvaranje preduslova za početak izgradnje II bloka termoelektrane u Pljevljima, investicije vrijedne preko 300 miliona eura.</w:t>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pPr>
      <w:r>
        <w:rPr>
          <w:rFonts w:eastAsia="BatangChe" w:cs="Calibri"/>
          <w:color w:val="000000"/>
          <w:sz w:val="32"/>
          <w:szCs w:val="32"/>
        </w:rPr>
        <w:t>U 2015. će se na Sjeveru realizovati i projekti u turizmu vrijednosti od oko 9,8 miliona EUR. Tu prvenstveno spadaju projekti izgradnje infrastrukture za skijalište „Kolašin 1600“; skijalište na lokalitetu Cmiljača- Bijelo Polje; unapređenje turističke ponude u Rožajama; valorizacija Đalovića pećine u Bijelom Polju; osnivanje Regionalnog parka Sinjajevina itd.</w:t>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 xml:space="preserve">Za unapređenje obrazovne, zdravstvene, socijalne i sportske  infrastrukture, kao značajnih za demografski i ukupni razvoj Sjevera, u 2015. godini planirana su ulaganja u vrijednosti 7,9 miliona EUR, gdje  spadaju projekti: završetak izgradnje objekata dvije osnovne škole u Bijelom Polju; rekonstrukcija osnovne škole u Gukama; izgradnja vrtića u Pljevljima i na Žabljaku; administrativnih objekata u Mojkovcu, Gusinju i Petnjici; dnevnog centra za djecu sa smetnjama u razvoju u Rožajama; rekonstrukcija polikliničkog i urgentnog centra u Beranama; rekonstrukcija Internog odjeljenja opšte bolnice Bijelo Polje; nastavak radova na sportskoj dvorani u Beranama itd. </w:t>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pPr>
      <w:r>
        <w:rPr>
          <w:rFonts w:eastAsia="BatangChe" w:cs="Calibri"/>
          <w:color w:val="000000"/>
          <w:sz w:val="32"/>
          <w:szCs w:val="32"/>
        </w:rPr>
        <w:t>Pored navedenog, Vlada realizuje i niz mjera  usmjerenih na podršku razvoju preduzetništva na Sjeveru, kao važnog za smanjenje negativnog demografskog trenda i smanjenje nezaposlenosti. Riječ je o mjerama u okviru Agrobudžeta, IPARD like programa, kao i mjerama u okviru programa Ministarstva ekonomije, Zavoda za zapošljavanje Crne Gore itd. Takođe, od ove godine su uvedeni i podsticaji za direktne investicije, s ciljem intenziviranja otvaranja novih radnih mjesta. U ovom kontekstu je značajna i planirana kreditna podrška Investiciono razvojnog fonda  za koju su raspoloživa sredstva od oko 80 miliona EUR u 2015. i koju karakteriše niža kamatna stopa za kredite preduzećima na Sjeveru i manje razvijenim opštinama.</w:t>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 xml:space="preserve">Prethodno navedeno, predstavlja dio ukupnih mjera u okviru ekonomske i razvojne politike koje su usmjerene na unapređenje osnovne i poslovne infrastrukture i stvaranje drugih preduslova za dalje smanjenje negativnog migracionog salda Sjevernog regiona i doprinos ravnomjernijem regionalnom razvoju. </w:t>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t>Zahvaljujem na pažnji!</w:t>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0" w:after="0"/>
        <w:jc w:val="both"/>
        <w:rPr>
          <w:rFonts w:eastAsia="BatangChe" w:cs="Calibri"/>
          <w:color w:val="000000"/>
          <w:sz w:val="32"/>
          <w:szCs w:val="32"/>
        </w:rPr>
      </w:pPr>
      <w:r>
        <w:rPr>
          <w:rFonts w:eastAsia="BatangChe" w:cs="Calibri"/>
          <w:color w:val="000000"/>
          <w:sz w:val="32"/>
          <w:szCs w:val="32"/>
        </w:rPr>
      </w:r>
    </w:p>
    <w:p>
      <w:pPr>
        <w:pStyle w:val="Normal"/>
        <w:spacing w:before="240" w:after="200"/>
        <w:jc w:val="both"/>
        <w:rPr>
          <w:rFonts w:eastAsia="BatangChe" w:cs="Calibri"/>
          <w:color w:val="000000"/>
          <w:sz w:val="32"/>
          <w:szCs w:val="32"/>
        </w:rPr>
      </w:pPr>
      <w:r>
        <w:rPr>
          <w:rFonts w:eastAsia="BatangChe" w:cs="Calibri"/>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5:00Z</dcterms:created>
  <dc:creator>Jovana B.</dc:creator>
  <dc:description/>
  <cp:keywords/>
  <dc:language>en-US</dc:language>
  <cp:lastModifiedBy>melisa.pepic</cp:lastModifiedBy>
  <cp:lastPrinted>2015-04-24T17:26:00Z</cp:lastPrinted>
  <dcterms:modified xsi:type="dcterms:W3CDTF">2015-04-24T17:52:00Z</dcterms:modified>
  <cp:revision>65</cp:revision>
  <dc:subject/>
  <dc:title/>
</cp:coreProperties>
</file>