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29210</wp:posOffset>
            </wp:positionV>
            <wp:extent cx="1013460" cy="1007110"/>
            <wp:effectExtent l="0" t="0" r="0" b="0"/>
            <wp:wrapTight wrapText="bothSides">
              <wp:wrapPolygon edited="0">
                <wp:start x="-671" y="0"/>
                <wp:lineTo x="-671" y="20995"/>
                <wp:lineTo x="21600" y="20995"/>
                <wp:lineTo x="21600" y="0"/>
                <wp:lineTo x="-6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NA GO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aziv organ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j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gorica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:           Direkcija za zaštitu tajnih podata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dmet: Zahtjev za bezbjednosnu procjenu ugroženos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hr-BA"/>
        </w:rPr>
        <w:t>U skladu sa članom 4 Uredbe o bližim uslovima i načinu sprovođenja administrativnih i fizičkih mjera zaštite tajnih podataka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  <w:lang w:val="sr-Latn-CS"/>
        </w:rPr>
        <w:t>("Službeni list Crne Gore", br. 54/15</w:t>
      </w:r>
      <w:r>
        <w:rPr>
          <w:rFonts w:eastAsia="Calibri"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Cs/>
          <w:sz w:val="28"/>
          <w:szCs w:val="28"/>
          <w:lang w:val="sr-Latn-CS"/>
        </w:rPr>
        <w:t xml:space="preserve">, potrebno je da Agenciji za nacionalnu bezbjednost, dostavite zahtjev* za bezbjednosnu procjenu ugroženosti prostorije namijenjene za obradu, čuvanje i arhiviranje tajnih podataka, koja se nalazi u zgradi (navesti naziv institucije i adresu)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  <w:t>Kontakt osoba u ___________________ (naziv institucije, ime i prezime, br.tel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  <w:lang w:val="sr-Latn-CS"/>
        </w:rPr>
        <w:t>_________________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sr-Latn-CS"/>
        </w:rPr>
      </w:pPr>
      <w:r>
        <w:rPr>
          <w:rFonts w:cs="Calibri" w:ascii="Calibri" w:hAnsi="Calibri"/>
          <w:bCs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funkcija i potpis starješine organa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ME"/>
      </w:rPr>
      <w:t>* zahtjev za bezbjednosnu procjenu ugroženosti upućuje se preko Direkcije,  nadležnom organu (Agenciji za nacionalnu bezbjednost), na dalji postupak</w:t>
    </w:r>
  </w:p>
</w:ft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0:00Z</dcterms:created>
  <dc:creator>Bosiljka</dc:creator>
  <dc:description/>
  <cp:keywords/>
  <dc:language>en-US</dc:language>
  <cp:lastModifiedBy>Katarina Lazarevic</cp:lastModifiedBy>
  <cp:lastPrinted>2023-10-03T12:09:00Z</cp:lastPrinted>
  <dcterms:modified xsi:type="dcterms:W3CDTF">2023-10-03T10:22:00Z</dcterms:modified>
  <cp:revision>104</cp:revision>
  <dc:subject/>
  <dc:title/>
</cp:coreProperties>
</file>