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lang w:val="sr-CS"/>
        </w:rPr>
      </w:pPr>
      <w:r>
        <w:rPr>
          <w:rFonts w:cs="Trebuchet MS" w:ascii="Trebuchet MS" w:hAnsi="Trebuchet MS"/>
          <w:color w:val="000000"/>
          <w:sz w:val="32"/>
          <w:szCs w:val="32"/>
          <w:lang w:val="pl-PL"/>
        </w:rPr>
        <w:drawing>
          <wp:inline distT="0" distB="0" distL="0" distR="0">
            <wp:extent cx="125666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4"/>
          <w:szCs w:val="44"/>
          <w:lang w:val="sr-Latn-ME"/>
        </w:rPr>
      </w:pP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>PROGRAM OB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>RAZOVANJA</w:t>
      </w: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 xml:space="preserve"> ZA 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ME"/>
        </w:rPr>
        <w:t xml:space="preserve">STICANJE </w:t>
      </w:r>
      <w:r>
        <w:rPr>
          <w:rFonts w:cs="Trebuchet MS" w:ascii="Trebuchet MS" w:hAnsi="Trebuchet MS"/>
          <w:b/>
          <w:color w:val="000000"/>
          <w:sz w:val="44"/>
          <w:szCs w:val="44"/>
          <w:lang w:val="sr-CS"/>
        </w:rPr>
        <w:t>KLJUČNIH VJEŠTINA</w:t>
      </w:r>
      <w:r>
        <w:rPr>
          <w:rFonts w:cs="Trebuchet MS" w:ascii="Trebuchet MS" w:hAnsi="Trebuchet MS"/>
          <w:b/>
          <w:color w:val="000000"/>
          <w:sz w:val="44"/>
          <w:szCs w:val="44"/>
          <w:lang w:val="sr-Latn-CS"/>
        </w:rPr>
        <w:t xml:space="preserve"> ZA RUKOVANJE EKSPLOZIVNIM MATERIJAM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ind w:left="284" w:hanging="284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1.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Naziv programa: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Program obrazovanja za sticanje ključnih vještina za rukovanje eksplozivnim materijam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rogram ob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se bazira n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Zakonu o eksplozivnim materijama („Službeni list CG“ br. 49/08, 31/14 i 31/17).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Program ob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razovanj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se radi na zahtjev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Direktorata za vanredne situacije, Ministarstva unutrašnjih poslova Crne Gore, za potrebe obezbjeđivanja stručnog kadra.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upis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i obrazovni zahtjev:</w:t>
      </w:r>
      <w:r>
        <w:rPr>
          <w:rFonts w:eastAsia="Calibri" w:cs="Garamond" w:ascii="Trebuchet MS" w:hAnsi="Trebuchet MS"/>
          <w:bCs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sr-Latn-ME"/>
        </w:rPr>
        <w:t xml:space="preserve"> </w:t>
      </w:r>
      <w:r>
        <w:rPr>
          <w:rFonts w:eastAsia="Calibri" w:cs="Garamond" w:ascii="Trebuchet MS" w:hAnsi="Trebuchet MS"/>
          <w:bCs/>
          <w:sz w:val="22"/>
          <w:szCs w:val="22"/>
        </w:rPr>
        <w:t>Kvalifikacija</w:t>
      </w: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 xml:space="preserve"> </w:t>
      </w:r>
      <w:r>
        <w:rPr>
          <w:rFonts w:eastAsia="Calibri" w:cs="Garamond" w:ascii="Trebuchet MS" w:hAnsi="Trebuchet MS"/>
          <w:bCs/>
          <w:sz w:val="22"/>
          <w:szCs w:val="22"/>
        </w:rPr>
        <w:t>nivoa</w:t>
      </w: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 xml:space="preserve"> </w:t>
      </w:r>
      <w:r>
        <w:rPr>
          <w:rFonts w:eastAsia="Calibri" w:cs="Garamond" w:ascii="Trebuchet MS" w:hAnsi="Trebuchet MS"/>
          <w:bCs/>
          <w:sz w:val="22"/>
          <w:szCs w:val="22"/>
        </w:rPr>
        <w:t>obrazovanja</w:t>
      </w: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 xml:space="preserve"> III</w:t>
      </w:r>
    </w:p>
    <w:p>
      <w:pPr>
        <w:pStyle w:val="Normal"/>
        <w:rPr>
          <w:rFonts w:ascii="Trebuchet MS" w:hAnsi="Trebuchet MS" w:eastAsia="Calibri" w:cs="Garamond"/>
          <w:b/>
          <w:b/>
          <w:bCs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/>
          <w:bCs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eastAsia="Calibri" w:cs="Garamond"/>
          <w:bCs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Drugi zahtjevi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Polaznik/ca programa može biti lice koje je starije od 21 godine i mlađe od 65 godina života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Lice koje pravosnažnom odlukom nije osuđeno za krivično djelo koje se goni po službenoj dužnosti, osim za krivična djela protiv bezbjednosti javnog saobraćaja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Lice protiv koga se ne vodi krivični postupak za krivična djela protiv života i tijela, ustavnog uređenja bezbjednosti Crne Gore, čovječnosti i drugih dobara zaštićenih međunarodnim pravom, opšte sigurnosti i imovine, javnog reda i mira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Lice koje u poslednje tri godine nije pravosnažnom odlukom kažnjeno za prekršaj protiv javnog reda i mira sa elementima nasilja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  <w:lang w:val="sr-Latn-ME"/>
        </w:rPr>
        <w:t>Lice koje ima zdravstvenu sposobnost za rukovanje eksplozivnim materijama (uvjerenje o zdravstvenoj sposobnosti izdaje zdravstvena ustanova u skladu sa propisima o oružju);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U skladu sa Pravilnikom o zaštiti na radu pri izradi eksploziva i baruta i manipulisanju ekplozivima i barutima („Službeni list SFRJ“ broj 55/69) polazici/ce koji se uključuju u module za rukovanje, upotrebu i proizvodnju/ispitivanje potrebno je da ispune zdravstvene uslove predviđene Pravilnikom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Osnovne osobine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 :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Calibri" w:cs="Garamond"/>
          <w:bCs/>
          <w:sz w:val="22"/>
          <w:szCs w:val="22"/>
        </w:rPr>
      </w:pPr>
      <w:r>
        <w:rPr>
          <w:rFonts w:eastAsia="Calibri" w:cs="Garamond" w:ascii="Trebuchet MS" w:hAnsi="Trebuchet MS"/>
          <w:bCs/>
          <w:sz w:val="22"/>
          <w:szCs w:val="22"/>
        </w:rPr>
        <w:t>Odgovornos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eastAsia="Calibri" w:cs="Garamond" w:ascii="Trebuchet MS" w:hAnsi="Trebuchet MS"/>
          <w:bCs/>
          <w:sz w:val="22"/>
          <w:szCs w:val="22"/>
        </w:rPr>
        <w:t>Opredijeljenost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za timski rad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oželjne osobine koje polaznik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 mora da posjeduje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Calibri" w:cs="Garamond" w:ascii="Trebuchet MS" w:hAnsi="Trebuchet MS"/>
          <w:bCs/>
          <w:sz w:val="22"/>
          <w:szCs w:val="22"/>
        </w:rPr>
        <w:t>Komunikativnost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  <w:lang w:val="sr-CS"/>
        </w:rPr>
      </w:pPr>
      <w:r>
        <w:rPr>
          <w:rFonts w:cs="Trebuchet MS" w:ascii="Trebuchet MS" w:hAnsi="Trebuchet MS"/>
          <w:color w:val="FF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3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Trajanje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i kreditna vrijednost 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programa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ogram se sastoji iz opšteg - uvodnog i četiri posebna modula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Modul: Opšti – uvodni dio (prolaze svi polaznici/ce i predstavlja uslov za pohađanje nekog od narednih modula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časov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 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  <w:r>
        <w:br w:type="page"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 Modul: Proizvodnja eksplozivnih materi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17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7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 90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I Modul: Ispitivanje eksplozivnih materija (Kontrola kvaliteta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60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1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5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II Modul: Skladištenje i promet eksplozivnih materi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0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 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  <w:t>IV Modul: Upotreba eksplozivnih materij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rajanj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0 </w:t>
      </w:r>
      <w:r>
        <w:rPr>
          <w:rFonts w:cs="Trebuchet MS" w:ascii="Trebuchet MS" w:hAnsi="Trebuchet MS"/>
          <w:b/>
          <w:sz w:val="22"/>
          <w:szCs w:val="22"/>
          <w:lang w:val="sr-Latn-ME"/>
        </w:rPr>
        <w:t>časov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Teorijski dio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20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Praktični dio/Vježbe: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0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Kreditna vrijednost programa: 11 kredi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Ciljevi programa </w:t>
      </w:r>
      <w:r>
        <w:rPr>
          <w:rFonts w:cs="Trebuchet MS" w:ascii="Trebuchet MS" w:hAnsi="Trebuchet MS"/>
          <w:b/>
          <w:color w:val="000000"/>
          <w:sz w:val="22"/>
          <w:szCs w:val="22"/>
          <w:lang w:val="da-DK"/>
        </w:rPr>
        <w:t>obraz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1. Opšti cilj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O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sposobljavanje polaznik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z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rukovanje eksplozivnim materijama</w:t>
      </w:r>
      <w:r>
        <w:rPr>
          <w:rFonts w:cs="Trebuchet MS" w:ascii="Trebuchet MS" w:hAnsi="Trebuchet MS"/>
          <w:bCs/>
          <w:color w:val="000000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4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.2. Posebni zadac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Razvijanje radnih navika </w:t>
      </w:r>
      <w:r>
        <w:rPr>
          <w:rFonts w:cs="Trebuchet MS" w:ascii="Trebuchet MS" w:hAnsi="Trebuchet MS"/>
          <w:sz w:val="22"/>
          <w:szCs w:val="22"/>
          <w:lang w:val="pl-PL"/>
        </w:rPr>
        <w:t>u obavljanju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poslova</w:t>
      </w:r>
      <w:r>
        <w:rPr>
          <w:rFonts w:cs="Trebuchet MS" w:ascii="Trebuchet MS" w:hAnsi="Trebuchet MS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  <w:lang w:val="sr-CS"/>
        </w:rPr>
        <w:t>Osposobljavanje za samostal</w:t>
      </w:r>
      <w:r>
        <w:rPr>
          <w:rFonts w:cs="Trebuchet MS" w:ascii="Trebuchet MS" w:hAnsi="Trebuchet MS"/>
          <w:sz w:val="22"/>
          <w:szCs w:val="22"/>
          <w:lang w:val="sr-Latn-ME"/>
        </w:rPr>
        <w:t>ni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rad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i rad u timu </w:t>
      </w:r>
      <w:r>
        <w:rPr>
          <w:rFonts w:cs="Trebuchet MS" w:ascii="Trebuchet MS" w:hAnsi="Trebuchet MS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Razvijanje preciznost</w:t>
      </w:r>
      <w:r>
        <w:rPr>
          <w:rFonts w:cs="Trebuchet MS" w:ascii="Trebuchet MS" w:hAnsi="Trebuchet MS"/>
          <w:sz w:val="22"/>
          <w:szCs w:val="22"/>
          <w:lang w:val="sr-Latn-ME"/>
        </w:rPr>
        <w:t>i i odgovornosti u poslu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Razvijanje pravilnog odnosa prema </w:t>
      </w:r>
      <w:r>
        <w:rPr>
          <w:rFonts w:cs="Trebuchet MS" w:ascii="Trebuchet MS" w:hAnsi="Trebuchet MS"/>
          <w:sz w:val="22"/>
          <w:szCs w:val="22"/>
          <w:lang w:val="sr-Latn-ME"/>
        </w:rPr>
        <w:t>radu i sredstvima rada (aparati, uređaji)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Razvijanje odgovornosti prema vlastitom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 </w:t>
      </w:r>
      <w:r>
        <w:rPr>
          <w:rFonts w:cs="Trebuchet MS" w:ascii="Trebuchet MS" w:hAnsi="Trebuchet MS"/>
          <w:lang w:val="sr-Latn-ME"/>
        </w:rPr>
        <w:t xml:space="preserve">zdravlju </w:t>
      </w:r>
      <w:r>
        <w:rPr>
          <w:rFonts w:cs="Trebuchet MS" w:ascii="Trebuchet MS" w:hAnsi="Trebuchet MS"/>
          <w:lang w:val="sr-CS"/>
        </w:rPr>
        <w:t xml:space="preserve">i </w:t>
      </w:r>
      <w:r>
        <w:rPr>
          <w:rFonts w:cs="Trebuchet MS" w:ascii="Trebuchet MS" w:hAnsi="Trebuchet MS"/>
          <w:lang w:val="sr-Latn-ME"/>
        </w:rPr>
        <w:t>zdravlju drugih</w:t>
      </w:r>
      <w:r>
        <w:rPr>
          <w:rFonts w:cs="Trebuchet MS" w:ascii="Trebuchet MS" w:hAnsi="Trebuchet MS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Razvijanje svijesti o zaštiti radne i životne sredine</w:t>
      </w:r>
      <w:r>
        <w:rPr>
          <w:rFonts w:cs="Trebuchet MS" w:ascii="Trebuchet MS" w:hAnsi="Trebuchet MS"/>
          <w:sz w:val="22"/>
          <w:szCs w:val="22"/>
          <w:lang w:val="sr-Latn-ME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>Racionalno korišćenje energije, materijala i vremen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 Ishodi učenj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5.1. Opšti modul- Uvodni di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Zn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Vješ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Predmetne oblasti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Zakonska regulativa (zakonska i podzakonska akta koja regulišu uslove za proizvodnju, promet, nabavku skladištenja i upotrebu eksplozivnih materij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zakonsku regulativu i podrzakonske akte koji regulišu uslove za proizvodnju, promete, nabavku skladištenja i upotrebu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oznaje norme zakonaske regulative i podrzakonskih akata koji se odnose na uslove za proizvodnju, promet, nabavku skladištenja i upotrebu eksplozivnih mate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mijeni norme zakonaske regulative i podrzakonskih akata koji se odnose na uslove za proizvodnju, promet, nabavku skladištenja i upotrebu eksplozivnih materija</w:t>
            </w:r>
          </w:p>
          <w:p>
            <w:pPr>
              <w:pStyle w:val="ListParagraph"/>
              <w:spacing w:lineRule="auto" w:line="240" w:before="0" w:after="0"/>
              <w:ind w:left="238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zakonsku regulativu i podrzakonske akte koji regulišu uslove za proizvodnju, promet, nabavku skladištenja i upotrebu eksplozivnih mater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finicije eksplozivnih materija i podjela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vredni eksploziv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edstva za paljenje eksploz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rotehnička sredst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u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zvodi punjeni eksplozivnim materijam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</w:rPr>
              <w:t>sirovine eksplozivnog karaktera za proizvodnju materij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i osnovne karakteristike eksplozivnih mate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eksplozivnih mate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definiciju i vrste eksplozivnih materij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šti pojmovi o eksplozivnim procesi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gorijevanje-deflagac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onacija-eksploz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čka stabilnost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jetljivost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jstva eksplozije, djelovanje eksplozije na okolni prosto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Djelovanje produkata detonacij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ni talas (u vazduhu)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izmički efekti (udarni talasi u zemlji)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gađenje okoli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eksplozivne proce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osjetljivost eksploziva na udar, trenje, varnicu, toplotu i druge uticaje iz spoljne sre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Razlikuje </w:t>
            </w:r>
            <w:r>
              <w:rPr>
                <w:rFonts w:cs="Trebuchet MS" w:ascii="Trebuchet MS" w:hAnsi="Trebuchet MS"/>
              </w:rPr>
              <w:t>eksplozivne proce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</w:rPr>
              <w:t>Primijeni preventivne mjere u cilju otklanjanja uticaja iz spoljne</w:t>
            </w:r>
            <w:r>
              <w:rPr>
                <w:rFonts w:cs="Trebuchet MS" w:ascii="Trebuchet MS" w:hAnsi="Trebuchet MS"/>
                <w:lang w:val="pl-PL"/>
              </w:rPr>
              <w:t xml:space="preserve"> sre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eksploziivne proce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Sprovodi preventivne mjere u cilju otklanjanja</w:t>
            </w:r>
            <w:r>
              <w:rPr>
                <w:rFonts w:cs="Trebuchet MS" w:ascii="Trebuchet MS" w:hAnsi="Trebuchet MS"/>
                <w:lang w:val="pl-PL"/>
              </w:rPr>
              <w:t xml:space="preserve"> uticaja iz spoljne sredi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Osnovni pojmovi o sredstvima i načinima iniciranja i aktiviranja eksplozivnih mater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</w:rPr>
              <w:t>Objasni osnovne pojmove o sredstvima i načinima iniciranja i aktiviranja eksplozivnih</w:t>
            </w:r>
            <w:r>
              <w:rPr>
                <w:rFonts w:cs="Trebuchet MS" w:ascii="Trebuchet MS" w:hAnsi="Trebuchet MS"/>
                <w:lang w:val="sr-Latn-ME"/>
              </w:rPr>
              <w:t xml:space="preserve"> mate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azlikuje sredstva i načine iniciranja i aktiviranja eksplozivnih mater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načine iniciranja i aktiviranja eksplozivnih materij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Zaštita na radu, zaštita od požara i eksploz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isi iz oblasti zaštite na rad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štenje ličnih zaštitnih sredsta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tivpožarna oprema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ste požara, požari kategorije A,B,C i načini gašenja požar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edstva za gašenje požar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štenje PP aparata i uređaja za gašenje požar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užanje prve pomoći</w:t>
            </w:r>
            <w:r>
              <w:rPr>
                <w:rFonts w:cs="Trebuchet MS" w:ascii="Trebuchet MS" w:hAnsi="Trebuchet MS"/>
                <w:sz w:val="20"/>
                <w:szCs w:val="20"/>
                <w:lang w:val="sr-Latn-ME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propise iz oblasti zaštite zdravlja, zaštite radnog i životnog prosto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jere obezbjeđenja lične sigurnosti i sigurnosti saradnika i imovi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protiv požarnu i drugu oprem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načine gašenja požara u zavisnosti od vrste eksplozivne mater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braja sredstva za gašenj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postupak korišćenja PP aparata za početno gašenj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postupak pružanja prve pomo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ropise zaštite na rad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ropise iz oblasti zaštite od požara i eksploz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rocedure za spašavanje uništavanja prirode i materijalnih dob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sredstvima za gašenj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protivpožarnu opremu i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primjenjuje postupak gašenja požara u zavisnosti od vrste eksplozivne mater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primijeni postupak korišćenja PP aparata za početno gašenje poža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primijeni postupak primjene prve pomo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ropise iz oblasti zaštite zdravlja, zaštite radnog i životnog prosto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i pravovremeno koristi protivpožarnu opremu prilikom gašenja početnog požar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upanje u slučaju akci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postupanje u slučaju akci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štuje procedure postupanja u slučaju akci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postupi u slučaju akcident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5.2. I Modul</w:t>
      </w:r>
      <w:r>
        <w:rPr/>
        <w:t>: Proizvodnja eksplozivnih materija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7"/>
      </w:tblGrid>
      <w:tr>
        <w:trPr>
          <w:tblHeader w:val="true"/>
          <w:trHeight w:val="5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držaji/te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/Znan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/Vješti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šti ishodi učenj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dmetne oblast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prema radnog prosto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način podešavanja parametara za rad u random prostoru (radna temperature, vlažnost, osvjetljenje i dr.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ojasni mjere i sredstva zaštite pri rad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isti radno mjesto u skladu sa odgovarajućim radnim propisi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ešava parametre za rad u radnom prostoru (radna temperature, vlažnost, osvjetljenje i dr.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mijeni mjere i sredstva zaštite pri rad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premi radni prostor u skladu sa odgovarajućim propisi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prema sirovina prema odgovarajućim radnim upustvim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ganje sirovin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bljenje i mljevenje sirovin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šenje i sijanje sirovin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radna upustva i radne propise tokom pripreme sirovina za proces proizvod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znaje postupak rada mašina za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36" w:hanging="141"/>
              <w:contextualSpacing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jerenje sirovin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36" w:hanging="141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bljenje i mljevenje sirovin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36" w:hanging="141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šenje i sijanje sirovi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radna upustva i radne propise tokom pripreme sirovina za proces proizvod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jeri materij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drobljenje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mljevenje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sušenje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rastva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filtriran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prema ulazne sirovine prema odgovarajućim radnim uputsvi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emijske reakci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jela hemije (neorganska i organska)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fikacija hemijskih reakc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zina hemijske reakcij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ojmove: element, jedinjenje i smješ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neorganska jedinjenja koja se primjenjuju u pirotehnici (oksidi, kiseline, baze, soli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organska jedinjenja koja se primenjuju u pirotehnici (alkoholi,fenoli, nitro-jedinjenja, derivati benzena, aldehidi, amini i etri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klasifikaciju hemijskih reakcija prema tipu, fazi u kojoj se odigravaju i toplotnom efekt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Navede faktore koji utiču na brzinu hemijske reakcij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oznaje neorganska jedinjenja koja se primenjuju u pirotehnici na konkretnom primje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epoznaje organska jedinjenja koja se primenjuju u pirotehnici na konkretnom primjer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bjasni glavnu klasifikaciju i osnovne karakteristike hemijskih reak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sr-Latn-CS"/>
              </w:rPr>
              <w:t>Osnovni fizički pojmovi u pirotehnici</w:t>
            </w: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la i energija 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icitet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silu kao vektorsku veličinu i definiše jedinicu za sil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djelovanje sile tre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pojmove: energija, rad i snag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pojam naelektrisanog tijela elektrostatičko pol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električni potencijal i napon, jačinu električne struje, električnu otpornost i provodno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djelovanje sile trenja na primje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energiju, rad i snag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še osnovne fizičke veličine i pojmove koji se koriste u pirotehnic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mjena fizičke hemije u pirotehnici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mijska termodinamik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iciranje burnih reakc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lobađanje energije iz burnih reakcij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</w:rPr>
              <w:t>Objasni pojmov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perature,toplota i unutrašnja energ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načine prenošenja toplo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tačku paljenja i samozapaljivosti mater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požar, eksploziju i detonacij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pojam iniciranja eksplozije i početnog inicijalnog impul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snove stvaranja udarnog talas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temperaturu, toplotu i unutrašnju energij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primjere načina prenošenja toplo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bjasni osnovne fizičko-hemijske zakonitosti i karakteristike burnih reakcij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snove o eksplozivnim materijam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ksplozivne materije i eksplozivi 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Vrste eksploziv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erijali za inicijalne eksploziv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m i značaj materijal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fulminat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azid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rezorcinat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ojmov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ksplozivne materije, eksplozivi i eksploz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fulmina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rezorcina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snovne karakteristike materijala koji se koriste za dobijanje inicijalnih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materijale za inicijalne eksplozive u skladu sa njihovom namjeno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še materijale koji se koriste za dobijanje inicijalnih eksplozi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erijali za brizantne eksploziv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nitroglicerina i nitroglikol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nitroceluloz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trinitrotoluen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pentrit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heksogen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oktogen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nitroglicerina i nitrogliko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nitroceluloz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trinitrotolue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pentri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heksoge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oktoge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snovne karakteristike materijala koji se koriste za dobijanje brizantnih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epoznaje materijale koji se koriste za dobijanje brizantnih eksplozi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še materijale koji se koriste za dobijanje brizantnih eksplozi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erijali za privredne eksploziv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praškastih eksploz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granulisanih ANFO eksploz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poluplastičnih eksploz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li za dobijanje plastičnih eksploziv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vede materijale koji se koriste za dobijanje praškastih eksploziv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za dobijanje granulisanih ANFO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poluplastič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se koriste za dobijanje plastič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snovne karakteristike mateijala koji se koriste za dobijanje privrednih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epoznaje materijale koji se koriste za dobijanje privrednih eksplozi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materijale koji se koriste za dobijanje privrednih eksplozi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erijali za pirotehničke smješ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sidans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mentator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Inertni materijali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aterijale koji ulaze u sastav pirotehničkih smješ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oksidan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oksidanse koji se koriste za eksplozivne smješ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goriva za eksplozivne smješ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neorganska i organska gor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cementato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cementatore koji se najčešće koriste za eksplozivne smješ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inertne materija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inertnih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suje osnovne karakteristike materijala koji ulaze u sastav pirotehničkih smješ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oznaje materijale koji ulaze u sastav pirotehničkih smješ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materijale koji ulaze u sastav pirotehničkih smješ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cesi i operacije hemijske industrije proizvodnje eksplozivnih materijala, eksploziva, eksplozivnih smješa i minsko-eksplozivnih sredstav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jela tehnoloških operac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jela mašina, aparata i uređaja prema namjeni, konstrukciji i ekonomičnos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Bezbjednosti i zaštite na radu radni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tehnološke operacije zavisno od pogonske si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mašine, aparate i uređaje prema namjeni, kostrukciji i ekonomičnost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odi uslove i mjere pirotehničke bezbjednosti i zaštite na radu radnika koji opslužuju mašine i uređa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tehnološke operacije zavisno od pogonske si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mašine, aparate i uređaje prema namjeni, kostrukciji i ekonomičnosti</w:t>
            </w:r>
          </w:p>
          <w:p>
            <w:pPr>
              <w:pStyle w:val="ListParagraph"/>
              <w:spacing w:lineRule="auto" w:line="240" w:before="0" w:after="0"/>
              <w:ind w:left="238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še osnove procesa i operacija, mašine, aparate i uređaje hemijske industrije proizvodnje eksplozivnih materijala, eksploziva, eksplozivnih smješa i minsko-eksplozivnih sredsta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šine i uređaji za razdvajanje faz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ložen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triran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ifugiranje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peraciju taloženja, filtriranja i centrifugir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uređaje za talož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rad uređaja za talož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uređaje za filtri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rad uređaja za filtri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uređaje za centrifugi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rad uređaja za centrifugiran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uređaje za talož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azlikuje uređaje za filtriranj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uređaje za centrifugiran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Detaljno opiše operaciju razdvajanja faz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šine za live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Liven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suje operaciju livenj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vrste live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mašine i alate za liv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djelove, karakteristike i namjenu alata i mašina za liven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live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mašine i alate za liven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Detaljno opiše operaciju livenj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šine za brizganje, ekstruziju, izvlačenje i vakumiranj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cije brizganja, ekstruzije, izvlačenja i vakumir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Mašine za brizganje, ekstruziju, izvlačenje i vakumiran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operaciju brizganja, ekstruzije, izvlačenja i vakumir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odi mašine za brizganje, ekstruziju, izvlačenje i vakumi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rad mašina za brizganje, ekstruziju, izvlačenje i vakumir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odi instrumente za praćenje i kontrolu parametara u operaciji brizganja, ekstruzije, izvlačenja i vakumiran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mašine za brizganje, ekstruziju, izvlačenje i vakumiranj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Detaljno opiše operaciju brizganja, ekstruzije, izvlačenja i vakumiranj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šine za suše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Sušen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operaciju sušenja eksplozivnih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sušnic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djelove, karakteristike i ulogu mašina za sušenje eksplozivnih materijal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rad sušni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instrumente za praćenje i kontrolu parametara u operciji sušenja eksplozivnih materija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sušni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Detaljno opiše operaciju sušenja eksploziva i ostalih komponent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izantne eksplozivne materij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initrotoluen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troglicerin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trit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ksogen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toge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vrste brizant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trinitrotolue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nitroglicer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pentri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heksoge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oktoge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brizantnih eksplozivnih materij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karakteristike brizantnih eksplozivnih materij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ivredni eksploziv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škasti eksploziv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stični eksploziv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ulisani –ANFO eksploziv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ulzioni eksplozivi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privred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praškastog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granulisanog eksploziva -ANF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plastičnog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karakteristike emulzionog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privrednih eksplozi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karakteristike privrednih eksplozi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icijalna sredstv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onirajući štapin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orogoreći štapin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onatorska kapisla DK-8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ktrični detonator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električni detonatori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inicijaln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elektrodetonato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sporogorećih štap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detonirajućih štap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karakteristike detonatorskih kapisl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karakteristike neelektričnih detonato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inicijalnih sredstav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karakteristike inicijalnih sredstav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zrada eksploziva, inicijalnih i minsko-eksplozivnih sredstav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njetalice-mikser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šine za miješanje praškastih i ANFO eksplozi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Mašine za kompletiranje inicijalnih sredstav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radne propise u tehnološkom postupku proizvodnje eksploziva, inicijalnih i minsko-eksplozivn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radne propise u tehnološkom postupku proizvodnje eksploziva, inicijalnih i minsko-eksplozivnih sredsta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radne propise u tehnološkom postupku proizvodnje eksploziva,inicijalnih i minsko-eksplozivn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jeri sirovi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doziranje sirov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sij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miješ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gnjet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liv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uje mašinama za presovan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ukuje odgovarajućim mašinama u tehnološkom postupku proizvodnje eksploziva, inicijalnih i minsko-eksplozivnih sredstava u skladu sa odgovarajućim radnim propisi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troniranje i pakovanje praškastih i ANFO eksploziv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šine za patroniranje praškastih, ANFO i emulzionih eksploziva 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Mašine za pakovanje praškastih, ANFO i emulzionih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odi radne propise za patroniranje i pakovanje eksplozi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radne propise za patroniranje i pakovanje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čestvuje u pakovanju eksploziva, inicijalnih sredstava i minsko-eksplozivn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stvuje u patroniranju eksploziva, inicijalnih sredstava i minsko-eksplozivnih sredstav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ortuje eksploziv, inicijalna sredstva i minsko-eksplozivna sredstva od mjesta proizvodnje do skladiš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Učestvuje u izvođenju operacije patroniranja, pakovanja, transporta i skladištenja eksploziva, inicijalnih sredstava i minsko-eksplozivnih sredstava u skladu sa odgovarajućim radnim upustvim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5.3. II Modul: Ispitivanje eksplozivnih materija (Kontrola kvaliteta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7"/>
      </w:tblGrid>
      <w:tr>
        <w:trPr>
          <w:tblHeader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držaj/te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/Znan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pecifični ishodi učenja/Vješti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šti ishodi učenj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dmetne oblast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spitivanje/Kontrola kvaliteta ulaznih sirovina, poluproizvoda i gotovih proizvod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zorkovan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držaj vlag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ulometrijski sastav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zina detonaci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etljivost na udar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etljivost na trenj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metode uzorkova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metode za određivanje osnovnih fizičkih karakteristika sirovina, poluproizvoda i gotovih proizvo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suje metode za određivanje osnovnih minersko-tehničkih karakteristika sirovina, poluproizvoda i gotovog proizvo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 osnovne metode kontrole kvaliteta ulaznih sirovina, poluproizvoda i gotovih proizvod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Opiše osnovne metode kontrole kvaliteta ulaznih sirovina, poluproizvoda i gotovih proizvod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trola kvaliteta ulaznog materijala-sirovin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i za ispitivanje sadržaja vlag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granulometrijskog sastav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pitivanje stabilnosti, osetljivosti na udar, osetljivosti na trenje i brzine detonaci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ispitivanja određenih parametara kvaliteta ulaznih sirovina (sadržaj vlage, granulometrijski sastav, stabilnost, osetljivost na udar, osetljivost na trenje, brzinu detonacije) na odgovarajućoj opremi u skladu sa odgovarajućim standardima i procedur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način vođenja evidencije tokom ispitivanja kvaliteta ulaznih sirovina na odgovarajućim obrasci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zorkuje ulazne sirovine za ispitiva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čestvuje u ispitivanju  određenih parametara kvaliteta ulaznih sirovina (sadržaj vlage, granulometrijski sastav, stabilnost, osetljivost na trenje, brzinu detonacije) na odgovarajućoj opremi u skladu sa odgovarajućim standardima i procedur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di evidenciju tokom ispitivanja kvaliteta ulaznih sirovina na odgovarajućim obrascim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Učestvuje u ispitivanju određenih parametara kvaliteta, ulaznog materijala- sirovina u procesu proizvodnje u skladu sa odgovarajućim standardima i procedurama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ntrola kvaliteta gotovog proizvod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osetljivosti na udar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brzine detonaci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osetljivosti na trenje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uje ispitivanje poluproizvoda i gotovih proizvoda u skladu sa odgovarajućim procedura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zorkuje poluproizvode i gotove proizvod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Učestvuje u ispitivanju poluproizvoda i gotovih proizvoda u skladu sa odgovarajućim procedurama koristeć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osetljivosti na ud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arat za ispitivanje brzine detonacije 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Aparat za ispitivanje osetljivosti na tren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di evidenciju tokom ispitivanja kvaliteta poluproizvoda i gotovih proizvoda na odgovarajućim obrascim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Učestvuje u ispitivanju minersko-tehničkih karakteristika gotovih proizvoda u skladu sa odgovarajućim standardima i proceduram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5.4. III Modul: Skladištenje i promet eksplozivnih materija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Zna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Vješt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Predmetne oblasti: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rste i karakteristike skladištnih objekat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dzemna skladišt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adišta tipa 1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adišta tipa 2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adišta tipa 3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adišta tipa 4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ladišta tipa 5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ručna skladišt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Podzemna skladišt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vrste skladišnih objeka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jasni značaj tabele kompatibilnosti radi pravilnog skladištenja eksplozivnih materij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postupak prilikom skladištenja eksplozivnih mater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vrste skladišnih objeka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tabelu kompatibilnosti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ostupak rukovanje eksplozivnim materija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rukuje eksplozivnim materijama prilikom skladištenj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 xml:space="preserve">Manipulacija eksplozivnim sredstvima u skladištima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đenje evidencije o eksplozivnim materijama i kontrola izdavanja eksplozivnih mater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ntrola roka trajanja eksplozivnih materij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kovanje eksplozivnim materijama prilikom skladišten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  <w:lang w:val="sr-Latn-ME"/>
              </w:rPr>
            </w:pPr>
            <w:r>
              <w:rPr>
                <w:rFonts w:cs="Trebuchet MS" w:ascii="Trebuchet MS" w:hAnsi="Trebuchet MS"/>
              </w:rPr>
              <w:t>Zabrana zajedničkog skladište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še standardnu proceduru prilikom manipulacije eksplozivnim materijam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manipulativne postupke kod različit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postupak vođenja evidencije o eksplozivnim materij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še postupak kontrole izlaza i ulaza eksplozivni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sni način kontrole roka trajanja eksplozivnih mater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odgovarajući način manipulacije prema vrsti eksplozivnih materija i ambalaže u kojoj se ista nalaz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di evidencije o eksplozivnim materij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ši kontrolu izlaza i ulaza eksplozivnih materija u skladišt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rši kontrolu roka trajanja eksplozivnih materij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o manipuliše i eksplozivnim materijama i vodi potrebne evidencij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Ambalaža za eksplozivne materije prema ADR-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 podklas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e kompatibilnosti materija i predmet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ke na ambalaž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 broj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lježavanje komada za otprem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značavanje komada za otpremu oznakama opasnos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avljanje velikih oznaka opasnosti </w:t>
              <w:br/>
              <w:t>(plakata)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is velikih oznak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le narandžaste boj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še ambalažu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podklas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grupe kompatibilnosti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Objasni oznake na ambalaži i značenje označavanja komada za otpremu oznakama opasnosti kao i značenje velikih oznaka opasnosti (plakata) i narandžaste table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podklase i grupe kompatibilnosti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likuje oznake opasnos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ostavlje velike oznake opasnosti(plakata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ostavlja narandžaste tabl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ukuje komadima za otpremu i skladišti ih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Utovar i istovar eksplozivnih mater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zila za prevoz eksplozivnih materija i njihovo označavenje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jere predostrožnosti koje treba preduzeti u toku utovara ili istovara opasnih materi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šte mjere bezbjednos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aveze glavnih učesnika-pošiljalac, prevoznik, primalac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aveze drugih učesnika-utovarač, paker, korisnik kontejnera, istovarač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brana pušen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jere predostrožnosti od električnog pražnjenj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brana zajedničkog utovara u vozilo ili kontejn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opšte mjere bezbjednost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obaveze pošiljoca i primaoc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ojasni oznake vozila za prevoz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asni zabranjene radnje na mjestu utovara i istovara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zabranu zajedničkog utovara u vozilo ili kontejn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štuje mjere bezbjednosti koje treba preduzeti u toku utovara ili istovara eksplozivnih materij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epozna vozilo za prevoz eksplozivnih materija</w:t>
            </w:r>
          </w:p>
          <w:p>
            <w:pPr>
              <w:pStyle w:val="ListParagraph"/>
              <w:spacing w:lineRule="auto" w:line="240" w:before="0" w:after="0"/>
              <w:ind w:left="238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38" w:hanging="238"/>
              <w:rPr>
                <w:rFonts w:ascii="Trebuchet MS" w:hAnsi="Trebuchet MS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  <w:lang w:val="sr-Latn-CS"/>
              </w:rPr>
              <w:t>Primijeni mjere bezbjednosti koje treba preduzeti u toku utovara ili istovara eksplozivnih materija</w:t>
            </w:r>
          </w:p>
          <w:p>
            <w:pPr>
              <w:pStyle w:val="Normal"/>
              <w:ind w:left="238" w:hanging="0"/>
              <w:rPr>
                <w:rFonts w:ascii="Trebuchet MS" w:hAnsi="Trebuchet MS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238" w:hanging="0"/>
              <w:rPr>
                <w:rFonts w:ascii="Trebuchet MS" w:hAnsi="Trebuchet MS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Lična zaštitna sredstva i oprema lica koja rukuju eksplozivnim materijama prilikom utovara, istovara i skladištenja, znaci zabrane, opasnosti i obavešte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znake opasnosti i obavješte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ozna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epozna znake opasnosti i obavješten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lična zaštitna sredst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avlja i poštuje znake opasnosti i obavještenj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Mjere bezbjednosti i zaštite u skladištima eksplozivnih mater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mjere bezbjednosti i zaštite u skladištima eksplozivnih mater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štuje mjere bezbjednosti i zaštite u skladištima eksplozivnih materij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mijeni propisane mjere bezbjednosti i zaštite u skladištima eksplozivnih materij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met (prodaja) pirotehničkih sredstav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lovi za prodaju pirotehničk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Tehnički uslovi koje mora da ispunjava prostorija za prodaju pirotehničk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ijeme prodaje pirotehničk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Zabrane koje se odnose na upotrebu pirotehničkih sredstav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uslove za prodaju pirotehničkih sredsta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uslove koje mora da ispunjava prostorija za prodaju</w:t>
            </w:r>
          </w:p>
          <w:p>
            <w:pPr>
              <w:pStyle w:val="ListParagraph"/>
              <w:spacing w:lineRule="auto" w:line="240" w:before="0" w:after="0"/>
              <w:ind w:left="238" w:hanging="0"/>
              <w:contextualSpacing/>
              <w:rPr/>
            </w:pPr>
            <w:r>
              <w:rPr>
                <w:rFonts w:cs="Trebuchet MS" w:ascii="Trebuchet MS" w:hAnsi="Trebuchet MS"/>
              </w:rPr>
              <w:t>pirotehničkih sredstav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Navede vrijeme prodaje pirotehničkih sredstava i zabrane koje se odnose na upotrebu pirotehničkih sredstav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štuje uslove za prodaju pirotehničkih sredstav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 xml:space="preserve">Strogo se pridržava uslova za prodaju pirotehničkih sredstava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  <w:t>Predmetni katalog:</w:t>
      </w: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l-SI"/>
        </w:rPr>
        <w:t>5.5. IV Modul: Upotreba eksplozivnih materija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>
          <w:tblHeader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adržaji/te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Zna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Specifični ishodi učenja/Vješt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Opšti ishodi uče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sr-Latn-CS"/>
              </w:rPr>
              <w:t>Predmetne oblasti:</w:t>
            </w:r>
          </w:p>
        </w:tc>
      </w:tr>
      <w:tr>
        <w:trPr>
          <w:trHeight w:val="13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  <w:t>Rad sa eksplozivnim materijama na površinskim i jamskim kopovim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lang w:val="sr-Latn-ME"/>
              </w:rPr>
            </w:pPr>
            <w:r>
              <w:rPr>
                <w:rFonts w:cs="Trebuchet MS" w:ascii="Trebuchet MS" w:hAnsi="Trebuchet MS"/>
                <w:b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jena eksploziva u zavisnosti od uslova radne sredi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Bezbjednosne zone (proračuni) prilikom izvođenja minerskih rado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otreba namjenskih eksploziva u procesu laboracije pirotehničkih sredstava, UbS-a i minsko eksplozivnih stredstav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de podjelu privred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fizičko-tehničke karakteristike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uslove za primjenu privredn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vrstu i tehničke karakteristike namjenskih eksploziv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Navede razliku namjenskih eksploziva u zavisnosti od vrste i fizičkih osob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jeni propise iz bezbjednosti rada sa eksplozivnim materij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avilno rukuje sa eksplozivnim materija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mijeni opšte i posebne propise u zavisnosti od vrste eksplozivne materi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Primijeni propise, procedure u postupku rada sa eksplozivnim materija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Razlikuj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ksplozivne materije na osnovu fizičkih osobin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Upotrebljava alat i pribor u primjeni eksplozivnih materija u skladu sa definisanim procedurama i propisi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Trebuchet MS" w:ascii="Trebuchet MS" w:hAnsi="Trebuchet MS"/>
              </w:rPr>
              <w:t>Izvodi radnje, postupke u skladu sa propisanim mjerama bezbjednost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6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Uslovi za napredovanje i završetak progr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: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1. Napredovanje: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Opšti-uvodni modul pohađaju svi polaznici/ce i on je uslov za uključivanje u ostale modul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Polaznik je obavezan da prisustvuje na najmanje 80% časov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Savla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d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vanje jednostavnih 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znanja i 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>vještin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u okviru modula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je uslov da bi se moglo preći na usvajanje složenijih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 znanja i</w:t>
      </w: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 vještina</w:t>
      </w: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2. Provjeravanj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u w:val="single"/>
          <w:lang w:val="sr-CS"/>
        </w:rPr>
        <w:t>U toku</w:t>
      </w:r>
      <w:r>
        <w:rPr>
          <w:rFonts w:cs="Trebuchet MS" w:ascii="Trebuchet MS" w:hAnsi="Trebuchet MS"/>
          <w:sz w:val="22"/>
          <w:szCs w:val="22"/>
          <w:u w:val="single"/>
          <w:lang w:val="sr-Latn-CS"/>
        </w:rPr>
        <w:t xml:space="preserve"> realizacije programa obrazovanj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Provjer</w:t>
      </w:r>
      <w:r>
        <w:rPr>
          <w:rFonts w:cs="Trebuchet MS" w:ascii="Trebuchet MS" w:hAnsi="Trebuchet MS"/>
          <w:sz w:val="22"/>
          <w:szCs w:val="22"/>
          <w:lang w:val="sr-Latn-ME"/>
        </w:rPr>
        <w:t>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znanja 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i vještina polaznika/ca vrši se nakon realizacije veće cjeline modula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ab/>
        <w:t>Provjeru znanja i vještina polaznika/ca u toku realizacije programa vrš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ab/>
        <w:t>predavači/instruktor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Na kraju </w:t>
      </w:r>
      <w:r>
        <w:rPr>
          <w:rFonts w:cs="Trebuchet MS" w:ascii="Trebuchet MS" w:hAnsi="Trebuchet MS"/>
          <w:sz w:val="22"/>
          <w:szCs w:val="22"/>
          <w:u w:val="single"/>
          <w:lang w:val="sr-Latn-ME"/>
        </w:rPr>
        <w:t xml:space="preserve">realizacije </w:t>
      </w:r>
      <w:r>
        <w:rPr>
          <w:rFonts w:cs="Trebuchet MS" w:ascii="Trebuchet MS" w:hAnsi="Trebuchet MS"/>
          <w:sz w:val="22"/>
          <w:szCs w:val="22"/>
          <w:u w:val="single"/>
          <w:lang w:val="sr-Latn-CS"/>
        </w:rPr>
        <w:t>programa obrazovanja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 xml:space="preserve">Organizuje se završna provjera </w:t>
      </w:r>
      <w:r>
        <w:rPr>
          <w:rFonts w:cs="Trebuchet MS" w:ascii="Trebuchet MS" w:hAnsi="Trebuchet MS"/>
          <w:sz w:val="22"/>
          <w:szCs w:val="22"/>
          <w:lang w:val="sr-Latn-ME"/>
        </w:rPr>
        <w:t xml:space="preserve">znanja i vještina </w:t>
      </w:r>
      <w:r>
        <w:rPr>
          <w:rFonts w:cs="Trebuchet MS" w:ascii="Trebuchet MS" w:hAnsi="Trebuchet MS"/>
          <w:sz w:val="22"/>
          <w:szCs w:val="22"/>
          <w:lang w:val="sr-CS"/>
        </w:rPr>
        <w:t>polaznika</w:t>
      </w:r>
      <w:r>
        <w:rPr>
          <w:rFonts w:cs="Trebuchet MS" w:ascii="Trebuchet MS" w:hAnsi="Trebuchet MS"/>
          <w:sz w:val="22"/>
          <w:szCs w:val="22"/>
          <w:lang w:val="sr-Latn-ME"/>
        </w:rPr>
        <w:t>/ca</w:t>
      </w:r>
      <w:r>
        <w:rPr>
          <w:rFonts w:cs="Trebuchet MS" w:ascii="Trebuchet MS" w:hAnsi="Trebuchet MS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CS"/>
        </w:rPr>
        <w:t>6.3. Vrednovanje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 xml:space="preserve">Na završnoj provjeri </w:t>
      </w:r>
      <w:r>
        <w:rPr>
          <w:rFonts w:cs="Trebuchet MS" w:ascii="Trebuchet MS" w:hAnsi="Trebuchet MS"/>
          <w:color w:val="000000"/>
          <w:sz w:val="22"/>
          <w:szCs w:val="22"/>
          <w:lang w:val="sr-Latn-CS"/>
        </w:rPr>
        <w:t>znanja i vještina vrednovanje se vrši na sledeći nači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Polaznik/ca je ovladao/la znanjima i vještinama utvrđenim modulom progra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Polaznik/ca nije ovladao/la znanjima i vještinama utvrđenim modulom programa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sz w:val="22"/>
          <w:szCs w:val="22"/>
          <w:lang w:val="sr-Latn-ME"/>
        </w:rPr>
        <w:t xml:space="preserve"> 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7. Način provje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>Polaznici/ce nakon završetka uvodnog modula polažu ispit koji se sastoji od testa kojim se provjerava dostignutost ishoda učenja za taj modu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Nakon uspješno završenog uvodnog modula za polaznike/ce se organizuje završna provjera znanja i vještina za modul/module koji/e su pohađal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Provjera se sastoji iz dva dijela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>usmenog/pismenog za teorijski dio modula i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  <w:lang w:val="sr-Latn-ME"/>
        </w:rPr>
      </w:pPr>
      <w:r>
        <w:rPr>
          <w:rFonts w:cs="Trebuchet MS" w:ascii="Trebuchet MS" w:hAnsi="Trebuchet MS"/>
          <w:sz w:val="22"/>
          <w:szCs w:val="22"/>
          <w:lang w:val="sr-Latn-ME"/>
        </w:rPr>
        <w:t>praktičnog zadatka ili rješavanja problemske situacije za praktični dio modula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8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Prostor, okvirni spisak opreme i nastavna sredstva potrebna za realizaciju programa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r-Latn-ME"/>
        </w:rPr>
        <w:t xml:space="preserve">Program se realizuje kod licenciranog organizatora obrazovanja odraslih. Institucija treba da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ispunjava kadrovske i tehničke uslove za realizaciju program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pšti-uvodni modul –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Za realizaciju teorijskog dijela neophodna je učionica koja je opremljena računarom, projektorom, projektnim platnom, šemamma i mjernim instrumentim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I Modul - Proizvodnja eksplozivnih materija -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realizaciju teorijskog dijela neophodna je učionica koja je opremljena računarom, projektorom, projektnim platnom, šemamma i mjernim instrumenti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Za realizaciju praktičnog dijela neophodna je labaratorija koja je opremljena instrumentima i uređajima za mjerenje mase, temperature, pritiska, protoka i otpora. Potrebno je obezbjediti pristup pogonu za proizvodnju eksplozivnih materij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II Modul – Ispitivanje eksplozivnih materija (Kontrola kvaliteta) -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realizaciju teorijskog dijela neophodna je učionica koja je opremljena računarom, projektorom, projektnim platnom, šemamma i mjernim instrumenti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realizaciju praktičnog dijela neophodno je obezbjediti pristup labaratoriji koja je opremljena instrumentima i uređajima za mjerenje mase, temperature, pritiska, vlage, tehničkih karakteristika eksploziva (brzine detonacije, osjetljivost na statički elektricitet i mehaničke udare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III Modul – Skladištenje i promet eksplozivnih materija -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realizaciju teorijskog dijela neophodna je učionica koja je opremljena računarom, projektorom, projektnim platnom, šemamma i mjernim instrumentima 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Za realizaciju praktičnog dijela neophodno je obezbjediti obilazak skladišta eksploziv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IV Modul – Upotreba eksplozivnih materija –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realizaciju teorijskog dijela neophodna je učionica koja je opremljena računarom, projektorom, projektnim platnom, šemamma i mjernim instrumentima 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Za realizaciju praktičnog dijela neophodno je obezbjediti poligon koji je opremljen svim potrebnim instrumentima i aparaturama za praktičnu primjenu eksplozivnih materij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sz w:val="22"/>
          <w:szCs w:val="22"/>
          <w:lang w:val="sr-Latn-ME"/>
        </w:rPr>
        <w:t>9. Izvođači programa: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Opšti-uvodni modul –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hemije ili hemijske tehnologije sa 240 ECT kredit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Kvalifikacija nivoa obrazovanja VII1 iz oblasti rudarstva sa 240 ECT kredit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Sa radnim iskustvom od najmalnje 3. godine radnog iskustva na ovim i sličnim poslov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I Modul - Proizvodnja eksplozivnih materija 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hemije ili hemijske tehnologije sa 240 ECT kredit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Kvalifikacija nivoa obrazovanja VII1 iz oblasti rudarstva sa 240 ECT kredit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Uslov za izvođenje teorijskog dijela modula/predmetne oblasti je radno iskustvo od najmalnje 3. godine na ovim i sličnim poslovima, a za izvođenje praktičnog dijela modula/predmetne oblasti neophodno je radno iskustvo od najmanje 5. godina radnog iskustva na ovim i sličnim poslov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II Modul – Ispitivanje eksplozivnih materija (Kontrola kvaliteta) 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hemije ili hemijske tehnologije sa 240 ECT kredit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Kvalifikacija nivoa obrazovanja VII1 iz oblasti rudarstva sa 240 ECT kredit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Uslov za izvođenje teorijskog dijela modula/predmetne oblasti je radno iskustvo od najmalnje 3. godine na ovim i sličnim poslovima, a za izvođenje praktičnog dijela modula/predmetne oblasti neophodno je radno iskustvo od najmanje 5. godina radnog iskustva na ovim i sličnim poslov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III Modul – Skladištenje i promet eksplozivnih materija 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hemije ili hemijske tehnologije sa 240 ECT kredit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rudarstva sa 240 ECT kredita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  <w:lang w:val="sr-Latn-M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Uslov za izvođenje teorijskog dijela modula/predmetne oblasti je radno iskustvo od najmalnje 3. godine na ovim i sličnim poslovima, a za izvođenje praktičnog dijela modula/predmetne oblasti neophodno je radno iskustvo od najmanje 5. godina radnog iskustva na ovim i sličnim poslov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IV Modul – Upotreba eksplozivnih materija –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Kvalifikacija nivoa obrazovanja VII1 iz oblasti hemije ili hemijske tehnologije sa 240 ECT kredit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 xml:space="preserve">Kvalifikacija nivoa obrazovanja VII1 iz oblasti rudarstva sa 240 ECT kredita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  <w:t>Uslov za izvođenje teorijskog dijela modula/predmetne oblasti je radno iskustvo od najmalnje 3. godine na ovim i sličnim poslovima, a za izvođenje praktičnog dijela modula/predmetne oblasti neophodno je radno iskustvo od najmanje 5. godina radnog iskustva na ovim i sličnim poslov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  <w:t>Za predavače i instruktore potreban je andragoško – didaktičko – metodički osposobljen kadar za rad sa odraslim polaznicim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sr-CS"/>
        </w:rPr>
      </w:pPr>
      <w:r>
        <w:rPr>
          <w:rFonts w:cs="Trebuchet MS" w:ascii="Trebuchet MS" w:hAnsi="Trebuchet MS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RS" w:eastAsia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 xml:space="preserve">10. 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>Povezanost sa drugim kvalifikacijama i mogućnost napredovanj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sr-Latn-ME" w:eastAsia="en-GB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sr-Latn-ME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  <w:lang w:val="sr-Latn-M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Povezanost sa drugim kvalifikacijama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RS" w:eastAsia="en-GB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RS" w:eastAsia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RS" w:eastAsia="en-GB"/>
        </w:rPr>
        <w:t>Može se priznati neki od uspješno završenih modula/predmetnih oblasti u okviru programa za sticanje stručne kvalifikacije Pirotehničar/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sr-Latn-ME" w:eastAsia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sr-Latn-ME" w:eastAsia="en-GB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  <w:lang w:val="sr-Latn-RS" w:eastAsia="en-GB"/>
        </w:rPr>
        <w:t>Mogućnost napredovanja</w:t>
      </w:r>
      <w:r>
        <w:rPr>
          <w:rFonts w:cs="Trebuchet MS" w:ascii="Trebuchet MS" w:hAnsi="Trebuchet MS"/>
          <w:b/>
          <w:color w:val="000000"/>
          <w:sz w:val="22"/>
          <w:szCs w:val="22"/>
          <w:lang w:val="sr-Latn-ME"/>
        </w:rPr>
        <w:t>: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3"/>
        </w:tabs>
        <w:ind w:left="173" w:hanging="173"/>
      </w:pPr>
      <w:rPr>
        <w:rFonts w:ascii="Trebuchet MS" w:hAnsi="Trebuchet MS" w:cs="Trebuchet MS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FF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Garamond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Garamond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rebuchet MS" w:hAnsi="Trebuchet M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Calibri" w:cs="Garamond"/>
      <w:b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Calibri" w:cs="Garamond"/>
      <w:b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tabelama">
    <w:name w:val="tekst u tabelam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480" w:hanging="0"/>
    </w:pPr>
    <w:rPr>
      <w:rFonts w:ascii="Trebuchet MS" w:hAnsi="Trebuchet MS" w:cs="Trebuchet MS"/>
      <w:bCs/>
      <w:color w:val="000000"/>
      <w:lang w:val="sl-S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2:00Z</dcterms:created>
  <dc:creator>Veljko</dc:creator>
  <dc:description/>
  <cp:keywords/>
  <dc:language>en-US</dc:language>
  <cp:lastModifiedBy>Ljiljana Garić</cp:lastModifiedBy>
  <cp:lastPrinted>2018-10-23T08:43:00Z</cp:lastPrinted>
  <dcterms:modified xsi:type="dcterms:W3CDTF">2019-01-18T10:13:00Z</dcterms:modified>
  <cp:revision>68</cp:revision>
  <dc:subject/>
  <dc:title>РЕПУБЛИКА ЦРНА ГОРА</dc:title>
</cp:coreProperties>
</file>