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ilog 2</w:t>
      </w:r>
    </w:p>
    <w:p>
      <w:pPr>
        <w:pStyle w:val="Normal"/>
        <w:spacing w:lineRule="auto" w:line="240" w:before="0" w:after="0"/>
        <w:ind w:right="3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1134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1315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Obrazac"/>
              <w:spacing w:before="0" w:after="0"/>
              <w:ind w:right="3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LADA CRNE GORE</w:t>
            </w:r>
          </w:p>
          <w:p>
            <w:pPr>
              <w:pStyle w:val="Obrazac"/>
              <w:spacing w:before="0" w:after="0"/>
              <w:ind w:right="3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neralni sekretarijat </w:t>
            </w:r>
          </w:p>
          <w:p>
            <w:pPr>
              <w:pStyle w:val="Obrazac"/>
              <w:spacing w:before="0" w:after="0"/>
              <w:ind w:right="3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ncelarija za saradnju s nevladinim organizacijama</w:t>
            </w:r>
          </w:p>
          <w:p>
            <w:pPr>
              <w:pStyle w:val="Obrazac"/>
              <w:spacing w:before="0" w:after="0"/>
              <w:ind w:left="342" w:right="34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Obrazac"/>
              <w:spacing w:before="0" w:after="0"/>
              <w:ind w:left="342" w:right="3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razac"/>
              <w:spacing w:before="0" w:after="0"/>
              <w:ind w:left="342" w:right="3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razac"/>
              <w:spacing w:before="0" w:after="0"/>
              <w:ind w:left="342" w:right="3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ZA DAVANJE PODRŠKE KANDIDATU NEVLADINE ORGANIZACIJE </w:t>
            </w:r>
          </w:p>
          <w:p>
            <w:pPr>
              <w:pStyle w:val="Obrazac"/>
              <w:spacing w:before="0" w:after="0"/>
              <w:ind w:left="342" w:right="3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LANSTVO U SAVJETU ZA RAZVOJ NEVLADINIH ORGANIZACIJA</w:t>
            </w:r>
          </w:p>
          <w:p>
            <w:pPr>
              <w:pStyle w:val="Obrazac"/>
              <w:spacing w:before="0" w:after="0"/>
              <w:ind w:left="342" w:right="3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razac"/>
              <w:spacing w:before="0" w:after="0"/>
              <w:ind w:righ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razac"/>
              <w:spacing w:before="0" w:after="0"/>
              <w:ind w:righ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odaci o nevladinoj organizaciji koja daje podršk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Naziv nevladine organizacije: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Sjedište nevladine organizacij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) Redni broj pod kojim je nevladina organizacija upisana u registar nevladinih organizacija: 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) Područje djelovanja iz člana 8 ove odluke u kojem djeluje nevladina organizacija: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</w:rPr>
              <w:tab/>
              <w:t>e) Ime i prezime lica ovlašćenog za zastupanje: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u w:val="single"/>
              </w:rPr>
              <w:t>Ime i prezime kandidata kome se daje podrška</w:t>
            </w:r>
            <w:r>
              <w:rPr>
                <w:rFonts w:cs="Times New Roman" w:ascii="Times New Roman" w:hAnsi="Times New Roman"/>
              </w:rPr>
              <w:t>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3.  </w:t>
            </w:r>
            <w:r>
              <w:rPr>
                <w:rFonts w:cs="Times New Roman" w:ascii="Times New Roman" w:hAnsi="Times New Roman"/>
                <w:u w:val="single"/>
              </w:rPr>
              <w:t>Područje  djelovanja iz člana 8 ove odluke za koje se pruža podrška kandidatu</w:t>
            </w:r>
            <w:r>
              <w:rPr>
                <w:rFonts w:cs="Times New Roman" w:ascii="Times New Roman" w:hAnsi="Times New Roman"/>
              </w:rPr>
              <w:t>: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Spacing"/>
              <w:ind w:left="342" w:right="34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Prilog:</w:t>
            </w:r>
          </w:p>
          <w:p>
            <w:pPr>
              <w:pStyle w:val="NoSpacing"/>
              <w:ind w:right="34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Spacing"/>
              <w:ind w:left="342" w:right="3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) pregled realizovanih projekata i aktivnosti u prethodnoj godini u područijima  djelovanja iz člana 8 ove odluke;   </w:t>
            </w:r>
          </w:p>
          <w:p>
            <w:pPr>
              <w:pStyle w:val="NoSpacing"/>
              <w:ind w:left="342" w:right="342" w:firstLine="6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 izjava lica ovlašćenog za zastupanje nevladine organizacije o tome da više od polovine članova organa upravljanja nevladine organizacije nijesu članovi organa političkih partija, javni funkcioneri, državni službenici, odnosno namještenici, lokalni službenici, odnosno namještenici</w:t>
            </w:r>
            <w:r>
              <w:rPr>
                <w:rFonts w:cs="Times New Roman" w:ascii="Times New Roman" w:hAnsi="Times New Roman"/>
                <w:lang w:val="es-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rukovodeća lica, odnosno zaposleni u javnim ustanovama i privrednim društvima čiji je osnivač država ili opština</w:t>
            </w:r>
            <w:r>
              <w:rPr>
                <w:rFonts w:cs="Times New Roman" w:ascii="Times New Roman" w:hAnsi="Times New Roman"/>
                <w:bCs/>
                <w:lang w:val="hr-H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Mjesto i datum podnošenja podrške</w:t>
            </w:r>
            <w:r>
              <w:rPr>
                <w:rFonts w:cs="Times New Roman" w:ascii="Times New Roman" w:hAnsi="Times New Roman"/>
              </w:rPr>
              <w:t>: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342" w:right="3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vojeručni potpis lica ovlašćenog za zastupanje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-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danka.latkovic</dc:creator>
  <dc:description/>
  <dc:language>en-US</dc:language>
  <cp:lastModifiedBy>danka.latkovic</cp:lastModifiedBy>
  <dcterms:modified xsi:type="dcterms:W3CDTF">2014-05-13T10:40:00Z</dcterms:modified>
  <cp:revision>1</cp:revision>
  <dc:subject/>
  <dc:title/>
</cp:coreProperties>
</file>