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en-US" w:eastAsia="en-US"/>
        </w:rPr>
        <w:drawing>
          <wp:inline distT="0" distB="0" distL="0" distR="0">
            <wp:extent cx="3253105" cy="7086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41" r="-9" b="-41"/>
                    <a:stretch>
                      <a:fillRect/>
                    </a:stretch>
                  </pic:blipFill>
                  <pic:spPr bwMode="auto">
                    <a:xfrm>
                      <a:off x="0" y="0"/>
                      <a:ext cx="3253105" cy="70866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lineRule="auto" w:line="240" w:before="0" w:after="0"/>
        <w:jc w:val="center"/>
        <w:rPr/>
      </w:pPr>
      <w:r>
        <w:rPr>
          <w:rFonts w:cs="Times New Roman" w:ascii="Times New Roman" w:hAnsi="Times New Roman"/>
          <w:b/>
          <w:color w:val="000000"/>
          <w:sz w:val="28"/>
          <w:szCs w:val="28"/>
          <w:lang w:val="bs-BA"/>
        </w:rPr>
        <w:t xml:space="preserve">SAVJET ZA REGIONALNU SARADNJU  </w:t>
      </w:r>
    </w:p>
    <w:p>
      <w:pPr>
        <w:pStyle w:val="Normal"/>
        <w:spacing w:lineRule="auto" w:line="240" w:before="0" w:after="0"/>
        <w:jc w:val="center"/>
        <w:rPr>
          <w:rFonts w:ascii="Times New Roman" w:hAnsi="Times New Roman" w:cs="Times New Roman"/>
          <w:b/>
          <w:b/>
          <w:color w:val="000000"/>
          <w:sz w:val="28"/>
          <w:szCs w:val="28"/>
          <w:lang w:val="bs-BA"/>
        </w:rPr>
      </w:pPr>
      <w:r>
        <w:rPr>
          <w:rFonts w:cs="Times New Roman" w:ascii="Times New Roman" w:hAnsi="Times New Roman"/>
          <w:b/>
          <w:color w:val="000000"/>
          <w:sz w:val="28"/>
          <w:szCs w:val="28"/>
          <w:lang w:val="bs-BA"/>
        </w:rPr>
        <w:t xml:space="preserve">RADNA GRUPA ZA KULTURU I DRUŠTVO </w:t>
      </w:r>
    </w:p>
    <w:p>
      <w:pPr>
        <w:pStyle w:val="Normal"/>
        <w:spacing w:lineRule="auto" w:line="240" w:before="0" w:after="0"/>
        <w:jc w:val="center"/>
        <w:rPr>
          <w:rFonts w:ascii="Times New Roman" w:hAnsi="Times New Roman" w:cs="Times New Roman"/>
          <w:b/>
          <w:b/>
          <w:color w:val="000000"/>
          <w:sz w:val="28"/>
          <w:szCs w:val="28"/>
          <w:lang w:val="bs-BA"/>
        </w:rPr>
      </w:pPr>
      <w:r>
        <w:rPr>
          <w:rFonts w:cs="Times New Roman" w:ascii="Times New Roman" w:hAnsi="Times New Roman"/>
          <w:b/>
          <w:color w:val="000000"/>
          <w:sz w:val="28"/>
          <w:szCs w:val="28"/>
          <w:lang w:val="bs-BA"/>
        </w:rPr>
        <w:t xml:space="preserve">Osnovne informacije </w:t>
      </w:r>
    </w:p>
    <w:p>
      <w:pPr>
        <w:pStyle w:val="Normal"/>
        <w:spacing w:lineRule="auto" w:line="240" w:before="0" w:after="0"/>
        <w:jc w:val="both"/>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Strategijom i programom rada Savjeta za regionalnu saradnju (RCC), koju su u junu 2010. godine potvrdili šefovi država i vlada zemalja članica Procesa saradnje u Jugoistočnoj Evropi, propisuje se da će, u skladu sa odlukom ministara kulture zemalja Zapadnog Balkana, RCC preuzeti ulogu koordinatora u novoj fazi Ljubljanskog procesa nakon 2010. godine (Ljubljanski proces II). Proces podržavaju Evropska komisija i Savjet Evrop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trategija RCC-a predviđa da će RCC, u saradnji sa Savjetom Evrope i Evropskom komisijom, formirati Radnu grupu (RG) za kulturu i društvo, te imenovati stalni sekretarijat u cilju preuzimanja upravljanja Ljubljanskim procesom i aktivnosti na prikupljanju finansijskih sredstava, te da bude partner nacionalnim radnim grupama koje će se formirati u svakoj od zemalja region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pPr>
      <w:r>
        <w:rPr>
          <w:rFonts w:cs="Times New Roman" w:ascii="Times New Roman" w:hAnsi="Times New Roman"/>
          <w:sz w:val="24"/>
          <w:szCs w:val="24"/>
          <w:lang w:val="bs-BA"/>
        </w:rPr>
        <w:t xml:space="preserve">Cilj Radne grupe za kulturu i društvo je promocija regionalne saradnje u oblasti kulture kroz stvaranje platforme za dijalog relevantnih zainteresiranih strana. Još jedan cilj je dobijanje što je više moguće koristi od ulaganja u kulturu kroz njen doprinos održivom ekonomskom i društvenom razvoju i to tako što će se obezbijediti usklađenost sa drugim aktivnostima koje se promovišu na regionalnom i državnom nivou. Radna grupa za kulturu i društvo biće odgovorna za obezbjeđivanje političke podrške realizaciji posebnih razvojnih projekata, uključujući i njihovu promociju, jačanje saradnje između korisnika, razvoj partnerstava, te oobezbjeđivanje i finansijskih sredstava i održivosti.  </w:t>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pPr>
      <w:r>
        <w:rPr>
          <w:rFonts w:cs="Times New Roman" w:ascii="Times New Roman" w:hAnsi="Times New Roman"/>
          <w:sz w:val="24"/>
          <w:szCs w:val="24"/>
          <w:lang w:val="bs-BA"/>
        </w:rPr>
        <w:t xml:space="preserve">Završene su pripreme za zvaničan početak projekta pod nazivom „Podrška Ljubljanskom procesu II – rehabilitacija našeg zajedničkog nasljeđa“. Potpisan je protokol između Vlade Crne Gore i Sekretarijata RCC-a u vezi sa Sporazumom o državi domaćinu Sekretarijata Radne grupe Savjeta za regionalnu saradnju za kulturu i društvo. Radna grupa RCC-a za kulturu i društvo formirana je na osnovu imenovanja koja su dale relevantne nacionalne institucije i međunarodne organizacije. Odabrana su tri člana Sekretarijata RG i potpisani su ugovori za II fazu Ljubljanskog procesa između Evropske komisije, s jedne, i RCC-a i Savjeta Evrope sa druge strane. </w:t>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Sprovođenje projekta počinje konstitutivnim sastankom Radne grupe RCC-a za kulturu i društvo, 23. juna 2011. godine, na Cetinju. Konstitutivnim sastankom će se uspostaviti Radna grupa RCC-a za kulturu i društvo, otvoriti Sekretarijat RG i imenovati predsjedavajući i kopredsjedavajući.  </w:t>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Članovi Radne grupe RCC-a za kulturu i društvo su visoki zvaničnici iz relevantnih institucija vlasti zemalja članica RCC-a iz Jugoistočne Evrope, predstavnik Sekretarijata RCC-a, predstavnik Savjeta Evrope i predstavnik Evropske komisije. Radnu grupu vodi predsjedavajući, koji se bira iz redova članova. Sve odluke radne grupe će se donositi konsenzusom. Sekretarijat RG je odgovoran za tehničko upravljanje njenim aktivnostima. Djelovaće kao sekretarijat projekata, ali i dnevnog praćenja aktivnosti. Sekretarijat će preuzeti poslove kako bi se ostvarili ciljevi projekta i podstakao uspješan prenos Ljubljanskog procesa u region. Prostorije Sekretarijata će se nalaziti u zgradi Ministarstva kulture Crne Gore, ulica Njegoševa na Cetinju, Crna Gora.  </w:t>
      </w:r>
    </w:p>
    <w:p>
      <w:pPr>
        <w:pStyle w:val="Normal"/>
        <w:spacing w:before="0" w:after="200"/>
        <w:rPr>
          <w:rFonts w:ascii="Times New Roman" w:hAnsi="Times New Roman" w:cs="Times New Roman"/>
          <w:sz w:val="24"/>
          <w:szCs w:val="24"/>
          <w:lang w:val="bs-BA"/>
        </w:rPr>
      </w:pPr>
      <w:r>
        <w:rPr>
          <w:rFonts w:cs="Times New Roman" w:ascii="Times New Roman" w:hAnsi="Times New Roman"/>
          <w:sz w:val="24"/>
          <w:szCs w:val="24"/>
          <w:lang w:val="bs-BA"/>
        </w:rPr>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9:00Z</dcterms:created>
  <dc:creator>danica.nikolic</dc:creator>
  <dc:description/>
  <cp:keywords/>
  <dc:language>en-US</dc:language>
  <cp:lastModifiedBy>danica.nikolic</cp:lastModifiedBy>
  <dcterms:modified xsi:type="dcterms:W3CDTF">2011-06-20T10:39:00Z</dcterms:modified>
  <cp:revision>2</cp:revision>
  <dc:subject/>
  <dc:title/>
</cp:coreProperties>
</file>