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kript izjave potpredsjednika Vlade i ministra pravde Duška Markovića nakon susreta sa predstavnicima EUROJUST-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Hag, 29.05.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ško Marković</w:t>
      </w:r>
      <w:r>
        <w:rPr/>
        <w:t xml:space="preserve"> : Vi znate da je Crna Gora snažno zainteresovana za saradnju sa EUROJUST-om da bi osnažila svoje mehanizme i kapacitete u borbi protiv organizovanog kriminala, posebno međunarodnog i transnacionalnog kriminala i da već nekoliko godina sa EUROJUST-om stvaramo pretpostavke da do tog sporazuma dođe. Vi znate da EUROJUST po svojim pravilima radi sa zemljama članicama Evropske unije, ali da u posljednje vrijeme i razvija sporazume sa trećim zemljama. Nadam se da će Crna Gora veoma brzo biti u krugu tih trećih zemalja koje će imati sporazum sa EUROJUST-om. Znači, danas smo se dogovorili da njihova ekspertska misija na jesen, u septembru ili oktobru, dođe u Crnu Goru, izvrši analizu primjenjivosti zakona u toj oblasti, posebno Zakona o zaštiti ličnih podataka, kapaciteta Agencije za zaštitu ličnih podataka i naravno tada će nam saopštiti određene prigovore na naše zakonodavstvo. To će biti dobra prilika da nastavimo da implementiramo njihove sugestije, unapređujemo naše institucije u tom sistemu i vjerujem karajem 2014. i eventualno početkom 2015. potpišemo sporazum sa EUROJUST-om, što je u skladu sa onim što je od nas tražila i Evropska komisija kroz odgovarajuće akcione planove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1:00Z</dcterms:created>
  <dc:creator>izeta.sarkinovic</dc:creator>
  <dc:description/>
  <dc:language>en-US</dc:language>
  <cp:lastModifiedBy>melisa.pepic</cp:lastModifiedBy>
  <dcterms:modified xsi:type="dcterms:W3CDTF">2013-05-29T14:01:00Z</dcterms:modified>
  <cp:revision>2</cp:revision>
  <dc:subject/>
  <dc:title/>
</cp:coreProperties>
</file>