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F497A"/>
          <w:sz w:val="24"/>
          <w:szCs w:val="24"/>
          <w:lang w:val="sl-SI"/>
        </w:rPr>
      </w:pPr>
      <w:r>
        <w:rPr>
          <w:rFonts w:cs="Tahoma" w:ascii="Tahoma" w:hAnsi="Tahoma"/>
          <w:b/>
          <w:color w:val="5F497A"/>
          <w:sz w:val="24"/>
          <w:szCs w:val="24"/>
          <w:lang w:val="sl-SI"/>
        </w:rPr>
        <w:t>OBILJEŽAVANJE DANA UPRAVE CARI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F497A"/>
          <w:sz w:val="24"/>
          <w:szCs w:val="24"/>
          <w:lang w:val="sl-SI"/>
        </w:rPr>
      </w:pPr>
      <w:r>
        <w:rPr>
          <w:rFonts w:cs="Tahoma" w:ascii="Tahoma" w:hAnsi="Tahoma"/>
          <w:b/>
          <w:color w:val="5F497A"/>
          <w:sz w:val="24"/>
          <w:szCs w:val="24"/>
          <w:lang w:val="sl-SI"/>
        </w:rPr>
        <w:t>Podgorica, 18.10.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F497A"/>
          <w:sz w:val="24"/>
          <w:szCs w:val="24"/>
          <w:lang w:val="sl-SI"/>
        </w:rPr>
      </w:pPr>
      <w:r>
        <w:rPr>
          <w:rFonts w:cs="Tahoma" w:ascii="Tahoma" w:hAnsi="Tahoma"/>
          <w:b/>
          <w:color w:val="5F497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štovane kolege, direktore Uprave carin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>Svim carinicima i zaposlenima u Upravi carina cestitam Dan Carinske službe. Posebno čestitam službenicima koji su se vrijednim i profesionalnim radom i ostvarenim rezultatima istakli i zaslužili javnu pohval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 xml:space="preserve">Uprava carina i njene službe su jedan od najvažnijih sistema i funkcija svake moderne države. Kroz istoriju su granice i carine razdvajale ljude i robu. Evropske vrijednosti znače povezivanje, slobodno kretanje i slobodnu trgovin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Zato je naš zajednički zadatak da omogućimo slobodan i brz protok legalne robe i putnika, a da suzbijemo i ograničimo nelegalan promet i trgovin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Carinici koji rade na granici su našim gostima i posjetiocima, stranim privrednim subjektima i njihovim zastupnicima prvi susret sa državnom administracijom i procedurama. Ovaj prvi susret je simbolički i suštinski važan za percepciju, ne samo Uprave carina, već i za doživljaj o državi u kojoj živimo i za koju radimo. Zato, profesionalan rad zasnovan na visokim etičkim standardima doprinosi jačanju integriteta, ne samo carinske službe, već i ukupne državne administracij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l-SI"/>
        </w:rPr>
        <w:t>Legalnim korisnicima naših usluga moramo biti efikasan servis, smanjiti troškove izgubljenog vremena, čekanja, zastoja i administrativnih procedura. Istovremeno, sprečavanjem</w:t>
      </w:r>
      <w:r>
        <w:rPr>
          <w:rFonts w:cs="Tahoma" w:ascii="Tahoma" w:hAnsi="Tahoma"/>
          <w:lang w:val="sr-Latn-CS"/>
        </w:rPr>
        <w:t xml:space="preserve"> ilegalne trgovine, Uprava carina daje svoj doprinos međunarodnoj </w:t>
      </w:r>
      <w:r>
        <w:rPr>
          <w:rFonts w:cs="Tahoma" w:ascii="Tahoma" w:hAnsi="Tahoma"/>
          <w:lang w:val="sl-SI"/>
        </w:rPr>
        <w:t>borbi protiv terorizma i organizovanog krimina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Minion1250Cyrillic-Regular" w:hAnsi="Minion1250Cyrillic-Regular" w:cs="Minion1250Cyrillic-Regular"/>
          <w:sz w:val="23"/>
          <w:szCs w:val="23"/>
          <w:u w:val="single"/>
          <w:lang w:val="sl-SI"/>
        </w:rPr>
      </w:pPr>
      <w:r>
        <w:rPr>
          <w:rFonts w:cs="Tahoma" w:ascii="Tahoma" w:hAnsi="Tahoma"/>
          <w:lang w:val="sl-SI"/>
        </w:rPr>
        <w:t xml:space="preserve">Zbog svega navedenog, kvalitetno funkcionisanje carinske službe je od najvišeg državnog i ekonomskog interesa. </w:t>
      </w:r>
    </w:p>
    <w:p>
      <w:pPr>
        <w:pStyle w:val="Normal"/>
        <w:spacing w:lineRule="auto" w:line="240" w:before="0" w:after="0"/>
        <w:jc w:val="both"/>
        <w:rPr>
          <w:rFonts w:ascii="Minion1250Cyrillic-Regular" w:hAnsi="Minion1250Cyrillic-Regular" w:cs="Minion1250Cyrillic-Regular"/>
          <w:sz w:val="23"/>
          <w:szCs w:val="23"/>
          <w:u w:val="single"/>
          <w:lang w:val="sl-SI"/>
        </w:rPr>
      </w:pPr>
      <w:r>
        <w:rPr>
          <w:rFonts w:cs="Minion1250Cyrillic-Regular" w:ascii="Minion1250Cyrillic-Regular" w:hAnsi="Minion1250Cyrillic-Regular"/>
          <w:sz w:val="23"/>
          <w:szCs w:val="23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Crna Gora je, u prethodnom periodu, svoju carinsku politiku velikim dijelom usaglasila sa standardima EU. Dokaz da smo ostvarili veliki napredak je pristupanje Crne Gore STO, koje je bilo, između ostalog, uslovljeno i usaglašenošću carinskih propisa i procedura sa pravilima ove organizacij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  <w:lang w:val="sl-SI"/>
        </w:rPr>
      </w:pPr>
      <w:r>
        <w:rPr>
          <w:rFonts w:cs="Tahoma" w:ascii="Tahoma" w:hAnsi="Tahoma"/>
          <w:lang w:val="sl-SI"/>
        </w:rPr>
        <w:t xml:space="preserve">Jedan od ključnih ciljeva koji ćemo realizovati u budućem periodu je </w:t>
      </w:r>
      <w:r>
        <w:rPr>
          <w:rFonts w:cs="Tahoma" w:ascii="Tahoma" w:hAnsi="Tahoma"/>
          <w:u w:val="single"/>
          <w:lang w:val="sl-SI"/>
        </w:rPr>
        <w:t>potpuna usaglašenost naših propisa sa acquis</w:t>
      </w:r>
      <w:r>
        <w:rPr>
          <w:rStyle w:val="Heading2Char"/>
          <w:rFonts w:eastAsia="Calibri" w:cs="Tahoma" w:ascii="Tahoma" w:hAnsi="Tahoma"/>
          <w:b w:val="false"/>
          <w:bCs w:val="false"/>
          <w:i w:val="false"/>
          <w:iCs w:val="false"/>
          <w:sz w:val="22"/>
          <w:szCs w:val="22"/>
          <w:u w:val="single"/>
          <w:shd w:fill="FFFFFF" w:val="clear"/>
          <w:lang w:val="sl-SI"/>
        </w:rPr>
        <w:t>-em.</w:t>
      </w:r>
      <w:r>
        <w:rPr>
          <w:rFonts w:cs="Tahoma" w:ascii="Tahoma" w:hAnsi="Tahoma"/>
          <w:u w:val="single"/>
          <w:lang w:val="sl-SI"/>
        </w:rPr>
        <w:t xml:space="preserve"> </w:t>
      </w:r>
      <w:r>
        <w:rPr>
          <w:rFonts w:cs="Tahoma" w:ascii="Tahoma" w:hAnsi="Tahoma"/>
          <w:lang w:val="sl-SI"/>
        </w:rPr>
        <w:t xml:space="preserve">Naši prioriteti takođe moraju ostati </w:t>
      </w:r>
      <w:r>
        <w:rPr>
          <w:rFonts w:cs="Tahoma" w:ascii="Tahoma" w:hAnsi="Tahoma"/>
          <w:u w:val="single"/>
          <w:lang w:val="sl-SI"/>
        </w:rPr>
        <w:t>kontinuirano unapređenje rada carinskih službi i jačanje međunarodne saradnje</w:t>
      </w:r>
      <w:r>
        <w:rPr>
          <w:rFonts w:cs="Tahoma" w:ascii="Tahoma" w:hAnsi="Tahoma"/>
          <w:lang w:val="sl-SI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 kraju, dozvolite mi da, u ime Vlade Crne Gore i u svoje lično ime, još jednom uputim najiskrenije čestitke i zahvalim se dobitnicima priznanja na časnom i odgovornom obavljanju posla koji im je povjeren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>Dr Milorad Katnić, ministar finansija</w:t>
      </w:r>
    </w:p>
    <w:p>
      <w:pPr>
        <w:pStyle w:val="Normal"/>
        <w:spacing w:lineRule="auto" w:line="240" w:before="0" w:after="0"/>
        <w:jc w:val="both"/>
        <w:rPr>
          <w:rFonts w:ascii="Minion1250Cyrillic-Regular" w:hAnsi="Minion1250Cyrillic-Regular" w:cs="Minion1250Cyrillic-Regular"/>
          <w:i/>
          <w:i/>
          <w:sz w:val="23"/>
          <w:szCs w:val="23"/>
          <w:lang w:val="sl-SI"/>
        </w:rPr>
      </w:pPr>
      <w:r>
        <w:rPr>
          <w:rFonts w:cs="Minion1250Cyrillic-Regular" w:ascii="Minion1250Cyrillic-Regular" w:hAnsi="Minion1250Cyrillic-Regular"/>
          <w:i/>
          <w:sz w:val="23"/>
          <w:szCs w:val="23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1250Cyrillic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3:00Z</dcterms:created>
  <dc:creator>mf</dc:creator>
  <dc:description/>
  <cp:keywords/>
  <dc:language>en-US</dc:language>
  <cp:lastModifiedBy>nikolina.radojicic</cp:lastModifiedBy>
  <cp:lastPrinted>2012-10-18T14:51:00Z</cp:lastPrinted>
  <dcterms:modified xsi:type="dcterms:W3CDTF">2012-10-18T14:43:00Z</dcterms:modified>
  <cp:revision>2</cp:revision>
  <dc:subject/>
  <dc:title/>
</cp:coreProperties>
</file>