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u w:val="single"/>
        </w:rPr>
        <w:t xml:space="preserve">OBRAĆANJE POTPREDSJEDNIKA I MINISTRA </w:t>
      </w:r>
      <w:r>
        <w:rPr>
          <w:rFonts w:cs="Book Antiqua" w:ascii="Book Antiqua" w:hAnsi="Book Antiqua"/>
          <w:b/>
          <w:u w:val="single"/>
          <w:lang w:val="sr-Latn-RS"/>
        </w:rPr>
        <w:t xml:space="preserve">ZA INFORMACIONO DRUŠTVO I TELEKOMUNIKACIJE </w:t>
      </w:r>
      <w:r>
        <w:rPr>
          <w:rFonts w:cs="Book Antiqua" w:ascii="Book Antiqua" w:hAnsi="Book Antiqua"/>
          <w:b/>
          <w:u w:val="single"/>
        </w:rPr>
        <w:t>VUJICE LAZOVIĆA NA OKRUGLOM STOLU „SAJBER BEZBJEDNOST“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še Ekselencije,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basadorko Sju Kej Braun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važeni gospodine Hirano,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štovana kolegnice Pejanović-Đurišić,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me i gospodo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Zadovoljstvo mi je što sam danas u prilici da prisustvujem okruglom stolu na temu „Sajber bezbjednost“. Tim prije što je ovo pitanje postalo nerazdvojan segment ukupne nacionalne, regionalne i međunarodne bezbjednosti. Pitanje koje ima izuzetno važnu ulogu za informacioni i sveukupni razvoj i funkcionisanje jednog društva, odnosno držav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ime u vremenu sve veće dominacije informacionih tehnologija, gdje posjedovanje informacije je krajni rezultat reprezent ukupne moći, države teže da izgrade nacionalne odbrambene mehanizme, ali i intenziviraju regionalnu i međunarodnu saradnju u ovom domenu.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Samim tim, skladno savremenoj evropskoj i svjetskoj praksi mi smo prepoznali značaj sajber bezbjednosti, gdje s tim u vezi na nacionalnom nivou donijeli niz zakona i regulativa koji bliže uređuju funkcionisanje, poslovanje i bezbjednost sajber prostor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</w:rPr>
        <w:t xml:space="preserve">Kao jedan od jasnih znakova da naša Vlada intezivno razmišlja o strategiji kada je u pitanju sajber bezbjednost jeste implementacija projekta ,,Private Cloud“ informatičke strukture za potrebe Vlade Crne Gore. Ovakvo rješenje omogućava centralizovano upravljanje  i održavanje IT infrastrukture čime se smanjuje mogućnost sajber napada i povećava sigurnost podataka.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Isto tako CIRT tim, specijalni odsjek za borbu protiv računarskog kriminala u okviru Ministarstva za informaciono društvo i telekomunikacije, u proteklom periodu je uspješno učestvovao u rješavanju brojnih incidenata koji su u ne malom broju slučajeva zahtijevali saradnju, razmjenu informacija i koordinaciju aktvinosti sa drugim relevantnim organizacijama, institucijama i CIRT timovim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</w:rPr>
        <w:t xml:space="preserve">Istovremeno, radili smo na prepoznavanju ključnih nosioca sistema sajber bezbjednosti u okviru države, kao i na planu izgradnje i jačanja partnerskog odnosa među državnim i organima lokalne samouprave.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Poštovane dame i gospodo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Cs/>
        </w:rPr>
        <w:t xml:space="preserve">Paralelno sa aktivnostima na nacionalnom planu, u skladu sa ovogodišnjom listom prioriteta Ministarstva za informaciono društvo i telekomunikacije, CIRT tim je preduzeo neophodne aktivnosti koje su doprinijele tome da Crna Gora tj. ovaj tim </w:t>
      </w:r>
      <w:r>
        <w:rPr>
          <w:rFonts w:cs="Book Antiqua" w:ascii="Book Antiqua" w:hAnsi="Book Antiqua"/>
        </w:rPr>
        <w:t xml:space="preserve">postane punopravan član Međunarodnog foruma timova za odgovor na incidente (FIRST)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Cs/>
        </w:rPr>
        <w:t xml:space="preserve">U kontekstu regionalne i međunarodne saradnje, želio bih da spomenem da smo u februaru ove godine potpisali Memorandum o saradnji sa JPCIRT timom Japana koji predstavlja jedan od vodećih timova u svijetu, a na planu preventivnog i proaktivnog pristupa borbi protiv savremenih prijetnji u oblasti informacionih tehnologija.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Registrovani smo u evropskoj bazi podataka u kojoj su navedeni svi poznati evropski timovi za obradu kompjuterskih incidenata. Obezbjedili smo zastupljenost na zatvorenim sastancima kojima prisustvuju nacionalni timovi iz Evrope i šire. Imamo pristup osjetljivim i povjerljivim informacijama, bazama podataka o aktulenim inicidentima i potencijalnim prijetnjama.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Kroz neposrednu komunikaciju i razmjenu ekspertize, unaprijedili smo takođe saradnju sa nacionalnim CIRT timovima Slovenije i Hrvatske, a spremni smo i da svoje iskustvo podijelimo sa drugim zemljama u regionu koje još uvijek nisu formirale svoje timove za borbu protiv sajber kriminala i prijetnji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U narednom periodu, članstvom, povezivanjem i razmjenom iskustava sa regionalnim, evropskim i međunarodnim organizacijama i forumima, kao i uspostavljanjem nacionalne mreže koordinacije i saradnje nastavićemo da gradimo dobru platformu nacionalne, bilateralne i multilaterane saradnje u skladu sa strateškim prioritetima, a u oblasti aktivnog odnosa prema savremenim prijetnjama i incidentima u sajber prostoru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Dame i gospodo,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Kao odgovorni akteri, inicijative kao sto je organizacija ovog okruglog stola na ovako aktuelnu temu su za nas veliki podstrek jer i pored svega ovoga što sam vam saopštio svjesni smo činjenice da smo u ovom dijelu u mnogim segmentima na nivou pionirskih poduhvata i da ukoliko želimo da budemo, a to hoćemo jedan validan subjekt današnje digitalne zajednice moramo mnogo više računa posvetiti i sajber bezbjednosti</w:t>
      </w:r>
      <w:r>
        <w:rPr>
          <w:rFonts w:cs="Book Antiqua" w:ascii="Book Antiqua" w:hAnsi="Book Antiqua"/>
          <w:b/>
          <w:lang w:val="en-US"/>
        </w:rPr>
        <w:t xml:space="preserve">, </w:t>
      </w:r>
      <w:r>
        <w:rPr>
          <w:rFonts w:cs="Book Antiqua" w:ascii="Book Antiqua" w:hAnsi="Book Antiqua"/>
          <w:lang w:val="en-US"/>
        </w:rPr>
        <w:t>i ono što je naš zadatak jeste da u ovom institucionalnom dijelu uradimo sve što je naša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lang w:val="en-US"/>
        </w:rPr>
        <w:t>obaveza, ali to je samo jedan korak jer sami znate da je sajber bezbjednost mnogo zahtjevniji i složeniji izazov.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Bićemo u skladu sa kapacitetima kojima raspolažemo, u skladu sa opredjeljenjima da nastavimo da radimo na planu prevencije i proaktivnog pristupa savremenim  prijetnjama koje dovode u pitanje normalne tokove funkcionisanja i bezbjedne upotrebe informacionih tehnologija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Zahvaljujem se na pažnji!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4:00Z</dcterms:created>
  <dc:creator>root</dc:creator>
  <dc:description/>
  <dc:language>en-US</dc:language>
  <cp:lastModifiedBy>rada.bjeletic</cp:lastModifiedBy>
  <dcterms:modified xsi:type="dcterms:W3CDTF">2013-03-20T12:54:00Z</dcterms:modified>
  <cp:revision>2</cp:revision>
  <dc:subject/>
  <dc:title/>
</cp:coreProperties>
</file>