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20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03.04.2024.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07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Zarko Luksi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Dragan Đurović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>
          <w:b/>
          <w:bCs/>
          <w:i/>
          <w:iCs/>
          <w:sz w:val="20"/>
          <w:lang w:val="en-US"/>
        </w:rPr>
        <w:t>Sadržaj</w:t>
      </w:r>
      <w:r>
        <w:rPr/>
        <w:t xml:space="preserve">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                                                  RADIO OGLAS BR. 20/2024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TAKMICENJE U SPORTSKOM RIBOLOVU 20.04.2024 U VREMENU OD 0800 DO 1500  L.T. U ŠIREM REGIONU BUDVE, OD DROBNOG PIJESKA, RTA SKOČIĐEVOJKA, SVETOG STEFANA, OSTRVA SVETI NIKOLA, TUNJE, ZAVALE, MOGREN, JAZ, TRSTENO PLAŽE DO ZAGORKOG PIJESKA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ROSTOR JE OZNAČEN NARANDŽASTIM BOVAMA I OBEZBIJEĐEN PLOVNIM OBJEKTIMA. UPOZORAVAJU SE SVI PLOVNI OBJEKTI DA OBRATE MAKSIMALNU PAŽNJU I PLOVE OPREZNO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NAVIGATIONAL WARNING NR. 20/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ISHING COMPETITTION ON 20.04.2024 FROM 0800 TILL 1500 L.T. IN THE  WIDER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GION OF BUDVA, FROM DROBNI  SAND, CAPE SKOČIĐEVOJKA, SAINTS STEFAN,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LAND SAINTS NIKOLA, TUNJE, ZAVALE, MOGREN, JAZ, TRSTENO BEACH TILL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ZAGORA SANDS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IS MARKED BY ORANGE BUOYS AND SECURED BY ESCORTING CRAFT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ALL SHIPS ARE REQUESTED TO PAY MAXIMUM ATTENTION AND NAVIGATE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AREFULLY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3.04.2024 20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03.04.2024 100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9:00Z</dcterms:created>
  <dc:creator>Agencija pomorske sigurnosti Bar</dc:creator>
  <dc:description/>
  <cp:keywords/>
  <dc:language>en-US</dc:language>
  <cp:lastModifiedBy>ADRIREP</cp:lastModifiedBy>
  <cp:lastPrinted>2024-04-03T11:52:00Z</cp:lastPrinted>
  <dcterms:modified xsi:type="dcterms:W3CDTF">2024-04-03T09:54:00Z</dcterms:modified>
  <cp:revision>17</cp:revision>
  <dc:subject/>
  <dc:title> </dc:title>
</cp:coreProperties>
</file>