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UČESNICI  NA VJEŽBI “ADRION 11 LIVEX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Na vježbi “ADRION 11 LIVEX” učestvuj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ALBAN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143250" cy="212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ATROLNI BROD P-131 ILI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amen Stan 4207 (Holandi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0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2,8 m / 7.11 m / 2,52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× MTU dizel mot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5-30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oplov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750 NM pri 12 čv, autonomnost 14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 (4 ofici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Radar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RC JMA 5310-6 X-B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JRC JMA 5310-12 S-B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ECHOSOUNDER JRC-FF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Patrolni brod P-131 ILIRI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e prvi brod ove klase u albanskoj RM. Planira se izgradnja još 4 ovakva brod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rodogradilištu u Albaniji. Brod je namjenjen za patroliranje obalnim morem, traganje i spašavanje na mo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Komandant broda je poručnik fregate Bljerim Hodž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GR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Latn-CS"/>
        </w:rPr>
        <w:t>Č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362325" cy="1991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TOPOVNJAČA P 268 AITTI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sprey HSY-56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75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6,5 m / 10 m /3,6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dizel motora Wärtsilä Nohab 16V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2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Autonom.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.500 NM pri 15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0 (7 oficira) plus 21 tr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kete: 4 McDonnell Douglas Harpoon; FIM-92 Sti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opovi: 1 x OTO Melara 76 mm/62 compact; 1 x Bofors 40 mm/70; 2x Rheinmetall 20 m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ada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istem za borbeno upravljanje: ICMS TACT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istemi za upravljanje oružijem : LIROD; Electro Optical: Mira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vigacijski radar: Βridgemaster-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dar za vazdušno osmatranje: Vari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Topovnjača P-268 AITTITOS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e brod Ratne mornarice Grčke iz sastava flotile grčkih topovnjača u ba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lamis. U opremi je od 5.avgusta 2004. godine. Komandant broda je kapetan korvete Spiridon Katsaon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ITAL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018155" cy="2247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ATROLNI BROD P-410 OR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U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520 t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8,60 m / 12,20 m / 3,37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x Grandi Motori Trieste – Wärtsilä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SD W 12-V 26 XN, ukupno 11 586 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5 čv max; 14 čv ekonom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oplov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.500 NM pri 14 čv, Autonomnost 10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0 (8 ofici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lavni top Oto Melara 76 / 62 mm; 2x 25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Radar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PS-753, navigacijski; RTN-25 X, nišans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lenia Marconi RAN-30X /I, za osmatranje morske površ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Helikopter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B-212 (Augusta - Bel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Patrolni brod P-410 Orion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 svojim konstruktivnim osobinama vrlo je sličan klasi Commandanti i razlikuju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ek u nekoliko karakteristika. Službeno su svrstani u klasu NUPA - Nuove Unitá di Pattugliamento d Altura - n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jedinice za nadzor otvorenog mora. Iako ih je finansiralo Ministarstvo transporta i navigacije (bivše ministarst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rgovačke mornarice) ovi brodovi imaju vojnu posadu. Glavna zadatak ovih brodova su srednje i dugačke patrol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dzor mora.Patrolni i nadzorni zadaci su od primarne važnosti dok su površinski borbeni zadaci od sekundarno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načenja. Komandant broda kapetan fregate Luka Ličar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HRVAT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238500" cy="21818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RAKETNA TOPOVNJAČA 42 DUBROV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elsi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0 t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5 m / 8,8 m / 3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 × MTU 16V 538 TB92 diezel; 9000 k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2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oplov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utonomnost 15-20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 × Bofors 57 mm/70 Mk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 × Sako protuavionski top 23 mm/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8 × Saab RBS-15 S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 × šine za dubinske bom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Radar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hilips 9LV 225 radar za kontrolu vatre; Saab EOS400 optički usmjerivač; 9GA 208 radar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vršinsko osmatranje; Raytheon ARPA navigacijski radar; Simrad SS304 sonar monitran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rupu; Finnyards Sonac/PTA tegljeni son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RTOP-4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Dubrovnik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je ratni brod u sastavu Hrvatske ratne morarice (HRM), izgranen je u brodogradilištu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Wärtsil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Finskoj 1986. godine te stavljen u službu u Finskoj ratnoj mornarici pod imenom FNS 63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Kotk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Brod je povuč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 službe u Finskoj ratnoj mornarici 2005. godine te je prodat Hrvatskoj ratnoj mornarici kao dio "offset"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bavke oklopnih vozila Patria AMV Hrvatskoj. Nalazi se u sastavu Diviziona za površinsko djelovanje Flot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HRM. Komandant broda je poručnik fregate Srđan Bili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SLOVE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361690" cy="22961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ATROLNI BROD 11 TRIG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vetlyak (Rusi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5 t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,5 m / 9.2 m / 2,2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x MTU 16V4000M73L 2880 k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Autonom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5 + 12 dodatno ukrcani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utomatski top AK-63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va mitraljeza MTPU 14,5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otivbrodski raketni sistem Sthu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Laki protivavionski raketni sistem IGLA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Višenamjenski patrolni brod VNL-11 Triglav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e Izgranen je u Rusiji, a u sastav odreda patrolnih brodova 4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ornaričkog diviziona je ušao 2010. godine. Osnovni zadatak broda je nadzor priobalnog pojasa i akvator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eritorijalnog mora RS. Komandant broda je poručnik fregate Andrej Peč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257550" cy="20002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ATROLNI BROD P-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Klas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Ko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127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1,8 m / 11.7 m / 2,8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izel: 2 x 3883 k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asna turbina: 1 x 14720 k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3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oplov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.000 NM pri 24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0 (8 ofici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/ II top x 76.2mm / AK-726; 2/ II topa x 30 mm / AK-230; 2/I x 20 M.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ada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dar osmatrački MR-302; radar navigacijski: TM-1226C DECCA; sonar, kobilični: MG-322T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istem za uprav. art. gananjem 76mm: 9LV-239; sistem za uprav. art. gan. 30mm: MR-104 RI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C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Patrolni brod P-34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e izgranen 1988. godine u Kraljevici. Brod je namjenjen za nadzor i zaštitu teritorijalnog mora i interesa Crne Gore u epikontinentalnom pojasu; učešće u borbi protiv asimetričnih prijetnji; obezbjedjenju uslova za bezbjednost plovidbe na Jadranskom moru; traganje i spašavanje; učešće u kontroli pomorskog saobraća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vo je komandni brod na vježbi ADRION 11 LIVEX. Ovo je drugo učešće broda na ADRIONU (2007. godine na Krfu (Grčka). Komandant broda je kapetan fregate Igor Šipić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809875" cy="206565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UČINSKI REMORKER PR-41 O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eplasma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69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imenzi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9,5 m / 8.2 m / 3,2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gon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x 685 kW B&amp;W 6T 23 V-V0-2 diz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rzin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/12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Doplov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800 NM pri 10 č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sad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5 (1 ofici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Naoružanje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x 20 mm M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Radar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ECCA1290 А , navigacij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Pučinski remorker PR-41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je izgranen 1989. godine u brodogradilištu Beograd. Nalazi se u sastavu Odreda za spašavanje Mornarice VCG. Brod je namjenjen za pašavanje posada potonulih, prevrnutih ili oštećenih brodova i plovnih sredstava, odsukivanje nasukanih i tegljenje oštećenih brodova, održavanje plovnosti brodu koji tone, pružanje pomoći pri gašenju požara na brodovima i u priobalnom dijelu teritori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vo je treća vježba ADRION na kojoj učestvuje 2009. godine u Draču (Albanija), 2010. godine u Tarantu (Italija). Brod je deklarisana snaga po partnerskim ciljevima Mornarice VCG. Zastupnik komandanta broda je poručnik korvete Goran Đurkov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BORDING TIMO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048000" cy="22847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087370" cy="228473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lang w:val="sr-Latn-CS"/>
        </w:rPr>
        <w:t>Bording tim ukrcan na brodu Gr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lang w:val="sr-Latn-CS"/>
        </w:rPr>
        <w:t>č</w:t>
      </w:r>
      <w:r>
        <w:rPr>
          <w:rFonts w:cs="Arial" w:ascii="Arial" w:hAnsi="Arial"/>
          <w:b/>
          <w:bCs/>
          <w:i/>
          <w:iCs/>
          <w:lang w:val="sr-Latn-CS"/>
        </w:rPr>
        <w:t>ke RM AITTI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Bording tim ukrcan na brodu Italijanske RM OR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Bording tim Mornarice VC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HELIKOPT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288665" cy="2347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4"/>
          <w:szCs w:val="24"/>
          <w:lang w:val="sr-Latn-CS"/>
        </w:rPr>
        <w:t>Posada</w:t>
      </w:r>
      <w:r>
        <w:rPr>
          <w:rFonts w:cs="Arial" w:ascii="Arial" w:hAnsi="Arial"/>
          <w:b/>
          <w:bCs/>
          <w:i/>
          <w:iCs/>
          <w:color w:val="FFFFFF"/>
          <w:sz w:val="24"/>
          <w:szCs w:val="24"/>
          <w:lang w:val="sr-Latn-CS"/>
        </w:rPr>
        <w:t xml:space="preserve"> AB-212 (IRM P-410 ORIONE)</w:t>
      </w:r>
      <w:r>
        <w:rPr>
          <w:rFonts w:cs="Arial" w:ascii="Arial" w:hAnsi="Arial"/>
          <w:color w:val="FFFFFF"/>
          <w:sz w:val="24"/>
          <w:szCs w:val="24"/>
          <w:lang w:val="sr-Latn-CS"/>
        </w:rPr>
        <w:t>: 1 (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>AB-212 (Ukrcan nab rod IRM P-410 OR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sada: 1 (dvoje za IFR operacij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apacitet: 14 lju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užina: 17,43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Visina: 3,83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Prazna težina: 2961,7 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Maksimalna težina uzlijetanja: 5.080 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Maksimalna brzina: 223 km/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Brzina krstarenja: 186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dijus: 237 nm (532 k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Stopa uspona: 532 m/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lang w:val="sr-Latn-CS"/>
        </w:rPr>
      </w:pPr>
      <w:r>
        <w:rPr>
          <w:rFonts w:cs="Arial" w:ascii="Arial" w:hAnsi="Arial"/>
          <w:b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3745230" cy="249682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>SA 342 GAZELA- Vojska Crne G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sada: pil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apacitet: 4 put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užina: 9,53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otor promjera: 10,5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Visina: 3,15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azna težina: 975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Maksimalna težina uzlijetanja: 2.08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Maksimalna brzina: 264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rzina krstarenja: 240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Vrhunac leta: 50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Stopa uspona: 732 m/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  <w:t>532 m /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sr-Latn-CS"/>
        </w:rPr>
      </w:pPr>
      <w:r>
        <w:rPr>
          <w:rFonts w:cs="Arial" w:ascii="Arial" w:hAnsi="Arial"/>
          <w:color w:val="FFFFFF"/>
          <w:sz w:val="24"/>
          <w:szCs w:val="24"/>
          <w:lang w:val="sr-Latn-CS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08:00Z</dcterms:created>
  <dc:creator>korisnik43</dc:creator>
  <dc:description/>
  <cp:keywords/>
  <dc:language>en-US</dc:language>
  <cp:lastModifiedBy>ana.ponos</cp:lastModifiedBy>
  <dcterms:modified xsi:type="dcterms:W3CDTF">2011-06-05T11:08:00Z</dcterms:modified>
  <cp:revision>2</cp:revision>
  <dc:subject/>
  <dc:title/>
</cp:coreProperties>
</file>