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94 stav 4 Zakona o boračkoj i invalidskoj zaštiti ("Sl. list RCG", broj 69/2003), Ministarstvo rada i socijalnog staranja donosi</w:t>
      </w:r>
    </w:p>
    <w:p>
      <w:pPr>
        <w:pStyle w:val="2zakon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zakon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ravilnik o načinu vođenja evidencije korisnika prava</w:t>
      </w:r>
    </w:p>
    <w:p>
      <w:pPr>
        <w:pStyle w:val="2zakon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iz boračke i invalidske zaštite</w:t>
      </w:r>
    </w:p>
    <w:p>
      <w:pPr>
        <w:pStyle w:val="3mesto"/>
        <w:ind w:left="0" w:right="0" w:hanging="0"/>
        <w:rPr/>
      </w:pPr>
      <w:r>
        <w:rPr>
          <w:rFonts w:cs="Times New Roman" w:ascii="Times New Roman" w:hAnsi="Times New Roman"/>
        </w:rPr>
        <w:t>Pravilnik je objavljen u "Službenom listu RCG", br. 45/2004 od 2.7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propisuje se način vođenja evidencije korisnika prava iz boračke i invalidske zaštit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lokalne uprave nadležan za poslove boračke i invalidske zaštite vodi evidenciju o borcima, vojnim invalidima, porodicama palog borca, civilnim invalidima rata i članovima porodice umrlog borca, vojnog invalida i civilnog invalida rata (u daljem tekstu: korisnik prava), za svakog korisnika pojedinačno, na obrascu broj 1 koji je odštampan uz ovaj pravilnik i čini njegov sastavni dio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iz stava 1 ovog člana, sadrži podatke iz člana 95 Zakona o boračkoj i invalidskoj zaštiti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državne uprave nadležan za poslove boračke i invalidske zaštite, vodi evidenciju o isplatama korisnika prava na obrascu broj 2 koji je odštampan uz ovaj pravilnik i čini njegov sastavni dio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iz stava 1 ovog člana sadrži podatke, i to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ni broj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ime i ime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ični broj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um rođenja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sta prava,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broj sauživalaca i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nos mjesečnog novčanog primanja isplaćenog za mjesec -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, korišćenje i zaštita podataka iz evidencije korisnika prava boračke i invalidske zaštite vrši se u skladu sa propisima kojima se uređuje zaštita podataka o ličnosti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propisana ovim pravilnikom, vodi se i čuva trajno, ako za pojedinu vrstu evidencije nije drugačije propisano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2-3974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3. jun 2004. godin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ar, </w:t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Obraza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  <w:t>Obrazac broj 1.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ZIV ORGANA LOKALNE UPRAVE</w:t>
        <w:tab/>
        <w:br/>
        <w:t>BROJ:</w:t>
        <w:br/>
        <w:t>DATUM:</w:t>
        <w:br/>
        <w:t>MJESTO:</w:t>
      </w:r>
    </w:p>
    <w:p>
      <w:pPr>
        <w:pStyle w:val="6naslov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</w:t>
        <w:br/>
        <w:t>KORISNIKA PRAVA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REDNI BROJ ....................................................................................................</w:t>
        <w:br/>
        <w:t>2. PREZIME I IME ............................................................................................</w:t>
        <w:br/>
        <w:t>3. JEDINSTVENI MATIČNI BROJ GRAĐANINA .........................................</w:t>
        <w:br/>
        <w:t>4. POL ..................................................................................................................</w:t>
        <w:br/>
        <w:t>5. DAN, MJESEC I GODINA ROĐENJA ..........................................................</w:t>
        <w:br/>
        <w:t>6. VRSTA PRAVA ...............................................................................................</w:t>
        <w:br/>
        <w:t>7. GRUPA PRAVA ...............................................................................................</w:t>
        <w:br/>
        <w:t>8. BROJ SAUŽIVALACA .................................................................................</w:t>
        <w:br/>
        <w:t>9. DATUM STICANJA I PRESTANKA PRAVA .............................................</w:t>
        <w:br/>
        <w:t>10. IZNOS MJESEČNOG NOVČANOG PRIMANJA .......................................</w:t>
      </w:r>
    </w:p>
    <w:p>
      <w:pPr>
        <w:pStyle w:val="Obraza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razac"/>
        <w:rPr/>
      </w:pPr>
      <w:r>
        <w:rPr/>
        <w:t>Obrazac broj 2.</w:t>
      </w:r>
    </w:p>
    <w:p>
      <w:pPr>
        <w:pStyle w:val="Normal"/>
        <w:rPr/>
      </w:pPr>
      <w:r>
        <w:rPr/>
        <w:t xml:space="preserve"> </w:t>
      </w:r>
      <w:r>
        <w:rPr/>
        <w:t xml:space="preserve">MINISTARSTVO RADA I SOCIJALNOG STARANJA    </w:t>
        <w:br/>
        <w:t xml:space="preserve"> BROJ: </w:t>
        <w:br/>
        <w:t xml:space="preserve"> DATUM: </w:t>
        <w:br/>
        <w:t xml:space="preserve"> PODGORICA</w:t>
      </w:r>
    </w:p>
    <w:p>
      <w:pPr>
        <w:pStyle w:val="6naslov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naslov"/>
        <w:ind w:left="0" w:right="0" w:hanging="0"/>
        <w:rPr/>
      </w:pPr>
      <w:r>
        <w:rPr/>
        <w:t xml:space="preserve">EVIDENCIJA </w:t>
        <w:br/>
        <w:t>O ISPLATAMA KORISNIKA PRAVA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921"/>
        <w:gridCol w:w="882"/>
        <w:gridCol w:w="508"/>
        <w:gridCol w:w="855"/>
        <w:gridCol w:w="672"/>
        <w:gridCol w:w="1234"/>
        <w:gridCol w:w="1066"/>
        <w:gridCol w:w="1052"/>
      </w:tblGrid>
      <w:tr>
        <w:trPr/>
        <w:tc>
          <w:tcPr>
            <w:tcW w:w="586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921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882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čni broj</w:t>
            </w:r>
          </w:p>
        </w:tc>
        <w:tc>
          <w:tcPr>
            <w:tcW w:w="508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855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672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prava</w:t>
            </w:r>
          </w:p>
        </w:tc>
        <w:tc>
          <w:tcPr>
            <w:tcW w:w="1234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sauživalaca</w:t>
            </w:r>
          </w:p>
        </w:tc>
        <w:tc>
          <w:tcPr>
            <w:tcW w:w="1066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ečno primanje</w:t>
            </w:r>
          </w:p>
        </w:tc>
        <w:tc>
          <w:tcPr>
            <w:tcW w:w="1052" w:type="dxa"/>
            <w:tcBorders>
              <w:top w:val="thickThin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laćeno za mjesec - godine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thickThinLargeGap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1:00Z</dcterms:created>
  <dc:creator>ana.stijepovic</dc:creator>
  <dc:description/>
  <cp:keywords/>
  <dc:language>en-US</dc:language>
  <cp:lastModifiedBy>ana.stijepovic</cp:lastModifiedBy>
  <dcterms:modified xsi:type="dcterms:W3CDTF">2010-01-27T14:26:00Z</dcterms:modified>
  <cp:revision>6</cp:revision>
  <dc:subject/>
  <dc:title>Na osnovu člana 94 stav 4 Zakona o boračkoj i invalidskoj zaštiti ("Sl</dc:title>
</cp:coreProperties>
</file>