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/>
      </w:pPr>
      <w:r>
        <w:rPr/>
        <w:t>OBRAZAC ZA DOSTAVLJANJE PREDLOGA MJERA ZA AKCIONI PLAN ZA 2018. GODINU ZA IMPLEMENTACIJU LGBT STRATEGIJE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: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/ime podnosioca predloga: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/>
      </w:pPr>
      <w:r>
        <w:rPr>
          <w:sz w:val="18"/>
          <w:szCs w:val="18"/>
        </w:rPr>
        <w:t>Smjernice za popunjavanje obrazca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Popunjavanje svih odeljaka Obrazca za dostavljanje predloga mjera za Akcioni plan za 2018. godinu za implementaciju LGBT Strategije je </w:t>
      </w:r>
      <w:r>
        <w:rPr>
          <w:sz w:val="18"/>
          <w:szCs w:val="18"/>
        </w:rPr>
        <w:t>OBAVEZNO</w:t>
      </w:r>
      <w:r>
        <w:rPr>
          <w:b w:val="false"/>
          <w:sz w:val="18"/>
          <w:szCs w:val="18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kviru odeljka „Predlog mjere“ potrebno je dati jasan, konkretan i koncizan naziv mjere koja se predlaže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kviru odeljka „Opis mjere“ potrebno je dati konretizovan opis aktivnosti koja se predlaže, uključujući sve elemente neophodne za prektičnu realizaciju predložene mjere (pr: svrha aktivnosti, planirani broj učesnika aktivnosti, procjenu troškova i sl.)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djeljku „Indikatori uspjeha“ je potrebno nedvosmisleno ukazati na pokazatelje na osnovu kojih se može mjeriti uspješnost realizacije predložene aktivnosti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djeljku „Nosilac aktivnosti“ neophodno je ukazati na državni organ/instituciju ili organizaciju civilnog društva odgovornu za realizaciju predložene aktivnosti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b w:val="false"/>
          <w:sz w:val="18"/>
          <w:szCs w:val="18"/>
        </w:rPr>
        <w:t>U odeljku “Izvor finansiranja sa iznosom sredstava opredijeljenih za realizaciju aktivnosti” je neophodno naznačiti izvor finansiranja predložene aktivnosti uz navođenje iznosa sredstava potrebnih za realizaciju aktivnosti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djeljku „Rok realizacije“ je potrebno naznačiti jasne i precizne rokove za realizaciju predložene aktivnosti;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 odjeljku „Veza sa LGBT Strategijom“ potrebno je jasno ukazati na vezu predložene aktivnosti sa mjerama i ciljevima definisanim u Strategiji unapređenja kvaliteta života LGBT osoba u Crnoj Gori 2013-2018. godine.</w:t>
      </w:r>
    </w:p>
    <w:p>
      <w:pPr>
        <w:pStyle w:val="NoSpacing"/>
        <w:jc w:val="both"/>
        <w:rPr/>
      </w:pPr>
      <w:r>
        <w:rPr>
          <w:sz w:val="18"/>
          <w:szCs w:val="18"/>
        </w:rPr>
        <w:t>NAPOMENA: Dostavljeni predlozi koji ne budu formulisani u skladu sa gore definisanim smjernicama za dostavljanje predloga mjera za Akcioni plan za 2018</w:t>
      </w:r>
      <w:bookmarkStart w:id="0" w:name="_GoBack"/>
      <w:bookmarkEnd w:id="0"/>
      <w:r>
        <w:rPr>
          <w:sz w:val="18"/>
          <w:szCs w:val="18"/>
        </w:rPr>
        <w:t>. godinu neće biti razmatrani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Predlog mje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Opis mje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Indikatori uspjeh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Nosilac aktivnost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Izvor finansiranja sa iznosom sredstava opredijeljenih za realizaciju aktivnost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Rok realizaci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BFBFBF" w:val="clear"/>
        <w:jc w:val="center"/>
        <w:rPr>
          <w:sz w:val="20"/>
          <w:szCs w:val="20"/>
        </w:rPr>
      </w:pPr>
      <w:r>
        <w:rPr>
          <w:sz w:val="20"/>
          <w:szCs w:val="20"/>
        </w:rPr>
        <w:t>Veza sa LGBT Strategijo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b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b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1:00Z</dcterms:created>
  <dc:creator>Korisnik</dc:creator>
  <dc:description/>
  <dc:language>en-US</dc:language>
  <cp:lastModifiedBy>sanja zugic</cp:lastModifiedBy>
  <dcterms:modified xsi:type="dcterms:W3CDTF">2017-10-16T14:41:00Z</dcterms:modified>
  <cp:revision>2</cp:revision>
  <dc:subject/>
  <dc:title/>
</cp:coreProperties>
</file>