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851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CRNA G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MINISTARSTVO FINANS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gorica, 19. februar 2011. god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aopštenje: Fiskalni podaci za januar 2011. godi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Izvorni prihodi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Izvorni prihodi budžeta Crne Gore za januar 2011. godine iznose </w:t>
      </w:r>
      <w:r>
        <w:rPr>
          <w:rFonts w:cs="Arial" w:ascii="Arial" w:hAnsi="Arial"/>
          <w:sz w:val="22"/>
          <w:szCs w:val="22"/>
          <w:lang w:val="sr-Latn-CS"/>
        </w:rPr>
        <w:t>55,10 miliona €, što je na nivou plana za navedeni mjesec. U odnosu na ostvarenje izvornih prihoda u januaru 2010. godine ostvaren je rast prihoda od 6,4%. Naplata prihoda u januaru je tradicionalno najslabija,</w:t>
      </w:r>
      <w:r>
        <w:rPr>
          <w:rFonts w:cs="Arial" w:ascii="Arial" w:hAnsi="Arial"/>
          <w:bCs/>
          <w:iCs/>
          <w:sz w:val="22"/>
          <w:szCs w:val="22"/>
          <w:lang w:val="sr-Latn-CS"/>
        </w:rPr>
        <w:t xml:space="preserve"> logično zbog početka godine i manjeg broja radnih dana. Prosječno učešće prihoda u januaru u ukupnim prihodima na nivou prethodnih godina iznosi 4,5 %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  <w:lang w:val="sr-Latn-CS"/>
        </w:rPr>
      </w:pPr>
      <w:r>
        <w:rPr>
          <w:rFonts w:cs="Arial" w:ascii="Arial" w:hAnsi="Arial"/>
          <w:bCs/>
          <w:iCs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Naplata poreskih prihoda ostvarena je u iznosu od 51,76 mil €, od čega su direktni porezi naplaćeni u iznosu od 12,57 mil €, dok je naplata indirektnih poreza iznosila 39,19 mil €. Naplata neporeskih prihoda ostvarena je u iznosu 3,35 mil €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sr-Latn-CS"/>
        </w:rPr>
      </w:pPr>
      <w:r>
        <w:rPr>
          <w:rFonts w:cs="Arial" w:ascii="Arial" w:hAnsi="Arial"/>
          <w:color w:val="000000"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plata prihoda od PDV-a ostvarena je u iznosu 24,36 mil €, što je 3,2 % više od plana i 10% više od ostvarenja u januaru 2010. godine.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rihodi po osnovu doprinosa iznose 9,52 mil €, što 7,7 % više u odnosu na plan za januar. Naplata poreza na međunarodnu trgovinu i transakcije (</w:t>
      </w:r>
      <w:r>
        <w:rPr>
          <w:rFonts w:cs="Arial" w:ascii="Arial" w:hAnsi="Arial"/>
          <w:color w:val="000000"/>
          <w:sz w:val="22"/>
          <w:szCs w:val="22"/>
          <w:lang w:val="sl-SI"/>
        </w:rPr>
        <w:t>carine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ostvarena je u iznosu od 2,23 mil €, što je  4 % više od plana i 6% više u odnosu na januar prošle godine. </w:t>
      </w:r>
      <w:r>
        <w:rPr>
          <w:rFonts w:cs="Arial" w:ascii="Arial" w:hAnsi="Arial"/>
          <w:sz w:val="22"/>
          <w:szCs w:val="22"/>
          <w:lang w:val="sr-Latn-CS"/>
        </w:rPr>
        <w:t>Naplata akciza ostvarena je u iznosu od 12,3 mil €, što je u odnosu na prošlu godinu povećanje od 45%, koje je nastalo zbog povećanja akciznih stopa na duvan i pivo.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lang w:val="sr-Latn-CS"/>
        </w:rPr>
      </w:pPr>
      <w:r>
        <w:rPr>
          <w:rFonts w:cs="Arial" w:ascii="Arial" w:hAnsi="Arial"/>
          <w:color w:val="000000"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U nastavku dat je grafički prikaz plana i ostvarenja prihoda za januar 2011 i ostvarenje prihoda  za januar 2010. godine: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val="sr-Latn-CS"/>
        </w:rPr>
      </w:pPr>
      <w:r>
        <w:rPr>
          <w:rFonts w:cs="Arial" w:ascii="Arial" w:hAnsi="Arial"/>
          <w:color w:val="000000"/>
          <w:sz w:val="2"/>
          <w:szCs w:val="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/>
        <w:drawing>
          <wp:inline distT="0" distB="0" distL="0" distR="0">
            <wp:extent cx="5709920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Izdaci budžeta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  <w:lang w:val="sr-Latn-CS"/>
        </w:rPr>
      </w:pPr>
      <w:r>
        <w:rPr>
          <w:rFonts w:cs="Tahoma" w:ascii="Tahoma" w:hAnsi="Tahoma"/>
          <w:bCs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Izdaci budžeta u januaru procijenjeni su na 50,3 mil € ili 1,6% BDP-a. U odnosu na isti period prošle godine rashodi su veći za 18%, uslijed povećanja izdataka na poziciji Prava iz oblasti PIO, odnosno penzionih davanja, i rasta izdataka na poziciji Prava iz oblasti socijalne zaštite u odnosu na januar 2010. godine, nastalog uslijed povećanja korisnika prava socijalne zaštit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ajveće izvršenje izdataka zabilježeno je kod izdataka za penzije 28,6 mil € i prava iz oblasti socijalne zaštite 4,45 mil €. Izdaci za bruto zarade izvršeni su 2,2 mil €, iz razloga što je došlo do prelivanja zarada na sledeći mjesec. Zbog početka godine, nije bilo plaćanja iz kapitalnog budžet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Suficit bud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žeta Crne Gore u 2011. godini procijenjen je na 4,8 mil €,  dok je u januaru 2010. godine ostvaren suficit u iznosu od 9,22 mil €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/>
        <w:drawing>
          <wp:inline distT="0" distB="0" distL="0" distR="0">
            <wp:extent cx="474345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narednoj tabeli dat je prikaz ostvarenja izvornih prihoda i izvršenje izdataka sa strukturom finansiranjem u mil €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1085"/>
        <w:gridCol w:w="1076"/>
        <w:gridCol w:w="1137"/>
      </w:tblGrid>
      <w:tr>
        <w:trPr>
          <w:trHeight w:val="257" w:hRule="atLeast"/>
        </w:trPr>
        <w:tc>
          <w:tcPr>
            <w:tcW w:w="54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Budžet Crne Gore</w:t>
            </w:r>
          </w:p>
        </w:tc>
        <w:tc>
          <w:tcPr>
            <w:tcW w:w="108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Januar 2010</w:t>
            </w:r>
          </w:p>
        </w:tc>
        <w:tc>
          <w:tcPr>
            <w:tcW w:w="10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Januar 2011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% ostvarenja</w:t>
            </w:r>
          </w:p>
        </w:tc>
      </w:tr>
      <w:tr>
        <w:trPr>
          <w:trHeight w:val="257" w:hRule="atLeast"/>
        </w:trPr>
        <w:tc>
          <w:tcPr>
            <w:tcW w:w="54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mil €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mil €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11/2010</w:t>
            </w:r>
          </w:p>
        </w:tc>
      </w:tr>
      <w:tr>
        <w:trPr>
          <w:trHeight w:val="235" w:hRule="atLeast"/>
        </w:trPr>
        <w:tc>
          <w:tcPr>
            <w:tcW w:w="54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Izvorni prihodi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1,77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5,10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6,43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orezi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8,69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2,23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9,17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Porez na dohodak fizičkih lica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,7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55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,75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Porez na dobit pravnih lica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5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50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1,73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rez na imovinu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7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3,48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rez na dodatu vrijednost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,0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4,36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0,61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kcize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,4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12,27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5,00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Porez na međunarodnu trgovinu i transakcije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1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23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6,04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ali republički porezi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5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7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6,45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oprinosi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,6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,52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9,22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Doprinosi za penzijsko i invalidsko osiguranje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,5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,97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8,10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prinosi za zdravstveno osiguranje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,6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,01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81,87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Doprinosi za osiguranje od nezaposlenosti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34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2,83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ali doprinosi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1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1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66,04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akse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78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,85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aknade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,2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,32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7,75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Ostali prihodi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,0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,01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54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Primici od otplate kredita </w:t>
            </w:r>
          </w:p>
        </w:tc>
        <w:tc>
          <w:tcPr>
            <w:tcW w:w="10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10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,69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Izdaci</w:t>
            </w:r>
          </w:p>
        </w:tc>
        <w:tc>
          <w:tcPr>
            <w:tcW w:w="10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2,55</w:t>
            </w:r>
          </w:p>
        </w:tc>
        <w:tc>
          <w:tcPr>
            <w:tcW w:w="10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0,27</w:t>
            </w:r>
          </w:p>
        </w:tc>
        <w:tc>
          <w:tcPr>
            <w:tcW w:w="1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8,14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ekuća budžetska potrošnja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2,55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0,27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8,14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ekući izdaci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,3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,07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3,59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Bruto zarade i doprinosi na teret poslodavca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27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4971,10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Rashodi za materijal i usluge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8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75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,41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amate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,3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,39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1,44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ali tekući izdaci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1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65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,10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ransferi za socijalnu zaštitu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,7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,80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2,65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ava iz oblasti socijalne zaštite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,0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,45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9,23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redstva za tehnološke viškove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48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19,08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ava iz oblasti penzijskog i invalidskog osiguranja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6,3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8,59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8,58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ala prava iz oblasti zdravstvene zaštite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1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84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5,38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ala prava iz oblasti zdravstvenog osiguranja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43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349,95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ransferi javnim institucijama, NVO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,1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,02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60,89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Kapitalni budžet</w:t>
            </w:r>
          </w:p>
        </w:tc>
        <w:tc>
          <w:tcPr>
            <w:tcW w:w="10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Ostali izdaci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3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39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1,82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uficit/ Deficit</w:t>
            </w:r>
          </w:p>
        </w:tc>
        <w:tc>
          <w:tcPr>
            <w:tcW w:w="10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,22</w:t>
            </w:r>
          </w:p>
        </w:tc>
        <w:tc>
          <w:tcPr>
            <w:tcW w:w="10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,83</w:t>
            </w:r>
          </w:p>
        </w:tc>
        <w:tc>
          <w:tcPr>
            <w:tcW w:w="1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2,40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rimarni deficit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,56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5,45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Otplata duga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,14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,06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8,91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tplata glavinice rezidentim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12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93,25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tplata glavinice nerezidentima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,7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,08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3,56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Otplata obaveza iz prethodnih godina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8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87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3,22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edostajuća sredstva</w:t>
            </w:r>
          </w:p>
        </w:tc>
        <w:tc>
          <w:tcPr>
            <w:tcW w:w="10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-0,92</w:t>
            </w:r>
          </w:p>
        </w:tc>
        <w:tc>
          <w:tcPr>
            <w:tcW w:w="10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-7,23</w:t>
            </w:r>
          </w:p>
        </w:tc>
        <w:tc>
          <w:tcPr>
            <w:tcW w:w="1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85,85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inansiranje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,23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85,85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Pozajmice i krediti iz domaćih izvor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zajmice i krediti iz inostranih izvora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1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2,33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hodi od privatizacije</w:t>
            </w:r>
          </w:p>
        </w:tc>
        <w:tc>
          <w:tcPr>
            <w:tcW w:w="1085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58</w:t>
            </w:r>
          </w:p>
        </w:tc>
        <w:tc>
          <w:tcPr>
            <w:tcW w:w="107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8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,95</w:t>
            </w:r>
          </w:p>
        </w:tc>
      </w:tr>
      <w:tr>
        <w:trPr>
          <w:trHeight w:val="224" w:hRule="atLeast"/>
        </w:trPr>
        <w:tc>
          <w:tcPr>
            <w:tcW w:w="54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išćenje depozita države</w:t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32</w:t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,14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02,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lika između primitaka i izdataka u januaru najvećim dijelom finansirana je iz državnih depozita, pri čemu smanjenje depozita u januaru iznosi 7,1 mil. eu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etanje državnog dug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žavni dug Crne Gore na 31.01.2011. god.  iznosi 1.258,1 mil. eura ili 39,7%  BDP-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>. Unutrašnji dug iznosi 356,3 mil. eura ili 11,2% BDP-a, dok spoljni dug iznosi 901,8 mil. eura ili 28,4% BDP-a. Državni dug na kraju 2010. godine, iznosio je 1.270,7 mil. eura ili 42,0% BDP-a. Unutrašnji dug iznosio je 358,3 mil. eura ili 11,8% BDP-a, dok je spoljni dug iznosio 912,4 mil. eura ili 30,2% BDP-a. Smanjenje državnog duga u odnosu na kraj 2010.godine iznosi 12,6 miliona eura. Do promjene stanja duga, došlo je zbog redovne otplate kredita, po ino i domaćem dugu, i povlačenja dodatnih sredstava iz ino kredita u visini od 0.9 miliona eura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</w:t>
      </w:r>
      <w:r>
        <w:rPr>
          <w:rFonts w:cs="Arial" w:ascii="Arial" w:hAnsi="Arial"/>
          <w:sz w:val="22"/>
          <w:szCs w:val="22"/>
          <w:lang w:val="sl-SI"/>
        </w:rPr>
        <w:t>žavni depoziti na kraju januara</w:t>
      </w:r>
      <w:r>
        <w:rPr>
          <w:rFonts w:cs="Arial" w:ascii="Arial" w:hAnsi="Arial"/>
          <w:sz w:val="22"/>
          <w:szCs w:val="22"/>
          <w:lang w:val="pl-PL"/>
        </w:rPr>
        <w:t xml:space="preserve"> iznosili su 134,7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l eura, uključujući i 38.477 unci zlata, tako da je neto iznos državnog duga oko 35,8% BDP-a. Smanjenje depozita u odnosu na kraj 2010. godine, iznosi 7,1 milion eur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3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 tabeli je prikazano stanje državnog duga na 31.01.2011. godine</w:t>
      </w:r>
      <w:r>
        <w:rPr/>
        <w:t xml:space="preserve"> u milionima eura i % BDP-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904"/>
        <w:gridCol w:w="2417"/>
      </w:tblGrid>
      <w:tr>
        <w:trPr>
          <w:trHeight w:val="4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2955" w:leader="none"/>
                <w:tab w:val="left" w:pos="372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je državnog duga</w:t>
            </w:r>
          </w:p>
        </w:tc>
      </w:tr>
      <w:tr>
        <w:trPr>
          <w:trHeight w:val="4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t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je dug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g / BDP</w:t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Ino dug </w:t>
            </w:r>
          </w:p>
        </w:tc>
      </w:tr>
      <w:tr>
        <w:trPr>
          <w:trHeight w:val="37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e finansijske institucij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%</w:t>
            </w:r>
          </w:p>
        </w:tc>
      </w:tr>
      <w:tr>
        <w:trPr>
          <w:trHeight w:val="3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teralni meki zajmov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%</w:t>
            </w:r>
          </w:p>
        </w:tc>
      </w:tr>
      <w:tr>
        <w:trPr>
          <w:trHeight w:val="3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%</w:t>
            </w:r>
          </w:p>
        </w:tc>
      </w:tr>
      <w:tr>
        <w:trPr>
          <w:trHeight w:val="3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Ino du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1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4%</w:t>
            </w:r>
          </w:p>
        </w:tc>
      </w:tr>
      <w:tr>
        <w:trPr>
          <w:trHeight w:val="4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aći dug </w:t>
            </w:r>
          </w:p>
        </w:tc>
      </w:tr>
      <w:tr>
        <w:trPr>
          <w:trHeight w:val="3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 devizna šted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</w:tr>
      <w:tr>
        <w:trPr>
          <w:trHeight w:val="3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g lokalnih samoupra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%</w:t>
            </w:r>
          </w:p>
        </w:tc>
      </w:tr>
      <w:tr>
        <w:trPr>
          <w:trHeight w:val="3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eze po osnovu obešteće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%</w:t>
            </w:r>
          </w:p>
        </w:tc>
      </w:tr>
      <w:tr>
        <w:trPr>
          <w:trHeight w:val="3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 kod poslovnih bana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%</w:t>
            </w:r>
          </w:p>
        </w:tc>
      </w:tr>
      <w:tr>
        <w:trPr>
          <w:trHeight w:val="3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 nefinansijskih instituci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%</w:t>
            </w:r>
          </w:p>
        </w:tc>
      </w:tr>
      <w:tr>
        <w:trPr>
          <w:trHeight w:val="3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stale penzi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%</w:t>
            </w:r>
          </w:p>
        </w:tc>
      </w:tr>
      <w:tr>
        <w:trPr>
          <w:trHeight w:val="3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i zapis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%</w:t>
            </w:r>
          </w:p>
        </w:tc>
      </w:tr>
      <w:tr>
        <w:trPr>
          <w:trHeight w:val="3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O Domaći du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%</w:t>
            </w:r>
          </w:p>
        </w:tc>
      </w:tr>
      <w:tr>
        <w:trPr>
          <w:trHeight w:val="3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AN DRŽAVNI DU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372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58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7%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Kretanje izdatih garanc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kupan iznos garancija Crne Gore na 31.01.2011. godine je 374,07 mil.eu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 ili 11,8% BDP-a, odnosno 29,7% javnog duga.</w:t>
      </w:r>
      <w:r>
        <w:rPr>
          <w:rFonts w:cs="Arial" w:ascii="Arial" w:hAnsi="Arial"/>
          <w:sz w:val="22"/>
          <w:szCs w:val="22"/>
          <w:lang w:val="sr-Latn-CS"/>
        </w:rPr>
        <w:t xml:space="preserve"> Ukupan iznos povučenih ino garancije Crne Gore iznosi 335,9 miliona eura ili 10,6% BDP-a, odnosno 26,7% duga, dok</w:t>
      </w:r>
      <w:r>
        <w:rPr>
          <w:rFonts w:cs="Arial" w:ascii="Arial" w:hAnsi="Arial"/>
          <w:sz w:val="22"/>
          <w:szCs w:val="22"/>
          <w:lang w:val="pl-PL"/>
        </w:rPr>
        <w:t xml:space="preserve"> garancije izdate za kredite kod domaćih banaka iznose 38,2 mil. eura, ili 1,2% BDP-a, odnosno oko 3% državnog dug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>Na kraj 2010. godine, ukupno stanje, po izdatim ino i domaćim garancijama, iznosilo je 351,6 miliona eur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kraju 2010. godine, visina ino garancija iznosila je </w:t>
      </w:r>
      <w:r>
        <w:rPr>
          <w:rFonts w:cs="Arial" w:ascii="Arial" w:hAnsi="Arial"/>
          <w:bCs/>
          <w:sz w:val="22"/>
          <w:szCs w:val="22"/>
          <w:lang w:val="pl-PL"/>
        </w:rPr>
        <w:t>313,4 miliona eura,</w:t>
      </w:r>
      <w:r>
        <w:rPr>
          <w:rFonts w:cs="Arial" w:ascii="Arial" w:hAnsi="Arial"/>
          <w:sz w:val="22"/>
          <w:szCs w:val="22"/>
          <w:lang w:val="pl-PL"/>
        </w:rPr>
        <w:t xml:space="preserve"> ili 10,4% BDP-a, odnosno 24,7% državnog duga. Do povećanja ino garancija došlo uslijed dodatnog evidentiranja povlačenja sredstava EIB-a i KfW-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8"/>
      </w:r>
      <w:r>
        <w:rPr>
          <w:rFonts w:cs="Arial" w:ascii="Arial" w:hAnsi="Arial"/>
          <w:sz w:val="22"/>
          <w:szCs w:val="22"/>
          <w:lang w:val="pl-PL"/>
        </w:rPr>
        <w:t>, od strane banaka, po osnovu kreditnog aranžmana za podršku malim i srednjim preduzećima, dok promjena kod domaćih garancija nije bilo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4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 YU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G Omega;Segoe UI" w:hAnsi="CG Omega;Segoe UI" w:cs="CG Omega;Segoe UI"/>
        <w:sz w:val="20"/>
      </w:rPr>
    </w:pPr>
    <w:r>
      <w:rPr>
        <w:rFonts w:cs="CG Omega;Segoe UI" w:ascii="CG Omega;Segoe UI" w:hAnsi="CG Omega;Segoe UI"/>
        <w:sz w:val="20"/>
      </w:rPr>
      <w:t>81000 Podgorica, ul. Stanka Dragojevića br.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sz w:val="20"/>
        <w:lang w:val="it-IT"/>
      </w:rPr>
    </w:pPr>
    <w:r>
      <w:rPr>
        <w:rFonts w:cs="CG Omega;Segoe UI" w:ascii="CG Omega;Segoe UI" w:hAnsi="CG Omega;Segoe UI"/>
        <w:sz w:val="20"/>
        <w:lang w:val="it-IT"/>
      </w:rPr>
      <w:t>tel: +382 20 242 835; fax: +382 20 224 450; e-mail: mf@gov.m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sr-Latn-CS"/>
        </w:rPr>
        <w:t>Projektovani nivo BDP-a za 2011.godinu iznosi 3.170 mil €, dok je za 2010.godinu iznosio 3.025 mil € . Iz tog razloga je djelimično došlo do pada duga kao procenta BDP-a.</w:t>
      </w:r>
    </w:p>
  </w:footnote>
  <w:footnote w:id="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Depoziti Ministarstva finansija na 31.12.2010. godine iznosili su 141,8 mil eura, uključujući i 38.477 unci zlata, tako da je neto iznos državnog duga iznosio oko 37,3 % BDP-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sr-Latn-CS"/>
        </w:rPr>
        <w:t>Svjetska banka (IBRD, IFC, IDA), Pariski klub, EIB, EBRD, CEB, Evropska zajednica, Kf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sr-Latn-CS"/>
        </w:rPr>
        <w:t>Bilateralni ugovori sa Vladama Austrije, Mađarske, Poljske, Francuske Španije, Eurofima, Češka Exim Banka, Mađarska Exim banka, Societe Generale za IT i Steiermarkische Bank und Sparkassen AG za vatrogasna vozila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Kreditni aranžmani za potrebe budžeta (Eurobond, Credit Suisse, Erste Bank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Ukupan visina potpisanih ino garancija iznosi oko </w:t>
      </w:r>
      <w:r>
        <w:rPr>
          <w:rFonts w:cs="Arial" w:ascii="Arial" w:hAnsi="Arial"/>
          <w:lang w:val="fr-FR"/>
        </w:rPr>
        <w:t>521.4 miliona eura.</w:t>
      </w:r>
      <w:r>
        <w:rPr>
          <w:rFonts w:cs="Arial" w:ascii="Arial" w:hAnsi="Arial"/>
          <w:lang w:val="sr-Latn-CS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ređena sredstava povučena tokom 2010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080"/>
        </w:tabs>
        <w:ind w:left="36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3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360"/>
      <w:jc w:val="both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NumberingChar1">
    <w:name w:val="Paragraph Numbering Char1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Numbering">
    <w:name w:val="Paragraph Numbering"/>
    <w:basedOn w:val="Normal"/>
    <w:qFormat/>
    <w:pPr>
      <w:numPr>
        <w:ilvl w:val="0"/>
        <w:numId w:val="2"/>
      </w:numPr>
      <w:spacing w:lineRule="auto" w:line="264"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PROTOKOL">
    <w:name w:val="PROTOKOL"/>
    <w:basedOn w:val="Normal"/>
    <w:qFormat/>
    <w:pPr>
      <w:overflowPunct w:val="false"/>
      <w:autoSpaceDE w:val="false"/>
    </w:pPr>
    <w:rPr>
      <w:rFonts w:ascii="Times New Roman YU;Times New Roman" w:hAnsi="Times New Roman YU;Times New Roman" w:eastAsia="Calibri" w:cs="Times New Roman YU;Times New Roma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3:00Z</dcterms:created>
  <dc:creator>Min finansija</dc:creator>
  <dc:description/>
  <cp:keywords/>
  <dc:language>en-US</dc:language>
  <cp:lastModifiedBy>mileva.seratlic</cp:lastModifiedBy>
  <cp:lastPrinted>2011-01-10T11:16:00Z</cp:lastPrinted>
  <dcterms:modified xsi:type="dcterms:W3CDTF">2011-02-19T13:38:00Z</dcterms:modified>
  <cp:revision>5</cp:revision>
  <dc:subject/>
  <dc:title> </dc:title>
</cp:coreProperties>
</file>