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rored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aslov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ЈА</w:t>
        <w:br/>
        <w:t>ИЗМЕЂУ СОЦИЈАЛИСТИЧКЕ ФЕДЕРАТИВНЕ РЕПУБЛИКЕ ЈУГОСЛАВИЈЕ И КРАЉЕВИНЕ БЕЛГИЈЕ О ПРИЗНАЊУ И ИЗВРШЕЊУ СУДСКИХ ОДЛУКА О ИЗДРЖАВАЊУ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а Социјалистичке Федеративне Републике Југославије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лада Краљевине Белгије,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ељи да обезбеде, у односима између две државе, признање и извршење судских одлука о издржавању споразумеле су се о следећем: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an"/>
        <w:rPr/>
      </w:pPr>
      <w:bookmarkStart w:id="0" w:name="clan_1"/>
      <w:bookmarkEnd w:id="0"/>
      <w:r>
        <w:rPr>
          <w:rFonts w:cs="Times New Roman" w:ascii="Times New Roman" w:hAnsi="Times New Roman"/>
        </w:rPr>
        <w:t>Члан 1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ва конвенција се примењује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судске одлуке донете у области обавеза о законском издржавању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судске одлуке о разводу брака уколико се њима решава о издржавању,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на поравнања закључена пред судом у току спора о издржавању или пред надлежним старатељским органом 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 јавне исправе којима се утврђује сагласност о издржавању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ва конвенција се не примењује на судске одлуке којима се привремено до окончања судског спора одређује износ издржавања.</w:t>
      </w:r>
    </w:p>
    <w:p>
      <w:pPr>
        <w:pStyle w:val="Clan"/>
        <w:rPr/>
      </w:pPr>
      <w:bookmarkStart w:id="1" w:name="clan_2"/>
      <w:bookmarkEnd w:id="1"/>
      <w:r>
        <w:rPr>
          <w:rFonts w:cs="Times New Roman" w:ascii="Times New Roman" w:hAnsi="Times New Roman"/>
        </w:rPr>
        <w:t>Члан 2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дске одлуке донете на територији једне од држава уговорница признају се и проглашују извршним на територији друге државе уговорнице без преиспитивања суштине, ако испуњавају следеће услове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 је суд био надлежан на основу члана 5. ове конвенције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 се одлука не може више побијати редовним правним леком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 би одлука била проглашена извршном, треба осим тога да буде извршена на територији државе у којој је донета.</w:t>
      </w:r>
    </w:p>
    <w:p>
      <w:pPr>
        <w:pStyle w:val="Clan"/>
        <w:rPr/>
      </w:pPr>
      <w:bookmarkStart w:id="2" w:name="clan_3"/>
      <w:bookmarkEnd w:id="2"/>
      <w:r>
        <w:rPr>
          <w:rFonts w:cs="Times New Roman" w:ascii="Times New Roman" w:hAnsi="Times New Roman"/>
        </w:rPr>
        <w:t>Члан 3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лука због изостанка признаће се и прогласити извршном само ако је акт којим је покренут поступак уредно достављен или саопштен изосталој странци и ако јој је остављен довољан рок за одбрану.</w:t>
      </w:r>
    </w:p>
    <w:p>
      <w:pPr>
        <w:pStyle w:val="Clan"/>
        <w:rPr/>
      </w:pPr>
      <w:bookmarkStart w:id="3" w:name="clan_4"/>
      <w:bookmarkEnd w:id="3"/>
      <w:r>
        <w:rPr>
          <w:rFonts w:cs="Times New Roman" w:ascii="Times New Roman" w:hAnsi="Times New Roman"/>
        </w:rPr>
        <w:t>Члан 4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ње и извршење судске одлуке одбиће се у једном од следећих случајева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ко је очигледно у супротности са јавним поретком замољене државе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ко је спор између истих странака заснован на истим чињеницама и у истој ствари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току пред судом замољене државе као првим судом пред којим је покренут спор или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вео до доношења одлуке у замољеној држави ил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) довео до доношења одлуке у некој другој држави и ако су испуњени услови за њено признање и извршење у замољеној држави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ко је одлука донета против лица чије пребивалиште и боравиште није познато и које је из тих разлога у поступку заступао искључиво старалац.</w:t>
      </w:r>
    </w:p>
    <w:p>
      <w:pPr>
        <w:pStyle w:val="Clan"/>
        <w:rPr/>
      </w:pPr>
      <w:bookmarkStart w:id="4" w:name="clan_5"/>
      <w:bookmarkEnd w:id="4"/>
      <w:r>
        <w:rPr>
          <w:rFonts w:cs="Times New Roman" w:ascii="Times New Roman" w:hAnsi="Times New Roman"/>
        </w:rPr>
        <w:t>Члан 5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мислу ове конвенције надлежним се сматра суд државе у којој је донета одлука уколико је испуњен један од следећих услова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ко је у време кад је поступак почео тужени имао своје пребивалиште или уобичајено боравиште на територији те државе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ко су тужилац и тужени имали своје последње заједничко пребивалиште или заједничко уобичајено боравиште на територији те државе и ако је тужилац задржао пребивалиште или уобичајено боравиште до тренутка кад је поступак почео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) ако су тужилац и тужени држављани те државе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ко се тужени подвргао надлежности суда који је донео одлуку, било изричито било упуштањем у расправљање о главној ствари, а да није истакао приговор ненадлежности суда.</w:t>
      </w:r>
    </w:p>
    <w:p>
      <w:pPr>
        <w:pStyle w:val="Clan"/>
        <w:rPr/>
      </w:pPr>
      <w:bookmarkStart w:id="5" w:name="clan_6"/>
      <w:bookmarkEnd w:id="5"/>
      <w:r>
        <w:rPr>
          <w:rFonts w:cs="Times New Roman" w:ascii="Times New Roman" w:hAnsi="Times New Roman"/>
        </w:rPr>
        <w:t>Члан 6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упак за признавање и извршење судске одлуке регулише се законом замољене државе, осим ако овом конвенцијом није друкчије одређено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хтев за егзекватуру саставља се на језику предвиђеном законодавством замољене државе.</w:t>
      </w:r>
    </w:p>
    <w:p>
      <w:pPr>
        <w:pStyle w:val="Clan"/>
        <w:rPr/>
      </w:pPr>
      <w:bookmarkStart w:id="6" w:name="clan_7"/>
      <w:bookmarkEnd w:id="6"/>
      <w:r>
        <w:rPr>
          <w:rFonts w:cs="Times New Roman" w:ascii="Times New Roman" w:hAnsi="Times New Roman"/>
        </w:rPr>
        <w:t>Члан 7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анка која тражи признање или извршење судске одлуке поднеће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верени пропис одлуке који садржи све услове потребне да буде веродостојан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справе којима се потврђује да одлука испуњава услове предвиђене чланом 2. став 1. тачка б), а према околности случаја и услова из члана 2. став 2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) исправу, уколико се ради о одлуци због изостанка, којом се утврђује да је акт о покретању поступка уредно достављен или саопштен изосталој странци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вод горе наведених исправа, на једном од језика замољене државе, оверен од стране заклетог тумач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нете исправе ослобођене су легализације.</w:t>
      </w:r>
    </w:p>
    <w:p>
      <w:pPr>
        <w:pStyle w:val="Clan"/>
        <w:rPr/>
      </w:pPr>
      <w:bookmarkStart w:id="7" w:name="clan_8"/>
      <w:bookmarkEnd w:id="7"/>
      <w:r>
        <w:rPr>
          <w:rFonts w:cs="Times New Roman" w:ascii="Times New Roman" w:hAnsi="Times New Roman"/>
        </w:rPr>
        <w:t>Члан 8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лука о егзекватури даће се, како за већ доспеле износе издржавања тако и за износе који ће доспети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дске одлуке којим се мења износ издржавања признају се и извршавају сагласно одредбама ове конвенције.</w:t>
      </w:r>
    </w:p>
    <w:p>
      <w:pPr>
        <w:pStyle w:val="Clan"/>
        <w:rPr/>
      </w:pPr>
      <w:bookmarkStart w:id="8" w:name="clan_9"/>
      <w:bookmarkEnd w:id="8"/>
      <w:r>
        <w:rPr>
          <w:rFonts w:cs="Times New Roman" w:ascii="Times New Roman" w:hAnsi="Times New Roman"/>
        </w:rPr>
        <w:t>Члан 9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внања закључена пред судом или старатељским органом као и јавне исправе, наведене у члану 1. које су извршене у једној од држава уговорница, биће проглашене извршним у другој држави под истим условима као и судске одлуке наведене у овој конвенцији у мери у којој се ови услови могу на њих применити.</w:t>
      </w:r>
    </w:p>
    <w:p>
      <w:pPr>
        <w:pStyle w:val="Clan"/>
        <w:rPr/>
      </w:pPr>
      <w:bookmarkStart w:id="9" w:name="clan_10"/>
      <w:bookmarkEnd w:id="9"/>
      <w:r>
        <w:rPr>
          <w:rFonts w:cs="Times New Roman" w:ascii="Times New Roman" w:hAnsi="Times New Roman"/>
        </w:rPr>
        <w:t>Члан 10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анка која је ослобођена од плаћања трошкова поступка у држави чији је суд донео одлуку уживаће ово ослобођење и у поступку за добијање одлуке о егзекватури. Исправа о ослобођењу од плаћања трошкова поступка приложиће се уз захтев за егзекватуру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икаква кауција или депозит, без обзира на њихов назив као гаранција за плаћање трошкова поступка не могу бити због држављанства, одређени странци која тражи егзекватуру.</w:t>
      </w:r>
    </w:p>
    <w:p>
      <w:pPr>
        <w:pStyle w:val="Clan"/>
        <w:rPr/>
      </w:pPr>
      <w:bookmarkStart w:id="10" w:name="clan_11"/>
      <w:bookmarkEnd w:id="10"/>
      <w:r>
        <w:rPr>
          <w:rFonts w:cs="Times New Roman" w:ascii="Times New Roman" w:hAnsi="Times New Roman"/>
        </w:rPr>
        <w:t>Члан 11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жаве уговорнице се обавезују да олакшају трансфер износа одређених за издржавање као и износа трошкова насталих у поступку егзекватуре.</w:t>
      </w:r>
    </w:p>
    <w:p>
      <w:pPr>
        <w:pStyle w:val="Clan"/>
        <w:rPr/>
      </w:pPr>
      <w:bookmarkStart w:id="11" w:name="clan_12"/>
      <w:bookmarkEnd w:id="11"/>
      <w:r>
        <w:rPr>
          <w:rFonts w:cs="Times New Roman" w:ascii="Times New Roman" w:hAnsi="Times New Roman"/>
        </w:rPr>
        <w:t>Члан 12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а конвенција се примењује без обзира на држављанство странака.</w:t>
      </w:r>
    </w:p>
    <w:p>
      <w:pPr>
        <w:pStyle w:val="Clan"/>
        <w:rPr/>
      </w:pPr>
      <w:bookmarkStart w:id="12" w:name="clan_13"/>
      <w:bookmarkEnd w:id="12"/>
      <w:r>
        <w:rPr>
          <w:rFonts w:cs="Times New Roman" w:ascii="Times New Roman" w:hAnsi="Times New Roman"/>
        </w:rPr>
        <w:t>Члан 13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римени ове конвенције језици држава уговорница су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Југославију: српскохрватски, хрватскосрпски, македонски и словеначк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Белгију: француски и низоземски.</w:t>
      </w:r>
    </w:p>
    <w:p>
      <w:pPr>
        <w:pStyle w:val="Clan"/>
        <w:rPr/>
      </w:pPr>
      <w:bookmarkStart w:id="13" w:name="clan_14"/>
      <w:bookmarkEnd w:id="13"/>
      <w:r>
        <w:rPr>
          <w:rFonts w:cs="Times New Roman" w:ascii="Times New Roman" w:hAnsi="Times New Roman"/>
        </w:rPr>
        <w:t>Члан 14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а конвенција се примењује и на првостепене судске одлуке донете у току две године које претходе датуму ступања на снагу Конвенције, као и на закључена поравнања и издате јавне исправе у овом року.</w:t>
      </w:r>
    </w:p>
    <w:p>
      <w:pPr>
        <w:pStyle w:val="Clan"/>
        <w:rPr/>
      </w:pPr>
      <w:bookmarkStart w:id="14" w:name="clan_15"/>
      <w:bookmarkEnd w:id="14"/>
      <w:r>
        <w:rPr>
          <w:rFonts w:cs="Times New Roman" w:ascii="Times New Roman" w:hAnsi="Times New Roman"/>
        </w:rPr>
        <w:t>Члан 15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ва конвенција подлеже ратификацији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тификациони инструменти биће размењени, у Бриселу, што је могуће пре.</w:t>
      </w:r>
    </w:p>
    <w:p>
      <w:pPr>
        <w:pStyle w:val="Clan"/>
        <w:rPr/>
      </w:pPr>
      <w:bookmarkStart w:id="15" w:name="clan_16"/>
      <w:bookmarkEnd w:id="15"/>
      <w:r>
        <w:rPr>
          <w:rFonts w:cs="Times New Roman" w:ascii="Times New Roman" w:hAnsi="Times New Roman"/>
        </w:rPr>
        <w:t>Члан 16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а конвенција ступиће на снагу шездесети дан после размене ратификационих инструмената.</w:t>
      </w:r>
    </w:p>
    <w:p>
      <w:pPr>
        <w:pStyle w:val="Clan"/>
        <w:rPr/>
      </w:pPr>
      <w:bookmarkStart w:id="16" w:name="clan_17"/>
      <w:bookmarkEnd w:id="16"/>
      <w:r>
        <w:rPr>
          <w:rFonts w:cs="Times New Roman" w:ascii="Times New Roman" w:hAnsi="Times New Roman"/>
        </w:rPr>
        <w:t>Члан 17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 конвенција је закључена на неодређено време и остаје на снази годину дана рачунајући од дана када је једна од држава уговорница буде писмено отказал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чињено у Београду, 12. децембра 1973. године у два примерка на српскохрватском и француском језику с тим што су оба текста подједнако веродостојн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1:00Z</dcterms:created>
  <dc:creator>Snezana</dc:creator>
  <dc:description/>
  <dc:language>en-US</dc:language>
  <cp:lastModifiedBy>PC</cp:lastModifiedBy>
  <dcterms:modified xsi:type="dcterms:W3CDTF">2013-09-24T12:01:00Z</dcterms:modified>
  <cp:revision>2</cp:revision>
  <dc:subject/>
  <dc:title>UREDBA</dc:title>
</cp:coreProperties>
</file>