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6287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05.04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6286/2, od 05.04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8-2461/2, objavljenom 26. februar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Osnovnog državnog tužilaštva u Cetinju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vjetnik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 na neodređeno vrijeme,- Visoko obrazovanje u obimu od 240 kredita CSPK-a, (VII-1 nivo kvalifikacije obrazovanja) Pravni fakulte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LMIN HODŽIĆ- ostvareni broj bodova 28,2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novnom državnom tužilaštvu u Cetin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4-10T07:50:00Z</dcterms:modified>
  <cp:revision>170</cp:revision>
  <dc:subject/>
  <dc:title>Republika Crna Gora</dc:title>
</cp:coreProperties>
</file>