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103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3.12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41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Luksic Zarko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Mob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adio o</w:t>
      </w:r>
      <w:r>
        <w:rPr/>
        <w:t>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t>RADIO OGLAS BR. 103 / 2024</w:t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 PERIODU OD 16.12.2024 DO 22.12.2024 U VREMENU OD 0900 – 1400 CASOVA L.T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IZVODICE SE PODVODNE AKTIVNOSTI U UVALI TRASTE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POZORAVAJU SE SVI PLOVNI OBJEKTI DA OBRATE MAKSIMALNU PAZNJU I PLOVE OPREZNO.   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NAVIGATIONAL WARNING NR. 103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NDERWATER ACTIVITIES WILL HELD  FROM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TO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 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IN PERIOD 0900 TILL 1400 HRS. L.T IN TRASTE BAY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VESSELS ARE REQUESTED TO PAY MAXIMUM ATTENTION AND NAVIGATE WITH CAUTION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 xml:space="preserve">13.10.2024 1420 UTC 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3.10.2024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4:00Z</dcterms:created>
  <dc:creator>Agencija pomorske sigurnosti Bar</dc:creator>
  <dc:description/>
  <cp:keywords/>
  <dc:language>en-US</dc:language>
  <cp:lastModifiedBy>Vildana</cp:lastModifiedBy>
  <cp:lastPrinted>2020-08-21T11:07:00Z</cp:lastPrinted>
  <dcterms:modified xsi:type="dcterms:W3CDTF">2024-12-13T14:24:00Z</dcterms:modified>
  <cp:revision>2</cp:revision>
  <dc:subject/>
  <dc:title> </dc:title>
</cp:coreProperties>
</file>