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Na os</w:t>
      </w:r>
      <w:r>
        <w:rPr>
          <w:lang w:val="sr-Latn-CS"/>
        </w:rPr>
        <w:t xml:space="preserve">novu člana 6 Uredbe o utvrđivanju radnih mjesta, odnosno poslova u organima državne uprave na kojima se staž osiguranja računa sa uvećanim trajanjem („Službeni list Crne Gore“, br.   )  </w:t>
      </w:r>
      <w:r>
        <w:rPr>
          <w:lang w:val="pl-PL"/>
        </w:rPr>
        <w:t>Ministarstvo rada i socijalnog staranja i Ministarstvo finansija, donijeli s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AVILNIK</w:t>
      </w:r>
    </w:p>
    <w:p>
      <w:pPr>
        <w:pStyle w:val="Normal"/>
        <w:jc w:val="center"/>
        <w:rPr/>
      </w:pPr>
      <w:r>
        <w:rPr>
          <w:b/>
          <w:lang w:val="pl-PL"/>
        </w:rPr>
        <w:t>O BLIŽEM ODREĐIVANJU RADNIH MJESTA, ODNOSNO POSLOVA U ORGANIMA DRŽAVNE UPRAVE NA KOJIMA SE STAŽ OSIGURANJA RAČUNA SA UVEĆANIM TRAJANJEM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b/>
          <w:b/>
        </w:rPr>
      </w:pPr>
      <w:r>
        <w:rPr>
          <w:b/>
        </w:rPr>
        <w:t>Član 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Ovim pravilnikom bliže se određuju u organima državne uprave, u skladu sa njihovim aktima o unutrašnjoj organizaciji i sistematizaciji, radna mjesta, odnosno poslovi na kojima se staž osiguranja računa sa uvećanim trajanjem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</w:rPr>
      </w:pPr>
      <w:r>
        <w:rPr>
          <w:b/>
        </w:rPr>
        <w:t>Član 2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lang w:val="sr-Latn-CS"/>
        </w:rPr>
      </w:pPr>
      <w:r>
        <w:rPr/>
        <w:t>Radna mjesta, odnosno poslovi na kojima se staž osiguranja računa sa uvećanim trajanjem</w:t>
      </w:r>
      <w:r>
        <w:rPr>
          <w:lang w:val="sr-Latn-CS"/>
        </w:rPr>
        <w:t xml:space="preserve"> u organima državne uprave su: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990"/>
        <w:gridCol w:w="1890"/>
        <w:gridCol w:w="540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Stil1tekst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sr-Latn-CS"/>
              </w:rPr>
              <w:t>1) MINISTARSTVO UNUTRAŠNJIH POSLOVA I JAVNE UPRAV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EKTOR ZA VANREDNE SITUACIJE I CIVILNU BEZBJEDNOST</w:t>
            </w:r>
          </w:p>
          <w:p>
            <w:pPr>
              <w:pStyle w:val="Stil1tekst"/>
              <w:tabs>
                <w:tab w:val="clear" w:pos="720"/>
                <w:tab w:val="left" w:pos="435" w:leader="none"/>
              </w:tabs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Stil1tekst"/>
              <w:tabs>
                <w:tab w:val="clear" w:pos="720"/>
                <w:tab w:val="left" w:pos="43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lang w:val="sr-Latn-CS"/>
              </w:rPr>
              <w:t>Odsjek za operativne poslov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6408" w:type="dxa"/>
            <w:gridSpan w:val="2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ni broj iz </w:t>
            </w:r>
            <w:r>
              <w:rPr>
                <w:sz w:val="20"/>
                <w:szCs w:val="20"/>
                <w:lang w:val="sl-SI"/>
              </w:rPr>
              <w:t>Pravilnika o unutrašnjoj organizaciji i sistematizacij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il1teks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amostalni savjetnik I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4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il1teks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Namještenik IV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>
                <w:lang w:val="sr-Latn-CS"/>
              </w:rPr>
              <w:t>85, 86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Stil1tekst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lang w:val="sr-Latn-CS"/>
              </w:rPr>
              <w:t>Odsjek avio - helikopterske jedinice</w:t>
            </w:r>
          </w:p>
          <w:p>
            <w:pPr>
              <w:pStyle w:val="Stil1tekst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il1teks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Viši savjetnik I - načelnik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6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il1teks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Namještenik IV - instruktor pilo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7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il1teks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Namještenik IV - prvi pilo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 xml:space="preserve">128-131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il1teks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Namještenik IV - drugi pilo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2-135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08" w:type="dxa"/>
            <w:tcBorders/>
          </w:tcPr>
          <w:p>
            <w:pPr>
              <w:pStyle w:val="Stil1teks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Namještenik IV - spasilac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47, 148.</w:t>
            </w:r>
          </w:p>
          <w:p>
            <w:pPr>
              <w:pStyle w:val="Stil1teks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88" w:type="dxa"/>
            <w:gridSpan w:val="4"/>
            <w:tcBorders/>
          </w:tcPr>
          <w:p>
            <w:pPr>
              <w:pStyle w:val="Stil1tekst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CS"/>
              </w:rPr>
              <w:t>ODJELJENJE ZA UNUTRAŠNJU KONTROLU POLICIJE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08" w:type="dxa"/>
            <w:tcBorders/>
          </w:tcPr>
          <w:p>
            <w:pPr>
              <w:pStyle w:val="Stil1tekst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Glavni policijski komesar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82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08" w:type="dxa"/>
            <w:tcBorders/>
          </w:tcPr>
          <w:p>
            <w:pPr>
              <w:pStyle w:val="Stil1tekst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Glavni policijski komesar za kontrolu zakonitosti vršenja policijskih poslova - Koordinator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85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08" w:type="dxa"/>
            <w:tcBorders/>
          </w:tcPr>
          <w:p>
            <w:pPr>
              <w:pStyle w:val="Stil1tekst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ši policijski komesar I klase za kontrolu zakonitosti vršenja policijskih poslova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86 - 188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08" w:type="dxa"/>
            <w:tcBorders/>
          </w:tcPr>
          <w:p>
            <w:pPr>
              <w:pStyle w:val="Stil1tekst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Glavni policijski komesar za kontrolu zakonitosti primjene ovlašćenja - Koordinator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89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08" w:type="dxa"/>
            <w:tcBorders/>
          </w:tcPr>
          <w:p>
            <w:pPr>
              <w:pStyle w:val="Stil1tekst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 I klase za kontrolu zakonitosti primjene ovlašćenja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90 - 191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08" w:type="dxa"/>
            <w:tcBorders/>
          </w:tcPr>
          <w:p>
            <w:pPr>
              <w:pStyle w:val="Stil1tekst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 I klase za kontrolu zakonitosti primjene ovlašćenja u PJ Podgorica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92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08" w:type="dxa"/>
            <w:tcBorders/>
          </w:tcPr>
          <w:p>
            <w:pPr>
              <w:pStyle w:val="Stil1tekst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 I klase za kontrolu zakonitosti primjene ovlašćenja u PJ Nikšić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93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08" w:type="dxa"/>
            <w:tcBorders/>
          </w:tcPr>
          <w:p>
            <w:pPr>
              <w:pStyle w:val="Stil1tekst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 I klase za kontrolu zakonitosti primjene ovlašćenja u PJ Bar i PJ Budva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94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08" w:type="dxa"/>
            <w:tcBorders/>
          </w:tcPr>
          <w:p>
            <w:pPr>
              <w:pStyle w:val="Stil1tekst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 I klase za kontrolu zakonitosti primjene ovlašćenja u PJ Herceg Novi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95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08" w:type="dxa"/>
            <w:tcBorders/>
          </w:tcPr>
          <w:p>
            <w:pPr>
              <w:pStyle w:val="Stil1tekst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 I klase za kontrolu zakonitosti primjene ovlašćenja u PJ Beran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96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08" w:type="dxa"/>
            <w:tcBorders/>
          </w:tcPr>
          <w:p>
            <w:pPr>
              <w:pStyle w:val="Stil1tekst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 I klase za kontrolu zakonitosti primjene ovlašćenja u PJ Bijelo Polj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97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08" w:type="dxa"/>
            <w:tcBorders/>
          </w:tcPr>
          <w:p>
            <w:pPr>
              <w:pStyle w:val="Stil1tekst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 I klase za kontrolu zakonitosti primjene ovlašćenja u PJ Pljevlja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98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08" w:type="dxa"/>
            <w:tcBorders/>
          </w:tcPr>
          <w:p>
            <w:pPr>
              <w:pStyle w:val="Stil1tekst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Glavni policijski komesar za unutrašnje istrage i kontra-obavještajnu zaštitu - Koordinator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99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08" w:type="dxa"/>
            <w:tcBorders/>
          </w:tcPr>
          <w:p>
            <w:pPr>
              <w:pStyle w:val="Stil1tekst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 I klase za unutrašnje istrag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200 - 201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08" w:type="dxa"/>
            <w:tcBorders/>
          </w:tcPr>
          <w:p>
            <w:pPr>
              <w:pStyle w:val="Stil1tekst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 I klase za operativnu tehniku i audio i GPS nadzor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202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08" w:type="dxa"/>
            <w:tcBorders/>
          </w:tcPr>
          <w:p>
            <w:pPr>
              <w:pStyle w:val="Stil1tekst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 I klase za kontra-obavještajnu zaštitu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203 - 204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3"/>
        <w:gridCol w:w="27"/>
        <w:gridCol w:w="5213"/>
        <w:gridCol w:w="1117"/>
        <w:gridCol w:w="225"/>
        <w:gridCol w:w="1755"/>
        <w:gridCol w:w="393"/>
      </w:tblGrid>
      <w:tr>
        <w:trPr>
          <w:trHeight w:val="142" w:hRule="atLeast"/>
        </w:trPr>
        <w:tc>
          <w:tcPr>
            <w:tcW w:w="61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2) UPRAVA POLICIJE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SEKTOR POLICIJE OPŠTE NADLEŽNOSTI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Stil1tekst"/>
              <w:spacing w:before="0" w:after="0"/>
              <w:rPr>
                <w:bCs/>
              </w:rPr>
            </w:pPr>
            <w:r>
              <w:rPr>
                <w:b/>
                <w:bCs/>
              </w:rPr>
              <w:t>Odsjek za javni red i mir</w:t>
            </w:r>
          </w:p>
          <w:p>
            <w:pPr>
              <w:pStyle w:val="Stil1tekst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0" w:type="dxa"/>
            <w:gridSpan w:val="4"/>
            <w:tcBorders/>
            <w:vAlign w:val="center"/>
          </w:tcPr>
          <w:p>
            <w:pPr>
              <w:pStyle w:val="Stil1tekst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191" w:type="dxa"/>
            <w:gridSpan w:val="4"/>
            <w:tcBorders/>
            <w:vAlign w:val="center"/>
          </w:tcPr>
          <w:p>
            <w:pPr>
              <w:pStyle w:val="Stil1teks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0" w:type="dxa"/>
            <w:gridSpan w:val="4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sl-SI"/>
              </w:rPr>
              <w:t>Redni broj iz Pravilnika o unutrašnjoj organizaciji i sistematizaciji</w:t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Glavni policijski komesar - rukovodilac odsjeka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 I klase za javna okupljan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  <w:vAlign w:val="center"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dsjek za nadzor i kontrolu bezbjednosti u drumskom saobraćaju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a) Grupa za kontrolu i bezbjednost na željeznici (ekspozitura)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 - rukovodilac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Samostalni policijski komesar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 - rukovodilac bezbjednosnog sek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Stariji policajac I klase - vođa dežurne smjene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8, 1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  <w:vAlign w:val="center"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b) Grupa republičke policije za bezbjednost saobraćaja (ekspozitura)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 - rukovodilac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Stariji policajac I klase - motociklista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9288" w:type="dxa"/>
            <w:gridSpan w:val="7"/>
            <w:tcBorders/>
            <w:vAlign w:val="center"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likopterska jedinica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Viši namještenik I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Namještenik IV - instruktor pilot helikopte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Namještenik IV - prvi pilot helikopte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Namještenik IV - drugi pilot helikopte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9288" w:type="dxa"/>
            <w:gridSpan w:val="7"/>
            <w:tcBorders/>
            <w:vAlign w:val="center"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) SEKTOR KRIMINALISTIČKE POLICIJE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dsjek za suzbijanje opšteg kriminaliteta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Glavni policijski komesar - rukovodilac odsjek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 za poligraf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a) Grupa za suzbijanje krvnih delikata 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 I klase - rukovodilac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 za suzbijanje krvnih delika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b) Grupa za suzbijanje imovinskih delikata</w:t>
            </w:r>
          </w:p>
          <w:p>
            <w:pPr>
              <w:pStyle w:val="Stil1tekst"/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 I klase - rukovodilac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Viši policijski komesar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c) Grupa za suzbijanje krivičnih djela iz oblasti terorizma i zaštite </w:t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od požara, eksplozija i havarija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 I klase - rukovodilac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Viši policijski komesar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d) Grupa za potražnu djelatnost, pojačani nadzor i saradnju sa Zavodom </w:t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za izvršenje krivičnih sankcija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I klase - rukovodilac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 xml:space="preserve">Viši policijski komesar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narednik za potražnu djelatnost i pojačani nadzo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6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 xml:space="preserve">Stariji policajac I klase za potražnu djelatnost i pojačani nadzor 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6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  <w:vAlign w:val="center"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dsjek za borbu protiv organizovanog kriminala i korupcije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Glavni policijski komesar - rukovodilac odsjek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a) Grupa za suzbijanje organizovanog opšteg kriminala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I - rukovodilac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za suzbijanje teških zločina protiv života i tijela, otmica, iznuda, ucjena, razbojništv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za suzbijanje krivičnih djela - krijumčarenja vozila, oružja, opasnih materija, umjetnina i kulturnih doba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za suzbijanje krivičnih djela - ilegalnih migracija, organizovanog krijumčarenja i trgovine ljudim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za suzbijanje krivičnih djela terorizma i međunarodnog terorizm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b) Grupa za suzbijanje organizovanog ekonomskog kriminala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I - rukovodilac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za suzbijanje pranja novca i sprovođenje finansijskih istrag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za suzbijanje krivičnih djela zloupotreba službenog položaja, poreskih utaja, krijumčarenja akciznih i drugih rob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za suzbijanje krivičnih djela falsifikovanja novca i drugih sredstava plaćanja i falsifikovanja isprav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za suzbijanje krivičnih djela kompjuterskog kriminala i zloupotrebe autorskih prav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c) Grupa za suzbijanje korupcije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I klase - rukovodilac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za suzbijanje krivičnih djela korupcije u državnom i privatnom sektoru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sjek za borbu protiv droge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Glavni policijski komesar - rukovodilac odsjek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a) Grupa za borbu protiv krijumčarenja droge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I klase - rukovodilac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za borbu protiv krijumčarenja drog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Samostalni policijski komesar za borbu protiv krijumčarenja drog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b) Grupa za borbu protiv narkomanije i prevenciju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I klase - rukovodilac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za borbu protiv narkomanije i prevenciju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Samostalni policijski komesar za borbu protiv narkomanije i prevenciju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il1teks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dsjek za posebne provjere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Glavni policijski komesar – rukovodilac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 xml:space="preserve">Viši policijski komesar I klase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533" w:type="dxa"/>
            <w:gridSpan w:val="6"/>
            <w:tcBorders/>
          </w:tcPr>
          <w:p>
            <w:pPr>
              <w:pStyle w:val="Stil1teks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Stil1teks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) Grupa za monitoring i eksploataciju</w:t>
            </w:r>
          </w:p>
          <w:p>
            <w:pPr>
              <w:pStyle w:val="Stil1teks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I klase – rukovodilac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za nadzor telekomunikaci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Stariji policajac I klase za nadzor telekomunikaci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il1teks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) Grupa za kriminalističko – obavještajnu analitiku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I klase – rukovodilac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za kriminalističko – obavještajne evidencij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Stariji policajac I klase za kriminalističko – obavještajne evidencij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za kriminalističko – obavještajnu analizu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Stariji policajac I klase za kriminalističko – obavještajnu analizu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il1teks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) Grupa za opservaciju i dokumentovanje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I klase – rukovodilac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za kriminalističko – obavještajnu analizu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za opservaciju i dokumentovanj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narednik za opservaciju i dokumentovanj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Stariji policajac I klase za opservaciju i dokumantovanj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bCs/>
              </w:rPr>
              <w:t>d)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Grupa za operativnu tehniku</w:t>
            </w:r>
            <w:r>
              <w:rPr>
                <w:bCs/>
              </w:rPr>
              <w:t xml:space="preserve"> </w:t>
            </w:r>
          </w:p>
          <w:p>
            <w:pPr>
              <w:pStyle w:val="Stil1tekst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I klase - rukovodilac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narednik za operativnu tehniku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 xml:space="preserve">Stariji policajac I klase za video nadzor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 xml:space="preserve">Stariji policajac I klase za audio i GPS nadzor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  <w:vAlign w:val="center"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dinica za zaštitu svjedoka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Glavni policijski komesar - rukovodilac jedinic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4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4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Viši policijski narednik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49, 15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Stariji policijski narednik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5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  <w:vAlign w:val="center"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cionalni centralni biro Interpol-a Podgorica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Glavni policijski komesar - rukovodilac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5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a) Grupa za suzbijanje međunarodnog kriminala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 I klase - rukovodilac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5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 za suzbijanje međunarodnog kriminal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5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b) Grupa za međunarodne potrage, ekstradiciju i identifikaciju lica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 I klase - rukovodilac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5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 za međunarodne potrage, ekstradicije i identifikaciju lic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5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c) Grupa za opsluživanje i podršku sistemu I-24/7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 I klase za opsluživanje i podršku sistemu I-24/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6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80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 za opsluživanje i podršku sistemu I-24/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6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288" w:type="dxa"/>
            <w:gridSpan w:val="7"/>
            <w:tcBorders/>
            <w:vAlign w:val="center"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bCs/>
              </w:rPr>
              <w:t>C) SEKTOR GRANIČNE POLICIJE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sjek za nadzor državne granice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81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Glavni policijski komesar - rukovodilac odsjek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6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82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I klase za nadzor državne granice na kopnu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6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83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I klase za nadzor državne granice na vodi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6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84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I klase za sisteme elektronskog nadzora državne granic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7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sjek za kontrolu prelaženja državne granice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85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Glavni policijski komesar - rukovodilac odsjek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7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86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I klase za drumske granične prelaz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7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87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I klase za lučke i aerodromske granične prelaz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7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  <w:t>Odsjek za strance i suzbijanje nezakonitih migraci</w:t>
            </w:r>
            <w:r>
              <w:rPr/>
              <w:t>j</w:t>
            </w:r>
            <w:r>
              <w:rPr>
                <w:b/>
              </w:rPr>
              <w:t>a</w:t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88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Glavni policijski komesar - rukovodilac odsjek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7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89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 I klase za stranc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7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90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 I klase za suzbijanje nezakonitih migraci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7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1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Stariji policajac I klase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7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  <w:t>Odsjek za operativni rad</w:t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2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Glavni policijski komesar - rukovodilac odsjek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8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3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 I klase za operativni rad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8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4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Stariji policajac I klase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8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Ispostave granične policije Berane, Pljevlja, Bijelo Polje, Podgorica, Nikšić, Bar, Herceg Novi 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5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 - rukovodilac ispostav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83, 205, 225, 237, 259, 285, 30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6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Samostalni policijski komesar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85, 207, 227, 239, 261, 287, 30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7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amostalni policijski komesar za operativni rad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84, 206, 226, 238, 260, 286, 30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8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ijski komesar - inspektor za stranc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86, 208, 230, 240, 262, 288, 30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9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 - vođa sek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87, 209, 231, 241, 263, 289, 30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270" w:hanging="0"/>
              <w:jc w:val="center"/>
              <w:rPr>
                <w:bCs/>
              </w:rPr>
            </w:pPr>
            <w:r>
              <w:rPr>
                <w:bCs/>
              </w:rPr>
              <w:t>100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ijski narednik - vođa smjen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88, 210, 232, 242, 264, 290, 310.</w:t>
            </w:r>
          </w:p>
          <w:p>
            <w:pPr>
              <w:pStyle w:val="Stil1teks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01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Stariji policajac I klase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89, 211, 234, 243, 265, 291, 31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Ekspozitura granične policije Rožaje, Plav, Pljevlja, Boljanići, Tuzi, Aerodrom, Vilusi, Banjani, Plužine, Bar, Ulcinj, Sutorina i Tivat 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02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amostalni policijski komesar - rukovodilac ekspozitur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91, 198, 213, 219, 245, 251, 267, 273, 279, 293, 299, 313, 32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03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ijski komesar za nadzor državne granic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92, 199, 214, 31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04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ijski komesar za kontrolu prelaženja državne granic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93, 200, 215, 252, 294, 315, 32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05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ijski komesar za nadzor i kontrolu prelaženja državne granic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220, 246, 268, 274, 280, 30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06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 vođa smjen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94, 201, 221, 247, 253, 269, 275, 281, 295, 301, 316, 32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07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Stariji policajac I klase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95, 202, 216, 222, 248, 254, 270, 276, 282, 296, 302, 317, 32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08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96, 203, 217, 223, 249, 255, 271, 277, 283, 297, 303, 318, 32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09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Policaj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97, 204, 218, 224, 250, 256, 272, 278, 284, 298, 304, 319, 32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postava granične pomorske policije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10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 - rukovodilac ispostav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32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11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amostalni policijski komesar za operativni rad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32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12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amostaln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32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13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32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b/>
                <w:bCs/>
                <w:i/>
              </w:rPr>
              <w:t xml:space="preserve">Ekspozitura granične pomorske policije Bar, Herceg Novi i Podgorica 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14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Samostalni policijski komesar </w:t>
            </w:r>
            <w:r>
              <w:rPr>
                <w:b/>
              </w:rPr>
              <w:t>-</w:t>
            </w:r>
            <w:r>
              <w:rPr/>
              <w:t xml:space="preserve"> rukovodilac ekspozitur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331, 354, 37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15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332, 355, 37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16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 - vođa smjen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333, 356, 37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17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37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18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Stariji policajac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37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lijale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19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Policijski komesar I klase - rukovodilac filijal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334, 35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20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Policijski komesar za navigaciju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335, 35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21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narednik za pogone glavnih mo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336, 35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22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 za pogone pomoćnih mo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337, 36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23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 - vođa patrolnog čamc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342, 346, 350, 365, 368, 376, 37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24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 - kormil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 xml:space="preserve">338, 343, 347, 351, 361, 366, 369, 377, 380. 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25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 - motoris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339, 344, 348, 352, 362, 367, 370, 378, 38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26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 - električ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 xml:space="preserve">340, 363. 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27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 - nišandži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341, 36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28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 - vođa smjen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345, 34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" w:type="dxa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29.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 xml:space="preserve">353. 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288" w:type="dxa"/>
            <w:gridSpan w:val="7"/>
            <w:tcBorders/>
            <w:vAlign w:val="center"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bCs/>
              </w:rPr>
              <w:t>D) SEKTOR ZA OBEZBJEĐENJE LIČNOSTI I OBJEKATA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dsjek za obezbjeđenje ličnosti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30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Glavni policijski komesar - rukovodilac odsjek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5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31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5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a) Grupa za obezbjeđenje Predsjednika Crne Gore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32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 - rukovodilac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5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33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 - za obezbjeđenje ličnosti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6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b) Grupa za obezbjeđenje predsjednika Skupštine Crne Gore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34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ind w:hanging="90"/>
              <w:rPr/>
            </w:pPr>
            <w:r>
              <w:rPr/>
              <w:t xml:space="preserve">Viši policijski komesar - rukovodilac grupe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6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35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ind w:hanging="90"/>
              <w:rPr/>
            </w:pPr>
            <w:r>
              <w:rPr/>
              <w:t>Stariji policajac I klase - za obezbjeđenje ličnosti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6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c) Grupa za obezbjeđenje predsjednika Vlade Crne Gore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36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Viši policijski komesar - rukovodilac grupe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6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37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 - za obezbjeđenje ličnosti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6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sjek za obezbjeđenje stranih štićenih ličnosti i antiteroristički pregled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a) Grupa za antiteroristički pregled Crne Gore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38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Viši policijski komesar - rukovodilac grupe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7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39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 - za protivdiverzionu zaštitu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8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b) Grupa za obezbjeđenje stranih štićenih ličnosti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40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Viši policijski komesar - rukovodilac grupe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8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41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 - za obezbjeđenje štićenih ličnosti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8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bCs/>
              </w:rPr>
              <w:t xml:space="preserve">Odsjek za obezbjeđenje objekata i diplomatsko </w:t>
            </w: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konzularnih predstavništava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a) Grupa za obezbjeđenje objekata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42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Viši policijski komesar - rukovodilac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8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43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8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44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amostaln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8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45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88, 49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46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 - vođa smjen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8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47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9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48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Policaj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9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b) Grupa za obezbjeđenje diplomatsko </w:t>
            </w: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konzularnih predstavništava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49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Viši policijski komesar - rukovodilac grupe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9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50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9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51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Policijski komesar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9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52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96, 49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53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 - vođa smjen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9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54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49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55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Policaj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0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288" w:type="dxa"/>
            <w:gridSpan w:val="7"/>
            <w:tcBorders/>
            <w:vAlign w:val="center"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bCs/>
              </w:rPr>
              <w:t>E) POSEBNA JEDINICA POLICIJE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56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 xml:space="preserve">Glavni policijski komesar - komandant posebne jedinice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6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57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I klase - zamjenik komandan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6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58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Policijski komesar - referent za bezbjednost i kontraobavještajne poslov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6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59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komesar - komandir akcionog vod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7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60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narednik - komandir tima za obezbjeđenje objeka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7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rPr>
                <w:bCs/>
              </w:rPr>
            </w:pPr>
            <w:r>
              <w:rPr>
                <w:bCs/>
              </w:rPr>
              <w:t>161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Viši policijski narednik - komandir tima u akcionom vodu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7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62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Policijski narednik - komandir tima u akcionom vodu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7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63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Policijski narednik - komandir tima logistik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7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64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Policijski narednik - komandir tim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7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65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 - vođa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79, 58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66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72, 581, 582, 583, 584, 585, 58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67.</w:t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Policaj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8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288" w:type="dxa"/>
            <w:gridSpan w:val="7"/>
            <w:tcBorders/>
            <w:vAlign w:val="center"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bCs/>
              </w:rPr>
              <w:t>F) SPECIJALNA ANTITERORISTIČKA JEDINICA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68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Glavni policijski komesar - komandant jedinic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3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69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Viši policijski komesar I klase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3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70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 I klase za operativno - štabne poslov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3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71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 I klase za nastavu i obuku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3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72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Policijski komesar - instruktor ronjen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3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73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Policijski komesar - instruktor alpinizm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3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74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Policijski komesar - instruktor za protivdiverzionu zaštitu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3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75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Viši policijski komesar - komandir ATT </w:t>
            </w:r>
            <w:r>
              <w:rPr>
                <w:lang w:val="sr-Latn-CS"/>
              </w:rPr>
              <w:t>„</w:t>
            </w:r>
            <w:r>
              <w:rPr/>
              <w:t>A”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4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76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Stariji policijski narednik - vođa I grupe u ATT </w:t>
            </w:r>
            <w:r>
              <w:rPr>
                <w:lang w:val="sr-Latn-CS"/>
              </w:rPr>
              <w:t>„</w:t>
            </w:r>
            <w:r>
              <w:rPr/>
              <w:t>A”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4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77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Policijski narednik - vođa grupe u ATT </w:t>
            </w:r>
            <w:r>
              <w:rPr>
                <w:lang w:val="sr-Latn-CS"/>
              </w:rPr>
              <w:t>„</w:t>
            </w:r>
            <w:r>
              <w:rPr/>
              <w:t>A”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4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78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Stariji policajac I klase - u ATT </w:t>
            </w:r>
            <w:r>
              <w:rPr>
                <w:lang w:val="sr-Latn-CS"/>
              </w:rPr>
              <w:t>„</w:t>
            </w:r>
            <w:r>
              <w:rPr/>
              <w:t>A”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4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720" w:hanging="45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9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Viši policijski komesar - komandir ATT </w:t>
            </w:r>
            <w:r>
              <w:rPr>
                <w:lang w:val="sr-Latn-CS"/>
              </w:rPr>
              <w:t>„</w:t>
            </w:r>
            <w:r>
              <w:rPr/>
              <w:t>B”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4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80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ijski narednik - vođa grupe alpinis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4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81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 - alpinis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4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82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Policijski narednik - vođa grupe snajperista (koordinator snajpera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4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83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 - snajperis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5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84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Policijski narednik - vođa grupe ronilac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5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85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 - ronil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5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86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Viši policijski komesar - komandir ATT </w:t>
            </w:r>
            <w:r>
              <w:rPr>
                <w:lang w:val="sr-Latn-CS"/>
              </w:rPr>
              <w:t>„</w:t>
            </w:r>
            <w:r>
              <w:rPr/>
              <w:t>C”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5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87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Stariji policijski narednik - vođa I grupe u ATT </w:t>
            </w:r>
            <w:r>
              <w:rPr>
                <w:lang w:val="sr-Latn-CS"/>
              </w:rPr>
              <w:t>„</w:t>
            </w:r>
            <w:r>
              <w:rPr/>
              <w:t>C”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5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88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Policijski narednik - vođa grupe u ATT </w:t>
            </w:r>
            <w:r>
              <w:rPr>
                <w:lang w:val="sr-Latn-CS"/>
              </w:rPr>
              <w:t>„</w:t>
            </w:r>
            <w:r>
              <w:rPr/>
              <w:t>C”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5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89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Stariji policajac I klase - u ATT </w:t>
            </w:r>
            <w:r>
              <w:rPr>
                <w:lang w:val="sr-Latn-CS"/>
              </w:rPr>
              <w:t>„</w:t>
            </w:r>
            <w:r>
              <w:rPr/>
              <w:t>C”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5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90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Viši policijski komesar - komandir pozadinskog tim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5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91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60, 56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92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Policijski narednik - referent za tehniku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6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93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Policaj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6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1tekst"/>
              <w:snapToGrid w:val="false"/>
              <w:ind w:left="0" w:right="3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8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G) FORENZIČKI CENTAR</w:t>
            </w:r>
          </w:p>
          <w:p>
            <w:pPr>
              <w:pStyle w:val="Stil1tekst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94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/>
              <w:t>Glavni policijski komesar - rukovodil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95/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il1teks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  <w:lang w:val="sr-Latn-CS"/>
              </w:rPr>
              <w:t>Grupa za utvrđivanje uzroka kod požara i eksplozija</w:t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95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Viši policijski komesar I klase - rukovodilac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95/1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96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1tekst"/>
              <w:ind w:left="0" w:righ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ši policijski komesar za utvrđivanje uzroka kod požara i eksplozija</w:t>
            </w:r>
          </w:p>
          <w:p>
            <w:pPr>
              <w:pStyle w:val="1tekst"/>
              <w:ind w:left="0" w:right="386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95/1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Grupa za koordinaciju i vršenje uviđaja, standardizaciju </w:t>
            </w:r>
          </w:p>
          <w:p>
            <w:pPr>
              <w:pStyle w:val="Stil1tekst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</w:t>
            </w:r>
            <w:r>
              <w:rPr>
                <w:b/>
                <w:lang w:val="sr-Latn-CS"/>
              </w:rPr>
              <w:t>opreme i nadzora</w:t>
            </w:r>
          </w:p>
          <w:p>
            <w:pPr>
              <w:pStyle w:val="Stil1tekst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97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Policijski komesar - rukovodilac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95/3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98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Policijski narednik - kriminalistički tehničar za koordinaciju i vršenje uviđ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595/3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H) PODRUČNE JEDINICE</w:t>
            </w:r>
          </w:p>
          <w:p>
            <w:pPr>
              <w:pStyle w:val="Stil1tekst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DRUČNA JEDINICA PODGORICA</w:t>
            </w:r>
          </w:p>
          <w:p>
            <w:pPr>
              <w:pStyle w:val="Stil1tekst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199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Glavni policijski komesar – rukovodilac područne jedinic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3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  <w:t>Ispostava policije</w:t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00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 I klase - rukovodilac ispostav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3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01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3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Ekspozitura za javni red i mir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02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 - rukovodilac ekspozitur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3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03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amostaln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3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04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amostalni policijski komesar - rukovodilac interventne jedinic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4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05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narednik za javni red i mi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4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06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vođa interventne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4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07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interventne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4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08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46, 74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09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ajac I klase vođa bezbjednosnog sek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4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Filijala Blok V i VI, Zabjelo, Konik, Tuzi i Zeta</w:t>
            </w:r>
          </w:p>
          <w:p>
            <w:pPr>
              <w:pStyle w:val="Stil1tekst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10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Viši policijski narednik - rukovodil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49, 754, 759, 764, 76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11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vođa dežurne smjen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50, 755, 760, 765, 77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12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51, 752, 756, 757, 761, 762, 766, 767, 771, 77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13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vođa bezbjednosnog sek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53, 758, 763, 768, 773.</w:t>
            </w:r>
          </w:p>
          <w:p>
            <w:pPr>
              <w:pStyle w:val="Stil1teks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b/>
                <w:i/>
                <w:lang w:val="sr-Latn-CS"/>
              </w:rPr>
              <w:t>Ekspozitura  za bezbjednost saobraćaja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14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Viši policijski komesar - rukovodilac ekspozitur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7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15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amostaln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7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16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amostalni policijski komesar za bezbjednost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7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17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78, 78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18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ajac I klase - motociklis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7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Ekspozitura za dežurstvo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19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Viši policijski komesar - rukovodilac ekspozitur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8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20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84, 78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ostava kriminalističke policije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21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Viši policijski komesar I klase - rukovodil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8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Ekspozitura za borbu protiv droga i krijumičarenja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22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Viši policijski komesar - rukovodilac ekspozitur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9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i/>
                <w:lang w:val="sr-Latn-CS"/>
              </w:rPr>
              <w:t>Ekspozitura za suzbijanje imovinskog kriminaliteta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180"/>
              <w:jc w:val="center"/>
              <w:rPr>
                <w:bCs/>
              </w:rPr>
            </w:pPr>
            <w:r>
              <w:rPr>
                <w:bCs/>
              </w:rPr>
              <w:t>223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Viši policijski komesar - rukovodilac ekspozitur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9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Filijala za suzbijanje razbojništva, razbojničkih krađa, iznuda, otmica i ucjena, za suzbijanje krađa i teških krađa, za suzbijanje krivičnih djela u vezi sa motornim vozilima</w:t>
            </w:r>
          </w:p>
          <w:p>
            <w:pPr>
              <w:pStyle w:val="Stil1tekst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24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amostaln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00, 803,</w:t>
            </w:r>
          </w:p>
          <w:p>
            <w:pPr>
              <w:pStyle w:val="Stil1tekst"/>
              <w:spacing w:before="0" w:after="0"/>
              <w:jc w:val="center"/>
              <w:rPr/>
            </w:pPr>
            <w:r>
              <w:rPr/>
              <w:t xml:space="preserve">806. 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25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01, 804, 80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26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Viši policijski narednik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rPr/>
            </w:pPr>
            <w:r>
              <w:rPr/>
              <w:t>802, 805, 80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Ekspozitura za suzbijanje krvnih delikata i nasilja u porodici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180"/>
              <w:jc w:val="center"/>
              <w:rPr>
                <w:bCs/>
              </w:rPr>
            </w:pPr>
            <w:r>
              <w:rPr>
                <w:bCs/>
              </w:rPr>
              <w:t>227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0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Filijala za suzbijanje krvnih i seksualnih delikata, terorizma i požara, eksplozije i havarije, za suzbijanje maloljetničke delikvencije, za suzbijanje krivičnih djela nasilja u porodici</w:t>
            </w:r>
          </w:p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28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amostaln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 xml:space="preserve">810, 811, 814. 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29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Stariji policijski komesar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12, 815, 81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30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narednik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13, 816, 81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pacing w:before="0" w:after="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Ekspozitura za potražnu djelatnost, zamolnice i pojačani nadzor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31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 - rukovodil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1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hanging="90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32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narednik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2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  <w:t>Ispostava Danilovgrad</w:t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33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 I klase - rukovodilac ispostav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3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34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i policijski komesar - rukovodilac ekspozitur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3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35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3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36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licijski komesar I klase za bezbjednost u saobraćaju, javni red i mir, poslove dežurstv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4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37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ajac I klase - vođa bezbjednosnog sek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4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38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ajac I klase - vođa dežurne smjen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4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39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43, 84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40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ajac I klase za poslove bezbjednosti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4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41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ajac I klase za poslove javnog reda i mi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4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kriminalističke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42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i policijski komesar - rukovodil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4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43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ijski komesar za suzbijanje opšteg kriminalite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4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44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ši policijski narednik za suzbijanje opšteg kriminalite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5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45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ši policijski narednik za suzbijanje potražne djelatnosti i pojačani nadzo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5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  <w:t>Ispostava Kolašin</w:t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46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 I klase - rukovodilac ispostav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5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47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amostalni policijski komesar - rukovodilac ekspozitur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5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48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5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49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ijski komesar za bezbjednost saobraćaja, javni red i mir, prekršajnu preventivu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5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50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rukovodilac bezbjednosnog sek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6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51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vođa dežurne smjen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6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52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6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53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ajac I klase za poslove bezbjednosti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6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spacing w:before="0" w:after="0"/>
              <w:ind w:left="360" w:hanging="90"/>
              <w:jc w:val="center"/>
              <w:rPr>
                <w:bCs/>
              </w:rPr>
            </w:pPr>
            <w:r>
              <w:rPr>
                <w:bCs/>
              </w:rPr>
              <w:t>254.</w:t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ajac I klase za poslove javnog reda i mi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6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kriminalističke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i policijski komesar - rukovodil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6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ši policijski narednik za suzbijanje opšteg kriminalite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6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ši policijski narednik za suzbijanje potražne djelatnosti i pojačani nadzo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6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  <w:t>Ispostava Cetinje</w:t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 I klase - rukovodilac ispostav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7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amostalni policijski komesar - rukovodilac ekspozitur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7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7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Policijski komesar I klase za bezbjednost saobraćaja, javni red i mir i poslove dežurstv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7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ajac I klase - vođa bezbjednosnog sek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7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ajac I klase - vođa dežurne smjen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8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 xml:space="preserve">881, 882. 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ajac I klase za poslove bezbjednosti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8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ajac I klase za poslove javnog reda i mi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8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kriminalističke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amostalni policijski komesar - rukovodil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8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ijski komesar za suzbijanje opšteg kriminalite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8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ši policijski narednik za suzbijanje opšteg kriminalite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8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ši policijski narednik za suzbijanje potražne djelatnosti i pojačani nadzo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9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  <w:t>PODRUČNA JEDINICA NIKŠIĆ</w:t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Glavni policijski komesar – rukovodilac područne jedinic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9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 - rukovodil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9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amostaln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9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 za javni red i mir i poslove dežurstv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0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ajac I klase - vođa bezbjednosnog sek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0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za poslove javnog reda i mi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0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interventne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0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0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Policijski narednik - šef smjene operativnog dežurstv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0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operativni dežurni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0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>Filijala za bezbjednost saobraćaja</w:t>
            </w:r>
          </w:p>
          <w:p>
            <w:pPr>
              <w:pStyle w:val="Stil1tekst"/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amostalni policijski komesar - rukovodil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1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1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13, 914, 91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kriminalističke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 - rukovodil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napToGrid w:val="false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/>
            </w:pPr>
            <w:r>
              <w:rPr/>
              <w:t>Filijala za borbu protiv droge i Filijala za suzbijanje opšteg kriminaliteta</w:t>
            </w:r>
          </w:p>
          <w:p>
            <w:pPr>
              <w:pStyle w:val="Stil1tekst"/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amostaln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21, 922, 92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2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i policijski komesar za suzbijanje krvnih i seksualnih delika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28, 92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ijski komesar za suzbijanje krvnih i seksualnih delika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3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i policijski komesar za suzbijanje imovinskog kriminalite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3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ijski komesar za suzbijanje krađa motornih vozil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3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ši policijski narednik za suzbijanje imovinskih delika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3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i policijski komesar za pojačani nadzor i potražnu djelatnost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3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ijski komesar za potrag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3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ijski komesar za pojačani nadzo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3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ajac I klase za pojačani nadzor i potražnu djelatnost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3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i policijski komesar za suzbijanje terorizma i kriminaliteta u oblasti zaštite od požara, ekspolozija i havari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3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i policijski komesar za suzbijanje maloljetničke delikvencij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4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narednik za uviđaj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4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  <w:t>Ispostava Šavnik</w:t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 I klase - rukovodilac ispostav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5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amostalni policijski komesar - rukovodilac ekspozitur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5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5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vođa bezbjednosnog sek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5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ajac I klase za poslove javnog reda i mira i bezbjednosti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5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vođa dežurne smjen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5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  <w:t>Ispostava Plužine</w:t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 I klase - rukovodilac ispostav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5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amostalni policijski komesar - rukovodilac ekspozitur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6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6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vođa bezbjednosnog sek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6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za poslove javnog reda i mira i bezbjednosti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6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vođa dežurne smjen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6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  <w:t>PODRUČNA JEDINICA BAR</w:t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Glavni policijski komesar – rukovodilac područne jedinic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6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Viši policijski komesar - rukovodilac ekspozitur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6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amostaln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7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 za javni red i mir i poslove dežurstv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7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 za bezbjednost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7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vođa bezbjednosnog sek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7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za poslove javnog reda i mi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7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za poslove bezbjednosti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7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interventne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7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Policijski narednik - šef smjene operativnog dežurstv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8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operativni dežurni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8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82, 984.</w:t>
            </w:r>
          </w:p>
          <w:p>
            <w:pPr>
              <w:pStyle w:val="Stil1teks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kriminalističke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 - rukovodil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8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/>
            </w:pPr>
            <w:r>
              <w:rPr/>
              <w:t>Filijala za borbu protiv droge i Filijala za suzbijanje opšteg kriminaliteta</w:t>
            </w:r>
          </w:p>
          <w:p>
            <w:pPr>
              <w:pStyle w:val="Stil1tekst"/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89, 99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9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ajac I klase za borbu portiv drog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9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ijski komesar za suzbijanje maloljetničke delikvencije i nasilja u porodici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9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Policijski komesar za suzbijanje terorizma i kriminaliteta u oblasti zaštite od požara, ekspolozija i havari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9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licijski komesar za suzbijanje maloljetničke delikvencij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98.</w:t>
            </w:r>
          </w:p>
          <w:p>
            <w:pPr>
              <w:pStyle w:val="Stil1teks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ijski komesar za suzbijanje krvnih i seksualnih delikata, razbojnišva i razbojničkih krađ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9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Policijski komesar za suzbijanje krvnih i seksualnih delikata, razbojnišva i razbojničkih krađ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0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ijski narednik za suzbijanje imovinskog kriminalite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0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Policijski komesar I klase za suzbijanje imovinskog  kriminalite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0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Policijski komesar za suzbijanje imovinskog  kriminalite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0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za potražnu djelatnost i pojačani nadzo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04, 100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  <w:t>Ispostava Ulcinj</w:t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Viši policijski komesar I klase - rukovodilac ispostav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1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amostalni policijski komesar - rukovodilac ekspozitur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1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1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licijski komesar I klase za poslove javnog reda i mira, bezbjednosti saobraćaja i poslove dežurstv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1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ajac I klase - vođa bezbjednosnog sek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1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ajac I klase za poslove javnog reda i mi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1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ajac I klase za poslove bezbjednosti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2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ajac I klase - vođa dežurne smjen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2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ajac I klase - operativni dežurni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2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23, 102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i/>
              </w:rPr>
              <w:t>Ekspozitura kriminalističke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amostalni policijski komesar - rukovodil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2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 za suzbijanje opšteg kriminalite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2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ijski komesar za borbu protiv drog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2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ijski komesar za suzbijanje krvnih, seksualnih delikata, razbojništva i iznud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3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Policijski komesar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3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Policijski komesar I klase za pojačani nadzor i potražnu djelatnost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3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za borbu protiv drog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3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  <w:t>PODRUČNA JEDINICA BUDVA</w:t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Glavni policijski komesar – rukovodilac područne jedinic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39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Viši policijski komesar - rukovodilac ekspozitur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4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amostaln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4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 za javni red i mir i poslove dežurstv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4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 za bezbjednost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4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vođa bezbjednosnog sek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4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za poslove javnog reda i mi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4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za poslove bezbjednosti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4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Policijski narednik - šef smjene operativnog dežurstv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5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operativni dežurni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5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interventne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5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53, 105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kriminalističke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 - rukovodil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5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/>
            </w:pPr>
            <w:r>
              <w:rPr/>
              <w:t>Filijala za borbu protiv droge i Filijala za suzbijanje opšteg kriminaliteta</w:t>
            </w:r>
          </w:p>
          <w:p>
            <w:pPr>
              <w:pStyle w:val="Stil1tekst"/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60, 106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6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ajac I klase za borbu protiv drog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6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ijski komesar za suzbijanje maloljetničke delikvencije i nasilja u porodici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6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Policijski komesar za suzbijanje terorizma i kriminaliteta u oblasti zaštite od požara, ekspolozija i havari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6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ijski komesar za suzbijanje krvnih i seksualnih delikata; razbojnišva i razbojničkih krađ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6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Policijski komesar za suzbijanje krvnih i seksualnih delikata; razbojnišva i razbojničkih krađ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7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ijski narednik za suzbijanje imovinskog kriminalite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7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licijski komesar I klase za suzbijanje imovinskog  kriminalite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7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licijski komesar za suzbijanje imovinskog  kriminalite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7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ijski komesar za potražnu djelatnost i pojačani nadzo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7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ajac I klase za potražnu djelatnost i pojačani nadzo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7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  <w:t>PODRUČNA JEDINICA HERCEG NOVI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Glavni policijski komesar - rukovodilac područne jedinic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8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policije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Viši policijski komesar - rukovodilac ekspozitur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8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amostaln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8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 za javni red i mir i poslove dežurstv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8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 za bezbjednost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8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vođa bezbjednosnog sek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9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za poslove javnog reda i mi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9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interventne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9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za poslove bezbjednosti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9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Policijski narednik - šef smjene operativnog dežurstv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9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operativni dežurni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9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97, 109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kriminalističke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 - rukovodil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0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 za potrage i pojačan nadzo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0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za potrage i pojačan nadzo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0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/>
            </w:pPr>
            <w:r>
              <w:rPr/>
              <w:t>Filijala za borbu protiv droge i Filijala za suzbijanje opšteg kriminaliteta</w:t>
            </w:r>
          </w:p>
          <w:p>
            <w:pPr>
              <w:pStyle w:val="Stil1tekst"/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amostaln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09, 111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1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1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ijski komesar za suzbijanje krvnih i seksualnih delikata, razbojnišva i razbojničkih krađ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1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ijski komesar za suzbijanje imovinskog kriminalite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1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licijski komesar I klase za suzbijanje imovinskog  kriminalite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1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ijski komesar za suzbijanje maloljetničke delikvencij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1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Policijski komesar za suzbijanje terorizma i kriminaliteta u oblasti zaštite od požara, ekspolozija i havari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1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ajac I klase za suzbijanje opšteg kriminalite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2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  <w:t>Ispostava Kotor</w:t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Viši policijski komesar I klase - rukovodilac ispostav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2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amostalni policijski komesar - rukovodil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2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2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licijski komesar za javni red i mir, poslove dežurstva i bezbjednost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3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 xml:space="preserve">Stariji policajac I klase </w:t>
            </w:r>
            <w:r>
              <w:rPr>
                <w:b/>
              </w:rPr>
              <w:t>-</w:t>
            </w:r>
            <w:r>
              <w:rPr>
                <w:lang w:val="sr-Latn-CS"/>
              </w:rPr>
              <w:t xml:space="preserve"> vođa bezbjednosnog sek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3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ajac I klase za poslove javnog reda i mi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3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ajac I klase za poslove bezbjednosti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3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 xml:space="preserve">Stariji policajac I klase </w:t>
            </w:r>
            <w:r>
              <w:rPr>
                <w:b/>
              </w:rPr>
              <w:t>-</w:t>
            </w:r>
            <w:r>
              <w:rPr>
                <w:lang w:val="sr-Latn-CS"/>
              </w:rPr>
              <w:t xml:space="preserve"> vođa dežurne smjen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3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 xml:space="preserve">Stariji policajac I klase </w:t>
            </w:r>
            <w:r>
              <w:rPr>
                <w:b/>
              </w:rPr>
              <w:t>-</w:t>
            </w:r>
            <w:r>
              <w:rPr>
                <w:lang w:val="sr-Latn-CS"/>
              </w:rPr>
              <w:t xml:space="preserve"> operativni dežurni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3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36, 113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kriminalističke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39.</w:t>
            </w:r>
          </w:p>
          <w:p>
            <w:pPr>
              <w:pStyle w:val="Stil1teks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ijski komesar za suzbijanje opšteg kriminaliteta i maloljetničke delikvencij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4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i policijski komesar za borbu protiv drog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4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ajac I klase za borbu protiv drog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4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licijski komesar I klase za suzbijanje opšteg kriminalite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4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ijski komesar za potražnu djelatnost i pojačani nadzo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4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ajac I klase za pojačani nadzor i potražnu djelatnost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4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  <w:t>Ispostava Tivat</w:t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Viši policijski komesar I klase - rukovodilac ispostav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5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amostalni policijski komesar - rukovodil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5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5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Policijski komesar za javni red i mir, poslove dežurstva i bezbjednost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5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vođa bezbjednosnog sek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5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za poslove javnog reda i mi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5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za poslove bezbjednosti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5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vođa dežurne smjen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6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61, 116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kriminalističke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6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ijski komesar za suzbijanje opšteg kriminaliteta i maloljetničke delikvencij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6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licijski komesar I klase za borbu protiv drog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6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licijski komesar I klase za suzbijanje opšteg kriminalite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6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ši policijski narednik za potražnu djelatnost i pojačani nadzo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6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  <w:t>PODRUČNA JEDINICA PLJEVLJA</w:t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Glavni policijski komesar - rukovodilac područne jedinic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7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b/>
                <w:i/>
              </w:rPr>
              <w:t>Ekspozitura policije</w:t>
            </w:r>
          </w:p>
          <w:p>
            <w:pPr>
              <w:pStyle w:val="Stil1tekst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Viši policijski komesar - rukovodilac ekspozitur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7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amostaln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7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 za javni red i mir i poslove dežurstv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7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 za bezbjednost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8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vođa bezbjednosnog sek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8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za poslove javnog reda i mi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8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interventne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8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za poslove bezbjednosti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8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Policijski narednik - šef smjene operativnog dežurstv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8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operativni dežurni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8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90, 119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kriminalističke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9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/>
            </w:pPr>
            <w:r>
              <w:rPr/>
              <w:t>Filijala za borbu protiv droge i Filijala za suzbijanje opšteg kriminaliteta</w:t>
            </w:r>
          </w:p>
          <w:p>
            <w:pPr>
              <w:pStyle w:val="Stil1tekst"/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amostaln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97, 120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9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ajac I klase za borbu protiv drog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19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amostalni policijski komesar za suzbijanje krvnih i seksualnih delikata, razbojnišva i razbojničkih krađ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0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ijski komesar za suzbijanje krvnih i seksualnih delikata, razbojnišva i razbojničkih krađ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0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i policijski komesar za suzbijanje terorizma i kriminaliteta u oblasti zaštite od požara, eksplozija i havari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0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 za suzbijanje maloljetničke delikvencij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0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amostalni policijski komesar za suzbijanje opšteg kriminaliteta u ispostavi Žabljak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0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 za suzbijanje imovinskog kriminalite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0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Policijski komesar I klase za suzbijanje imovinskog  kriminalite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0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 za potražnu djelatnost i pojačani nadzo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1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za potražnu djelatnost i pojačan nadzo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1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  <w:t>Ispostava Žabljak</w:t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 xml:space="preserve">Viši policijski komesar I klase </w:t>
            </w:r>
            <w:r>
              <w:rPr>
                <w:b/>
              </w:rPr>
              <w:t>-</w:t>
            </w:r>
            <w:r>
              <w:rPr>
                <w:lang w:val="sr-Latn-CS"/>
              </w:rPr>
              <w:t xml:space="preserve"> rukovodilac ispostav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1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i policijski komesar - rukovodil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2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2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ajac I klase - vođa bezbjednosnog sek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2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ajac I klase za poslove javnog reda i mira i bezbjednost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2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ajac I klase - vođa dežurne smjen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2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  <w:t>PODRUČNA JEDINICA BIJELO POLJE</w:t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Glavni policijski komesar – rukovodilac područne jedinic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2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policije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Viši policijski komesar - rukovodilac ekspozitur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2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amostaln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3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 za javni red i mir i poslove dežurstv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3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 za bezbjednost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3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vođa bezbjednosnog sek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3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za poslove javnog reda i mi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3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interventne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3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za poslove bezbjednosti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3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Policijski narednik - šef smjene operativnog dežurstv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4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operativni dežurni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4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42, 124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kriminalističke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Viši policijski komesar - rukovodil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4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/>
            </w:pPr>
            <w:r>
              <w:rPr/>
              <w:t>Filijala za borbu protiv droge i Filijala za suzbijanje opšteg kriminaliteta</w:t>
            </w:r>
          </w:p>
          <w:p>
            <w:pPr>
              <w:pStyle w:val="Stil1tekst"/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amostalni policijski komesar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Stil1tekst"/>
              <w:spacing w:before="0" w:after="0"/>
              <w:rPr/>
            </w:pPr>
            <w:r>
              <w:rPr/>
              <w:t>1250, 1251, 125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ijski komesar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5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ajac I klase za borbu protiv droge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5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i policijski komesar za suzbijanje krvnih i seksualnih delikata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5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ijski komesar za suzbijanje krvnih i seksualnih delikata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5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i policijski komesar za suzbijanje terorizma i kriminaliteta u oblasti zaštite od požara, eksplozija i havarija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6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amostalni policijski komesar za suzbijanje maloljetničke delikvencije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6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amostalni policijski komesar za suzbijanje imovinskog kriminaliteta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6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ijski komesar za suzbijanje imovinskog  kriminaliteta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6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ijski komesar za suzbijanje imovinskog kriminaliteta, potražnu djelatnost i pojačani nadzor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6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ajac za potražnu djelatnost i pojačan nadzor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6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ajac I klase za potražnu djelatnost i pojačan nadzor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6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  <w:t>Ispostava Mojkovac</w:t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Viši policijski komesar I klase - rukovodilac ispostav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7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amostalni policijski komesar - rukovodilac ekspozitur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7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7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 za javni red i mir i bezbjednost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7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vođa bezbjednosnog sek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7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za poslove javnog reda i mira i bezbjednost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7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vođa dežurne smjen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8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81, 128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kriminalističke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amostalni policijski komesar - rukovodil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8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 za suzbijanje opšteg kriminalite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8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  <w:t>PODRUČNA JEDINICA BERANE</w:t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Glavni policijski komesar – rukovodilac područne jedinic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9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policije</w:t>
            </w:r>
          </w:p>
          <w:p>
            <w:pPr>
              <w:pStyle w:val="Stil1tekst"/>
              <w:tabs>
                <w:tab w:val="clear" w:pos="720"/>
                <w:tab w:val="left" w:pos="195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Viši policijski komesar - rukovodilac ekspozitur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9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amostaln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9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 za javni red i mir i poslove dežurstv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9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 za bezbjednost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9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vođa bezbjednosnog sek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9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za poslove javnog reda i mi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0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interventne grup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0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za poslove bezbjednosti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0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Policijski narednik - šef smjene operativnog dežurstv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0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operativni dežurni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0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05, 130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kriminalističke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Viši policijski komesar - rukovodil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0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/>
            </w:pPr>
            <w:r>
              <w:rPr/>
              <w:t>Filijala za borbu protiv droge i Filijala za suzbijanje opšteg kriminaliteta</w:t>
            </w:r>
          </w:p>
          <w:p>
            <w:pPr>
              <w:pStyle w:val="Stil1tekst"/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13, 132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i policijski komesar za borbu protiv drog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1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ijski komesar za borbu protiv drog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1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ajac I klase za borbu protiv drog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16.</w:t>
            </w:r>
          </w:p>
          <w:p>
            <w:pPr>
              <w:pStyle w:val="Stil1teks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i policijski komesar za suzbijanje krvnih i seksualnih delika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2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i policijski komesar za suzbijanje terorizma i kriminaliteta u oblasti zaštite od požara, eksplozija i havari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2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i policijski komesar za suzbijanje imovinskih delika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2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ijski komesar za suzbijanje imovinskih delika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2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ijski komesar za suzbijanje imovinskog  kriminaliteta u Ispostavi Andrijevic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2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 za suzbijanje maloljetničke delikvencij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2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 za potražnu djelatnost i pojačan nadzo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2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za potražnu djelatnost i pojačan nadzo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2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  <w:t>Ispostava Rožaje</w:t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Viši policijski komesar I klase - rukovodilac ispostav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3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amostalni policijski komesar - rukovodilac ekspozitur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3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3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 za javni red i mir i bezbjednost saobraćaja i poslove dežurstv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4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vođa bezbjednosnog sek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4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za poslove javnog reda i mi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4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za poslove bezbjednosti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4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vođa dežurne smjen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4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operativni dežurni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4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47, 134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kriminalističke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amostalni policijski komesar - rukovodil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5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ijski komesar za suzbijanje imovinskog kriminalitet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5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ijski komesar za suzbijanje imovinskog kriminaliteta, potražnu djelatnost i pojačani nadzo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5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  <w:t>Ispostava Plav</w:t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 xml:space="preserve">Viši policijski komesar I klase </w:t>
            </w:r>
            <w:r>
              <w:rPr>
                <w:b/>
              </w:rPr>
              <w:t>-</w:t>
            </w:r>
            <w:r>
              <w:rPr>
                <w:lang w:val="sr-Latn-CS"/>
              </w:rPr>
              <w:t xml:space="preserve"> rukovodilac ispostav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5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 xml:space="preserve">Samostalni policijski komesar </w:t>
            </w:r>
            <w:r>
              <w:rPr>
                <w:b/>
              </w:rPr>
              <w:t>-</w:t>
            </w:r>
            <w:r>
              <w:rPr>
                <w:lang w:val="sr-Latn-CS"/>
              </w:rPr>
              <w:t xml:space="preserve"> rukovodilac ekspozitur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6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6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riji policijski komesar za javni red i mir i bezbjednost saobraćaja i poslove dežurstv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6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 xml:space="preserve">Stariji policajac I klase </w:t>
            </w:r>
            <w:r>
              <w:rPr>
                <w:b/>
              </w:rPr>
              <w:t>-</w:t>
            </w:r>
            <w:r>
              <w:rPr>
                <w:lang w:val="sr-Latn-CS"/>
              </w:rPr>
              <w:t xml:space="preserve"> vođa bezbjednosnog sek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6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ajac I klase za poslove javnog reda i mi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65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ajac I klase za poslove bezbjednosti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66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 xml:space="preserve">Stariji policajac I klase </w:t>
            </w:r>
            <w:r>
              <w:rPr>
                <w:b/>
              </w:rPr>
              <w:t>-</w:t>
            </w:r>
            <w:r>
              <w:rPr>
                <w:lang w:val="sr-Latn-CS"/>
              </w:rPr>
              <w:t xml:space="preserve"> vođa dežurne smjen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67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 xml:space="preserve">Stariji policajac I klase </w:t>
            </w:r>
            <w:r>
              <w:rPr>
                <w:b/>
              </w:rPr>
              <w:t>-</w:t>
            </w:r>
            <w:r>
              <w:rPr>
                <w:lang w:val="sr-Latn-CS"/>
              </w:rPr>
              <w:t xml:space="preserve"> operativni dežurni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6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69, 137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kriminalističke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amostalni policijski komesar - rukovodilac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7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ijski komesar za suzbijanje imovinskog kriminaliteta, potražnu djelatnost i pojačani nadzo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7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  <w:t>Ispostava Andrijevica</w:t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Viši policijski komesar I klase - rukovodilac ispostav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78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ozitura policije</w:t>
            </w:r>
          </w:p>
          <w:p>
            <w:pPr>
              <w:pStyle w:val="Stil1tek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amostalni policijski komesar - rukovodilac ekspozitur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79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tariji policijski komes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80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vođa bezbjednosnog sekto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81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za poslove javnog reda i mira i bezbjednost saobraćaj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82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 - vođa dežurne smjen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83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" w:type="dxa"/>
            <w:gridSpan w:val="3"/>
            <w:tcBorders/>
          </w:tcPr>
          <w:p>
            <w:pPr>
              <w:pStyle w:val="Stil1teks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Stil1tekst"/>
              <w:spacing w:before="0" w:after="0"/>
              <w:rPr/>
            </w:pPr>
            <w:r>
              <w:rPr>
                <w:lang w:val="sr-Latn-CS"/>
              </w:rPr>
              <w:t>Stariji policajac I klas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384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tekst"/>
        <w:ind w:left="0" w:right="386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810"/>
        <w:gridCol w:w="1890"/>
        <w:gridCol w:w="540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sr-Latn-CS"/>
              </w:rPr>
              <w:t>3) GENERALNI SEKRETARIJAT VLADE CRNE GORE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sr-Latn-CS"/>
              </w:rPr>
              <w:t>Avio - servis</w:t>
            </w:r>
          </w:p>
          <w:p>
            <w:pPr>
              <w:pStyle w:val="Stil1tekst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il1tekst"/>
              <w:snapToGrid w:val="false"/>
              <w:spacing w:before="0" w:after="0"/>
              <w:ind w:left="90" w:hanging="9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 xml:space="preserve">Redni broj iz </w:t>
            </w:r>
            <w:r>
              <w:rPr>
                <w:sz w:val="20"/>
                <w:szCs w:val="20"/>
                <w:lang w:val="sl-SI"/>
              </w:rPr>
              <w:t>Pravilnika o unutrašnjoj organizaciji i sistematizaciji</w:t>
            </w:r>
          </w:p>
          <w:p>
            <w:pPr>
              <w:pStyle w:val="Stil1tekst"/>
              <w:spacing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il1tekst"/>
              <w:spacing w:before="0" w:after="0"/>
              <w:ind w:left="90" w:hanging="9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sr-Latn-CS"/>
              </w:rPr>
              <w:t>Samostalni namještenik I - rukovodilac Avio servisa - prvi pilot na avionu - kapeta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4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il1tekst"/>
              <w:spacing w:before="0" w:after="0"/>
              <w:ind w:left="90" w:hanging="9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amostalni namještenik I - prvi pilot na avionu - kapeta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5, 126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il1tekst"/>
              <w:spacing w:before="0" w:after="0"/>
              <w:ind w:left="90" w:hanging="9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Samostalni namještenik II - drugi pilot na avionu - kopilo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27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)  AGENCIJA ZA NACIONALNU BEZBJEDNOST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il1tekst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napToGrid w:val="false"/>
              <w:spacing w:before="0" w:after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Stil1tekst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irektor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il1teks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Rukovodeća lica i zaposleni koji realizuju program „Nacionalna bezbjednost“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il1teks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Latn-CS"/>
              </w:rPr>
              <w:t>Zaposleni u okviru programa „Administracija“ koji rade na prikupljanju, obradi, zaštiti pristupa ili korišćenja tajnih podataka od značaja za nacionalnu bezbjednost Crne Gor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il1tekst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1tekst"/>
              <w:snapToGrid w:val="false"/>
              <w:ind w:left="0" w:right="-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-59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ZAVOD ZA IZVRŠENJE KRIVIČNIH SANKCIJA:</w:t>
            </w:r>
          </w:p>
          <w:p>
            <w:pPr>
              <w:pStyle w:val="Stil1teks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  <w:t>KAZNENO - POPRAVNI DOM PODGORIC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tekst"/>
        <w:ind w:left="0" w:right="-59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720"/>
        <w:gridCol w:w="90"/>
        <w:gridCol w:w="2070"/>
        <w:gridCol w:w="360"/>
      </w:tblGrid>
      <w:tr>
        <w:trPr>
          <w:trHeight w:val="61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ni broj iz </w:t>
            </w:r>
            <w:r>
              <w:rPr>
                <w:sz w:val="20"/>
                <w:szCs w:val="20"/>
                <w:lang w:val="sl-SI"/>
              </w:rPr>
              <w:t>Pravilnika o unutrašnjoj organizaciji i sistematizaciji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ačelnik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. SEKTOR OBEZBJEĐENJA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il1tekst"/>
              <w:spacing w:before="0" w:after="0"/>
              <w:rPr>
                <w:bCs/>
              </w:rPr>
            </w:pPr>
            <w:r>
              <w:rPr>
                <w:bCs/>
              </w:rPr>
              <w:t>Samostalni savjetnik I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Stil1tekst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 xml:space="preserve">     </w:t>
            </w:r>
          </w:p>
          <w:p>
            <w:pPr>
              <w:pStyle w:val="Stil1tekst"/>
              <w:numPr>
                <w:ilvl w:val="0"/>
                <w:numId w:val="13"/>
              </w:numPr>
              <w:spacing w:before="0" w:after="0"/>
              <w:ind w:left="405" w:hanging="45"/>
              <w:rPr/>
            </w:pPr>
            <w:r>
              <w:rPr>
                <w:b/>
                <w:lang w:val="sl-SI"/>
              </w:rPr>
              <w:t>Odsjek unutrašnjeg obezbjeđenja</w:t>
            </w:r>
          </w:p>
          <w:p>
            <w:pPr>
              <w:pStyle w:val="Stil1tekst"/>
              <w:spacing w:before="0" w:after="0"/>
              <w:ind w:left="405" w:hanging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avjetnik I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10 - 16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avjetnik II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/>
            </w:pPr>
            <w:r>
              <w:rPr>
                <w:bCs/>
                <w:lang w:val="sl-SI"/>
              </w:rPr>
              <w:t>17 - 23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amještenik IV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/>
            </w:pPr>
            <w:r>
              <w:rPr>
                <w:bCs/>
                <w:lang w:val="sl-SI"/>
              </w:rPr>
              <w:t>24 - 53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amještenik IV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/>
            </w:pPr>
            <w:r>
              <w:rPr>
                <w:bCs/>
                <w:lang w:val="sl-SI"/>
              </w:rPr>
              <w:t>54 - 75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Stil1tekst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 xml:space="preserve">       </w:t>
            </w:r>
          </w:p>
          <w:p>
            <w:pPr>
              <w:pStyle w:val="Stil1tekst"/>
              <w:numPr>
                <w:ilvl w:val="0"/>
                <w:numId w:val="13"/>
              </w:numPr>
              <w:spacing w:before="0" w:after="0"/>
              <w:ind w:left="405" w:hanging="45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dsjek spoljašnjeg obezbjeđenja</w:t>
            </w:r>
          </w:p>
          <w:p>
            <w:pPr>
              <w:pStyle w:val="Stil1tekst"/>
              <w:spacing w:before="0" w:after="0"/>
              <w:ind w:left="45" w:hanging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avjetnik I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/>
            </w:pPr>
            <w:r>
              <w:rPr/>
              <w:t>76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avjetnik II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/>
            </w:pPr>
            <w:r>
              <w:rPr>
                <w:bCs/>
                <w:lang w:val="sl-SI"/>
              </w:rPr>
              <w:t>77 - 80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amještenik IV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/>
            </w:pPr>
            <w:r>
              <w:rPr>
                <w:bCs/>
                <w:lang w:val="sl-SI"/>
              </w:rPr>
              <w:t>81 - 96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amještenik IV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/>
            </w:pPr>
            <w:r>
              <w:rPr>
                <w:bCs/>
                <w:lang w:val="sl-SI"/>
              </w:rPr>
              <w:t>97 - 158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Stil1tekst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 xml:space="preserve">      </w:t>
            </w:r>
          </w:p>
          <w:p>
            <w:pPr>
              <w:pStyle w:val="Stil1tekst"/>
              <w:numPr>
                <w:ilvl w:val="0"/>
                <w:numId w:val="13"/>
              </w:numPr>
              <w:spacing w:before="0" w:after="0"/>
              <w:ind w:left="405" w:hanging="45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dsjek unutrašnjeg obezbjeđenja lica lišenih slobode – žena</w:t>
            </w:r>
          </w:p>
          <w:p>
            <w:pPr>
              <w:pStyle w:val="Stil1tekst"/>
              <w:spacing w:before="0" w:after="0"/>
              <w:ind w:left="405" w:hanging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amostalni savjetnik III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/>
            </w:pPr>
            <w:r>
              <w:rPr>
                <w:bCs/>
                <w:lang w:val="sl-SI"/>
              </w:rPr>
              <w:t>159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amještenik IV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/>
            </w:pPr>
            <w:r>
              <w:rPr>
                <w:bCs/>
                <w:lang w:val="sl-SI"/>
              </w:rPr>
              <w:t>160 - 171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Stil1tekst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 xml:space="preserve">      </w:t>
            </w:r>
          </w:p>
          <w:p>
            <w:pPr>
              <w:pStyle w:val="Stil1tekst"/>
              <w:numPr>
                <w:ilvl w:val="0"/>
                <w:numId w:val="13"/>
              </w:numPr>
              <w:spacing w:before="0" w:after="0"/>
              <w:ind w:left="405" w:hanging="45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dsjek spoljašnjeg obezbjeđenja-žene</w:t>
            </w:r>
          </w:p>
          <w:p>
            <w:pPr>
              <w:pStyle w:val="Stil1tekst"/>
              <w:spacing w:before="0" w:after="0"/>
              <w:ind w:left="405" w:hanging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amještenik IV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/>
            </w:pPr>
            <w:r>
              <w:rPr>
                <w:bCs/>
                <w:lang w:val="sl-SI"/>
              </w:rPr>
              <w:t>172 - 175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amještenik VI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76 - 179.</w:t>
            </w:r>
          </w:p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Stil1tekst"/>
              <w:spacing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. SEKTOR ZA TRETMAN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amostalni savjetnik I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/>
            </w:pPr>
            <w:r>
              <w:rPr>
                <w:bCs/>
                <w:lang w:val="sl-SI"/>
              </w:rPr>
              <w:t>180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amještenik IV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/>
            </w:pPr>
            <w:r>
              <w:rPr>
                <w:bCs/>
                <w:lang w:val="sl-SI"/>
              </w:rPr>
              <w:t xml:space="preserve">181 </w:t>
            </w:r>
            <w:r>
              <w:rPr>
                <w:b/>
              </w:rPr>
              <w:t>-</w:t>
            </w:r>
            <w:r>
              <w:rPr>
                <w:bCs/>
                <w:lang w:val="sl-SI"/>
              </w:rPr>
              <w:t xml:space="preserve"> 182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snapToGrid w:val="false"/>
              <w:spacing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/>
          </w:tcPr>
          <w:p>
            <w:pPr>
              <w:pStyle w:val="Stil1teks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Stil1tekst"/>
              <w:numPr>
                <w:ilvl w:val="0"/>
                <w:numId w:val="12"/>
              </w:numPr>
              <w:spacing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dsjek za ispitivanje ličnosti</w:t>
            </w:r>
          </w:p>
          <w:p>
            <w:pPr>
              <w:pStyle w:val="Stil1tekst"/>
              <w:spacing w:before="0" w:after="0"/>
              <w:ind w:left="705" w:hanging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amostalni savjetnik III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/>
            </w:pPr>
            <w:r>
              <w:rPr>
                <w:bCs/>
              </w:rPr>
              <w:t>183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Viši savjetnik I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/>
            </w:pPr>
            <w:r>
              <w:rPr>
                <w:bCs/>
                <w:lang w:val="sl-SI"/>
              </w:rPr>
              <w:t>184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Viši savjetnik I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85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Viši savjetnik I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86 - 187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Stil1tekst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 xml:space="preserve">      </w:t>
            </w:r>
          </w:p>
          <w:p>
            <w:pPr>
              <w:pStyle w:val="Stil1tekst"/>
              <w:numPr>
                <w:ilvl w:val="0"/>
                <w:numId w:val="12"/>
              </w:numPr>
              <w:spacing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dsjek za realizaciju tretmana</w:t>
            </w:r>
          </w:p>
          <w:p>
            <w:pPr>
              <w:pStyle w:val="Stil1tekst"/>
              <w:spacing w:before="0" w:after="0"/>
              <w:ind w:left="705" w:hanging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Viši savjetnik I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/>
            </w:pPr>
            <w:r>
              <w:rPr>
                <w:bCs/>
                <w:lang w:val="sl-SI"/>
              </w:rPr>
              <w:t xml:space="preserve">188 - 195.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</w:rPr>
              <w:t>Viši savjetnik I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6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. SEKTOR RADA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</w:rPr>
            </w:pPr>
            <w:r>
              <w:rPr>
                <w:bCs/>
                <w:lang w:val="sl-SI"/>
              </w:rPr>
              <w:t>Samostalni namještenik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sl-SI"/>
              </w:rPr>
              <w:t>197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Stil1tekst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 xml:space="preserve">      </w:t>
            </w:r>
          </w:p>
          <w:p>
            <w:pPr>
              <w:pStyle w:val="Stil1tekst"/>
              <w:numPr>
                <w:ilvl w:val="0"/>
                <w:numId w:val="9"/>
              </w:numPr>
              <w:spacing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dsjek za zanatsku proizvodnju i transport</w:t>
            </w:r>
          </w:p>
          <w:p>
            <w:pPr>
              <w:pStyle w:val="Stil1tekst"/>
              <w:spacing w:before="0" w:after="0"/>
              <w:ind w:left="720" w:hanging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amještenik IV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99 - 211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snapToGrid w:val="false"/>
              <w:spacing w:before="0" w:after="0"/>
              <w:ind w:left="720" w:hanging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070" w:type="dxa"/>
            <w:tcBorders/>
          </w:tcPr>
          <w:p>
            <w:pPr>
              <w:pStyle w:val="Stil1tekst"/>
              <w:snapToGrid w:val="false"/>
              <w:spacing w:before="0" w:after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Stil1tekst"/>
              <w:numPr>
                <w:ilvl w:val="0"/>
                <w:numId w:val="9"/>
              </w:numPr>
              <w:spacing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dsjek za poljoprivrednu proizvodnju</w:t>
            </w:r>
          </w:p>
          <w:p>
            <w:pPr>
              <w:pStyle w:val="Stil1tekst"/>
              <w:spacing w:before="0" w:after="0"/>
              <w:ind w:left="720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Stil1tekst"/>
              <w:spacing w:before="0" w:after="0"/>
              <w:rPr/>
            </w:pPr>
            <w:r>
              <w:rPr>
                <w:bCs/>
                <w:lang w:val="sl-SI"/>
              </w:rPr>
              <w:t>Viši namještenik I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13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</w:rPr>
              <w:t>Namještenik IV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</w:rPr>
              <w:t>214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      </w:t>
            </w:r>
          </w:p>
          <w:p>
            <w:pPr>
              <w:pStyle w:val="Stil1tekst"/>
              <w:spacing w:before="0" w:after="0"/>
              <w:rPr/>
            </w:pPr>
            <w:r>
              <w:rPr/>
            </w:r>
          </w:p>
          <w:p>
            <w:pPr>
              <w:pStyle w:val="Stil1tekst"/>
              <w:spacing w:before="0" w:after="0"/>
              <w:rPr/>
            </w:pPr>
            <w:r>
              <w:rPr/>
            </w:r>
          </w:p>
          <w:p>
            <w:pPr>
              <w:pStyle w:val="Stil1tekst"/>
              <w:numPr>
                <w:ilvl w:val="0"/>
                <w:numId w:val="9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Odsjek za održavanje</w:t>
            </w:r>
          </w:p>
          <w:p>
            <w:pPr>
              <w:pStyle w:val="Stil1tekst"/>
              <w:spacing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</w:rPr>
            </w:pPr>
            <w:r>
              <w:rPr>
                <w:bCs/>
              </w:rPr>
              <w:t>Namještenik IV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16 </w:t>
            </w:r>
            <w:r>
              <w:rPr>
                <w:b/>
              </w:rPr>
              <w:t>-</w:t>
            </w:r>
            <w:r>
              <w:rPr>
                <w:bCs/>
              </w:rPr>
              <w:t xml:space="preserve"> 223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1tekst"/>
              <w:spacing w:before="0" w:after="0"/>
              <w:rPr>
                <w:b/>
                <w:b/>
              </w:rPr>
            </w:pPr>
            <w:r>
              <w:rPr>
                <w:b/>
              </w:rPr>
              <w:t>ZATVOR PODGORICA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</w:rPr>
            </w:pPr>
            <w:r>
              <w:rPr>
                <w:bCs/>
              </w:rPr>
              <w:t>Načelnik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4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Stil1tekst"/>
              <w:numPr>
                <w:ilvl w:val="0"/>
                <w:numId w:val="4"/>
              </w:numPr>
              <w:spacing w:before="0" w:after="0"/>
              <w:ind w:left="450" w:hanging="3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EKTOR OBEZBJEDJENJA</w:t>
            </w:r>
          </w:p>
          <w:p>
            <w:pPr>
              <w:pStyle w:val="Stil1tekst"/>
              <w:spacing w:before="0" w:after="0"/>
              <w:ind w:left="720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</w:rPr>
            </w:pPr>
            <w:r>
              <w:rPr>
                <w:bCs/>
                <w:lang w:val="sl-SI"/>
              </w:rPr>
              <w:t>Samostalni savjetnik I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sl-SI"/>
              </w:rPr>
              <w:t>225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</w:rPr>
            </w:pPr>
            <w:r>
              <w:rPr>
                <w:bCs/>
                <w:lang w:val="sl-SI"/>
              </w:rPr>
              <w:t>Namještenik IV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sl-SI"/>
              </w:rPr>
              <w:t>226 - 227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</w:rPr>
            </w:pPr>
            <w:r>
              <w:rPr>
                <w:bCs/>
                <w:lang w:val="sl-SI"/>
              </w:rPr>
              <w:t>Namještenik IV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sl-SI"/>
              </w:rPr>
              <w:t>228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      </w:t>
            </w:r>
          </w:p>
          <w:p>
            <w:pPr>
              <w:pStyle w:val="Stil1tekst"/>
              <w:numPr>
                <w:ilvl w:val="0"/>
                <w:numId w:val="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Odsjek unutrašnjeg obezbjedjenja</w:t>
            </w:r>
          </w:p>
          <w:p>
            <w:pPr>
              <w:pStyle w:val="Stil1tekst"/>
              <w:spacing w:before="0" w:after="0"/>
              <w:ind w:left="720" w:hanging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avjetnik I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29 - 233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avjetnik II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34 - 238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amještenik IV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39 - 262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Stil1tekst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 xml:space="preserve">      </w:t>
            </w:r>
          </w:p>
          <w:p>
            <w:pPr>
              <w:pStyle w:val="Stil1tekst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b/>
                <w:lang w:val="sl-SI"/>
              </w:rPr>
              <w:t>Odsjek spoljašnjeg obezbjeđenja</w:t>
            </w:r>
          </w:p>
          <w:p>
            <w:pPr>
              <w:pStyle w:val="Stil1tekst"/>
              <w:spacing w:before="0" w:after="0"/>
              <w:ind w:left="720" w:hanging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amještenik VI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263 </w:t>
            </w:r>
            <w:r>
              <w:rPr>
                <w:b/>
              </w:rPr>
              <w:t>-</w:t>
            </w:r>
            <w:r>
              <w:rPr>
                <w:bCs/>
                <w:lang w:val="sl-SI"/>
              </w:rPr>
              <w:t xml:space="preserve"> 288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Stil1tekst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 xml:space="preserve">      </w:t>
            </w:r>
          </w:p>
          <w:p>
            <w:pPr>
              <w:pStyle w:val="Stil1tekst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b/>
                <w:lang w:val="sl-SI"/>
              </w:rPr>
              <w:t>Odsjek sprovodničkog obezbjeđenja</w:t>
            </w:r>
          </w:p>
          <w:p>
            <w:pPr>
              <w:pStyle w:val="Stil1tekst"/>
              <w:spacing w:before="0" w:after="0"/>
              <w:ind w:left="720" w:hanging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avjetnik I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89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amještenik IV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90 - 306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Stil1tekst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 xml:space="preserve">      </w:t>
            </w:r>
          </w:p>
          <w:p>
            <w:pPr>
              <w:pStyle w:val="Stil1tekst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b/>
                <w:lang w:val="sl-SI"/>
              </w:rPr>
              <w:t xml:space="preserve">Odsjek unutrašnjeg obezbjeđenja pritvorenih lica </w:t>
            </w:r>
            <w:r>
              <w:rPr>
                <w:b/>
              </w:rPr>
              <w:t>-</w:t>
            </w:r>
            <w:r>
              <w:rPr>
                <w:b/>
                <w:lang w:val="sl-SI"/>
              </w:rPr>
              <w:t xml:space="preserve"> žena</w:t>
            </w:r>
          </w:p>
          <w:p>
            <w:pPr>
              <w:pStyle w:val="Stil1tekst"/>
              <w:spacing w:before="0" w:after="0"/>
              <w:ind w:left="720" w:hanging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amještenik IV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307 </w:t>
            </w:r>
            <w:r>
              <w:rPr>
                <w:b/>
              </w:rPr>
              <w:t>-</w:t>
            </w:r>
            <w:r>
              <w:rPr>
                <w:bCs/>
                <w:lang w:val="sl-SI"/>
              </w:rPr>
              <w:t xml:space="preserve"> 313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TVOR BIJELO POLJE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ačelnik</w:t>
            </w:r>
          </w:p>
        </w:tc>
        <w:tc>
          <w:tcPr>
            <w:tcW w:w="2070" w:type="dxa"/>
            <w:tcBorders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14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9468" w:type="dxa"/>
            <w:gridSpan w:val="5"/>
            <w:tcBorders/>
            <w:vAlign w:val="center"/>
          </w:tcPr>
          <w:p>
            <w:pPr>
              <w:pStyle w:val="Stil1tekst"/>
              <w:snapToGrid w:val="false"/>
              <w:spacing w:before="0" w:after="0"/>
              <w:ind w:left="450" w:hanging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Stil1tekst"/>
              <w:numPr>
                <w:ilvl w:val="0"/>
                <w:numId w:val="5"/>
              </w:numPr>
              <w:spacing w:before="0" w:after="0"/>
              <w:ind w:left="450" w:hanging="3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EKTOR OBEZBJEĐENJA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amostalni savjetnik I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15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amještenik IV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16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9468" w:type="dxa"/>
            <w:gridSpan w:val="5"/>
            <w:tcBorders/>
            <w:vAlign w:val="center"/>
          </w:tcPr>
          <w:p>
            <w:pPr>
              <w:pStyle w:val="Stil1tekst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 xml:space="preserve">      </w:t>
            </w:r>
          </w:p>
          <w:p>
            <w:pPr>
              <w:pStyle w:val="Stil1tekst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b/>
                <w:lang w:val="sl-SI"/>
              </w:rPr>
              <w:t>Odsjek unutrašnjeg obezbjeđenja</w:t>
            </w:r>
          </w:p>
          <w:p>
            <w:pPr>
              <w:pStyle w:val="Stil1tekst"/>
              <w:spacing w:before="0" w:after="0"/>
              <w:ind w:left="720" w:hanging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avjetnik I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317 </w:t>
            </w:r>
            <w:r>
              <w:rPr>
                <w:b/>
              </w:rPr>
              <w:t>-</w:t>
            </w:r>
            <w:r>
              <w:rPr>
                <w:bCs/>
                <w:lang w:val="sl-SI"/>
              </w:rPr>
              <w:t xml:space="preserve"> 321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avjetnik II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322 </w:t>
            </w:r>
            <w:r>
              <w:rPr>
                <w:b/>
              </w:rPr>
              <w:t>-</w:t>
            </w:r>
            <w:r>
              <w:rPr>
                <w:bCs/>
                <w:lang w:val="sl-SI"/>
              </w:rPr>
              <w:t xml:space="preserve"> 326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amještenik IV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327 </w:t>
            </w:r>
            <w:r>
              <w:rPr>
                <w:b/>
              </w:rPr>
              <w:t>-</w:t>
            </w:r>
            <w:r>
              <w:rPr>
                <w:bCs/>
                <w:lang w:val="sl-SI"/>
              </w:rPr>
              <w:t xml:space="preserve"> 330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9468" w:type="dxa"/>
            <w:gridSpan w:val="5"/>
            <w:tcBorders/>
            <w:vAlign w:val="center"/>
          </w:tcPr>
          <w:p>
            <w:pPr>
              <w:pStyle w:val="Stil1tekst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 xml:space="preserve">      </w:t>
            </w:r>
          </w:p>
          <w:p>
            <w:pPr>
              <w:pStyle w:val="Stil1tekst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b/>
                <w:lang w:val="sl-SI"/>
              </w:rPr>
              <w:t>Odsjek spoljašnjeg obezbjeđenja</w:t>
            </w:r>
          </w:p>
          <w:p>
            <w:pPr>
              <w:pStyle w:val="Stil1tekst"/>
              <w:spacing w:before="0" w:after="0"/>
              <w:ind w:left="720" w:hanging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amještenik VI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31 - 334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9468" w:type="dxa"/>
            <w:gridSpan w:val="5"/>
            <w:tcBorders/>
            <w:vAlign w:val="center"/>
          </w:tcPr>
          <w:p>
            <w:pPr>
              <w:pStyle w:val="Stil1tekst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 xml:space="preserve">     </w:t>
            </w:r>
          </w:p>
          <w:p>
            <w:pPr>
              <w:pStyle w:val="Stil1tekst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b/>
                <w:lang w:val="sl-SI"/>
              </w:rPr>
              <w:t>Odsjek sprovodničkog obezbjeđenja</w:t>
            </w:r>
          </w:p>
          <w:p>
            <w:pPr>
              <w:pStyle w:val="Stil1tekst"/>
              <w:spacing w:before="0" w:after="0"/>
              <w:ind w:left="720" w:hanging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avjetnik I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35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amještenik IV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36 - 339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9468" w:type="dxa"/>
            <w:gridSpan w:val="5"/>
            <w:tcBorders/>
            <w:vAlign w:val="center"/>
          </w:tcPr>
          <w:p>
            <w:pPr>
              <w:pStyle w:val="Stil1tekst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 xml:space="preserve">      </w:t>
            </w:r>
          </w:p>
          <w:p>
            <w:pPr>
              <w:pStyle w:val="Stil1tekst"/>
              <w:spacing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Stil1tekst"/>
              <w:numPr>
                <w:ilvl w:val="0"/>
                <w:numId w:val="11"/>
              </w:numPr>
              <w:spacing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dsjek unutrašnjeg obezbjeđenja pritvorenih lica – žena</w:t>
            </w:r>
          </w:p>
          <w:p>
            <w:pPr>
              <w:pStyle w:val="Stil1tekst"/>
              <w:spacing w:before="0" w:after="0"/>
              <w:ind w:left="720" w:hanging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amještenik IV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40 - 343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9468" w:type="dxa"/>
            <w:gridSpan w:val="5"/>
            <w:tcBorders/>
            <w:vAlign w:val="center"/>
          </w:tcPr>
          <w:p>
            <w:pPr>
              <w:pStyle w:val="Stil1tekst"/>
              <w:snapToGrid w:val="false"/>
              <w:spacing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PECIJALNA BOLNICA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ačelnik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44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9468" w:type="dxa"/>
            <w:gridSpan w:val="5"/>
            <w:tcBorders/>
            <w:vAlign w:val="center"/>
          </w:tcPr>
          <w:p>
            <w:pPr>
              <w:pStyle w:val="Stil1tekst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 xml:space="preserve">      </w:t>
            </w:r>
          </w:p>
          <w:p>
            <w:pPr>
              <w:pStyle w:val="Stil1tekst"/>
              <w:numPr>
                <w:ilvl w:val="0"/>
                <w:numId w:val="1"/>
              </w:numPr>
              <w:spacing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dsjek za bolesti zavisnosti</w:t>
            </w:r>
          </w:p>
          <w:p>
            <w:pPr>
              <w:pStyle w:val="Stil1tekst"/>
              <w:spacing w:before="0" w:after="0"/>
              <w:ind w:left="720" w:hanging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amostalni savjetnik  I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45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</w:rPr>
              <w:t>Namještenik  II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</w:rPr>
              <w:t>346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amještenik IV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47 - 349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9468" w:type="dxa"/>
            <w:gridSpan w:val="5"/>
            <w:tcBorders/>
            <w:vAlign w:val="center"/>
          </w:tcPr>
          <w:p>
            <w:pPr>
              <w:pStyle w:val="BodyText3"/>
              <w:spacing w:before="0" w:after="0"/>
              <w:ind w:hanging="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BodyText3"/>
              <w:numPr>
                <w:ilvl w:val="0"/>
                <w:numId w:val="1"/>
              </w:numPr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Odsjek za psihijatrijske bolesti</w:t>
            </w:r>
          </w:p>
          <w:p>
            <w:pPr>
              <w:pStyle w:val="BodyText3"/>
              <w:spacing w:before="0" w:after="0"/>
              <w:ind w:left="72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amostalni savjetnik I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50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amještenik IV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51 - 353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9468" w:type="dxa"/>
            <w:gridSpan w:val="5"/>
            <w:tcBorders/>
            <w:vAlign w:val="center"/>
          </w:tcPr>
          <w:p>
            <w:pPr>
              <w:pStyle w:val="Stil1tekst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 xml:space="preserve">     </w:t>
            </w:r>
          </w:p>
          <w:p>
            <w:pPr>
              <w:pStyle w:val="Stil1tekst"/>
              <w:numPr>
                <w:ilvl w:val="0"/>
                <w:numId w:val="1"/>
              </w:numPr>
              <w:spacing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dsjek za somatske bolesti</w:t>
            </w:r>
          </w:p>
          <w:p>
            <w:pPr>
              <w:pStyle w:val="Stil1tekst"/>
              <w:spacing w:before="0" w:after="0"/>
              <w:ind w:left="720" w:hanging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amostalni savjetnik I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Cs/>
                <w:lang w:val="sl-SI"/>
              </w:rPr>
              <w:t>354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amostalni savjetnik I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55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</w:rPr>
              <w:t>Namještenik IV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</w:rPr>
              <w:t>356 - 358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Stil1tekst"/>
              <w:spacing w:before="0" w:after="0"/>
              <w:rPr>
                <w:bCs/>
                <w:lang w:val="sl-SI"/>
              </w:rPr>
            </w:pPr>
            <w:r>
              <w:rPr>
                <w:bCs/>
              </w:rPr>
              <w:t>Namještenik IV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>
                <w:bCs/>
                <w:lang w:val="sl-SI"/>
              </w:rPr>
            </w:pPr>
            <w:r>
              <w:rPr>
                <w:bCs/>
              </w:rPr>
              <w:t>359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9468" w:type="dxa"/>
            <w:gridSpan w:val="5"/>
            <w:tcBorders/>
            <w:vAlign w:val="center"/>
          </w:tcPr>
          <w:p>
            <w:pPr>
              <w:pStyle w:val="Stil1tekst"/>
              <w:spacing w:before="0" w:after="0"/>
              <w:rPr/>
            </w:pPr>
            <w:r>
              <w:rPr/>
              <w:t xml:space="preserve">     </w:t>
            </w:r>
          </w:p>
          <w:p>
            <w:pPr>
              <w:pStyle w:val="Stil1tekst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Odsjek unutrašnjeg obezbjeđenja</w:t>
            </w:r>
          </w:p>
          <w:p>
            <w:pPr>
              <w:pStyle w:val="Stil1tekst"/>
              <w:spacing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Stil1tekst"/>
              <w:spacing w:before="0" w:after="0"/>
              <w:rPr>
                <w:bCs/>
              </w:rPr>
            </w:pPr>
            <w:r>
              <w:rPr>
                <w:bCs/>
              </w:rPr>
              <w:t>Savjetnik I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0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til1teks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Stil1tekst"/>
              <w:spacing w:before="0" w:after="0"/>
              <w:rPr>
                <w:bCs/>
              </w:rPr>
            </w:pPr>
            <w:r>
              <w:rPr>
                <w:bCs/>
                <w:lang w:val="sl-SI"/>
              </w:rPr>
              <w:t>Namještenik IV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il1tekst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sl-SI"/>
              </w:rPr>
              <w:t>361 - 368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Član 3 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firstLine="720"/>
        <w:jc w:val="both"/>
        <w:rPr>
          <w:color w:val="00B0F0"/>
          <w:lang w:val="pl-PL"/>
        </w:rPr>
      </w:pPr>
      <w:r>
        <w:rPr>
          <w:lang w:val="pl-PL"/>
        </w:rPr>
        <w:t>Ovaj pravilnik stupa na snagu osmog dana od dana objavljivanja u "Službenom listu Crne Gore", a koje će se izvršiti nakon davanja saglasnosti Vlade Crne Gore.</w:t>
      </w:r>
    </w:p>
    <w:p>
      <w:pPr>
        <w:pStyle w:val="Normal"/>
        <w:autoSpaceDE w:val="false"/>
        <w:jc w:val="both"/>
        <w:rPr>
          <w:color w:val="00B0F0"/>
          <w:lang w:val="pl-PL"/>
        </w:rPr>
      </w:pPr>
      <w:r>
        <w:rPr>
          <w:color w:val="00B0F0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Broj: ______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Podgorica, __. __. 2010. godine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65" w:leader="none"/>
        </w:tabs>
        <w:autoSpaceDE w:val="false"/>
        <w:rPr>
          <w:lang w:val="pl-PL"/>
        </w:rPr>
      </w:pPr>
      <w:r>
        <w:rPr>
          <w:lang w:val="pl-PL"/>
        </w:rPr>
        <w:t>Ministarstvo rada i socijalnog staranja</w:t>
        <w:tab/>
        <w:t xml:space="preserve">          Ministarstvo finansija</w:t>
      </w:r>
    </w:p>
    <w:p>
      <w:pPr>
        <w:pStyle w:val="Normal"/>
        <w:tabs>
          <w:tab w:val="clear" w:pos="720"/>
          <w:tab w:val="left" w:pos="6390" w:leader="none"/>
        </w:tabs>
        <w:autoSpaceDE w:val="false"/>
        <w:rPr/>
      </w:pPr>
      <w:r>
        <w:rPr/>
        <w:t xml:space="preserve">              </w:t>
      </w:r>
      <w:r>
        <w:rPr>
          <w:b/>
        </w:rPr>
        <w:t>M i n i s t a r,</w:t>
      </w:r>
      <w:r>
        <w:rPr/>
        <w:tab/>
        <w:t xml:space="preserve">         </w:t>
      </w:r>
      <w:r>
        <w:rPr>
          <w:b/>
        </w:rPr>
        <w:t>M i n i s t a r,</w:t>
      </w:r>
    </w:p>
    <w:p>
      <w:pPr>
        <w:pStyle w:val="Normal"/>
        <w:tabs>
          <w:tab w:val="clear" w:pos="720"/>
          <w:tab w:val="left" w:pos="6390" w:leader="none"/>
        </w:tabs>
        <w:autoSpaceDE w:val="false"/>
        <w:rPr/>
      </w:pPr>
      <w:r>
        <w:rPr/>
        <w:t xml:space="preserve">         </w:t>
      </w:r>
      <w:r>
        <w:rPr/>
        <w:t>Dr Suad Numanović</w:t>
      </w:r>
      <w:bookmarkStart w:id="0" w:name="_GoBack"/>
      <w:bookmarkEnd w:id="0"/>
      <w:r>
        <w:rPr/>
        <w:t xml:space="preserve">                                                                      Dr Milorad Katnić</w:t>
      </w:r>
    </w:p>
    <w:sectPr>
      <w:footerReference w:type="default" r:id="rId2"/>
      <w:footerReference w:type="first" r:id="rId3"/>
      <w:type w:val="nextPage"/>
      <w:pgSz w:w="12240" w:h="15840"/>
      <w:pgMar w:left="1800" w:right="171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5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40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BA"/>
    </w:rPr>
  </w:style>
  <w:style w:type="paragraph" w:styleId="Zakon">
    <w:name w:val="zakon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16:00Z</dcterms:created>
  <dc:creator>Jovo Pajovic</dc:creator>
  <dc:description/>
  <cp:keywords/>
  <dc:language>en-US</dc:language>
  <cp:lastModifiedBy>ana.stijepovic</cp:lastModifiedBy>
  <cp:lastPrinted>2010-12-30T13:49:00Z</cp:lastPrinted>
  <dcterms:modified xsi:type="dcterms:W3CDTF">2010-12-30T13:10:00Z</dcterms:modified>
  <cp:revision>27</cp:revision>
  <dc:subject/>
  <dc:title/>
</cp:coreProperties>
</file>