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CSR 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2"/>
                                <w:szCs w:val="22"/>
                              </w:rPr>
                              <w:t>LP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18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999999"/>
                          <w:sz w:val="22"/>
                          <w:szCs w:val="22"/>
                        </w:rPr>
                        <w:t>L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9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2"/>
        <w:gridCol w:w="2900"/>
      </w:tblGrid>
      <w:tr>
        <w:trPr>
          <w:tblHeader w:val="true"/>
          <w:trHeight w:val="269" w:hRule="atLeast"/>
        </w:trPr>
        <w:tc>
          <w:tcPr>
            <w:tcW w:w="1069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blHeader w:val="true"/>
          <w:trHeight w:val="269" w:hRule="atLeast"/>
        </w:trPr>
        <w:tc>
          <w:tcPr>
            <w:tcW w:w="1069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LIST PRAĆENJA KONTAKATA I RADA NA SLUČAJU</w:t>
            </w:r>
          </w:p>
        </w:tc>
      </w:tr>
      <w:tr>
        <w:trPr>
          <w:tblHeader w:val="true"/>
          <w:trHeight w:val="269" w:hRule="atLeast"/>
        </w:trPr>
        <w:tc>
          <w:tcPr>
            <w:tcW w:w="7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bookmarkStart w:id="0" w:name="Text2"/>
            <w:r>
              <w:rPr>
                <w:sz w:val="22"/>
                <w:szCs w:val="22"/>
                <w:lang w:val="sr-CS"/>
              </w:rPr>
              <w:t>P</w:t>
            </w:r>
            <w:r>
              <w:rPr>
                <w:sz w:val="22"/>
                <w:szCs w:val="22"/>
              </w:rPr>
              <w:t>rezime</w:t>
            </w:r>
            <w:r>
              <w:rPr>
                <w:sz w:val="22"/>
                <w:szCs w:val="22"/>
                <w:lang w:val="sr-CS"/>
              </w:rPr>
              <w:t xml:space="preserve">  i ime korisnika </w:t>
            </w:r>
            <w:bookmarkEnd w:id="0"/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JMB</w:t>
            </w:r>
            <w:r>
              <w:rPr>
                <w:b/>
                <w:iCs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1" w:name="__Fieldmark__0_2886865080"/>
            <w:bookmarkStart w:id="2" w:name="__Fieldmark__0_2886865080"/>
            <w:bookmarkEnd w:id="2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3" w:name="__Fieldmark__1_2886865080"/>
            <w:bookmarkStart w:id="4" w:name="__Fieldmark__1_2886865080"/>
            <w:bookmarkEnd w:id="4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5" w:name="__Fieldmark__2_2886865080"/>
            <w:bookmarkStart w:id="6" w:name="__Fieldmark__2_2886865080"/>
            <w:bookmarkEnd w:id="6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7" w:name="__Fieldmark__3_2886865080"/>
            <w:bookmarkStart w:id="8" w:name="__Fieldmark__3_2886865080"/>
            <w:bookmarkEnd w:id="8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9" w:name="__Fieldmark__4_2886865080"/>
            <w:bookmarkStart w:id="10" w:name="__Fieldmark__4_2886865080"/>
            <w:bookmarkEnd w:id="10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11" w:name="__Fieldmark__5_2886865080"/>
            <w:bookmarkStart w:id="12" w:name="__Fieldmark__5_2886865080"/>
            <w:bookmarkEnd w:id="12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13" w:name="__Fieldmark__6_2886865080"/>
            <w:bookmarkStart w:id="14" w:name="__Fieldmark__6_2886865080"/>
            <w:bookmarkEnd w:id="14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15" w:name="__Fieldmark__7_2886865080"/>
            <w:bookmarkStart w:id="16" w:name="__Fieldmark__7_2886865080"/>
            <w:bookmarkEnd w:id="16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17" w:name="__Fieldmark__8_2886865080"/>
            <w:bookmarkStart w:id="18" w:name="__Fieldmark__8_2886865080"/>
            <w:bookmarkEnd w:id="18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19" w:name="__Fieldmark__9_2886865080"/>
            <w:bookmarkStart w:id="20" w:name="__Fieldmark__9_2886865080"/>
            <w:bookmarkEnd w:id="20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21" w:name="__Fieldmark__10_2886865080"/>
            <w:bookmarkStart w:id="22" w:name="__Fieldmark__10_2886865080"/>
            <w:bookmarkEnd w:id="22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23" w:name="__Fieldmark__11_2886865080"/>
            <w:bookmarkStart w:id="24" w:name="__Fieldmark__11_2886865080"/>
            <w:bookmarkEnd w:id="24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25" w:name="__Fieldmark__12_2886865080"/>
            <w:bookmarkStart w:id="26" w:name="__Fieldmark__12_2886865080"/>
            <w:bookmarkEnd w:id="26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r>
              <w:rPr>
                <w:b/>
                <w:sz w:val="22"/>
                <w:szCs w:val="22"/>
                <w:lang w:val="sr-CS"/>
              </w:rPr>
            </w:r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 xml:space="preserve">Reg. broj </w:t>
            </w:r>
            <w:r>
              <w:rPr>
                <w:sz w:val="22"/>
                <w:szCs w:val="22"/>
              </w:rPr>
              <w:t>________________</w:t>
            </w:r>
          </w:p>
        </w:tc>
      </w:tr>
      <w:tr>
        <w:trPr>
          <w:tblHeader w:val="true"/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Datum</w:t>
            </w:r>
            <w:r>
              <w:rPr>
                <w:sz w:val="22"/>
                <w:szCs w:val="22"/>
                <w:lang w:val="sr-Latn-RS"/>
              </w:rPr>
              <w:t xml:space="preserve"> i vrijeme izvršenja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 xml:space="preserve">Podaci o </w:t>
            </w:r>
            <w:r>
              <w:rPr>
                <w:sz w:val="22"/>
                <w:szCs w:val="22"/>
                <w:lang w:val="sr-Latn-RS"/>
              </w:rPr>
              <w:t xml:space="preserve">vrsti predmeta, vrsti postupka, </w:t>
            </w:r>
            <w:r>
              <w:rPr>
                <w:sz w:val="22"/>
                <w:szCs w:val="22"/>
                <w:lang w:val="sr-CS"/>
              </w:rPr>
              <w:t>kontaktu</w:t>
            </w:r>
            <w:r>
              <w:rPr>
                <w:sz w:val="22"/>
                <w:szCs w:val="22"/>
                <w:lang w:val="sr-Latn-RS"/>
              </w:rPr>
              <w:t xml:space="preserve"> i</w:t>
            </w:r>
            <w:r>
              <w:rPr>
                <w:sz w:val="22"/>
                <w:szCs w:val="22"/>
                <w:lang w:val="sr-CS"/>
              </w:rPr>
              <w:t xml:space="preserve"> radu na slučaju i potpis </w:t>
            </w:r>
          </w:p>
        </w:tc>
      </w:tr>
      <w:tr>
        <w:trPr>
          <w:trHeight w:val="13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/ _____/ __________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..... ...... : ...... ......                                                                   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8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3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24:00Z</dcterms:created>
  <dc:creator>Korisnik</dc:creator>
  <dc:description/>
  <cp:keywords/>
  <dc:language>en-US</dc:language>
  <cp:lastModifiedBy>vesna.cimbaljevic</cp:lastModifiedBy>
  <cp:lastPrinted>2008-07-29T14:26:00Z</cp:lastPrinted>
  <dcterms:modified xsi:type="dcterms:W3CDTF">2013-12-03T08:50:00Z</dcterms:modified>
  <cp:revision>5</cp:revision>
  <dc:subject/>
  <dc:title>ПРОЦЕНА – ДЕЦА И МЛАДИ</dc:title>
</cp:coreProperties>
</file>